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ABELUL DIVERGENȚELOR</w:t>
      </w:r>
    </w:p>
    <w:p>
      <w:pPr>
        <w:pStyle w:val="Normal"/>
        <w:spacing w:lineRule="auto" w:line="240" w:before="0" w:after="0"/>
        <w:ind w:firstLine="360"/>
        <w:jc w:val="center"/>
        <w:rPr>
          <w:rFonts w:ascii="Times New Roman" w:hAnsi="Times New Roman" w:cs="Times New Roman"/>
          <w:b/>
          <w:b/>
          <w:szCs w:val="28"/>
        </w:rPr>
      </w:pPr>
      <w:r>
        <w:rPr>
          <w:rFonts w:cs="Times New Roman" w:ascii="Times New Roman" w:hAnsi="Times New Roman"/>
          <w:b/>
          <w:szCs w:val="28"/>
        </w:rPr>
        <w:t>la proiectul Standardului Național de Contabilitate „Prezentarea situațiilor financiare consolidate”.</w:t>
      </w:r>
    </w:p>
    <w:p>
      <w:pPr>
        <w:pStyle w:val="Normal"/>
        <w:spacing w:lineRule="auto" w:line="240" w:before="0" w:after="0"/>
        <w:ind w:firstLine="360"/>
        <w:jc w:val="center"/>
        <w:rPr>
          <w:rFonts w:ascii="Times New Roman" w:hAnsi="Times New Roman" w:cs="Times New Roman"/>
          <w:b/>
          <w:b/>
          <w:szCs w:val="28"/>
          <w:lang w:val="ro-RO"/>
        </w:rPr>
      </w:pPr>
      <w:r>
        <w:rPr>
          <w:rFonts w:cs="Times New Roman" w:ascii="Times New Roman" w:hAnsi="Times New Roman"/>
          <w:b/>
          <w:szCs w:val="28"/>
          <w:lang w:val="ro-RO"/>
        </w:rPr>
      </w:r>
    </w:p>
    <w:tbl>
      <w:tblPr>
        <w:tblW w:w="14885" w:type="dxa"/>
        <w:jc w:val="left"/>
        <w:tblInd w:w="-998" w:type="dxa"/>
        <w:tblLayout w:type="fixed"/>
        <w:tblCellMar>
          <w:top w:w="0" w:type="dxa"/>
          <w:left w:w="108" w:type="dxa"/>
          <w:bottom w:w="0" w:type="dxa"/>
          <w:right w:w="108" w:type="dxa"/>
        </w:tblCellMar>
      </w:tblPr>
      <w:tblGrid>
        <w:gridCol w:w="567"/>
        <w:gridCol w:w="1702"/>
        <w:gridCol w:w="1276"/>
        <w:gridCol w:w="2693"/>
        <w:gridCol w:w="4961"/>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Nr. d/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 xml:space="preserve">Denumirea autorităților, direcțiilor ministerului (numărul și data aviz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punctul aviza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Varianta din proiec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ro-RO"/>
              </w:rPr>
              <w:t>Conținutul propuneril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Deciz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Asociaţia Contabililor şi Auditorilor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Profesionişti din Republica Moldova ”ACAP” nr.130 din 13.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Fără obiecții și propune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erviciul Fiscal  de Stat nr.26-12/1-16/8379 din 15.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ro-RO"/>
              </w:rPr>
              <w:t>Fără obiecții și propuneri.</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Totodată, considerăm necesar ca odată cu prezentarea SNC ”Prezentarea situațiilor financiare consolidate” este necesar de prezentat și proiectul ordinului prin care va fi aprobat actul normativ în cauză, în scopul aducerii corespundere cu prevederile art.13 din Legea privind actele normative ale Guvernului și ale altor autorități ale administrației publice centrale și locale nr.317-XV din 18.07.2003.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rPr>
              <w:t>S</w:t>
            </w:r>
            <w:r>
              <w:rPr>
                <w:rFonts w:cs="Times New Roman" w:ascii="Times New Roman" w:hAnsi="Times New Roman"/>
                <w:sz w:val="23"/>
                <w:szCs w:val="23"/>
                <w:lang w:val="ro-RO"/>
              </w:rPr>
              <w:t>e acceptă. A fost transmis pentru avizare proiectul Standardului Național de Contabilitate „Prezentarea situațiilor financiare consolidate”. Ulterior s-a întocmit proiectul Ordinului Ministrului Finanțelor privind Standardul Național de Contabilitate „Prezentarea situațiilor financiare consoli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Ecofin-Consult A.O. nr.592 din 16.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Noi, reprezentanții ”Asociației Auditorilor și Consultanților în Management” din RM (AACM), salutăm efortul de transpunere în legislația națională a Directivei 2013/34/UE a Parlamentului European și a Consiliului din 26 iunie 2013 privind situațiile financiare anuale, situațiile financiare consolidate și rapoartele conexe ale anumitor tipuri de întreprinderi.</w:t>
            </w:r>
          </w:p>
          <w:p>
            <w:pPr>
              <w:pStyle w:val="Normal"/>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Considerăm că aducerea în concordanță a referențialului contabil național cu cel al Uniunii Europene urmează să îmbunătățească calitatea situațiilor financiare, să majoreze gradul de transparență al informațiilor prezentate, și va elimina discrepanțele existente în prezent.</w:t>
            </w:r>
          </w:p>
          <w:p>
            <w:pPr>
              <w:pStyle w:val="Normal"/>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Totodată, atragem atenţia că referenţialul de raportare internaţional pe tema consolidării este mult mai voluminos şi surprinde mult mai bine multitudinea de scenarii ce pot apărea în practică şi care nu au fost prevăzute în proiect. De exemplu, în proiect nu se specifică tratamentul contabil al situaţiilor de pierdere a controlului (a se vedea IFRS 10, secţiunea Loss of control).</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Mai mult decât atît, proiectul prezintă tratamentul doar în cazul unor consolidări simple de tip “one layer consolidation” - acele consolidări cu un singur nivel/strat de consolidare, cînd există entitate-mamă şi entitatea-fiică, fără să existe prevederi în cazul unor grupuri mai complexe aşa cum este prezentat mai jos.</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numPr>
                <w:ilvl w:val="0"/>
                <w:numId w:val="1"/>
              </w:numPr>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Consolidare simplă</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P - entitate-mamă</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80% (cota deţinută direct de P în S)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 - entitate-fiică</w:t>
            </w:r>
          </w:p>
          <w:p>
            <w:pPr>
              <w:pStyle w:val="Normal"/>
              <w:numPr>
                <w:ilvl w:val="0"/>
                <w:numId w:val="1"/>
              </w:numPr>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Consolidare verticală complexă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P - entitate-mamă</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80% (cota deţinută direct de P în S)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 - entitate-fiică</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60% (cota deţinută de S în SS) SS</w:t>
            </w:r>
          </w:p>
          <w:p>
            <w:pPr>
              <w:pStyle w:val="Normal"/>
              <w:numPr>
                <w:ilvl w:val="0"/>
                <w:numId w:val="1"/>
              </w:numPr>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D-shaped consolidation (consolidare de tip D)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P - entitate-mamă</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60%</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 - entitate-fiică</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40% SS</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stfel, considerăm că ar fi util şi rezonabil ca în proiectul SNC-ului să fie inclusă menţiunea că în cazul în care SNC nu are prevăzut un anumit tratament/scenariu, să existe posibilitatea folosirii unui cadru de raportare care conţine acest tratament/scenariu (de ex.: IF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e acceptă parțial. Proiectul modificărilor și completărilor la SNC ”Politici contabile, modificări ale estimărilor contabile, erori și evenimente ulterioare” conține expunerea pct.8 în redacție nouă: ”Dacă sistemul de reglementare normativă a contabilității nu stabilește metodele de ținere a contabilității referitor la un aspect (problemă) concret (ă), entitatea este în drept să elaboreze metoda respectivă în baza prevederilor Legii contabilității și raportării financiare, SNC și altor acte normative în care sînt reglementate aspecte similare.” De asemenea, SNC nu poate reglementa toate situațiile referitor la unele aspecte evidenți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sociaţia Investitorilor Străini nr.023 din 22.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Pct.5 subpc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r>
              <w:rPr>
                <w:rFonts w:cs="Times New Roman" w:ascii="Times New Roman" w:hAnsi="Times New Roman"/>
                <w:sz w:val="23"/>
                <w:szCs w:val="23"/>
                <w:lang w:val="ro-RO"/>
              </w:rPr>
              <w:t>dreptul de a exercita o influenţă semnificativă asupra unei entităţi al cărei acţionar sau asociat este, în temeiul unui contract încheiat cu entitatea în cauză sau al unei clauze din actul constitutiv sau din statutul entităţii respectiv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Considerăm necesar a păstra exact termenul din Directivă - “influenţă dominantă”, pentru ca termenul de “influenţă semnificativă” are o altă însemnătate in contextul IFRS 10 sau Directivei 2013/34/UE si nu reprezintă control. Astfel, conform art.2 pct.13 al Directivei 2013/34/UE: se consideră că o întreprindere exercită o influenţă semnificativă asupra altei întreprinderi dacă deţine cel puţin 20% din drepturile de vot ale acţionarilor sau asociaţilor respectivei întreprinderi. În acest caz, întreprinderea deţinută este o entitate asociată şi nu o entitate-fiic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Nu se acceptă. Terminologia nu este obligatoriu să fie identic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Pc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r>
              <w:rPr>
                <w:rFonts w:cs="Times New Roman" w:ascii="Times New Roman" w:hAnsi="Times New Roman"/>
                <w:sz w:val="23"/>
                <w:szCs w:val="23"/>
                <w:lang w:val="ro-RO"/>
              </w:rPr>
              <w:t>Fondul comercial negativ, recunoscut potrivit pct.26 din prezentul standard, se include la valoarea negativă (cu semnul minus) în componenţa imobilizărilor necorporale ale grupului. În bilanţul consolidat fondul comercial negativ se prezintă la valoarea contabilă care se determină în conformitate cu prevederile SNC „Imobilizări necorporale și corpora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Conform IFRS 3, paragraful 34, goodwill-ul negativ se reflectă imediat în situaţia de profit şi pierdere şi nu se capitalizează în imobilizări necorporale la valori negative, întrucît, la nivel naţional nu există un standard similar, credem că trebuie să aplicăm acelaşi tratament al goodwill-ului negativ în SN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Nu se acceptă. S-a decis aplicarea unui alt tratament contabil pentru entitățile care aplică SNC.</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Rg"/>
              <w:spacing w:lineRule="auto" w:line="360"/>
              <w:jc w:val="both"/>
              <w:rPr>
                <w:sz w:val="23"/>
                <w:szCs w:val="23"/>
                <w:lang w:val="en-US"/>
              </w:rPr>
            </w:pPr>
            <w:r>
              <w:rPr>
                <w:sz w:val="23"/>
                <w:szCs w:val="23"/>
                <w:lang w:val="en-US"/>
              </w:rPr>
              <w:t>Exemplu 7</w:t>
            </w:r>
          </w:p>
        </w:tc>
        <w:tc>
          <w:tcPr>
            <w:tcW w:w="2693" w:type="dxa"/>
            <w:tcBorders>
              <w:top w:val="single" w:sz="4" w:space="0" w:color="000000"/>
              <w:left w:val="single" w:sz="4" w:space="0" w:color="000000"/>
              <w:bottom w:val="single" w:sz="4" w:space="0" w:color="000000"/>
              <w:right w:val="single" w:sz="4" w:space="0" w:color="000000"/>
            </w:tcBorders>
          </w:tcPr>
          <w:p>
            <w:pPr>
              <w:pStyle w:val="Rg"/>
              <w:jc w:val="both"/>
              <w:rPr>
                <w:sz w:val="23"/>
                <w:szCs w:val="23"/>
                <w:lang w:val="ro-RO"/>
              </w:rPr>
            </w:pPr>
            <w:r>
              <w:rPr>
                <w:sz w:val="23"/>
                <w:szCs w:val="23"/>
                <w:lang w:val="ro-RO"/>
              </w:rPr>
              <w:t xml:space="preserve">Extras din exemplu: </w:t>
            </w:r>
            <w:r>
              <w:rPr>
                <w:lang w:val="en-US"/>
              </w:rPr>
              <w:t xml:space="preserve"> ”</w:t>
            </w:r>
            <w:r>
              <w:rPr>
                <w:sz w:val="23"/>
                <w:szCs w:val="23"/>
                <w:lang w:val="ro-RO"/>
              </w:rPr>
              <w:t>Conform politicilor contabile ale entităţii-mamă, fondul comercial se decontează liniar în 5 ani.”</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comandăm includerea expresă în prevederile Standardului precum că Goodwill-ul (fondul comercial) nu se amortizează. Fondul comercial se testează anual doar pentru depreciere (atît conform SNC ”Deprecierea activelor”, cît şi conform IFRS). SNC „Imobilizări necorporale şi corporale” nu se aplică goodwill-ului. Acest fapt este stipulat chiar în pct.3-4 al SN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ro-RO"/>
              </w:rPr>
              <w:t>Nu se acceptă. Conform art.12 alin.(11) al Directivei 2013/34/UE:</w:t>
            </w:r>
          </w:p>
          <w:p>
            <w:pPr>
              <w:pStyle w:val="Normal"/>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Activele intangibile se amortizează în cursul duratei lor de utilizare.</w:t>
            </w:r>
          </w:p>
          <w:p>
            <w:pPr>
              <w:pStyle w:val="Normal"/>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În cazurile excepționale în care durata de utilizare a fondului comercial și a cheltuielilor de dezvoltare nu poate fi estimată în mod credibil, aceste imobilizări se amortizează în cadrul unei perioade maxime stabilite de statul membru. Această perioadă maximă nu poate fi mai mică de cinci ani și mai mare de zece ani. În notele explicative la situațiile financiare se furnizează o explicație privind perioada de amortizare a fondului comercial.</w:t>
            </w:r>
          </w:p>
          <w:p>
            <w:pPr>
              <w:pStyle w:val="Normal"/>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În situația în care dreptul intern autorizează includerea costurilor de dezvoltare la „Active” și aceste costuri nu au fost integral amortizate, statele membre solicită să nu se facă nicio distribuire din profituri, cu excepția cazului în care suma rezervelor disponibile pentru distribuire și a profitului reportat este cel puțin egală cu cea a costurilor neamortizate.</w:t>
            </w:r>
          </w:p>
          <w:p>
            <w:pPr>
              <w:pStyle w:val="Normal"/>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În cazul în care dreptul intern permite includerea cheltuielilor de constituire la „Active”, acestea se amortizează în termen de cel mult cinci ani. În acest caz, statul membru impune aplicarea mutatis mutandis a paragrafului al treilea pentru cheltuielile de constituire.</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De asemenea, în proiectul modificărilor și completărilor la SNC, fondul comercial este tratat ca imobilizare necorporală cu obligația decontării între 5 și 10 ani conform prevederilor Directivei 2013/34/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Rg"/>
              <w:jc w:val="both"/>
              <w:rPr>
                <w:sz w:val="23"/>
                <w:szCs w:val="23"/>
                <w:lang w:val="ro-RO"/>
              </w:rPr>
            </w:pPr>
            <w:r>
              <w:rPr>
                <w:sz w:val="23"/>
                <w:szCs w:val="23"/>
                <w:lang w:val="ro-RO"/>
              </w:rPr>
              <w:t xml:space="preserve">Pct.110 </w:t>
            </w:r>
          </w:p>
          <w:p>
            <w:pPr>
              <w:pStyle w:val="Rg"/>
              <w:jc w:val="both"/>
              <w:rPr>
                <w:sz w:val="23"/>
                <w:szCs w:val="23"/>
                <w:lang w:val="ro-RO"/>
              </w:rPr>
            </w:pPr>
            <w:r>
              <w:rPr>
                <w:sz w:val="23"/>
                <w:szCs w:val="23"/>
                <w:lang w:val="ro-RO"/>
              </w:rPr>
            </w:r>
          </w:p>
          <w:p>
            <w:pPr>
              <w:pStyle w:val="Rg"/>
              <w:jc w:val="both"/>
              <w:rPr>
                <w:sz w:val="23"/>
                <w:szCs w:val="23"/>
                <w:lang w:val="ro-RO"/>
              </w:rPr>
            </w:pPr>
            <w:r>
              <w:rPr>
                <w:sz w:val="23"/>
                <w:szCs w:val="23"/>
                <w:lang w:val="ro-RO"/>
              </w:rPr>
              <w:t>subpct.3) lit.a)</w:t>
            </w:r>
          </w:p>
          <w:p>
            <w:pPr>
              <w:pStyle w:val="Rg"/>
              <w:spacing w:lineRule="auto" w:line="360"/>
              <w:jc w:val="both"/>
              <w:rPr>
                <w:sz w:val="23"/>
                <w:szCs w:val="23"/>
                <w:lang w:val="ro-RO"/>
              </w:rPr>
            </w:pPr>
            <w:r>
              <w:rPr>
                <w:sz w:val="23"/>
                <w:szCs w:val="23"/>
                <w:lang w:val="ro-RO"/>
              </w:rPr>
            </w:r>
          </w:p>
          <w:p>
            <w:pPr>
              <w:pStyle w:val="Rg"/>
              <w:jc w:val="both"/>
              <w:rPr>
                <w:sz w:val="23"/>
                <w:szCs w:val="23"/>
                <w:lang w:val="ro-RO"/>
              </w:rPr>
            </w:pPr>
            <w:r>
              <w:rPr>
                <w:sz w:val="23"/>
                <w:szCs w:val="23"/>
                <w:lang w:val="ro-RO"/>
              </w:rPr>
              <w:t>subpct.5) lit.a)</w:t>
            </w:r>
          </w:p>
        </w:tc>
        <w:tc>
          <w:tcPr>
            <w:tcW w:w="2693" w:type="dxa"/>
            <w:tcBorders>
              <w:top w:val="single" w:sz="4" w:space="0" w:color="000000"/>
              <w:left w:val="single" w:sz="4" w:space="0" w:color="000000"/>
              <w:bottom w:val="single" w:sz="4" w:space="0" w:color="000000"/>
              <w:right w:val="single" w:sz="4" w:space="0" w:color="000000"/>
            </w:tcBorders>
          </w:tcPr>
          <w:p>
            <w:pPr>
              <w:pStyle w:val="Rg"/>
              <w:jc w:val="both"/>
              <w:rPr>
                <w:sz w:val="23"/>
                <w:szCs w:val="23"/>
                <w:lang w:val="en-US"/>
              </w:rPr>
            </w:pPr>
            <w:r>
              <w:rPr>
                <w:sz w:val="23"/>
                <w:szCs w:val="23"/>
                <w:lang w:val="en-US"/>
              </w:rPr>
              <w:t>”</w:t>
            </w:r>
            <w:r>
              <w:rPr>
                <w:sz w:val="23"/>
                <w:szCs w:val="23"/>
                <w:lang w:val="en-US"/>
              </w:rPr>
              <w:t>Nota explicativă la situaţiile financiare consolidate conţine, pe lîngă informaţiile prevăzute în Legea contabilităţii și raportării financiare, cel puţin următoarele informaţii:</w:t>
            </w:r>
          </w:p>
          <w:p>
            <w:pPr>
              <w:pStyle w:val="Rg"/>
              <w:jc w:val="both"/>
              <w:rPr>
                <w:sz w:val="23"/>
                <w:szCs w:val="23"/>
                <w:lang w:val="en-US"/>
              </w:rPr>
            </w:pPr>
            <w:r>
              <w:rPr>
                <w:sz w:val="23"/>
                <w:szCs w:val="23"/>
                <w:lang w:val="en-US"/>
              </w:rPr>
              <w:t xml:space="preserve">privind performanţa financiară: </w:t>
            </w:r>
          </w:p>
          <w:p>
            <w:pPr>
              <w:pStyle w:val="Rg"/>
              <w:jc w:val="both"/>
              <w:rPr>
                <w:sz w:val="23"/>
                <w:szCs w:val="23"/>
                <w:lang w:val="en-US"/>
              </w:rPr>
            </w:pPr>
            <w:r>
              <w:rPr>
                <w:sz w:val="23"/>
                <w:szCs w:val="23"/>
                <w:lang w:val="en-US"/>
              </w:rPr>
              <w:t>venitul din vînzări, cheltuielile şi rezultatul global al perioadei de gestiune prezentat pe segmente de activitate şi pe zone geografice;</w:t>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t xml:space="preserve">privind fluxurile de numerar: </w:t>
            </w:r>
          </w:p>
          <w:p>
            <w:pPr>
              <w:pStyle w:val="Rg"/>
              <w:jc w:val="both"/>
              <w:rPr>
                <w:sz w:val="23"/>
                <w:szCs w:val="23"/>
                <w:lang w:val="en-US"/>
              </w:rPr>
            </w:pPr>
            <w:r>
              <w:rPr>
                <w:sz w:val="23"/>
                <w:szCs w:val="23"/>
                <w:lang w:val="en-US"/>
              </w:rPr>
              <w:t>a)</w:t>
              <w:tab/>
              <w:t>încasările, plăţile şi fluxurile de numerar prezentate pe segmente de activitate şi pe zone geografice;”</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nsiderăm că este o cerinţă excesivă privind dezvăluirea de informaţii şi aceasta contribuie la o povară de muncă suplimentară pentru personalul contabil-financiar al entităţilor consolidate pentru a prezenta datele financiare segregate pe segmente de activitate și pe zone geografi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Nu se acceptă. Potrivit art.18 alin.(1) lit.a) al Directivei 2013/34/UE:</w:t>
            </w:r>
          </w:p>
          <w:p>
            <w:pPr>
              <w:pStyle w:val="Normal"/>
              <w:spacing w:lineRule="auto" w:line="240" w:before="0" w:after="0"/>
              <w:jc w:val="both"/>
              <w:rPr/>
            </w:pPr>
            <w:r>
              <w:rPr>
                <w:rFonts w:cs="Times New Roman" w:ascii="Times New Roman" w:hAnsi="Times New Roman"/>
                <w:sz w:val="23"/>
                <w:szCs w:val="23"/>
                <w:lang w:val="ro-RO"/>
              </w:rPr>
              <w:t>În notele explicative la situațiile financiare, întreprinderile mari și entitățile de interes public prezintă, pe lîngă informațiile cerute conform articolelor 16 și 17 și oricăror alte dispoziții ale directivei menționate, informații referitoare la următoarele aspecte:</w:t>
            </w:r>
          </w:p>
          <w:p>
            <w:pPr>
              <w:pStyle w:val="Normal"/>
              <w:spacing w:lineRule="auto" w:line="240" w:before="0" w:after="0"/>
              <w:jc w:val="both"/>
              <w:rPr/>
            </w:pPr>
            <w:r>
              <w:rPr>
                <w:rFonts w:cs="Times New Roman" w:ascii="Times New Roman" w:hAnsi="Times New Roman"/>
                <w:sz w:val="23"/>
                <w:szCs w:val="23"/>
                <w:lang w:val="ro-RO"/>
              </w:rPr>
              <w:t>(a) cifra de afaceri netă, defalcată pe segmente de activități și pe piețe geografice, în măsura în care aceste segmente și piețe diferă substanțial unele față de altele, ținînd seama de</w:t>
            </w:r>
          </w:p>
          <w:p>
            <w:pPr>
              <w:pStyle w:val="Normal"/>
              <w:spacing w:lineRule="auto" w:line="240" w:before="0" w:after="0"/>
              <w:jc w:val="both"/>
              <w:rPr/>
            </w:pPr>
            <w:r>
              <w:rPr>
                <w:rFonts w:cs="Times New Roman" w:ascii="Times New Roman" w:hAnsi="Times New Roman"/>
                <w:sz w:val="23"/>
                <w:szCs w:val="23"/>
                <w:lang w:val="ro-RO"/>
              </w:rPr>
              <w:t>modul de organizare a vînzării de produse și a furnizăriide servicii.</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Conform art.28 alin.(1) al Directivei 2013/34/UE, notele explicative la situațiile financiare consolidate prezintă informațiile cerute conform articolelor 16, 17 și 18, pe lîngă orice alte informații cerute conform altor prevederi ale Directivei menționate, într-un mod care să faciliteze evaluarea poziției financiare a întreprinderilor incluse în consolidare, luate în ansamblu, ținînd cont de ajustările esențiale care decurg din caracteristicile specifice ale situațiilor financiare consolidate comparativ cu situațiile financiare anu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Rg"/>
              <w:spacing w:lineRule="auto" w:line="360"/>
              <w:jc w:val="both"/>
              <w:rPr>
                <w:sz w:val="23"/>
                <w:szCs w:val="23"/>
                <w:lang w:val="ro-RO"/>
              </w:rPr>
            </w:pPr>
            <w:r>
              <w:rPr>
                <w:sz w:val="23"/>
                <w:szCs w:val="23"/>
                <w:lang w:val="ro-RO"/>
              </w:rPr>
              <w:t>Anexa 1</w:t>
            </w:r>
          </w:p>
        </w:tc>
        <w:tc>
          <w:tcPr>
            <w:tcW w:w="2693" w:type="dxa"/>
            <w:tcBorders>
              <w:top w:val="single" w:sz="4" w:space="0" w:color="000000"/>
              <w:left w:val="single" w:sz="4" w:space="0" w:color="000000"/>
              <w:bottom w:val="single" w:sz="4" w:space="0" w:color="000000"/>
              <w:right w:val="single" w:sz="4" w:space="0" w:color="000000"/>
            </w:tcBorders>
          </w:tcPr>
          <w:p>
            <w:pPr>
              <w:pStyle w:val="Rg"/>
              <w:jc w:val="both"/>
              <w:rPr>
                <w:sz w:val="23"/>
                <w:szCs w:val="23"/>
                <w:lang w:val="en-US"/>
              </w:rPr>
            </w:pPr>
            <w:r>
              <w:rPr>
                <w:sz w:val="23"/>
                <w:szCs w:val="23"/>
                <w:lang w:val="en-US"/>
              </w:rPr>
              <w:t>Bilanțul consolidat.</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tructura Bilanțului consolidat este unul foarte detaliat.</w:t>
            </w:r>
          </w:p>
          <w:p>
            <w:pPr>
              <w:pStyle w:val="Style19"/>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comandăm păstrarea aceloraşi poziţii de bilanţ şi grad de detaliere, ca şi în Bilanţul contabil, întocmit individual de entitate în baza SN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Nu se acceptă. Structura bilanțului consolidat corespunde structurii bilanțului proiectului SNC ”Prezentarea situațiilor financiare” care va intra în vigoare concomitent cu SNC ”Prezentarea situațiilor financiare consoli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Rg"/>
              <w:jc w:val="both"/>
              <w:rPr>
                <w:sz w:val="23"/>
                <w:szCs w:val="23"/>
                <w:lang w:val="ro-RO"/>
              </w:rPr>
            </w:pPr>
            <w:r>
              <w:rPr>
                <w:sz w:val="23"/>
                <w:szCs w:val="23"/>
                <w:lang w:val="ro-RO"/>
              </w:rPr>
              <w:t>Anexa 1</w:t>
            </w:r>
          </w:p>
          <w:p>
            <w:pPr>
              <w:pStyle w:val="Rg"/>
              <w:jc w:val="both"/>
              <w:rPr>
                <w:sz w:val="23"/>
                <w:szCs w:val="23"/>
                <w:lang w:val="ro-RO"/>
              </w:rPr>
            </w:pPr>
            <w:r>
              <w:rPr>
                <w:sz w:val="23"/>
                <w:szCs w:val="23"/>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Rg"/>
              <w:jc w:val="left"/>
              <w:rPr>
                <w:sz w:val="23"/>
                <w:szCs w:val="23"/>
                <w:lang w:val="en-US"/>
              </w:rPr>
            </w:pPr>
            <w:r>
              <w:rPr>
                <w:sz w:val="23"/>
                <w:szCs w:val="23"/>
                <w:lang w:val="en-US"/>
              </w:rPr>
              <w:t>A.I.4. ”Avansuri acordate pentru imobilizări necorporale”;</w:t>
            </w:r>
          </w:p>
          <w:p>
            <w:pPr>
              <w:pStyle w:val="Rg"/>
              <w:jc w:val="both"/>
              <w:rPr>
                <w:sz w:val="23"/>
                <w:szCs w:val="23"/>
                <w:lang w:val="en-US"/>
              </w:rPr>
            </w:pPr>
            <w:r>
              <w:rPr>
                <w:sz w:val="23"/>
                <w:szCs w:val="23"/>
                <w:lang w:val="en-US"/>
              </w:rPr>
            </w:r>
          </w:p>
          <w:p>
            <w:pPr>
              <w:pStyle w:val="Rg"/>
              <w:jc w:val="left"/>
              <w:rPr/>
            </w:pPr>
            <w:r>
              <w:rPr>
                <w:sz w:val="23"/>
                <w:szCs w:val="23"/>
                <w:lang w:val="en-US"/>
              </w:rPr>
              <w:t>A.II.7. ”Avansuri acordate pentru imobilizări corporale”;</w:t>
            </w:r>
          </w:p>
          <w:p>
            <w:pPr>
              <w:pStyle w:val="Rg"/>
              <w:jc w:val="both"/>
              <w:rPr>
                <w:sz w:val="23"/>
                <w:szCs w:val="23"/>
                <w:lang w:val="en-US"/>
              </w:rPr>
            </w:pPr>
            <w:r>
              <w:rPr>
                <w:sz w:val="23"/>
                <w:szCs w:val="23"/>
                <w:lang w:val="en-US"/>
              </w:rPr>
            </w:r>
          </w:p>
          <w:p>
            <w:pPr>
              <w:pStyle w:val="Rg"/>
              <w:jc w:val="left"/>
              <w:rPr/>
            </w:pPr>
            <w:r>
              <w:rPr>
                <w:sz w:val="23"/>
                <w:szCs w:val="23"/>
                <w:lang w:val="en-US"/>
              </w:rPr>
              <w:t>B.I.5. ”Avansuri acordate pentru stocuri”.</w:t>
            </w:r>
          </w:p>
          <w:p>
            <w:pPr>
              <w:pStyle w:val="Rg"/>
              <w:jc w:val="both"/>
              <w:rPr>
                <w:sz w:val="23"/>
                <w:szCs w:val="23"/>
                <w:lang w:val="en-US"/>
              </w:rPr>
            </w:pPr>
            <w:r>
              <w:rPr>
                <w:sz w:val="23"/>
                <w:szCs w:val="23"/>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În bilanţul individual conform SNC aceste elemente reprezintă poziţii de bilanţ incluse în componenţa creanţelor. Recomandăm reclasificarea acestor poziţii la Capitolul “Creanţe curente şi alte active circulan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Nu se acceptă. Conform proiectului SNC ”Prezentarea situațiilor financiare” avansurile pentru imobilizări și stocuri se vor contabiliza în componența avansurilor, dar se vor prezenta în situații financiare în componența activelor pentru care au fost acordate. Respectiv, la întocmirea situațiilor financiare consolidate se va aplica același tratament, cerut de Directiva 2013/34/UE în partea ce ține de modul de prezentare a informațiilor în situații financiare și clasificarea acesto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Biroul Național de Statistică</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erviciul informațional al rapoartelor financiare nr.677 din 22.11.2017</w:t>
            </w:r>
          </w:p>
        </w:tc>
        <w:tc>
          <w:tcPr>
            <w:tcW w:w="1276" w:type="dxa"/>
            <w:tcBorders>
              <w:top w:val="single" w:sz="4" w:space="0" w:color="000000"/>
              <w:left w:val="single" w:sz="4" w:space="0" w:color="000000"/>
              <w:bottom w:val="single" w:sz="4" w:space="0" w:color="000000"/>
              <w:right w:val="single" w:sz="4" w:space="0" w:color="000000"/>
            </w:tcBorders>
          </w:tcPr>
          <w:p>
            <w:pPr>
              <w:pStyle w:val="Rg"/>
              <w:jc w:val="both"/>
              <w:rPr>
                <w:sz w:val="23"/>
                <w:szCs w:val="23"/>
                <w:lang w:val="ro-RO"/>
              </w:rPr>
            </w:pPr>
            <w:r>
              <w:rPr>
                <w:sz w:val="23"/>
                <w:szCs w:val="23"/>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Rg"/>
              <w:jc w:val="left"/>
              <w:rPr>
                <w:sz w:val="23"/>
                <w:szCs w:val="23"/>
                <w:lang w:val="en-US"/>
              </w:rPr>
            </w:pPr>
            <w:r>
              <w:rPr>
                <w:sz w:val="23"/>
                <w:szCs w:val="23"/>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Fără obiecții și propuneri.</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p>
        </w:tc>
      </w:tr>
    </w:tbl>
    <w:p>
      <w:pPr>
        <w:pStyle w:val="Normal"/>
        <w:spacing w:before="0" w:after="200"/>
        <w:jc w:val="center"/>
        <w:rPr>
          <w:rFonts w:ascii="Times New Roman" w:hAnsi="Times New Roman" w:cs="Times New Roman"/>
          <w:sz w:val="23"/>
          <w:szCs w:val="23"/>
          <w:lang w:val="ro-RO"/>
        </w:rPr>
      </w:pPr>
      <w:r>
        <w:rPr>
          <w:rFonts w:cs="Times New Roman" w:ascii="Times New Roman" w:hAnsi="Times New Roman"/>
          <w:sz w:val="23"/>
          <w:szCs w:val="23"/>
          <w:lang w:val="ro-RO"/>
        </w:rPr>
      </w:r>
    </w:p>
    <w:sectPr>
      <w:footerReference w:type="default" r:id="rId2"/>
      <w:type w:val="nextPage"/>
      <w:pgSz w:orient="landscape" w:w="15840" w:h="12240"/>
      <w:pgMar w:left="1304" w:right="284"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eading2">
    <w:name w:val="Heading #2_"/>
    <w:qFormat/>
    <w:rPr>
      <w:rFonts w:ascii="Times New Roman" w:hAnsi="Times New Roman" w:eastAsia="Times New Roman" w:cs="Times New Roman"/>
      <w:b/>
      <w:bCs/>
      <w:sz w:val="26"/>
      <w:szCs w:val="26"/>
      <w:shd w:fill="FFFFFF" w:val="clear"/>
    </w:rPr>
  </w:style>
  <w:style w:type="character" w:styleId="Style15">
    <w:name w:val="Текст примечания Знак"/>
    <w:qFormat/>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exact" w:line="360" w:before="0" w:after="0"/>
      <w:jc w:val="center"/>
      <w:outlineLvl w:val="1"/>
    </w:pPr>
    <w:rPr>
      <w:rFonts w:ascii="Times New Roman" w:hAnsi="Times New Roman" w:eastAsia="Times New Roman" w:cs="Times New Roman"/>
      <w:b/>
      <w:bCs/>
      <w:sz w:val="26"/>
      <w:szCs w:val="26"/>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Style19">
    <w:name w:val="Текст примечания"/>
    <w:basedOn w:val="Normal"/>
    <w:qFormat/>
    <w:pPr/>
    <w:rPr>
      <w:sz w:val="20"/>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26:00Z</dcterms:created>
  <dc:creator>Volosciuce</dc:creator>
  <dc:description/>
  <cp:keywords/>
  <dc:language>en-US</dc:language>
  <cp:lastModifiedBy>Volosciuce</cp:lastModifiedBy>
  <cp:lastPrinted>2017-12-12T09:02:00Z</cp:lastPrinted>
  <dcterms:modified xsi:type="dcterms:W3CDTF">2017-12-12T07:03:00Z</dcterms:modified>
  <cp:revision>5</cp:revision>
  <dc:subject/>
  <dc:title/>
</cp:coreProperties>
</file>