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P r o i e c 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VERNUL REPUBLICII MOLD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/>
        <w:t>HOTĂRÎRE nr.________</w:t>
      </w:r>
    </w:p>
    <w:p>
      <w:pPr>
        <w:pStyle w:val="Normal"/>
        <w:jc w:val="center"/>
        <w:rPr>
          <w:u w:val="single"/>
          <w:lang w:val="it-IT"/>
        </w:rPr>
      </w:pPr>
      <w:r>
        <w:rPr/>
        <w:t>din ____________________</w:t>
      </w:r>
      <w:r>
        <w:rPr>
          <w:u w:val="single"/>
        </w:rPr>
        <w:t xml:space="preserve"> </w:t>
      </w:r>
      <w:r>
        <w:rPr/>
        <w:t>20</w:t>
      </w:r>
      <w:r>
        <w:rPr>
          <w:lang w:val="it-IT"/>
        </w:rPr>
        <w:t>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Cu privire la achitarea din bugetul de stat pentru anul 20</w:t>
      </w:r>
      <w:r>
        <w:rPr>
          <w:b/>
          <w:sz w:val="26"/>
          <w:szCs w:val="26"/>
          <w:lang w:val="it-IT"/>
        </w:rPr>
        <w:t>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cotelor de membru şi a datoriilor Republicii Moldova faţă 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smele internaţionale şi regiona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În scopul îndeplinirii angajamentelor financiare faţă de organismele internaţionale şi regionale la care Republica Moldova este parte, precum şi în vederea consolidării cooperării cu structurile internaţionale şi regionale, Guvernul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ĂŞ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 aprobă, conform anexei, lista organismelor internaţionale şi regionale cărora  Republica Moldova urmează să achite din bugetul de stat pe anul 2018 cotele de membru și datoriil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erul Finanţelor va asigura transferul mijloacelor financiare prevăzute în Lista menţionată din bugetul de stat pentru anul 201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-MINISTRU</w:t>
        <w:tab/>
        <w:tab/>
        <w:tab/>
        <w:tab/>
        <w:tab/>
        <w:tab/>
        <w:t xml:space="preserve">                         </w:t>
        <w:tab/>
        <w:t xml:space="preserve">   Pavel FILI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Contrasemneaz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Viceprim-ministru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ministru al afacerilor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terne şi integrării europene</w:t>
        <w:tab/>
        <w:tab/>
        <w:tab/>
        <w:t xml:space="preserve">           </w:t>
      </w:r>
      <w:r>
        <w:rPr>
          <w:bCs/>
          <w:sz w:val="26"/>
          <w:szCs w:val="26"/>
          <w:lang w:val="en-US"/>
        </w:rPr>
        <w:t xml:space="preserve">                      </w:t>
      </w:r>
      <w:r>
        <w:rPr>
          <w:bCs/>
          <w:sz w:val="26"/>
          <w:szCs w:val="26"/>
        </w:rPr>
        <w:t>Tudor ULIANOVSCH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inistrul finanţelor </w:t>
        <w:tab/>
        <w:tab/>
        <w:tab/>
        <w:tab/>
        <w:tab/>
        <w:tab/>
        <w:t xml:space="preserve">                        Octavian ARMAȘU</w:t>
      </w:r>
    </w:p>
    <w:tbl>
      <w:tblPr>
        <w:tblW w:w="176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8"/>
        <w:gridCol w:w="586"/>
        <w:gridCol w:w="5087"/>
        <w:gridCol w:w="810"/>
        <w:gridCol w:w="140"/>
        <w:gridCol w:w="1840"/>
        <w:gridCol w:w="1560"/>
        <w:gridCol w:w="292"/>
        <w:gridCol w:w="512"/>
        <w:gridCol w:w="756"/>
        <w:gridCol w:w="33"/>
        <w:gridCol w:w="502"/>
        <w:gridCol w:w="231"/>
        <w:gridCol w:w="503"/>
        <w:gridCol w:w="291"/>
        <w:gridCol w:w="1560"/>
        <w:gridCol w:w="1560"/>
      </w:tblGrid>
      <w:tr>
        <w:trPr>
          <w:trHeight w:val="8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right="282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nex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a Hotărîrea Guvernului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CYR" w:ascii="Arial CYR" w:hAnsi="Arial CYR"/>
              </w:rPr>
              <w:t>nr.         din</w:t>
            </w:r>
          </w:p>
          <w:p>
            <w:pPr>
              <w:pStyle w:val="Normal"/>
              <w:ind w:right="28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4"/>
            <w:tcBorders/>
            <w:vAlign w:val="bottom"/>
          </w:tcPr>
          <w:p>
            <w:pPr>
              <w:pStyle w:val="Normal"/>
              <w:ind w:right="1651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sta organismelor internaţionale şi regionale cărora Republica Moldova urmează</w:t>
            </w:r>
          </w:p>
          <w:p>
            <w:pPr>
              <w:pStyle w:val="Normal"/>
              <w:ind w:right="1651" w:hanging="0"/>
              <w:jc w:val="center"/>
              <w:rPr/>
            </w:pPr>
            <w:r>
              <w:rPr>
                <w:rFonts w:cs="Arial CYR" w:ascii="Arial CYR" w:hAnsi="Arial CYR"/>
              </w:rPr>
              <w:t>să achite cotele de membru şi datoriile din bugetul de stat pe anul 2018</w:t>
            </w:r>
          </w:p>
        </w:tc>
        <w:tc>
          <w:tcPr>
            <w:tcW w:w="3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puneri pentru transfer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în 201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numirea Organizatiei</w:t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.v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uma în valut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uma în Lei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ţii Parlamentare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unarea Interparlamentară C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7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 987 325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unarea Parlamentară a Cooperări Economice în Bazinul Mării Negre (PABSE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EU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5 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145 0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unea Interparlamenta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 xml:space="preserve">CH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4 7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unarea Parlamentară a Organizației pentru Securitate și Cooperare în Euro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 xml:space="preserve">EU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3 368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unarea Parlamentară a Francofoni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 xml:space="preserve">EU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5 08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UBTOTAL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5 474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ţii Internaţionale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Consiliul Europe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4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 126 182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anca Internaţională pentru Reconstrucţie şi Dezvoltare (IBR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MD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 293 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 293 292</w:t>
            </w:r>
            <w:bookmarkStart w:id="0" w:name="_GoBack"/>
            <w:bookmarkEnd w:id="0"/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o-MD"/>
              </w:rPr>
            </w:pPr>
            <w:r>
              <w:rPr>
                <w:rFonts w:cs="Arial CYR" w:ascii="Arial CYR" w:hAnsi="Arial CYR"/>
                <w:lang w:val="ro-MD"/>
              </w:rPr>
              <w:t>Agenţia Multilaterală pentru Garantarea Investiţiilor (MIG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7 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496 332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anca Europeană pentru Reconstrucţie şi Dezvoltare (EBR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operarea Economică în Bazinul Mării Negre (OCEM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 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250 156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Națiunilor Unite (ONU), inclusiv contribuţiile volun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7 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319 347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gramul Naţiunilor Unite de Dezvoltare (UND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71 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 569 597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Națiunilor Unite pentru Educație, Știință și Cultură (UNESC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/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922 USD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+ 5334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6 91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pentru Securitate şi Cooperare în Europa (OS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6 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 815 552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Grupul Consultativ comun al Organizaţiei pentru Securitate şi Cooperare în Europa (OSCE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urtea de Conciliere si Arbitraj a Organizației pentru Securitate și Cooperare Economică (OS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068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a Munc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96 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 278 323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Organizaţia Mondială a Comerţulu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 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61 18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Mondială a Sănătă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90 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 932 982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Organizaţia Mondială a Turismulu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8 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95 89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Națiunilor Unite pentru Alimentaţie şi Agricultură (F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/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828 USD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+ 7529 E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38 086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a Viei şi Vin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499 284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ficiul Internaţional de Epizoo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 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10 524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a Zahăr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B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 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1 947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ferinţa privind Regimul Navigat pe Dunăre (Comisia Dunăr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8 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083 658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ribunalul Internațional pentru Dreptul Mă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 23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Autoritatea Internaţională pentru Fundul Măr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 024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de Standardizare (IS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1 56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itetul European de Standardizare (C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8 4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venţia Metr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 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7 986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 Internaţională a Francofoni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8 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95 48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Internațională a Instituțiilor Supreme de Audit (INTOSA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 50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Europeană a Instituțiilor Supreme de Audit (EUROSA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 688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a Aviaţiei Civile (IC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/ C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 308 CAD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+ 19 298 US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77 65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rectoratul Cheilor Publice al Organizaţiei Internaţionale a Aviaţiei Civile (ICAO PK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 2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25 635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genţia Internaţională pentru Energia Atom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 / 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9357 EUR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+ 1787 US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258 765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privind Interzicerea Armelor Chim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 6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4 669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isia Preparatorie pentru Organizaţia Tratatului privind Interzicerea Totală a Testelor Nucleare (CTBT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/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29 USD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+ 1981 E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1 887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itutul Unit de Cercetări Nucleare (Dubn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2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 233 34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Internațională de Poliție Criminală (INTERPO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 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47 739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iţiativa Central Europeană (CE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3 481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ridorul Internațional de Transport Europa-Caucaz-Asia (TRACE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242 0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ția pentru Democrație și Dezvoltare Economică GUAM (ODDE-GUA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211 76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Maritimă (IM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B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3 489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pentru Migraţiune (OI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5 54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rganizaţia Internaţională de Metrologie Leg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8 98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unea Poştală Universală (UP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3 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74 763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ondul Internaţional pentru Dezvoltarea Agriculturii (FI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NU pentru Dezvpltarea Industrială (UNID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unea Internațională a Telecomunicați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9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415 1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unea Europeană de Radioteleviziune (UE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3 15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124 106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iţiativa Anticorupţie a Pactului de Stabilitate în Europa de sud-est (RA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96 8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ţea de Sănătate în Europa de Sud-Est (SEEH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7 0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siliul Euro-Asiatic de Standardizare (EAS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35 62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cordul Central European de Comerţ Liber din 2006 (CEFT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 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18 018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unitatea Energetica a Europei de Sud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 7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8 573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genţia Internaţională pentru Energia Regenerabilă (IREN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28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1 576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urtea Penala Internationala (CP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 78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2 487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Convenția Organizației pentru Cooperare și Dezvoltare Economică (OECD) privind asistența administrativă în materie fiscal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7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 397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ferința Cartei Energe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 659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derația Internațională a Societăților de Cruce Roșie și Semilună Roș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 7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itetul European de Standardizare în Electrotehnică (CENELE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1 58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39 789  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itutul European de Standardizare în Telecomunicații (ET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 2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86 940  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o-RO"/>
              </w:rPr>
            </w:pPr>
            <w:r>
              <w:rPr>
                <w:rFonts w:eastAsia="Times New Roman" w:cs="Arial CYR" w:ascii="Arial CYR" w:hAnsi="Arial CYR"/>
                <w:lang w:val="ro-RO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isia Electrotehnică Internațională (IE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H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3 7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21 860  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UBTOTAL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894 506  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ţii CSI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9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 73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itetul Executiv CSI (bugetul unic al C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 079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 223 73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itetul de Statistică al CSI (bugetul unic al C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31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9 51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iroul de Combatere a Criminalităţii al CSI (bugetul unic al C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2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7 44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entrul Antiteroristic al CSI (bugetul unic al C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4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84 1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siliul şefilor de state, şefilor de guverne, miniştrilor afacerilor externe, Consiliul Economic al CSI (bugetul unic al C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U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65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 53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siliul Coordonator al Procurorilor Generali al CSI (bugetul unic al C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MD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2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 81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 CYR" w:hAnsi="Arial CYR" w:eastAsia="Times New Roman" w:cs="Arial CYR"/>
                <w:lang w:val="ru-RU"/>
              </w:rPr>
            </w:pPr>
            <w:r>
              <w:rPr>
                <w:rFonts w:eastAsia="Times New Roman" w:cs="Arial CYR" w:ascii="Arial CYR" w:hAnsi="Arial CYR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rezentanţa din RM a Teleradiocompaniei Interstatale "MIR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12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124 000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UBTOTAL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5 359 120  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 689 100  </w:t>
            </w:r>
          </w:p>
        </w:tc>
        <w:tc>
          <w:tcPr>
            <w:tcW w:w="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1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ru-RU" w:eastAsia="en-US"/>
        </w:rPr>
        <w:t>Перевод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ru-RU" w:eastAsia="en-US"/>
        </w:rPr>
        <w:t>проекта</w:t>
      </w:r>
    </w:p>
    <w:p>
      <w:pPr>
        <w:pStyle w:val="Normal"/>
        <w:ind w:left="414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414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5245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ПРАВИТЕЛЬСТВО РЕСПУБЛИКИ МОЛДОВ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ПОСТАНОВЛЕНИЕ №</w:t>
      </w:r>
      <w:r>
        <w:rPr>
          <w:sz w:val="26"/>
          <w:lang w:val="ru-RU"/>
        </w:rPr>
        <w:t>_______</w:t>
      </w:r>
    </w:p>
    <w:p>
      <w:pPr>
        <w:pStyle w:val="Normal"/>
        <w:jc w:val="center"/>
        <w:rPr/>
      </w:pPr>
      <w:r>
        <w:rPr>
          <w:sz w:val="26"/>
          <w:lang w:val="ru-RU"/>
        </w:rPr>
        <w:t>от___________________2018 г.</w:t>
      </w:r>
    </w:p>
    <w:p>
      <w:pPr>
        <w:pStyle w:val="TextBody"/>
        <w:tabs>
          <w:tab w:val="clear" w:pos="720"/>
          <w:tab w:val="left" w:pos="7920" w:leader="none"/>
        </w:tabs>
        <w:ind w:left="1800" w:right="108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7920" w:leader="none"/>
          <w:tab w:val="left" w:pos="9540" w:leader="none"/>
        </w:tabs>
        <w:rPr>
          <w:sz w:val="26"/>
        </w:rPr>
      </w:pPr>
      <w:r>
        <w:rPr>
          <w:sz w:val="26"/>
        </w:rPr>
        <w:t>Об уплате из государственного бюджета на 20</w:t>
      </w:r>
      <w:r>
        <w:rPr>
          <w:sz w:val="26"/>
          <w:lang w:val="ro-RO"/>
        </w:rPr>
        <w:t>1</w:t>
      </w:r>
      <w:r>
        <w:rPr>
          <w:sz w:val="26"/>
        </w:rPr>
        <w:t>8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год членских </w:t>
      </w:r>
    </w:p>
    <w:p>
      <w:pPr>
        <w:pStyle w:val="TextBody"/>
        <w:tabs>
          <w:tab w:val="clear" w:pos="720"/>
          <w:tab w:val="left" w:pos="7920" w:leader="none"/>
          <w:tab w:val="left" w:pos="9540" w:leader="none"/>
        </w:tabs>
        <w:rPr>
          <w:bCs w:val="false"/>
          <w:sz w:val="26"/>
        </w:rPr>
      </w:pPr>
      <w:r>
        <w:rPr>
          <w:sz w:val="26"/>
        </w:rPr>
        <w:t>взносов и задолж</w:t>
      </w:r>
      <w:r>
        <w:rPr>
          <w:sz w:val="26"/>
          <w:lang w:val="ro-RO"/>
        </w:rPr>
        <w:t>e</w:t>
      </w:r>
      <w:r>
        <w:rPr>
          <w:sz w:val="26"/>
        </w:rPr>
        <w:t xml:space="preserve">нностей </w:t>
      </w:r>
      <w:r>
        <w:rPr>
          <w:bCs w:val="false"/>
          <w:sz w:val="26"/>
        </w:rPr>
        <w:t xml:space="preserve">Республики Молдова перед </w:t>
      </w:r>
    </w:p>
    <w:p>
      <w:pPr>
        <w:pStyle w:val="TextBody"/>
        <w:tabs>
          <w:tab w:val="clear" w:pos="720"/>
          <w:tab w:val="left" w:pos="7920" w:leader="none"/>
          <w:tab w:val="left" w:pos="9540" w:leader="none"/>
        </w:tabs>
        <w:rPr>
          <w:sz w:val="26"/>
        </w:rPr>
      </w:pPr>
      <w:r>
        <w:rPr>
          <w:sz w:val="26"/>
        </w:rPr>
        <w:t xml:space="preserve">международными и региональными организациями </w:t>
      </w:r>
    </w:p>
    <w:p>
      <w:pPr>
        <w:pStyle w:val="TextBody"/>
        <w:tabs>
          <w:tab w:val="clear" w:pos="720"/>
          <w:tab w:val="left" w:pos="7920" w:leader="none"/>
          <w:tab w:val="left" w:pos="954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7920" w:leader="none"/>
          <w:tab w:val="left" w:pos="9540" w:leader="none"/>
        </w:tabs>
        <w:rPr>
          <w:b w:val="false"/>
          <w:b w:val="false"/>
          <w:bCs w:val="false"/>
          <w:sz w:val="26"/>
          <w:lang w:val="ro-RO"/>
        </w:rPr>
      </w:pPr>
      <w:r>
        <w:rPr>
          <w:b w:val="false"/>
          <w:bCs w:val="false"/>
          <w:sz w:val="26"/>
          <w:lang w:val="ro-RO"/>
        </w:rPr>
      </w:r>
    </w:p>
    <w:p>
      <w:pPr>
        <w:pStyle w:val="TextBody"/>
        <w:tabs>
          <w:tab w:val="clear" w:pos="720"/>
          <w:tab w:val="left" w:pos="900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целях выполнения финансовых обязательств перед международными </w:t>
      </w:r>
      <w:r>
        <w:rPr>
          <w:b w:val="false"/>
          <w:sz w:val="26"/>
        </w:rPr>
        <w:t xml:space="preserve">и региональными </w:t>
      </w:r>
      <w:r>
        <w:rPr>
          <w:b w:val="false"/>
          <w:bCs w:val="false"/>
          <w:sz w:val="26"/>
        </w:rPr>
        <w:t>организациями, стороной которых является Республика Молдова</w:t>
      </w:r>
      <w:r>
        <w:rPr>
          <w:b w:val="false"/>
          <w:bCs w:val="false"/>
          <w:sz w:val="26"/>
          <w:lang w:val="ro-RO"/>
        </w:rPr>
        <w:t xml:space="preserve">, </w:t>
      </w:r>
      <w:r>
        <w:rPr>
          <w:b w:val="false"/>
          <w:bCs w:val="false"/>
          <w:sz w:val="26"/>
        </w:rPr>
        <w:t>а также для укрепления сотрудничества с международными и региональными структурами</w:t>
      </w:r>
      <w:r>
        <w:rPr>
          <w:b w:val="false"/>
          <w:bCs w:val="false"/>
          <w:sz w:val="26"/>
          <w:lang w:val="ro-RO"/>
        </w:rPr>
        <w:t>,</w:t>
      </w:r>
      <w:r>
        <w:rPr>
          <w:b w:val="false"/>
          <w:bCs w:val="false"/>
          <w:sz w:val="26"/>
        </w:rPr>
        <w:t xml:space="preserve"> Правительство  </w:t>
      </w:r>
    </w:p>
    <w:p>
      <w:pPr>
        <w:pStyle w:val="TextBody"/>
        <w:tabs>
          <w:tab w:val="clear" w:pos="720"/>
          <w:tab w:val="left" w:pos="900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rPr>
          <w:bCs w:val="false"/>
          <w:sz w:val="26"/>
          <w:lang w:val="en-US"/>
        </w:rPr>
      </w:pPr>
      <w:r>
        <w:rPr>
          <w:bCs w:val="false"/>
          <w:sz w:val="26"/>
        </w:rPr>
        <w:t>ПОСТАНОВЛЯЕТ:</w:t>
      </w:r>
    </w:p>
    <w:p>
      <w:pPr>
        <w:pStyle w:val="TextBody"/>
        <w:tabs>
          <w:tab w:val="clear" w:pos="720"/>
          <w:tab w:val="left" w:pos="9000" w:leader="none"/>
        </w:tabs>
        <w:jc w:val="both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Утвердить, согласно приложению, Список международных и региональных организаций, которым будут уплачены Республикой Молдова из государственного бюджета на 2018 год членские взносы и задолженности.</w:t>
      </w:r>
    </w:p>
    <w:p>
      <w:pPr>
        <w:pStyle w:val="TextBody"/>
        <w:tabs>
          <w:tab w:val="clear" w:pos="720"/>
          <w:tab w:val="left" w:pos="9000" w:leader="none"/>
        </w:tabs>
        <w:ind w:left="360" w:hanging="0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bCs w:val="false"/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Министерству финансов обеспечить перечисление финансовых средств, предусмотренных в указанном  Списке, </w:t>
      </w:r>
      <w:r>
        <w:rPr>
          <w:b w:val="false"/>
          <w:sz w:val="26"/>
        </w:rPr>
        <w:t>из государственного бюджета на 20</w:t>
      </w:r>
      <w:r>
        <w:rPr>
          <w:b w:val="false"/>
          <w:sz w:val="26"/>
          <w:lang w:val="ro-RO"/>
        </w:rPr>
        <w:t>1</w:t>
      </w:r>
      <w:r>
        <w:rPr>
          <w:b w:val="false"/>
          <w:sz w:val="26"/>
        </w:rPr>
        <w:t>8 год.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ПРЕМЬЕР-МИНИСТР                                                                        Павел ФИЛИП 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Контрассигнуют: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Зам. премьер-министра, министр иностранных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дел и европейской интеграций                                                         Тудор УЛИАНОВСКИ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lang w:val="ru-RU"/>
        </w:rPr>
        <w:t xml:space="preserve">     </w:t>
      </w:r>
    </w:p>
    <w:p>
      <w:pPr>
        <w:pStyle w:val="Normal"/>
        <w:rPr/>
      </w:pPr>
      <w:r>
        <w:rPr>
          <w:bCs/>
          <w:sz w:val="26"/>
          <w:lang w:val="ru-RU"/>
        </w:rPr>
        <w:t>Министр финансов</w:t>
        <w:tab/>
        <w:tab/>
        <w:tab/>
        <w:tab/>
        <w:tab/>
        <w:t xml:space="preserve">                           </w:t>
      </w:r>
      <w:r>
        <w:rPr>
          <w:bCs/>
          <w:sz w:val="26"/>
        </w:rPr>
        <w:t xml:space="preserve">        </w:t>
      </w:r>
      <w:r>
        <w:rPr>
          <w:bCs/>
          <w:sz w:val="26"/>
          <w:lang w:val="ru-RU"/>
        </w:rPr>
        <w:t>Октавиан АРМАШУ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8:00Z</dcterms:created>
  <dc:creator>Victoria Stascu</dc:creator>
  <dc:description/>
  <cp:keywords/>
  <dc:language>en-US</dc:language>
  <cp:lastModifiedBy>marusicsve</cp:lastModifiedBy>
  <cp:lastPrinted>2017-02-17T10:59:00Z</cp:lastPrinted>
  <dcterms:modified xsi:type="dcterms:W3CDTF">2018-03-23T11:35:00Z</dcterms:modified>
  <cp:revision>4</cp:revision>
  <dc:subject/>
  <dc:title>P r o i e c t</dc:title>
</cp:coreProperties>
</file>