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b/>
          <w:b/>
          <w:sz w:val="28"/>
          <w:szCs w:val="28"/>
          <w:lang w:val="ro-RO"/>
        </w:rPr>
      </w:pPr>
      <w:r>
        <w:rPr>
          <w:b/>
          <w:sz w:val="28"/>
          <w:szCs w:val="28"/>
          <w:lang w:val="ro-RO"/>
        </w:rPr>
        <w:t xml:space="preserve">                                   </w:t>
      </w:r>
      <w:r>
        <w:rPr>
          <w:b/>
          <w:sz w:val="28"/>
          <w:szCs w:val="28"/>
          <w:lang w:val="ro-RO"/>
        </w:rPr>
        <w:t>NOTĂ INFORMATIVĂ</w:t>
      </w:r>
    </w:p>
    <w:p>
      <w:pPr>
        <w:pStyle w:val="Normal"/>
        <w:spacing w:lineRule="auto" w:line="276"/>
        <w:jc w:val="center"/>
        <w:rPr/>
      </w:pPr>
      <w:r>
        <w:rPr>
          <w:bCs/>
          <w:i/>
          <w:sz w:val="28"/>
          <w:szCs w:val="28"/>
          <w:lang w:val="ro-RO"/>
        </w:rPr>
        <w:t>la proiectul de hotărîre a Guvernului „</w:t>
      </w:r>
      <w:r>
        <w:rPr>
          <w:i/>
          <w:sz w:val="28"/>
          <w:szCs w:val="28"/>
          <w:lang w:val="ro-RO"/>
        </w:rPr>
        <w:t>Cu privire la modificarea și completarea unor hotărîri ale Guvernului”</w:t>
      </w:r>
      <w:r>
        <w:rPr>
          <w:b/>
          <w:sz w:val="28"/>
          <w:szCs w:val="28"/>
          <w:lang w:val="ro-RO"/>
        </w:rPr>
        <w:t xml:space="preserve">  </w:t>
      </w:r>
    </w:p>
    <w:p>
      <w:pPr>
        <w:pStyle w:val="Normal"/>
        <w:jc w:val="center"/>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RO"/>
              </w:rPr>
            </w:pPr>
            <w:r>
              <w:rPr>
                <w:b/>
                <w:sz w:val="28"/>
                <w:szCs w:val="28"/>
                <w:lang w:val="ro-RO"/>
              </w:rPr>
              <w:t xml:space="preserve">Condițiile ce au impus elaborarea proiectulu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o-RO"/>
              </w:rPr>
              <w:t>Proiectul hotărîrii Guvernului</w:t>
            </w:r>
            <w:r>
              <w:rPr>
                <w:b/>
                <w:sz w:val="28"/>
                <w:szCs w:val="28"/>
                <w:lang w:val="ro-RO"/>
              </w:rPr>
              <w:t xml:space="preserve"> </w:t>
            </w:r>
            <w:r>
              <w:rPr>
                <w:sz w:val="28"/>
                <w:szCs w:val="28"/>
                <w:lang w:val="ro-RO"/>
              </w:rPr>
              <w:t>„Cu privire la modificarea și completarea unor hotărîri ale Guvernului” este elaborat de Ministerul Finanțelor întru realizarea prevederilor art.XXI. pct.(8) din Legea nr.153 din 14 iulie 2017 pentru modificarea și completarea unor acte legislative, art.I. din Legea nr.168 din 20 iulie 2017 pentru modificarea și completarea unor acte legislative, Art.III. din Legea nr.156 din 20 iulie 2017 pentru modificarea și completarea unor acte legislative, Art.III. din Legea nr.249 din 01 decembrie 2017 pentru modificarea și completarea unor acte legislative, Art.VI. din Legea nr.213 din 21 decembrie 2017 pentru modificarea și completarea unor acte legislative, Art.IV. din Legea nr.315 din 22 decembrie 2017 pentru modificarea și completarea unor acte legislative, Art.III. din Legea nr.23 din 23 februarie 2018 pentru modificarea și completarea unor acte legislative.</w:t>
            </w:r>
          </w:p>
          <w:p>
            <w:pPr>
              <w:pStyle w:val="Normal"/>
              <w:ind w:firstLine="540"/>
              <w:jc w:val="both"/>
              <w:rPr>
                <w:b/>
                <w:b/>
                <w:sz w:val="28"/>
                <w:szCs w:val="28"/>
                <w:lang w:val="ro-RO"/>
              </w:rPr>
            </w:pPr>
            <w:r>
              <w:rPr>
                <w:sz w:val="28"/>
                <w:szCs w:val="28"/>
                <w:lang w:val="ro-RO"/>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b/>
                <w:sz w:val="28"/>
                <w:szCs w:val="28"/>
                <w:lang w:val="ro-RO"/>
              </w:rPr>
              <w:t xml:space="preserve">Pincipalele revederi și scopul proiectulu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o-RO"/>
              </w:rPr>
              <w:t>Prin urmare, prezentul proiect de hotărîre are drept scop ajustarea cadrului normativ (</w:t>
            </w:r>
            <w:r>
              <w:rPr>
                <w:i/>
                <w:sz w:val="28"/>
                <w:szCs w:val="28"/>
                <w:lang w:val="ro-RO"/>
              </w:rPr>
              <w:t>implicit Hotărîrea Guvernului nr.759 din 03 decembrie 1993, Hotărîrea Guvernului nr.381 din 13 aprilie 2006, Hotărîrea Guvernului nr.650 din 12 iunie 2006, Hotărîrea Guvernului nr.122 din 7 februarie 2007, Hotărîrea Guvernului nr.801 din 20 iulie 2007, Hotărîrea Guvernului nr.331 din 28 mai 2012, Hotărîrea Guvernului nr.710 din 26 septembrie 2012,</w:t>
            </w:r>
            <w:r>
              <w:rPr>
                <w:b/>
                <w:sz w:val="28"/>
                <w:szCs w:val="28"/>
                <w:lang w:val="ro-RO"/>
              </w:rPr>
              <w:t xml:space="preserve"> </w:t>
            </w:r>
            <w:r>
              <w:rPr>
                <w:i/>
                <w:sz w:val="28"/>
                <w:szCs w:val="28"/>
                <w:lang w:val="ro-RO"/>
              </w:rPr>
              <w:t xml:space="preserve">Hotărîrea Guvernului nr.180 din 11 martie 2013) </w:t>
            </w:r>
            <w:r>
              <w:rPr>
                <w:sz w:val="28"/>
                <w:szCs w:val="28"/>
                <w:lang w:val="ro-RO"/>
              </w:rPr>
              <w:t>prevederilor Legii nr.355-XVI din 23 decembrie 2005 și Legii nr.48 din 22 martie 2012, modificate prin legile nominalizate supra.</w:t>
            </w:r>
          </w:p>
          <w:p>
            <w:pPr>
              <w:pStyle w:val="Normal"/>
              <w:ind w:firstLine="540"/>
              <w:jc w:val="both"/>
              <w:rPr>
                <w:sz w:val="28"/>
                <w:szCs w:val="28"/>
                <w:lang w:val="ro-RO"/>
              </w:rPr>
            </w:pPr>
            <w:r>
              <w:rPr>
                <w:sz w:val="28"/>
                <w:szCs w:val="28"/>
                <w:lang w:val="ro-RO"/>
              </w:rPr>
              <w:t>Concomitent, în proiect sunt propuse unele modificări de ordin tehnic, care vin să ajusteze normele prevăzute în unele hotărîri de Guvern la care au fost comise erori la etapa de modificare a acestora (propunerea de modificare a anexei nr.3 la Hotărîrea Guvernului nr.122 din 7 februarie 2007) sau aducerea în concordanță a normei stipulate în hotărîare, care, la moment, este redată într-o formulă contradictorie cu prevederea din actul superior. În acest sens, prin proiectul de hotărîre se propune modificare la  pct.4 din HG nr.</w:t>
            </w:r>
            <w:r>
              <w:rPr>
                <w:lang w:val="ro-RO"/>
              </w:rPr>
              <w:t xml:space="preserve"> </w:t>
            </w:r>
            <w:r>
              <w:rPr>
                <w:sz w:val="28"/>
                <w:szCs w:val="28"/>
                <w:lang w:val="ro-RO"/>
              </w:rPr>
              <w:t>Hotărîrea Guvernului nr.122 din 7 februarie 2007, care la moment stiupulează că conducătorii instituțiilor de expertiză judiciară beneficiază de spor pentru înaltă competenţă profesională şi intensitatea muncii în mărime de pînă la 50% din salariul funcţiei, pe când potrivit art.29 alin.(7) din Legea nr.355-XVI din 23 decembrie 2005</w:t>
            </w:r>
            <w:r>
              <w:rPr>
                <w:lang w:val="ro-RO"/>
              </w:rPr>
              <w:t>, c</w:t>
            </w:r>
            <w:r>
              <w:rPr>
                <w:sz w:val="28"/>
                <w:szCs w:val="28"/>
                <w:lang w:val="ro-RO"/>
              </w:rPr>
              <w:t>onducătorilor unităţilor bugetare li se pot stabili sporuri la salariul de bază în mărime de pînă la 50% din salariul funcţiei, ţinîndu-se cont de sporul pentru gradul (categoria) de calificare.</w:t>
            </w:r>
          </w:p>
          <w:p>
            <w:pPr>
              <w:pStyle w:val="Normal"/>
              <w:ind w:firstLine="540"/>
              <w:jc w:val="both"/>
              <w:rPr>
                <w:sz w:val="28"/>
                <w:szCs w:val="28"/>
                <w:lang w:val="ro-RO"/>
              </w:rPr>
            </w:pPr>
            <w:r>
              <w:rPr>
                <w:sz w:val="28"/>
                <w:szCs w:val="28"/>
                <w:lang w:val="ro-RO"/>
              </w:rPr>
              <w:t>În aceeași ordine de idei, întru aducerea în concordanță cu prevederile art.32 alin.(3) din Legea nr.355-XVI din 23 decembrie 2005 se operează modificări la Hotărîrea Guvernului nr.180 din 11 martie 2013.</w:t>
            </w:r>
          </w:p>
          <w:p>
            <w:pPr>
              <w:pStyle w:val="Normal"/>
              <w:ind w:firstLine="540"/>
              <w:jc w:val="both"/>
              <w:rPr/>
            </w:pPr>
            <w:r>
              <w:rPr>
                <w:sz w:val="28"/>
                <w:szCs w:val="28"/>
                <w:lang w:val="ro-RO"/>
              </w:rPr>
              <w:t>În același timp, în proiect se propune abrogarea pct.5 din Hotărîrea Guvernului nr.759 din 03 decembrie 1993 „Cu privire la încurajarea donării de sînge în Republica Moldova”, care presupune stimularea financiară a personalului ce recoltează sînge şi produce preparate în baza acestuia, în mărime de 40 la sută din salariul de funcție. Abrogarea acestei norme se argumentează prin faptul că începând cu 01 martie 1993, condițiile de salarizare a personalului salarizat în baza Rețelei tarifare unice erau reglementate de prevederile Legii salarizării nr.1305-XII din 25 februarie 1993, care a fost abrogată prin art.41 din Legea salarizării nr.847-XV din 14 februarie 2002 și prin art.42 din Legea nr.355-XVI din 23 decembrie 2005, în vigoare din 01 decembrie 2005. Potrivit art.41 din legea nominalizată, pînă la aducerea legislaţiei în conformitate cu prezenta lege, actele legislative în vigoare, precum şi orice alte prevederi cu privire la salarizarea personalului din sectorul bugetar se aplică în măsura în care nu contravin acesteia.</w:t>
            </w:r>
          </w:p>
          <w:p>
            <w:pPr>
              <w:pStyle w:val="Normal"/>
              <w:ind w:firstLine="540"/>
              <w:jc w:val="both"/>
              <w:rPr>
                <w:sz w:val="28"/>
                <w:szCs w:val="28"/>
                <w:lang w:val="ro-RO"/>
              </w:rPr>
            </w:pPr>
            <w:r>
              <w:rPr>
                <w:sz w:val="28"/>
                <w:szCs w:val="28"/>
                <w:lang w:val="ro-RO"/>
              </w:rPr>
              <w:t xml:space="preserve"> </w:t>
            </w:r>
            <w:r>
              <w:rPr>
                <w:sz w:val="28"/>
                <w:szCs w:val="28"/>
                <w:lang w:val="ro-RO"/>
              </w:rPr>
              <w:t>Astfel, actul normativ a devenit caduc odată cu aprobarea Legii nr.355-XVI din 23 decembrie 2005 și a Hotărîrii Guvernului nr.381 din 13 aprilie 2006 și nu mai putea fi aplicat la stabilirea condițiilor de salarizare pentru angajații instituțiilor menționate. Mai mult, pentru a păstra caracterul specific al activității desfășurate de acești angajați, prin anexa nr.3 din hotărîrea menționată li s-au stabilit condiții speciale de activitate.</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RO"/>
              </w:rPr>
            </w:pPr>
            <w:r>
              <w:rPr>
                <w:b/>
                <w:sz w:val="28"/>
                <w:szCs w:val="28"/>
                <w:lang w:val="ro-RO"/>
              </w:rPr>
              <w:t>Fundamentarea economico-financiar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RO"/>
              </w:rPr>
            </w:pPr>
            <w:r>
              <w:rPr>
                <w:sz w:val="28"/>
                <w:szCs w:val="28"/>
                <w:lang w:val="ro-RO"/>
              </w:rPr>
              <w:t>Implementarea proiectului nu implică cheltuieli suplimentare de la Bugetul public național.</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RO"/>
              </w:rPr>
            </w:pPr>
            <w:r>
              <w:rPr>
                <w:b/>
                <w:sz w:val="28"/>
                <w:szCs w:val="28"/>
                <w:lang w:val="ro-RO"/>
              </w:rPr>
              <w:t xml:space="preserve">Transparența în procesul decizion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o-RO"/>
              </w:rPr>
              <w:t xml:space="preserve">În scopul respectării Legii nr.239-XVI din 13 noiembrie 2008 privind transparența în procesul decizional, proiectul a fost plasat pe pagina web oficială a Ministerului Finanțelor </w:t>
            </w:r>
            <w:hyperlink r:id="rId2">
              <w:r>
                <w:rPr>
                  <w:rStyle w:val="InternetLink"/>
                  <w:sz w:val="28"/>
                  <w:szCs w:val="28"/>
                  <w:lang w:val="ro-RO"/>
                </w:rPr>
                <w:t>www.mf.gov.md</w:t>
              </w:r>
            </w:hyperlink>
            <w:r>
              <w:rPr>
                <w:sz w:val="28"/>
                <w:szCs w:val="28"/>
                <w:lang w:val="ro-RO"/>
              </w:rPr>
              <w:t>, directoriul „Transparența decizională”, secțiunea „Procesul decizional”.</w:t>
            </w:r>
          </w:p>
        </w:tc>
      </w:tr>
    </w:tbl>
    <w:p>
      <w:pPr>
        <w:pStyle w:val="Normal"/>
        <w:spacing w:lineRule="auto" w:line="276"/>
        <w:ind w:firstLine="54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pPr>
      <w:r>
        <w:rPr>
          <w:b/>
          <w:sz w:val="28"/>
          <w:szCs w:val="28"/>
          <w:lang w:val="ro-RO"/>
        </w:rPr>
        <w:t>MINISTRU                                                      Octavian ARMAȘU</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rFonts w:eastAsia="SimSun;宋体"/>
      <w:lang w:val="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ind w:firstLine="567"/>
      <w:jc w:val="both"/>
    </w:pPr>
    <w:rPr>
      <w:rFonts w:eastAsia="SimSun;宋体"/>
      <w:lang w:val="ru-RU" w:eastAsia="zh-CN"/>
    </w:rPr>
  </w:style>
  <w:style w:type="paragraph" w:styleId="Tt">
    <w:name w:val="tt"/>
    <w:basedOn w:val="Normal"/>
    <w:qFormat/>
    <w:pPr>
      <w:jc w:val="center"/>
    </w:pPr>
    <w:rPr>
      <w:b/>
      <w:bCs/>
      <w:lang w:val="ru-RU"/>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36:00Z</dcterms:created>
  <dc:creator>tatiana.anton</dc:creator>
  <dc:description/>
  <cp:keywords/>
  <dc:language>en-US</dc:language>
  <cp:lastModifiedBy>Irina Bors</cp:lastModifiedBy>
  <cp:lastPrinted>2017-11-02T10:21:00Z</cp:lastPrinted>
  <dcterms:modified xsi:type="dcterms:W3CDTF">2018-03-21T17:52:00Z</dcterms:modified>
  <cp:revision>40</cp:revision>
  <dc:subject/>
  <dc:title>NOTĂ INFORMATIVĂ</dc:title>
</cp:coreProperties>
</file>