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iec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UVERNUL REPUBLICII MOLDOVA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TĂRÎ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 privire la modificarea și completarea unor hotărîrii  ale Guvernului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 din 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vernul </w:t>
      </w:r>
      <w:r>
        <w:rPr>
          <w:rFonts w:cs="Times New Roman" w:ascii="Times New Roman" w:hAnsi="Times New Roman"/>
          <w:b/>
          <w:sz w:val="28"/>
          <w:szCs w:val="28"/>
        </w:rPr>
        <w:t>HOTĂRĂȘ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Hotărîrea Guvernului nr.1265 din 14 noiembrie 2008 ”Cu privire la reglementarea activității Ministerului Finanțelor” (Monitorul Oficial al Republicii Moldova, 2008, nr.208-209, art.1278) cu modificările și completările ulterioare, se modifică după cum urmeaz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la punctul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alineatul doi se exclud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la alineatul trei sintagmele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instituțiilor publice,” și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și societăților pe acțiuni” se exclud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anexa nr. 4 se abrog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) la anexa nr.5 sintagmele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instituțiilor publice,”,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și societăților pe acțiuni” și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Directoratul Liniei de Credit” se exclud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la anexa nr.6 textul ”Societatea pe Acțiuni ”EuroCreditBank”” se exclud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Hotărîrea Guvernului nr.696 din 30 august 2017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Cu privire la organizarea și funcționarea Ministerului Finanțelor” (Monitorul Oficial al Republicii Moldova, 2017 nr.329, art.801), cu modificările și completările ulterioare, se completează după cum urmeaz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punctul 1 din hotărîre se completează cu subpunctele 5) și 6) cu următorul cuprins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5) lista autorităţilor administrative din subordinea Ministerului Finanţelor, conform anexei nr.5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lista instituţiilor publice în care Ministerul Finanţelor are calitatea de fondator, conform anexei nr.6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hotărîrea se completează cu anexele nr.5, și nr.6 </w:t>
      </w:r>
      <w:r>
        <w:rPr>
          <w:rFonts w:cs="Times New Roman" w:ascii="Times New Roman" w:hAnsi="Times New Roman"/>
          <w:sz w:val="28"/>
          <w:szCs w:val="28"/>
          <w:lang w:eastAsia="ru-RU"/>
        </w:rPr>
        <w:t>cu următorul cuprins:</w:t>
      </w:r>
    </w:p>
    <w:p>
      <w:pPr>
        <w:pStyle w:val="Rg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Rg"/>
        <w:spacing w:before="0" w:after="0"/>
        <w:jc w:val="righ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Anexa nr.5 </w:t>
      </w:r>
    </w:p>
    <w:p>
      <w:pPr>
        <w:pStyle w:val="R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la Hotărîrea Guvernului</w:t>
      </w:r>
    </w:p>
    <w:p>
      <w:pPr>
        <w:pStyle w:val="Rg"/>
        <w:spacing w:before="0" w:after="0"/>
        <w:jc w:val="right"/>
        <w:rPr/>
      </w:pPr>
      <w:r>
        <w:rPr>
          <w:sz w:val="28"/>
          <w:szCs w:val="28"/>
        </w:rPr>
        <w:t xml:space="preserve">nr.696 din 30 august 2017 </w:t>
      </w:r>
    </w:p>
    <w:p>
      <w:pPr>
        <w:pStyle w:val="Cp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Cp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tăţilor administrative din subordinea Ministerului Finanţelor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erviciul Fiscal de Stat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iciul Vama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specţia financiară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genţia Achiziţii Public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onsiliul de supraveghere a activităţii de audit</w:t>
      </w:r>
    </w:p>
    <w:p>
      <w:pPr>
        <w:pStyle w:val="R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g"/>
        <w:spacing w:before="0" w:after="0"/>
        <w:jc w:val="right"/>
        <w:rPr/>
      </w:pPr>
      <w:r>
        <w:rPr>
          <w:sz w:val="28"/>
          <w:szCs w:val="28"/>
        </w:rPr>
        <w:t xml:space="preserve">Anexa nr.6 </w:t>
      </w:r>
    </w:p>
    <w:p>
      <w:pPr>
        <w:pStyle w:val="R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la Hotărîrea Guvernului</w:t>
      </w:r>
    </w:p>
    <w:p>
      <w:pPr>
        <w:pStyle w:val="R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r.696 din 30 august 2017 </w:t>
      </w:r>
    </w:p>
    <w:p>
      <w:pPr>
        <w:pStyle w:val="Cp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Cp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ţiilor publice în care Ministerul Finanţelor are calitatea de fondator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irectoratul Liniei de Credit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500" w:type="dxa"/>
        <w:jc w:val="left"/>
        <w:tblInd w:w="519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PRIM-MINISTRU    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Pavel FILIP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Contrasemnează:</w:t>
            </w:r>
          </w:p>
        </w:tc>
        <w:tc>
          <w:tcPr>
            <w:tcW w:w="37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Ministrul finanţelor 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Octavian ARMAȘ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">
    <w:name w:val="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">
    <w:name w:val="c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">
    <w:name w:val="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d">
    <w:name w:val="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540" w:after="300"/>
      <w:ind w:right="14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46:00Z</dcterms:created>
  <dc:creator>bodrug</dc:creator>
  <dc:description/>
  <cp:keywords/>
  <dc:language>en-US</dc:language>
  <cp:lastModifiedBy>pasinschii</cp:lastModifiedBy>
  <cp:lastPrinted>2017-08-29T19:33:00Z</cp:lastPrinted>
  <dcterms:modified xsi:type="dcterms:W3CDTF">2017-11-14T12:19:00Z</dcterms:modified>
  <cp:revision>123</cp:revision>
  <dc:subject/>
  <dc:title/>
</cp:coreProperties>
</file>