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decembr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decembr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decembrie 2023, datoriile cu termen de achitare expirat (arierate)* au constituit 57,3 mil. lei, inclusiv pe bugetul de stat – 8,2 mil.lei și pe bugetele locale – 49,1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8,2 mil.lei pe bugetul de stat – 7,7 mil. lei constituie datoriile formate până la 3 luni, 0,1 mil. lei de la 3 până la 6 luni și 0,4 mil. lei  în mai mult de 1 an. Din suma totală de 49,1 mil.lei pe bugetele locale – 19,5 mil.lei constituie cele formate până la 3 luni, 13,1 mil.lei de la 3 până la 6 luni, 9,5 mil.lei  de la 6 până la 12 luni și 7,0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2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12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7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6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8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7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&gt;2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right="-417" w:hanging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sz w:val="24"/>
                <w:szCs w:val="24"/>
                <w:lang w:val="ro-RO"/>
              </w:rPr>
              <w:t>49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38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200% sau cu 46,1 mil.lei, inclusiv la bugetul de stat cu  7,8 mil.lei  și  la bugetele locale cu 38,3 mil. 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4,3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8,2 mil.lei) iar a bugetelor locale – 85,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49,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87670" cy="2904490"/>
            <wp:effectExtent l="0" t="0" r="0" b="0"/>
            <wp:docPr id="2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2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2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0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4,8 mil.lei</w:t>
      </w:r>
      <w:r>
        <w:rPr>
          <w:rFonts w:cs="Times New Roman" w:ascii="Times New Roman" w:hAnsi="Times New Roman"/>
          <w:lang w:val="en-US"/>
        </w:rPr>
        <w:t xml:space="preserve"> pe bugetele locale.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2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Listparagraf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0,7 mil.lei;</w:t>
      </w:r>
    </w:p>
    <w:p>
      <w:pPr>
        <w:pStyle w:val="Listparagraf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11,5 mil lei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1 mil.lei pe bugetul de stat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 circulante – 0,3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 – 0,5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12,1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f"/>
        <w:spacing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7,0 mil.lei;</w:t>
      </w:r>
    </w:p>
    <w:p>
      <w:pPr>
        <w:pStyle w:val="Listparagraf"/>
        <w:spacing w:before="0" w:after="0"/>
        <w:ind w:left="92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5,1 mil lei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5,9 mil.lei pe bugetele locale.</w:t>
      </w:r>
    </w:p>
    <w:p>
      <w:pPr>
        <w:pStyle w:val="Listparagraf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1080" w:right="0" w:hanging="3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0,2 mil.lei  pe bugetele locale.</w:t>
      </w:r>
    </w:p>
    <w:p>
      <w:pPr>
        <w:pStyle w:val="Listparagraf"/>
        <w:tabs>
          <w:tab w:val="left" w:pos="709" w:leader="none"/>
          <w:tab w:val="left" w:pos="851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284" w:right="-4" w:hanging="0"/>
        <w:rPr>
          <w:lang w:val="en-US" w:eastAsia="en-US"/>
        </w:rPr>
      </w:pPr>
      <w:bookmarkStart w:id="0" w:name="_1767514386"/>
      <w:bookmarkEnd w:id="0"/>
      <w:r>
        <w:rPr>
          <w:lang w:val="en-US" w:eastAsia="en-US"/>
        </w:rPr>
        <w:object w:dxaOrig="1024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pt;height:342.75pt" filled="f" o:ole="">
            <v:imagedata r:id="rId4" o:title=""/>
          </v:shape>
          <o:OLEObject Type="Embed" ProgID="Excel.Sheet.12" ShapeID="ole_rId3" DrawAspect="Content" ObjectID="_1515180143" r:id="rId3"/>
        </w:object>
      </w:r>
    </w:p>
    <w:sectPr>
      <w:footerReference w:type="default" r:id="rId5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1-24T14:04:00Z</cp:lastPrinted>
  <dcterms:modified xsi:type="dcterms:W3CDTF">2024-01-24T12:1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