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iun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iun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iunie 2023, datoriile cu termen de achitare expirat (arierate)* au constituit 51,3 mil. lei, inclusiv pe bugetul de stat – 11,9 mil.lei și pe bugetele locale – 39,4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1,9 mil.lei pe bugetul de stat – 9,4 mil. lei constituie datoriile formate până la 3 luni, 2,1 mil. lei de la 3 până la 6 luni și 0,4 mil. lei  în mai mult de 1 an. Din suma totală de 39,4 mil.lei pe bugetele locale – 14,6 mil.lei constituie cele formate până la 3 luni, 11,7 mil.lei de la 3 până la 6 luni, 4,4 mil.lei  de la 6 până la 12 luni și 8,7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6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1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1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/>
            </w:pPr>
            <w:r>
              <w:rPr>
                <w:b/>
                <w:sz w:val="24"/>
                <w:szCs w:val="24"/>
                <w:lang w:val="ro-RO"/>
              </w:rPr>
              <w:t>1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39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8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otă: Soldul la 01.01.2023 s-a modificat în baza rapoartelor financiare anuale.</w:t>
      </w:r>
    </w:p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 % sau cu 40,1 mil.lei, inclusiv la bugetul de stat cu 11,5 mil.lei și  la bugetele locale cu 28,6 mil. lei.</w:t>
      </w:r>
    </w:p>
    <w:p>
      <w:pPr>
        <w:pStyle w:val="NoSpacing1"/>
        <w:spacing w:lineRule="auto" w:line="276" w:before="0" w:after="0"/>
        <w:ind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23,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1,9 mil.lei) iar a bugetelor locale – 76,8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9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5,0 mil.le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nclusiv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1440" w:hanging="306"/>
        <w:jc w:val="both"/>
        <w:rPr/>
      </w:pPr>
      <w:r>
        <w:rPr>
          <w:rFonts w:cs="Times New Roman" w:ascii="Times New Roman" w:hAnsi="Times New Roman"/>
          <w:lang w:val="en-US"/>
        </w:rPr>
        <w:t>- pe bugetul de stat – cu 0,6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 bugetele locale – cu 4,4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2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4,5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8,0 mil lei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20" w:righ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 circulante – cu 1,2 mil. 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1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1 mil. lei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20" w:righ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cu 0,2 mil. lei 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2,3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0,5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4,5 mil.lei pe bugetul de stat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-567" w:firstLine="1276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3,9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0"/>
        <w:ind w:left="1276" w:hanging="142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e bugetul de stat – cu 0,6 mil. lei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0"/>
        <w:ind w:left="1276" w:hanging="142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e bugetele locale – cu 3,3 mil. lei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24625" cy="405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Nadejda, Filimon</cp:lastModifiedBy>
  <cp:lastPrinted>2023-06-23T08:36:00Z</cp:lastPrinted>
  <dcterms:modified xsi:type="dcterms:W3CDTF">2023-07-25T07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