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septemb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septemb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septembrie 2024, datoriile cu termen de achitare expirat (arierate)* au constituit 67,4 mil. lei, inclusiv pe bugetul de stat – 23,0 mil.lei și pe bugetele locale – 44,4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23,0 mil.lei pe bugetul de stat – 12,4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3,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0,1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7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44,4 mil.lei pe bugetele locale – 0,4 mil.lei constituie cele formate până la 3 luni, 6,6 mil.lei de la 3 până la 6 luni, 27,1 mil.lei de la 6 până la 12 luni și 10,3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9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-7,9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4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80,5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20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-31,7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icșorat cu 7,9% sau cu 5,8 mil.lei, inclusiv la bugetul de stat s-au majorat cu 180,5% sau cu 14,8 mil.lei, iar la bugetele locale s-au micșorat cu 31,7% sau cu 20,6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4,1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23,0 mil.lei) iar a bugetelor locale – 65,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4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0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9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7,7 mil lei.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5,4 mil.lei pe bugetele locale.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11,2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0,8 mil lei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pacing w:before="0" w:after="0"/>
        <w:ind w:left="567" w:right="0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0,9 mil.lei pe bugetele locale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pacing w:before="0" w:after="0"/>
        <w:ind w:left="567" w:right="0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8,8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6,2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6 mil.lei.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0,6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1 mil.lei.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0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s-au majorat cu 0,6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s-au micșorat cu 0,3 mil lei.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6490" cy="32188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6-21T09:53:00Z</cp:lastPrinted>
  <dcterms:modified xsi:type="dcterms:W3CDTF">2024-10-22T13:0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