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septemb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septemb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septembrie 2023, datoriile cu termen de achitare expirat (arierate)* au constituit 73,5 mil. lei, inclusiv pe bugetul de stat – 29,2 mil.lei și pe bugetele locale – 44,3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9,2 mil.lei pe bugetul de stat – 26,0 mil. lei constituie datoriile formate până la 3 luni, 2,0 mil. lei de la 3 până la 6 luni și 1,2 mil. lei  în mai mult de 1 an. Din suma totală de 44,3 mil.lei pe bugetele locale – 12,6 mil.lei constituie cele formate până la 3 luni, 20,0 mil.lei de la 3 până la 6 luni, 4,4 mil.lei  de la 6 până la 12 luni și 7,3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9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5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/>
            </w:pPr>
            <w:r>
              <w:rPr>
                <w:b/>
                <w:sz w:val="24"/>
                <w:szCs w:val="24"/>
                <w:lang w:val="ro-RO"/>
              </w:rPr>
              <w:t>2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5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44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3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3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500 % sau cu 62,3 mil.lei, inclusiv la bugetul de stat cu 28,8 mil.lei și  la bugetele locale cu 33,5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9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9,2 mil.lei) iar a bugetelor locale – 60,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4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97.15pt" filled="f" o:ole="">
            <v:imagedata r:id="rId3" o:title=""/>
          </v:shape>
          <o:OLEObject Type="Embed" ProgID="Excel.Sheet.12" ShapeID="ole_rId2" DrawAspect="Content" ObjectID="_331048702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,7 mil.le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nclusiv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1440" w:hanging="306"/>
        <w:jc w:val="both"/>
        <w:rPr/>
      </w:pPr>
      <w:r>
        <w:rPr>
          <w:rFonts w:cs="Times New Roman" w:ascii="Times New Roman" w:hAnsi="Times New Roman"/>
          <w:lang w:val="en-US"/>
        </w:rPr>
        <w:t>- pe bugetul de stat – cu 0,5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 bugetele locale – cu 1,2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8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10,9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7,6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10,4 mil.lei 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7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9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Style19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0,5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20,2 mil.lei pe bugetele locale.</w:t>
      </w:r>
    </w:p>
    <w:p>
      <w:pPr>
        <w:pStyle w:val="Style19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1080" w:right="0" w:hanging="3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4,0 mil.lei  pe bugetele locale.</w:t>
      </w:r>
    </w:p>
    <w:p>
      <w:pPr>
        <w:pStyle w:val="Normal"/>
        <w:spacing w:before="0" w:after="200"/>
        <w:ind w:left="-284" w:right="572" w:hanging="0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302.9pt" filled="f" o:ole="">
            <v:imagedata r:id="rId5" o:title=""/>
          </v:shape>
          <o:OLEObject Type="Embed" ProgID="Excel.Sheet.12" ShapeID="ole_rId4" DrawAspect="Content" ObjectID="_6588146" r:id="rId4"/>
        </w:object>
      </w:r>
    </w:p>
    <w:sectPr>
      <w:footerReference w:type="default" r:id="rId6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10-25T16:45:00Z</cp:lastPrinted>
  <dcterms:modified xsi:type="dcterms:W3CDTF">2023-11-01T09:1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