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1 octombrie 202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1 octombrie 2024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La situația din 31 octombrie 2024, datoriile cu termen de achitare expirat (arierate)* au constituit 50,8 mil. lei, inclusiv pe bugetul de stat – 17,7 mil.lei și pe bugetele locale – 33,1 mil.l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17,7 mil.lei pe bugetul de stat – 5,6 mil.lei constituie datoriile formate</w:t>
      </w:r>
      <w:r>
        <w:rPr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ână la 3 luni, 4,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 de la 3 până la 6 luni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0,1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il. </w:t>
      </w:r>
      <w:r>
        <w:rPr>
          <w:rFonts w:cs="Times New Roman" w:ascii="Times New Roman" w:hAnsi="Times New Roman"/>
          <w:sz w:val="24"/>
          <w:szCs w:val="24"/>
          <w:lang w:val="ro-RO"/>
        </w:rPr>
        <w:t>de la 6 lun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ână la </w:t>
      </w:r>
      <w:r>
        <w:rPr>
          <w:rFonts w:cs="Times New Roman" w:ascii="Times New Roman" w:hAnsi="Times New Roman"/>
          <w:sz w:val="24"/>
          <w:szCs w:val="24"/>
          <w:lang w:val="en-GB"/>
        </w:rPr>
        <w:t>1 an și 7,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mai mult de 1 an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33,1 mil.lei pe bugetele locale – 0,8 mil.lei constituie cele formate până la 3 luni, 4,8 mil.lei de la 3 până la 6 luni, 21,3 mil.lei de la 6 până la 12 luni și 6,2 mil.lei în mai mult de 1 an.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93"/>
        <w:gridCol w:w="1417"/>
        <w:gridCol w:w="1315"/>
        <w:gridCol w:w="1438"/>
        <w:gridCol w:w="18"/>
      </w:tblGrid>
      <w:tr>
        <w:trPr>
          <w:trHeight w:val="504" w:hRule="atLeast"/>
        </w:trPr>
        <w:tc>
          <w:tcPr>
            <w:tcW w:w="3536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10.202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10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3536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73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30,6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8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9,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115,9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65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-31,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8"/>
                <w:lang w:val="ro-MD" w:eastAsia="ru-RU"/>
              </w:rPr>
              <w:t>49,1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4, arieratele s-au micșorat cu 30,6% sau cu 22,4 mil.lei, inclusiv la bugetul de stat s-au majorat cu 115,9% sau cu 9,5 mil.lei, iar la bugetele locale s-au micșorat cu 49,1% sau cu 31,9 mil.lei.</w:t>
      </w:r>
    </w:p>
    <w:p>
      <w:pPr>
        <w:pStyle w:val="NoSpac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34,8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(17,7 mil.lei) iar a bugetelor locale – 65,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33,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335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0"/>
        <w:ind w:left="0" w:right="0"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10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10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6"/>
          <w:szCs w:val="20"/>
          <w:lang w:val="ro-RO"/>
        </w:rPr>
      </w:pPr>
      <w:r>
        <w:rPr>
          <w:rFonts w:cs="Times New Roman" w:ascii="Times New Roman" w:hAnsi="Times New Roman"/>
          <w:b/>
          <w:sz w:val="6"/>
          <w:szCs w:val="20"/>
          <w:lang w:val="ro-RO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-au micșorat l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14"/>
          <w:szCs w:val="24"/>
          <w:lang w:val="ro-RO"/>
        </w:rPr>
      </w:pPr>
      <w:r>
        <w:rPr>
          <w:rFonts w:cs="Times New Roman" w:ascii="Times New Roman" w:hAnsi="Times New Roman"/>
          <w:b/>
          <w:sz w:val="14"/>
          <w:szCs w:val="24"/>
          <w:lang w:val="ro-RO"/>
        </w:rPr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eltuieli de personal – cu 0,2 mil.lei pe bugetele local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parații capitale ale mijloacelor fix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cu 11,0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80" w:right="0" w:firstLine="35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3,0 mil.lei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80" w:right="0" w:firstLine="3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8,0 mil lei.</w:t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13,7 mil.lei pe bugetele locale.</w:t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te cheltuieli – cu 14,1 mil.lei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4 mil.lei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13,7 mil lei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: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4"/>
          <w:szCs w:val="24"/>
          <w:lang w:val="en-US"/>
        </w:rPr>
      </w:pPr>
      <w:r>
        <w:rPr>
          <w:rFonts w:cs="Times New Roman" w:ascii="Times New Roman" w:hAnsi="Times New Roman"/>
          <w:b/>
          <w:sz w:val="14"/>
          <w:szCs w:val="24"/>
          <w:lang w:val="en-US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</w:tabs>
        <w:spacing w:before="0" w:after="0"/>
        <w:ind w:left="567" w:right="0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13,7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11,4 mil.lei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2,3 mil.lei.</w:t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restații sociale – cu 2,0 mil.le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3 mil.lei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1,7 mil lei.</w:t>
      </w:r>
    </w:p>
    <w:p>
      <w:pPr>
        <w:pStyle w:val="Style19"/>
        <w:numPr>
          <w:ilvl w:val="0"/>
          <w:numId w:val="4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curi de materiale circulante – cu 0,6 mil.lei pe bugetul de stat.</w:t>
      </w:r>
    </w:p>
    <w:p>
      <w:pPr>
        <w:pStyle w:val="Style19"/>
        <w:numPr>
          <w:ilvl w:val="0"/>
          <w:numId w:val="4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curarea mijloacelor fixe – cu 0,3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s-au majorat cu 0,6 mil.lei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s-au micșorat cu 0,3 mil lei.</w:t>
      </w:r>
    </w:p>
    <w:p>
      <w:pPr>
        <w:pStyle w:val="Style19"/>
        <w:tabs>
          <w:tab w:val="clear" w:pos="709"/>
          <w:tab w:val="left" w:pos="851" w:leader="none"/>
        </w:tabs>
        <w:spacing w:before="0" w:after="0"/>
        <w:ind w:left="144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9"/>
        <w:tabs>
          <w:tab w:val="clear" w:pos="709"/>
          <w:tab w:val="left" w:pos="851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object w:dxaOrig="1024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8.7pt;height:253.45pt" filled="f" o:ole="">
            <v:imagedata r:id="rId4" o:title=""/>
          </v:shape>
          <o:OLEObject Type="Embed" ProgID="Excel.Sheet.12" ShapeID="ole_rId3" DrawAspect="Content" ObjectID="_524528938" r:id="rId3"/>
        </w:object>
      </w:r>
    </w:p>
    <w:p>
      <w:pPr>
        <w:pStyle w:val="Style19"/>
        <w:tabs>
          <w:tab w:val="clear" w:pos="709"/>
          <w:tab w:val="left" w:pos="851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sectPr>
      <w:footerReference w:type="default" r:id="rId5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Veverita, Aliona</cp:lastModifiedBy>
  <cp:lastPrinted>2024-11-22T09:37:00Z</cp:lastPrinted>
  <dcterms:modified xsi:type="dcterms:W3CDTF">2024-11-22T07:47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