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mart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mart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martie 2023, datoriile cu termen de achitare expirat (arierate)* au constituit 31,1 mil. lei, inclusiv pe bugetul de stat – 1,1 mil.lei și pe bugetele locale – 30,0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1,1 mil.lei pe bugetul de stat – 0,7 mil. lei constituie creanțele formate până la 3 luni, 0,4 în mai mult de 1 an. Din suma totală de 30,0 mil.lei pe bugetele locale – 10,2 mil.lei constituie cele formate până la 3 luni, 10,1 mil.lei de la 3 până la 6 luni, 1,3 mil.lei  de la 6 până la 12 luni și 8,4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3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1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100,0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19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1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cu mai mult de 100 % sau cu 20,2 mil.lei, inclusiv la bugetul de stat cu 0,7 mil.lei și  la bugetele locale cu 19,5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3,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1,1 mil.lei) iar a bugetelor locale – 96,5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0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74281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,7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80" w:righ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4,2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pe bugetul de stat – cu 0,8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pe bugetele locale – cu 3,4 mil lei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cu 1,8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0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8,5 mil.lei pe bugetele loc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oriile cu termen de achitare expirat (arierate) s-au micșorat la </w:t>
      </w:r>
      <w:r>
        <w:rPr>
          <w:rFonts w:cs="Times New Roman" w:ascii="Times New Roman" w:hAnsi="Times New Roman"/>
          <w:sz w:val="24"/>
          <w:szCs w:val="24"/>
          <w:lang w:val="en-US"/>
        </w:rPr>
        <w:t>alte cheltuieli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ul de stat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6297930" cy="338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3-22T10:23:00Z</cp:lastPrinted>
  <dcterms:modified xsi:type="dcterms:W3CDTF">2023-04-20T05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