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mai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mai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i 2023, datoriile cu termen de achitare expirat (arierate)* au constituit 42,8 mil. lei, inclusiv pe bugetul de stat – 7,6 mil.lei și pe bugetele locale – 35,2 mil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7,6 mil.lei pe bugetul de stat – 5,9 mil. lei constituie datoriile formate până la 3 luni, 0,2 mil. lei de la 3 până la 6 luni și 1,5 mil. lei  în mai mult de 1 an. Din suma totală de 35,2 mil.lei pe bugetele locale – 11,7 mil.lei constituie cele formate până la 3 luni, 12,0 mil.lei de la 3 până la 6 luni, 3,6 mil.lei  de la 6 până la 12 luni și 7,9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5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2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7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7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color w:val="31849B"/>
                <w:sz w:val="24"/>
                <w:szCs w:val="24"/>
                <w:lang w:val="en-US"/>
              </w:rPr>
            </w:pPr>
            <w:r>
              <w:rPr>
                <w:b/>
                <w:color w:val="31849B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35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4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otă: Soldul la 01.01.2023 s-a modificat în baza rapoartelor financiare anuale.</w:t>
      </w:r>
    </w:p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200 % sau cu 31,6 mil.lei, inclusiv la bugetul de stat cu 7,2 mil.lei și  la bugetele locale cu 24,4 mil. lei.</w:t>
      </w:r>
    </w:p>
    <w:p>
      <w:pPr>
        <w:pStyle w:val="NoSpacing1"/>
        <w:spacing w:lineRule="auto" w:line="276" w:before="0" w:after="0"/>
        <w:ind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7,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7,6 mil.lei) iar a bugetelor locale – 82,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5,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281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hanging="7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3,7 mil.le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nclusiv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1440" w:hanging="306"/>
        <w:jc w:val="both"/>
        <w:rPr/>
      </w:pPr>
      <w:r>
        <w:rPr>
          <w:rFonts w:cs="Times New Roman" w:ascii="Times New Roman" w:hAnsi="Times New Roman"/>
          <w:lang w:val="en-US"/>
        </w:rPr>
        <w:t>- pe bugetul de stat – cu 0,6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e bugetele locale – cu 3,1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2,0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ul de stat – cu 2,6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pe bugetele locale – cu 9,4 mil lei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2,0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7,9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4,0 mil.lei pe bugetul de stat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0"/>
        <w:ind w:left="-567" w:firstLine="1276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2,0 mil.lei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pe bugetele locale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9pt;height:309.15pt" filled="f" o:ole="">
            <v:imagedata r:id="rId4" o:title=""/>
          </v:shape>
          <o:OLEObject Type="Embed" ProgID="Excel.Sheet.12" ShapeID="ole_rId3" DrawAspect="Content" ObjectID="_588419355" r:id="rId3"/>
        </w:object>
      </w:r>
    </w:p>
    <w:sectPr>
      <w:footerReference w:type="default" r:id="rId5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6-23T08:36:00Z</cp:lastPrinted>
  <dcterms:modified xsi:type="dcterms:W3CDTF">2023-06-23T05:3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