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iul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iul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iulie 2024, datoriile cu termen de achitare expirat (arierate)* au constituit 101,8 mil. lei, inclusiv pe bugetul de stat – 18,4 mil.lei și pe bugetele locale – 83,4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8,4 mil.lei pe bugetul de stat – 6,1 mil.lei constituie datoriile formate</w:t>
      </w:r>
      <w:r>
        <w:rPr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3 luni, 4,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 de la 3 până la 6 luni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7,4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. </w:t>
      </w:r>
      <w:r>
        <w:rPr>
          <w:rFonts w:cs="Times New Roman" w:ascii="Times New Roman" w:hAnsi="Times New Roman"/>
          <w:sz w:val="24"/>
          <w:szCs w:val="24"/>
          <w:lang w:val="ro-RO"/>
        </w:rPr>
        <w:t>de la 6 lu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ână la </w:t>
      </w:r>
      <w:r>
        <w:rPr>
          <w:rFonts w:cs="Times New Roman" w:ascii="Times New Roman" w:hAnsi="Times New Roman"/>
          <w:sz w:val="24"/>
          <w:szCs w:val="24"/>
          <w:lang w:val="en-GB"/>
        </w:rPr>
        <w:t>1 an și 0,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83,4 mil.lei pe bugetele locale – 4,5 mil.lei constituie cele formate până la 3 luni, 15,1 mil.lei de la 3 până la 6 luni, 47,8 mil.lei de la 6 până la 12 luni și 16,0 mil.lei în mai mult de 1 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8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9,1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,4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M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8"/>
                <w:lang w:val="ro-MD" w:eastAsia="ru-RU"/>
              </w:rPr>
              <w:t>28,3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39,1% sau cu 28,6 mil.lei, inclusiv la bugetul de stat cu 124,4% sau cu 10,2 mil.lei și la bugetele locale cu 28,3% sau cu 18,4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8,1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8,4 mil.lei) iar a bugetelor locale – 81,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83,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7435" cy="33655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u 3,7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2,0 mil.lei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7 mil lei.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before="0" w:after="0"/>
        <w:ind w:left="780" w:right="0" w:hanging="3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8</w:t>
      </w:r>
      <w:r>
        <w:rPr>
          <w:rFonts w:cs="Times New Roman" w:ascii="Times New Roman" w:hAnsi="Times New Roman"/>
          <w:sz w:val="24"/>
          <w:szCs w:val="24"/>
          <w:lang w:val="ro-RO"/>
        </w:rPr>
        <w:t>,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l.lei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8,4 mil 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8,0 mil.lei pe bugetele locale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4,1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10,3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3,8 mil.lei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1,1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5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0,6 mil.lei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6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2 mil lei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– cu 6,4 mil.le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 bugetele local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1,5 mil. lei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4,9 mil. lei.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6590665" cy="321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Nadejda, Filimon</cp:lastModifiedBy>
  <cp:lastPrinted>2024-06-21T09:53:00Z</cp:lastPrinted>
  <dcterms:modified xsi:type="dcterms:W3CDTF">2024-08-26T05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