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GB" w:eastAsia="ru-RU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 august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GB" w:eastAsia="ru-RU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 august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august 2025, datoriile cu termen de achitare expirat (arierate)* au constituit 49,7 mil. lei, inclusiv pe bugetul de stat – 14,2 mil.lei și pe bugetele locale – 35,5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4,2 mil.lei pe bugetul de stat – 5,0 mil.lei constituie datoriile formate până la 3 luni, 3,4 mil.lei de la 3 până la 6 luni, 1,5 mil.lei de la 6 până la 12 luni și 4,3 </w:t>
      </w:r>
      <w:r>
        <w:rPr>
          <w:rFonts w:cs="Times New Roman" w:ascii="Times New Roman" w:hAnsi="Times New Roman"/>
          <w:sz w:val="24"/>
          <w:szCs w:val="24"/>
          <w:lang w:val="en-GB"/>
        </w:rPr>
        <w:t>mil.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35,5 mil.lei pe bugetele locale – 0,1 mil.lei constituie datoriile formate până la 3 luni, 15,6 mil.lei de la 3 până la 6 luni, 6,8 mil.lei de la 6 până la 12 luni și 13,0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7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2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12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0,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15,1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-2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36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5, arierate s-au micșorat cu </w:t>
      </w:r>
      <w:r>
        <w:rPr>
          <w:rFonts w:cs="Times New Roman" w:ascii="Times New Roman" w:hAnsi="Times New Roman"/>
          <w:sz w:val="24"/>
          <w:szCs w:val="24"/>
          <w:lang w:val="en-US"/>
        </w:rPr>
        <w:t>20,5</w:t>
      </w:r>
      <w:r>
        <w:rPr>
          <w:rFonts w:cs="Times New Roman" w:ascii="Times New Roman" w:hAnsi="Times New Roman"/>
          <w:sz w:val="24"/>
          <w:szCs w:val="24"/>
        </w:rPr>
        <w:t xml:space="preserve"> % sau cu 12,8 mil.lei, inclusiv pe bugetele locale cu 36,5 % sau cu 20,4 mil.lei, iar pe bugetul de stat s-au majorat cu 115,1 % sau cu 7,6 mil. lei.  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suma totală, ponderea arieratelor bugetului de stat constituie 28,6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4,2 mil.lei), iar a bugetelor locale – 71,4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5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bookmarkStart w:id="0" w:name="_1820218097"/>
      <w:bookmarkEnd w:id="0"/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61.85pt" filled="f" o:ole="">
            <v:imagedata r:id="rId3" o:title=""/>
          </v:shape>
          <o:OLEObject Type="Embed" ProgID="Excel.Sheet.12" ShapeID="ole_rId2" DrawAspect="Content" ObjectID="_2075604311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0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atoriile cu termen de achitare expirat (arierate) s-au micșorat l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eltuieli de personal – cu 3,4 mil.lei pe bugetele lo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bunuri și servicii – cu 1,9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2,5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s-au majorat cu 0,6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ubvenții – cu 5,7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6,0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e bugetul de stat – s-au majorat cu 0,3 mil. le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tocuri de materiale circulante – cu 0,2 mil.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Normal"/>
        <w:numPr>
          <w:ilvl w:val="0"/>
          <w:numId w:val="7"/>
        </w:numPr>
        <w:spacing w:before="0" w:after="0"/>
        <w:ind w:left="1440" w:hanging="30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0,3 mil. lei;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s-au majorat cu 0,1 mil.lei;</w:t>
      </w:r>
    </w:p>
    <w:p>
      <w:pPr>
        <w:pStyle w:val="Style19"/>
        <w:numPr>
          <w:ilvl w:val="0"/>
          <w:numId w:val="5"/>
        </w:numPr>
        <w:tabs>
          <w:tab w:val="left" w:pos="709" w:leader="none"/>
        </w:tabs>
        <w:spacing w:before="0" w:after="0"/>
        <w:ind w:left="1134" w:right="0" w:hanging="77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curarea mijloacelor fixe – cu 0,4 mil.lei pe bugetul de stat;</w:t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nvestiții capitale – cu 2,3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- cu 4,7 mil.lei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s-au majorat cu 2,4 mil.lei;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lte cheltuieli – cu 4,3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4,7 mil.lei;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 – s-au majorat cu 0,4 mil.lei.</w:t>
      </w:r>
    </w:p>
    <w:p>
      <w:pPr>
        <w:pStyle w:val="Style19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>Datoriile cu termen de achitare expirat (arierate) s-au majorat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ții sociale – cu 3,7 mil. 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e bugetul de stat – cu 4,6 mil.lei; 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s-au micșorat – cu 0,9 mil.lei;</w:t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parații capitale ale mijloacelor fixe– cu 1,7 mil.lei pe bugetele locale;</w:t>
      </w:r>
    </w:p>
    <w:p>
      <w:pPr>
        <w:pStyle w:val="Style19"/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Style19"/>
        <w:tabs>
          <w:tab w:val="left" w:pos="709" w:leader="none"/>
        </w:tabs>
        <w:spacing w:before="0" w:after="0"/>
        <w:ind w:left="720" w:right="0" w:hanging="100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Style19"/>
        <w:tabs>
          <w:tab w:val="left" w:pos="709" w:leader="none"/>
        </w:tabs>
        <w:spacing w:before="0" w:after="0"/>
        <w:ind w:left="720" w:right="0" w:hanging="1004"/>
        <w:contextualSpacing/>
        <w:jc w:val="center"/>
        <w:rPr>
          <w:lang w:val="en-US" w:eastAsia="en-US"/>
        </w:rPr>
      </w:pPr>
      <w:bookmarkStart w:id="1" w:name="_1820218301"/>
      <w:bookmarkEnd w:id="1"/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1pt;height:224.2pt" filled="f" o:ole="">
            <v:imagedata r:id="rId5" o:title=""/>
          </v:shape>
          <o:OLEObject Type="Embed" ProgID="Excel.Sheet.12" ShapeID="ole_rId4" DrawAspect="Content" ObjectID="_1604992468" r:id="rId4"/>
        </w:object>
      </w:r>
    </w:p>
    <w:sectPr>
      <w:footerReference w:type="default" r:id="rId6"/>
      <w:type w:val="nextPage"/>
      <w:pgSz w:w="11906" w:h="16838"/>
      <w:pgMar w:left="1138" w:right="991" w:gutter="0" w:header="0" w:top="56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Nadejda, Filimon</cp:lastModifiedBy>
  <cp:lastPrinted>2025-09-24T12:00:00Z</cp:lastPrinted>
  <dcterms:modified xsi:type="dcterms:W3CDTF">2025-09-25T07:54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