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august 202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august 2023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august 2023, datoriile cu termen de achitare expirat (arierate)* au constituit 60,4 mil. lei, inclusiv pe bugetul de stat – 23,2 mil.lei și pe bugetele locale – 37,2 mil.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23,2 mil.lei pe bugetul de stat – 20,5 mil. lei constituie datoriile formate până la 3 luni, 1,8 mil. lei de la 3 până la 6 luni și 0,9 mil. lei  în mai mult de 1 an. Din suma totală de 37,2 mil.lei pe bugetele locale – 12,4 mil.lei constituie cele formate până la 3 luni, 11,7 mil.lei de la 3 până la 6 luni, 4,4 mil.lei  de la 6 până la 12 luni și 8,7 mil.lei 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8.2023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8.2023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0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9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&gt;40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23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firstLine="382"/>
              <w:rPr/>
            </w:pPr>
            <w:r>
              <w:rPr>
                <w:b/>
                <w:sz w:val="24"/>
                <w:szCs w:val="24"/>
                <w:lang w:val="ro-RO"/>
              </w:rPr>
              <w:t>22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400,0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color w:val="31849B"/>
                <w:sz w:val="24"/>
                <w:szCs w:val="24"/>
                <w:lang w:val="en-US"/>
              </w:rPr>
            </w:pPr>
            <w:r>
              <w:rPr>
                <w:b/>
                <w:color w:val="31849B"/>
                <w:sz w:val="24"/>
                <w:szCs w:val="24"/>
                <w:lang w:val="en-US"/>
              </w:rPr>
              <w:t xml:space="preserve">             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sz w:val="24"/>
                <w:szCs w:val="24"/>
                <w:lang w:val="ro-RO"/>
              </w:rPr>
              <w:t>37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26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200,0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3,  arieratele s-au maj</w:t>
      </w:r>
      <w:r>
        <w:rPr>
          <w:rFonts w:cs="Times New Roman" w:ascii="Times New Roman" w:hAnsi="Times New Roman"/>
          <w:sz w:val="24"/>
          <w:szCs w:val="24"/>
          <w:lang w:val="ro-MD"/>
        </w:rPr>
        <w:t>o</w:t>
      </w:r>
      <w:r>
        <w:rPr>
          <w:rFonts w:cs="Times New Roman" w:ascii="Times New Roman" w:hAnsi="Times New Roman"/>
          <w:sz w:val="24"/>
          <w:szCs w:val="24"/>
        </w:rPr>
        <w:t>rat cu mai mult de 400 % sau cu 49,2 mil.lei, inclusiv la bugetul de stat cu 22,8 mil.lei și  la bugetele locale cu 26,4 mil. lei.</w:t>
      </w:r>
    </w:p>
    <w:p>
      <w:pPr>
        <w:pStyle w:val="NoSpac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38,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23,2 mil.lei) iar a bugetelor locale – 61,6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37,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5pt;height:297.15pt" filled="f" o:ole="">
            <v:imagedata r:id="rId3" o:title=""/>
          </v:shape>
          <o:OLEObject Type="Embed" ProgID="Excel.Sheet.12" ShapeID="ole_rId2" DrawAspect="Content" ObjectID="_389015778" r:id="rId2"/>
        </w:object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8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8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1440" w:hanging="73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2,1 mil.le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inclusiv: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left="1440" w:hanging="306"/>
        <w:jc w:val="both"/>
        <w:rPr/>
      </w:pPr>
      <w:r>
        <w:rPr>
          <w:rFonts w:cs="Times New Roman" w:ascii="Times New Roman" w:hAnsi="Times New Roman"/>
          <w:lang w:val="en-US"/>
        </w:rPr>
        <w:t>- pe bugetul de stat – cu 0,5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440" w:right="0" w:hanging="30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pe bugetele locale – cu 1,6 mil lei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15,0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ul de stat – cu 7,5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ele locale – cu 7,5 mil lei.</w:t>
      </w:r>
    </w:p>
    <w:p>
      <w:pPr>
        <w:pStyle w:val="Normal"/>
        <w:numPr>
          <w:ilvl w:val="0"/>
          <w:numId w:val="3"/>
        </w:numPr>
        <w:spacing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stații sociale – cu 4,9 mil.lei pe bugetul de stat.</w:t>
      </w:r>
    </w:p>
    <w:p>
      <w:pPr>
        <w:pStyle w:val="Normal"/>
        <w:numPr>
          <w:ilvl w:val="0"/>
          <w:numId w:val="3"/>
        </w:numPr>
        <w:spacing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-  cu 0,1 mil.lei pe bugetele locale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– cu 7,5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Style19"/>
        <w:spacing w:before="0" w:after="0"/>
        <w:ind w:left="928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pe bugetul de stat – cu 7,0 mil.lei;</w:t>
      </w:r>
    </w:p>
    <w:p>
      <w:pPr>
        <w:pStyle w:val="Style19"/>
        <w:spacing w:before="0" w:after="0"/>
        <w:ind w:left="928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ele locale – cu 0,5 mil lei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15,5 mil.lei pe bugetele locale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e cheltuieli – cu 4,1 mil.lei,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ul de stat – cu 2,9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8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e bugetele locale – cu 1,2 mil lei;</w:t>
      </w:r>
    </w:p>
    <w:p>
      <w:pPr>
        <w:pStyle w:val="Normal"/>
        <w:spacing w:before="0" w:after="200"/>
        <w:ind w:left="-284" w:right="5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6890" cy="412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3-09-21T10:23:00Z</cp:lastPrinted>
  <dcterms:modified xsi:type="dcterms:W3CDTF">2023-09-21T07:2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