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iuli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iuli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iulie 2025 creanțele cu termen expirat*, care rezultă din avansurile efectuate regulamentar, au constituit 6,2 mil.lei, inclusiv pe bugetul de stat – 0,9 mil.lei și pe bugetele locale  – 5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in suma totală de 0,9 mil.lei pe bugetul de stat – 0,3 mil.lei constituie creanțele formate de până la 3 luni, 0,2 mil.lei constituie creanțele formate de la 6 luni până la 1 an, 0,4 mil.lei constituie creanțele formate în mai mult de 1 an.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5,3 mil.lei p</w:t>
      </w:r>
      <w:r>
        <w:rPr>
          <w:rFonts w:cs="Times New Roman" w:ascii="Times New Roman" w:hAnsi="Times New Roman"/>
          <w:sz w:val="24"/>
          <w:szCs w:val="24"/>
          <w:lang w:val="ro-MD"/>
        </w:rPr>
        <w:t>e bugetele locale – 0,1 mil.lei constituie creanțele formate până la 3 luni, 0,8 mil.lei constituie creanțele formate de la 3 luni până la 6 luni, 4,4 mil.lei constituie creanțele formate în mai mult de 1 a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1418"/>
        <w:gridCol w:w="1382"/>
        <w:gridCol w:w="1843"/>
      </w:tblGrid>
      <w:tr>
        <w:trPr>
          <w:trHeight w:val="739" w:hRule="atLeast"/>
        </w:trPr>
        <w:tc>
          <w:tcPr>
            <w:tcW w:w="2675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7.202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5</w:t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07.2025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5</w:t>
            </w:r>
          </w:p>
        </w:tc>
      </w:tr>
      <w:tr>
        <w:trPr>
          <w:trHeight w:val="50" w:hRule="atLeast"/>
        </w:trPr>
        <w:tc>
          <w:tcPr>
            <w:tcW w:w="2675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38,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3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MD" w:eastAsia="ru-RU"/>
              </w:rPr>
              <w:t>83,8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97,2</w:t>
            </w:r>
          </w:p>
        </w:tc>
      </w:tr>
      <w:tr>
        <w:trPr>
          <w:trHeight w:val="407" w:hRule="atLeast"/>
        </w:trPr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13,1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5, creanțele cu termen expirat s-au micșorat cu 83,8 % sau cu 32,1 mil.lei, inclusiv la bugetul de stat cu 97,2% sau 31,3 mil.lei, iar la bugetele locale cu 13,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ro-RO"/>
        </w:rPr>
        <w:t>sau cu 0,8 mil.le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4,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% (0,9 mil.lei), iar a bugetelor locale – 85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5,3 mil.lei).</w:t>
      </w:r>
      <w:r>
        <w:rPr>
          <w:lang w:val="ro-RO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0250" cy="287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960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6075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7.20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75.6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7.2025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Creanțele cu termen expirat s-au micșorat la următoarele poziț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curarea mijloacelor fixe – cu 3,6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3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. 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vestiții capitale - cu 24,4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24,3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127" w:right="120" w:hanging="42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0,1 mil. le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127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9 mil. le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2127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s-au majorat cu 0,2 mil. l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4 mil. 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o-RO"/>
        </w:rPr>
        <w:t>pe bugetul de stat – cu 4,3 mil. lei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   pe bugetele locale – cu 0,1 mil. lei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0,8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2 mil. le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2268" w:right="120" w:hanging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6 mil. 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993" w:right="1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ocuri de materiale circulante – cu 0,2 mil.lei pe bugetul de stat.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4460" cy="3575685"/>
            <wp:effectExtent l="0" t="0" r="0" b="0"/>
            <wp:docPr id="4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Sofronovici Gabriela</cp:lastModifiedBy>
  <cp:lastPrinted>2025-02-21T11:35:00Z</cp:lastPrinted>
  <dcterms:modified xsi:type="dcterms:W3CDTF">2025-08-26T11:24:00Z</dcterms:modified>
  <cp:revision>283</cp:revision>
  <dc:subject/>
  <dc:title/>
</cp:coreProperties>
</file>