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0 septembr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0 septembr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septembrie 2024 creanțele cu termen expirat*, care rezultă din avansurile efectuate regulamentar, au constituit 10,7 mil.lei, inclusiv pe bugetul de stat – 4,3 mil.lei și pe bugetele locale  – 6,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3 mil.lei pe bugetul de stat – 1,0 mil.lei constituie creanțele formate de la 3 până la 6 luni, 1,2 mil.lei constituie creanțele formate de la 6 până la 1 an și 2,1 mil.lei în mai mult de 1 an. Pe bugetele locale – 4,6 mil.lei constituie creanțele formate de la 3 până la 6 luni și 1,8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9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9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-32,3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-69,3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Malgun Gothic"/>
                <w:b/>
                <w:sz w:val="24"/>
                <w:szCs w:val="24"/>
                <w:lang w:val="en-GB" w:eastAsia="ko-KR"/>
              </w:rPr>
              <w:t>&gt;2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32,3% sau cu 5,1 mil.lei, inclusiv la bugetul de stat cu 69,3 % sau 9,7 mil.lei, iar la bugetele locale s-au majorat cu mai mult de 200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4,6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0,</w:t>
      </w:r>
      <w:r>
        <w:rPr>
          <w:rFonts w:cs="Times New Roman" w:ascii="Times New Roman" w:hAnsi="Times New Roman"/>
          <w:sz w:val="24"/>
          <w:szCs w:val="24"/>
          <w:lang w:val="ro-RO"/>
        </w:rPr>
        <w:t>2% (4,3 mil.lei) iar a bugetelor locale – 59,8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6,4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5180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9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9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1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4,7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Creanțele cu termen expirat s-au majorat 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următoarele poziții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9 mil.lei pe bugetele locale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4,6 mil. lei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lusiv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843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9 mil.lei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843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3,7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7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49948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10-22T12:21:00Z</dcterms:modified>
  <cp:revision>164</cp:revision>
  <dc:subject/>
  <dc:title/>
</cp:coreProperties>
</file>