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mart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mart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rtie 2024 creanțele cu termen expirat*, care rezultă din avansurile efectuate regulamentar, au constituit 6,7 mil.lei, inclusiv pe bugetul de stat – 4,0 mil.lei și pe bugetele locale  –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7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0 mil.lei pe bugetul de stat – 1,3 mil.lei constituie creanțele formate de până la 3 luni, 2,7 mil.lei în mai mult de 1 an. Pe bugetele locale – 0,9 mil.lei constituie creanțele formate până la 3 luni, 0,1 mil.lei - creanțele formate de la 3 până la 6 luni și 1,7 mil.lei creanțele formate în mai mult de 1 an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3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9,1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6,5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9,1% sau cu 4,3 mil.lei, inclusiv la bugetul de stat cu 56,5 % sau 5,2 mil.lei, iar la bugetele locale s-au majorat cu 5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9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9</w:t>
      </w:r>
      <w:r>
        <w:rPr>
          <w:rFonts w:cs="Times New Roman" w:ascii="Times New Roman" w:hAnsi="Times New Roman"/>
          <w:sz w:val="24"/>
          <w:szCs w:val="24"/>
          <w:lang w:val="ro-RO"/>
        </w:rPr>
        <w:t>,7% (4,0 mil.lei) iar a bugetelor locale – 40,3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7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pt;height:239.25pt" filled="f" o:ole="">
            <v:imagedata r:id="rId3" o:title=""/>
          </v:shape>
          <o:OLEObject Type="Embed" ProgID="Excel.Sheet.12" ShapeID="ole_rId2" DrawAspect="Content" ObjectID="_167734652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4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9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257.8pt" filled="f" o:ole="">
            <v:imagedata r:id="rId6" o:title=""/>
          </v:shape>
          <o:OLEObject Type="Embed" ProgID="Excel.Sheet.12" ShapeID="ole_rId5" DrawAspect="Content" ObjectID="_50581211" r:id="rId5"/>
        </w:object>
      </w:r>
    </w:p>
    <w:sectPr>
      <w:footerReference w:type="default" r:id="rId7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4-24T07:53:00Z</dcterms:modified>
  <cp:revision>141</cp:revision>
  <dc:subject/>
  <dc:title/>
</cp:coreProperties>
</file>