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0 iun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0 iun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0 iunie 2023 creanțele cu termen expirat*, care rezultă din avansurile efectuate regulamentar, au constituit 11,4 mil.lei, inclusiv pe bugetul de stat – 9,2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2,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2 mil.lei pe bugetul de stat – 0,1 mil.lei constituie creanțele formate de până la 3 luni, 9,1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2,2 mil.lei – 0,2 mil.lei constituie creanțele formate până la 3luni, 0,6 mill.lei constituie creanțele formate de la 3 până la 6 luni și 1,4 mil.lei – în mai mult de 1 an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2"/>
        <w:gridCol w:w="1250"/>
        <w:gridCol w:w="1319"/>
        <w:gridCol w:w="1319"/>
        <w:gridCol w:w="1474"/>
        <w:gridCol w:w="1226"/>
      </w:tblGrid>
      <w:tr>
        <w:trPr>
          <w:trHeight w:val="504" w:hRule="atLeast"/>
        </w:trPr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6.20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06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1,7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5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37,4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10,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3 s-a modificat în baza rapoartelor financiare anual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3, creanțele cu termen expirat s-au micșorat cu 31,7 % sau cu 5,3 mil.lei, inclusiv la bugetul de stat  cu 37,4 % sau 5,5 mil.lei iar la bugetele locale s-au majorat cu 10,0 % sau cu 0,2 mil.le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0,7 % (9,2 mil.lei) iar a bugetelor locale – 19,3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2 mil.lei).</w:t>
      </w:r>
      <w:r>
        <w:rPr>
          <w:lang w:val="ro-RO"/>
        </w:rPr>
        <w:t xml:space="preserve">               </w:t>
      </w:r>
      <w:r>
        <w:rPr>
          <w:lang w:val="en-GB" w:eastAsia="en-US"/>
        </w:rPr>
        <w:drawing>
          <wp:inline distT="0" distB="0" distL="0" distR="0">
            <wp:extent cx="4992370" cy="32283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6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6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icșora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alte cheltuieli – cu 5,5 mil.lei  pe bugetul de stat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 s-au majorat </w:t>
      </w:r>
      <w:r>
        <w:rPr>
          <w:rFonts w:cs="Times New Roman" w:ascii="Times New Roman" w:hAnsi="Times New Roman"/>
          <w:sz w:val="24"/>
          <w:szCs w:val="24"/>
          <w:lang w:val="ro-RO"/>
        </w:rPr>
        <w:t>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 și servicii - cu 0,1 mil.lei p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ugetele loc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ocuri de materiale circulante – cu 0,1 mil.lei 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74460" cy="3267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Nadejda, Filimon</cp:lastModifiedBy>
  <cp:lastPrinted>2023-03-23T15:15:00Z</cp:lastPrinted>
  <dcterms:modified xsi:type="dcterms:W3CDTF">2023-07-25T06:31:00Z</dcterms:modified>
  <cp:revision>89</cp:revision>
  <dc:subject/>
  <dc:title/>
</cp:coreProperties>
</file>