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iul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iul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iulie 2024 creanțele cu termen expirat*, care rezultă din avansurile efectuate regulamentar, au constituit 10,5 mil.lei, inclusiv pe bugetul de stat – 4,1 mil.lei și pe bugetele locale  – 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4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1 mil.lei pe bugetul de stat – 1,4 mil.lei constituie creanțele formate de la 3 până la 6 luni, 2,7 mil.lei în mai mult de 1 an. Pe bugetele locale – 4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MD"/>
        </w:rPr>
        <w:t>6 mil.lei constituie creanțele formate de la 3 până la 6 luni și 1,8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7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3,5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  <w:lang w:val="ro-RO"/>
              </w:rPr>
              <w:t>,</w:t>
            </w:r>
            <w:r>
              <w:rPr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;맑은 고딕"/>
                <w:b/>
                <w:b/>
                <w:lang w:val="en-GB" w:eastAsia="ko-KR"/>
              </w:rPr>
            </w:pPr>
            <w:r>
              <w:rPr>
                <w:rFonts w:eastAsia="Malgun Gothic;맑은 고딕"/>
                <w:b/>
                <w:sz w:val="24"/>
                <w:szCs w:val="24"/>
                <w:lang w:val="en-GB" w:eastAsia="ko-KR"/>
              </w:rPr>
              <w:t>&gt;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3,5% sau cu 5,3 mil.lei, inclusiv la bugetul de stat cu 70,7 % sau 9,9 mil.lei, iar la bugetele locale s-au majorat cu mai mult de 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4,6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39,0% (4,1 mil.lei) iar a bugetelor locale – 61,0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4 mil.lei).</w:t>
      </w:r>
      <w:r>
        <w:rPr>
          <w:lang w:val="ro-RO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4608830" cy="30384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4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9 mil.lei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3,7 mil. 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7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GB" w:eastAsia="en-US"/>
        </w:rPr>
      </w:pPr>
      <w:r>
        <w:rPr>
          <w:lang w:val="en-GB" w:eastAsia="en-US"/>
        </w:rPr>
        <w:object w:dxaOrig="1024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pt;height:271.2pt" filled="f" o:ole="">
            <v:imagedata r:id="rId5" o:title=""/>
          </v:shape>
          <o:OLEObject Type="Embed" ProgID="Excel.Sheet.12" ShapeID="ole_rId4" DrawAspect="Content" ObjectID="_988070548" r:id="rId4"/>
        </w:object>
      </w:r>
    </w:p>
    <w:sectPr>
      <w:footerReference w:type="default" r:id="rId6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Nadejda, Filimon</cp:lastModifiedBy>
  <cp:lastPrinted>2024-02-22T11:44:00Z</cp:lastPrinted>
  <dcterms:modified xsi:type="dcterms:W3CDTF">2024-08-23T13:29:00Z</dcterms:modified>
  <cp:revision>158</cp:revision>
  <dc:subject/>
  <dc:title/>
</cp:coreProperties>
</file>