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1 ianuari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1 ianuari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ianuarie 2025 creanțele cu termen expirat*, care rezultă din avansurile efectuate regulamentar, au constituit 8,3 mil.lei, inclusiv pe bugetul de stat – 1,2 mil.lei și pe bugetele locale  – 7,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in suma totală de 1,2 mil.lei pe bugetul de stat – 0,2 mil.lei constituie creanțele formate până la 3 luni, 0,9 mil.lei constituie creanțele formate de la 3 până la 6 luni, și 0,1 mil.lei în mai mult de 1 an.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7,1 mil.lei p</w:t>
      </w:r>
      <w:r>
        <w:rPr>
          <w:rFonts w:cs="Times New Roman" w:ascii="Times New Roman" w:hAnsi="Times New Roman"/>
          <w:sz w:val="24"/>
          <w:szCs w:val="24"/>
          <w:lang w:val="ro-MD"/>
        </w:rPr>
        <w:t>e bugetele locale – 1,2 mil.lei constituie creanțele formate până la 3 luni, 3,8 mil.lei constituie creanțele formate de la 6 luni până la 1 an și 2,1 mil.lei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1.202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1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10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19,4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2,1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8,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5, creanțele cu termen expirat s-au micșorat cu 19,4 % sau cu 2,0 mil.lei, inclusiv la bugetul de stat cu 72,1% sau 3,1 mil.lei, iar la bugetele locale s-au majorat cu 18,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o-RO"/>
        </w:rPr>
        <w:t>sau cu 1,1 mil.le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4,5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% (1,2 mil.lei) iar a bugetelor locale – 85,5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7,1 mil.lei).</w:t>
      </w:r>
      <w:r>
        <w:rPr>
          <w:lang w:val="ro-RO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4785360" cy="303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9607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6075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1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75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1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Creanțele cu termen expirat s-au micșorat la următoarele poziți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3,3 mil.lei pe bugetul de sta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cu 0,1 mil.lei pe bugetul de sta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Creanțele cu termen expirat s-au majorat 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 următoarele poziții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,2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ListParagraph"/>
        <w:tabs>
          <w:tab w:val="clear" w:pos="709"/>
          <w:tab w:val="left" w:pos="851" w:leader="none"/>
        </w:tabs>
        <w:suppressAutoHyphens w:val="true"/>
        <w:spacing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ul de stat cu 0,1 mil.lei;</w:t>
      </w:r>
    </w:p>
    <w:p>
      <w:pPr>
        <w:pStyle w:val="ListParagraph"/>
        <w:tabs>
          <w:tab w:val="clear" w:pos="709"/>
          <w:tab w:val="left" w:pos="851" w:leader="none"/>
        </w:tabs>
        <w:suppressAutoHyphens w:val="tru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cu 1,1 mil.lei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2 mil.lei pe bugetul de sta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39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39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97" w:hanging="0"/>
        <w:rPr>
          <w:lang w:val="en-US"/>
        </w:rPr>
      </w:pPr>
      <w:r>
        <w:rPr>
          <w:lang w:val="en-GB" w:eastAsia="en-US"/>
        </w:rPr>
        <w:drawing>
          <wp:inline distT="0" distB="0" distL="0" distR="0">
            <wp:extent cx="7090410" cy="391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397" w:hanging="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Veverita, Aliona</cp:lastModifiedBy>
  <cp:lastPrinted>2025-02-21T11:35:00Z</cp:lastPrinted>
  <dcterms:modified xsi:type="dcterms:W3CDTF">2025-02-21T10:42:00Z</dcterms:modified>
  <cp:revision>230</cp:revision>
  <dc:subject/>
  <dc:title/>
</cp:coreProperties>
</file>