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29 februari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29 februari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29 februarie 2024 creanțele cu termen expirat*, care rezultă din avansurile efectuate regulamentar, au constituit 6,9 mil.lei, inclusiv pe bugetul de stat – 4,1 mil.lei și pe bugetele locale  –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8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4,1 mil.lei pe bugetul de stat – 1,4 mil.lei constituie creanțele formate de până la 3 luni, 2,7 mil.lei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– 2,8 mil.lei constituie creanțele formate până la 3 luni.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tcBorders/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29.02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29.02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7,3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5,4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5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icșorat cu 37,3% sau cu 4,1 mil.lei, inclusiv la bugetul de stat cu 55,4 % sau 5,1 mil.lei, iar la bugetele locale s-au majorat cu 55,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1,0 mil.lei.</w:t>
      </w:r>
    </w:p>
    <w:p>
      <w:pPr>
        <w:pStyle w:val="Normal"/>
        <w:spacing w:before="0" w:after="0"/>
        <w:ind w:firstLine="284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59</w:t>
      </w:r>
      <w:r>
        <w:rPr>
          <w:rFonts w:cs="Times New Roman" w:ascii="Times New Roman" w:hAnsi="Times New Roman"/>
          <w:sz w:val="24"/>
          <w:szCs w:val="24"/>
          <w:lang w:val="ro-RO"/>
        </w:rPr>
        <w:t>,4% (4,1 mil.lei) iar a bugetelor locale – 40,6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8 mil.lei).</w:t>
      </w:r>
      <w:r>
        <w:rPr>
          <w:lang w:val="ro-RO"/>
        </w:rPr>
        <w:t xml:space="preserve">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Calibri"/>
          <w:lang w:val="ro-RO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pt;height:239.25pt" filled="f" o:ole="">
            <v:imagedata r:id="rId3" o:title=""/>
          </v:shape>
          <o:OLEObject Type="Embed" ProgID="Excel.Sheet.12" ShapeID="ole_rId2" DrawAspect="Content" ObjectID="_60091183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29.02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29.02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icșorat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getul de st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3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4,8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ajor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 bugetele loc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1,0 mil.le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274060"/>
            <wp:effectExtent l="0" t="0" r="0" b="0"/>
            <wp:docPr id="3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itlu2Caracter">
    <w:name w:val="Titlu 2 Caracte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Titlu3Caracter">
    <w:name w:val="Titlu 3 Caracte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Purice Lidia</cp:lastModifiedBy>
  <cp:lastPrinted>2024-02-22T11:44:00Z</cp:lastPrinted>
  <dcterms:modified xsi:type="dcterms:W3CDTF">2024-03-25T11:59:00Z</dcterms:modified>
  <cp:revision>134</cp:revision>
  <dc:subject/>
  <dc:title/>
</cp:coreProperties>
</file>