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august 2025 creanțele cu termen expirat*, care rezultă din avansurile efectuate regulamentar, au constituit 6,2 mil.lei, inclusiv pe bugetul de stat – 0,9 mil.lei și pe bugetele locale  – 5,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0,9 mil.lei pe bugetul de stat – 0,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mil.lei constituie creanțele formate de până la 3 luni, 0,2 mil.lei constituie creanțele formate de la 6 luni până la 1 an, 0,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mil.lei constituie creanțele formate în mai mult de 1 an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5,3 mil.lei p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e bugetele locale – 0,1 mil.lei constituie creanțele formate de la 3 luni până la 6 luni, 0,8 mil.lei constituie creanțele formate de la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uni până la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n</w:t>
      </w:r>
      <w:r>
        <w:rPr>
          <w:rFonts w:cs="Times New Roman" w:ascii="Times New Roman" w:hAnsi="Times New Roman"/>
          <w:sz w:val="24"/>
          <w:szCs w:val="24"/>
          <w:lang w:val="ro-MD"/>
        </w:rPr>
        <w:t>, 4,4 mil.lei constituie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8.202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8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8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83,8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3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7,2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3,1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5, creanțele cu termen expirat s-au micșorat cu 83,8 % sau cu 32,1 mil.lei, inclusiv la bugetul de stat cu 97,2% sau 31,3 mil.lei, iar la bugetele locale cu 13,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ro-RO"/>
        </w:rPr>
        <w:t>sau cu 0,8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4,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% (0,9 mil.lei), iar a bugetelor locale – 85,5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5,3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0250" cy="287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9607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6075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8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75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8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Creanțele cu termen expirat s-au micșorat la următoarele poziți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curarea mijloacelor fixe – cu 3,6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3,3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3 mil. le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vestiții capitale - cu 24,4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127" w:right="120" w:hanging="42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24,3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127" w:right="120" w:hanging="42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bugetele locale – cu 0,1 mil. le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0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2127" w:right="120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9 mil.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2127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s-au majorat cu 0,2 mil. le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cu 4,4 mil. 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ro-RO"/>
        </w:rPr>
        <w:t>pe bugetul de stat – cu 4,3 mil. lei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   pe bugetele locale – cu 0,1 mil. lei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0,8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2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6 mil. le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ocuri de materiale circulante – cu 0,2 mil.lei pe bugetul de stat.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34766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Nadejda, Filimon</cp:lastModifiedBy>
  <cp:lastPrinted>2025-02-21T11:35:00Z</cp:lastPrinted>
  <dcterms:modified xsi:type="dcterms:W3CDTF">2025-09-24T10:49:00Z</dcterms:modified>
  <cp:revision>286</cp:revision>
  <dc:subject/>
  <dc:title/>
</cp:coreProperties>
</file>