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0 aprilie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0 aprili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situația din 30 aprilie 2023 creanțele cu termen expirat*, care rezultă din avansurile efectuate regulamentar, au constituit 11,3 mil.lei, inclusiv pe bugetul de stat – 9,2 mil.lei și pe bugetele locale  – </w:t>
      </w:r>
      <w:r>
        <w:rPr>
          <w:rFonts w:cs="Times New Roman" w:ascii="Times New Roman" w:hAnsi="Times New Roman"/>
          <w:sz w:val="24"/>
          <w:szCs w:val="24"/>
          <w:lang w:val="en-GB"/>
        </w:rPr>
        <w:t>2,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l.lei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9,2 mil.lei pe bugetul de stat – 0,1 mil.lei constituie creanțele formate de până la 3 luni, 9,1 mil.lei în mai mult de 1 an</w:t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>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 bugetele locale din suma totală de 2,1 mil.lei – 0,6 mil.lei constituie creanțele formate de la 3 până la 6 luni și 1,5</w:t>
      </w:r>
      <w:r>
        <w:rPr/>
        <w:t xml:space="preserve"> mil.lei –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192"/>
        <w:gridCol w:w="1250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MD" w:eastAsia="ru-RU"/>
              </w:rPr>
            </w:r>
          </w:p>
        </w:tc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0.04.2023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0.04.2023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3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0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9,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sz w:val="24"/>
                <w:szCs w:val="24"/>
                <w:lang w:val="en-US"/>
              </w:rPr>
              <w:t>0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>1,1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2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parativ cu 01 ianuarie 2023, creanțele cu termen expirat s-au majorat cu 1,8 % sau cu 0,2 mil.lei, inclusiv la bugetul de stat  cu 1,1 % sau 0,1 mil.lei și la bugetele locale cu 5,0 % sau cu 0,1 mil.lei. </w:t>
      </w:r>
    </w:p>
    <w:p>
      <w:pPr>
        <w:pStyle w:val="Normal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81,4 % (9,2 mil.lei) iar a bugetelor locale – 18,6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2,1 mil.lei).</w:t>
      </w:r>
      <w:r>
        <w:rPr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Calibri"/>
          <w:lang w:val="ro-RO"/>
        </w:rPr>
        <w:t xml:space="preserve">             </w:t>
      </w:r>
      <w:r>
        <w:rPr>
          <w:lang w:val="en-US" w:eastAsia="en-US"/>
        </w:rPr>
        <w:object w:dxaOrig="768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65pt;height:290.9pt" filled="f" o:ole="">
            <v:imagedata r:id="rId3" o:title=""/>
          </v:shape>
          <o:OLEObject Type="Embed" ProgID="Excel.Sheet.12" ShapeID="ole_rId2" DrawAspect="Content" ObjectID="_135362431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Style19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04.202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04.2023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reanțele cu termen expirat  s-au majorat </w:t>
      </w:r>
      <w:r>
        <w:rPr>
          <w:rFonts w:cs="Times New Roman" w:ascii="Times New Roman" w:hAnsi="Times New Roman"/>
          <w:sz w:val="24"/>
          <w:szCs w:val="24"/>
          <w:lang w:val="ro-RO"/>
        </w:rPr>
        <w:t>la următoarele poziții 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0" w:after="0"/>
        <w:ind w:left="2880" w:right="120" w:hanging="231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unuri și servicii – cu 0,1 mil.le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 bugetele loc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720" w:right="120" w:hanging="15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cheltuieli - cu 0,1 mil.lei pe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bugetul de stat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ind w:left="-3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326771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5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40" w:right="566" w:gutter="0" w:header="0" w:top="79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Colta, Nina</cp:lastModifiedBy>
  <cp:lastPrinted>2023-03-23T15:15:00Z</cp:lastPrinted>
  <dcterms:modified xsi:type="dcterms:W3CDTF">2023-05-18T07:04:00Z</dcterms:modified>
  <cp:revision>77</cp:revision>
  <dc:subject/>
  <dc:title/>
</cp:coreProperties>
</file>