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31 octombrie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31 octombri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tuația din 31 octombrie 2023 creanțele cu termen expirat*, care rezultă din avansurile efectuate regulamentar, au constituit 11,2 mil.lei, inclusiv pe bugetul de stat – 9,3 mil.lei și pe bugetele locale  –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1,9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9,3 mil.lei pe bugetul de stat – 0,2 mil.lei constituie creanțele formate de până la 3 luni, 9,1 mil.lei în mai mult de 1 an</w:t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 bugetele locale din suma totală de 1,9 mil.lei – 0,2 mil.lei constituie creanțele formate până la 3 luni, 0,3 mil.lei constituie creanțele formate de la 3 până la 6 luni și 1,4 mil.lei – în mai mult de 1 an.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92"/>
        <w:gridCol w:w="1250"/>
        <w:gridCol w:w="1319"/>
        <w:gridCol w:w="1319"/>
        <w:gridCol w:w="1474"/>
        <w:gridCol w:w="1226"/>
      </w:tblGrid>
      <w:tr>
        <w:trPr>
          <w:trHeight w:val="504" w:hRule="atLeast"/>
        </w:trPr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MD" w:eastAsia="ru-RU"/>
              </w:rPr>
            </w:r>
          </w:p>
        </w:tc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10.202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1.10.2023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6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5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32,9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4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-5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lang w:val="ro-RO"/>
              </w:rPr>
              <w:t>36,7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-0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Comparativ cu 01 ianuarie 2023, creanțele cu termen expirat s-au micșorat cu 32,9 % sau cu 5,5 mil.lei, inclusiv la bugetul de stat  cu 36,7 % sau 5,4 mil.lei și la bugetele locale cu 5,0 % sau cu 0,1 mil.lei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83,0 % (9,3 mil.lei) iar a bugetelor locale – 17,0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1,9 mil.lei).</w:t>
      </w:r>
      <w:r>
        <w:rPr>
          <w:lang w:val="ro-RO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lang w:val="en-US" w:eastAsia="en-US"/>
        </w:rPr>
        <w:object w:dxaOrig="768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35pt;height:300.05pt" filled="f" o:ole="">
            <v:imagedata r:id="rId3" o:title=""/>
          </v:shape>
          <o:OLEObject Type="Embed" ProgID="Excel.Sheet.12" ShapeID="ole_rId2" DrawAspect="Content" ObjectID="_84739101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9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9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eanțele cu termen expirat  s-au micșorat </w:t>
      </w:r>
      <w:r>
        <w:rPr>
          <w:rFonts w:cs="Times New Roman" w:ascii="Times New Roman" w:hAnsi="Times New Roman"/>
          <w:sz w:val="24"/>
          <w:szCs w:val="24"/>
          <w:lang w:val="ro-RO"/>
        </w:rPr>
        <w:t>l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780" w:right="120" w:hanging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lte cheltuieli – cu 5,5 mil.lei  pe bugetul de sta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780" w:right="12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0,3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 bugetele locale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80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eanțele cu termen expirat  s-au majorat </w:t>
      </w:r>
      <w:r>
        <w:rPr>
          <w:rFonts w:cs="Times New Roman" w:ascii="Times New Roman" w:hAnsi="Times New Roman"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0,2 mil.lei, inclusiv: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1 mil.lei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0,1 mil. lei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0" w:after="0"/>
        <w:ind w:left="851" w:hanging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curi de materiale circulante – cu 0,1mil.lei pe bugetele locale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left="-397" w:hanging="0"/>
        <w:rPr>
          <w:lang w:val="en-US"/>
        </w:rPr>
      </w:pPr>
      <w:r>
        <w:rPr>
          <w:lang w:val="en-US" w:eastAsia="en-US"/>
        </w:rPr>
        <w:object w:dxaOrig="1024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9.8pt;height:257.3pt" filled="f" o:ole="">
            <v:imagedata r:id="rId6" o:title=""/>
          </v:shape>
          <o:OLEObject Type="Embed" ProgID="Excel.Sheet.12" ShapeID="ole_rId5" DrawAspect="Content" ObjectID="_1632884103" r:id="rId5"/>
        </w:object>
      </w:r>
    </w:p>
    <w:p>
      <w:pPr>
        <w:pStyle w:val="Normal"/>
        <w:spacing w:before="0" w:after="200"/>
        <w:ind w:left="-3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7"/>
      <w:type w:val="nextPage"/>
      <w:pgSz w:w="11906" w:h="16838"/>
      <w:pgMar w:left="1140" w:right="566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Colta, Nina</cp:lastModifiedBy>
  <cp:lastPrinted>2023-11-21T16:45:00Z</cp:lastPrinted>
  <dcterms:modified xsi:type="dcterms:W3CDTF">2023-11-21T14:51:00Z</dcterms:modified>
  <cp:revision>111</cp:revision>
  <dc:subject/>
  <dc:title/>
</cp:coreProperties>
</file>