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decemb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decemb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decembrie 2024 creanțele cu termen expirat*, care rezultă din avansurile efectuate regulamentar, au constituit 10,3 mil.lei, inclusiv pe bugetul de stat – 4,3 mil.lei și pe bugetele locale  – 6,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4,3 mil.lei pe bugetul de stat – 0,9 mil.lei constituie creanțele formate de la 3 până la 6 luni, 1,3 mil.lei constituie creanțele formate de la 6 luni până la 1 an și 2,1 mil.lei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6,0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 4,3 mil.lei constituie creanțele formate de la 6 până la 1 an și 1,7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2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4,8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9,3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algun Gothic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4,8 % sau cu 5,5 mil.lei, inclusiv la bugetul de stat cu 69,3 % sau 9,7 mil.lei, iar la bugetele locale s-au majorat cu mai mult de 20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2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41,7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4,3 mil.lei) iar a bugetelor locale – 58,3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0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520636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1 mil.lei pe bugetul de st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4,9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1920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cu 4,8 mil.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1701" w:right="120" w:hanging="14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cu 0,1 mil.le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6 mil.lei pe 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4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cu 0,5 mil.lei;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 iar pe bugetul de stat s-au micșorat cu 0,1 mil.le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4,7 mil. 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9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8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66940" cy="391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Veverita, Aliona</cp:lastModifiedBy>
  <cp:lastPrinted>2024-12-19T13:46:00Z</cp:lastPrinted>
  <dcterms:modified xsi:type="dcterms:W3CDTF">2025-01-27T14:16:00Z</dcterms:modified>
  <cp:revision>213</cp:revision>
  <dc:subject/>
  <dc:title/>
</cp:coreProperties>
</file>