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Spacing"/>
        <w:ind w:firstLine="12191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abel</w:t>
      </w:r>
    </w:p>
    <w:p>
      <w:pPr>
        <w:pStyle w:val="NoSpacing"/>
        <w:ind w:firstLine="12191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a Nota informativă</w:t>
      </w:r>
    </w:p>
    <w:p>
      <w:pPr>
        <w:pStyle w:val="NoSpacing"/>
        <w:ind w:firstLine="12191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ropuneri privind volumele alocațiilor aprobate în bugetul de stat pentru anul 2019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are se redistribuie între autorități publice centrale și între subprogramele unei autorităț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sz w:val="28"/>
          <w:szCs w:val="28"/>
          <w:lang w:val="ro-MD"/>
        </w:rPr>
        <w:t>(mii lei)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868"/>
        <w:gridCol w:w="1461"/>
        <w:gridCol w:w="1459"/>
        <w:gridCol w:w="1207"/>
        <w:gridCol w:w="1418"/>
        <w:gridCol w:w="1802"/>
      </w:tblGrid>
      <w:tr>
        <w:trPr>
          <w:tblHeader w:val="true"/>
          <w:trHeight w:val="331" w:hRule="atLeast"/>
        </w:trPr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Denumirea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od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Aprobat (precizat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Redistribuiri,</w:t>
              <w:br/>
              <w:t xml:space="preserve">total     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inclusiv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Pecizat</w:t>
            </w:r>
          </w:p>
        </w:tc>
      </w:tr>
      <w:tr>
        <w:trPr>
          <w:tblHeader w:val="true"/>
          <w:trHeight w:val="1055" w:hRule="atLeast"/>
        </w:trPr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pînă la 10</w:t>
              <w:br/>
              <w:t>la sută din</w:t>
              <w:br/>
              <w:t>volumul</w:t>
              <w:br/>
              <w:t>aprob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a urmare a</w:t>
              <w:br/>
              <w:t>reorganizării</w:t>
              <w:br/>
              <w:t>structurale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Ministerul Afacerilor Intern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2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Cheltuieli și active nefinanciare, tota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+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.815.918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.815.918,7</w:t>
            </w:r>
          </w:p>
        </w:tc>
      </w:tr>
      <w:tr>
        <w:trPr>
          <w:trHeight w:val="331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 xml:space="preserve">Ordine publică și securitate națională                                                   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eltuieli și active nefinanciare, tota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523.283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.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.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529.783,7</w:t>
            </w:r>
          </w:p>
        </w:tc>
      </w:tr>
      <w:tr>
        <w:trPr>
          <w:trHeight w:val="301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Servicii de suport în domeniul afacerilor intern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35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151.601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6.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6.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158.101,7</w:t>
            </w:r>
          </w:p>
        </w:tc>
      </w:tr>
      <w:tr>
        <w:trPr>
          <w:trHeight w:val="331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 xml:space="preserve">Învățămînt                                                                               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eltuieli și active nefinanciare, tota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7.862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6.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6.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1.362,3</w:t>
            </w:r>
          </w:p>
        </w:tc>
      </w:tr>
      <w:tr>
        <w:trPr>
          <w:trHeight w:val="301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Perfecționarea cadrelor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88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65.285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-6.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-6.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58.785,9</w:t>
            </w:r>
          </w:p>
        </w:tc>
      </w:tr>
      <w:tr>
        <w:trPr>
          <w:trHeight w:val="48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Ministerul Agriculturii, Dezvoltării Regionale și Mediulu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2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Cheltuieli și active nefinanciare, tota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+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.459.117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.69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.697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.460.815,3</w:t>
            </w:r>
          </w:p>
        </w:tc>
      </w:tr>
      <w:tr>
        <w:trPr>
          <w:trHeight w:val="331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 xml:space="preserve">Servicii în domeniul economiei                                                           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eltuieli și active nefinanciare, tota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651.71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69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697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653.416,4</w:t>
            </w:r>
          </w:p>
        </w:tc>
      </w:tr>
      <w:tr>
        <w:trPr>
          <w:trHeight w:val="603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Cercetări științifice aplicate în domeniul agriculturii, în direcția strategică "Biotehnologie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51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70.861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1.69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1.697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72.559,4</w:t>
            </w:r>
          </w:p>
        </w:tc>
      </w:tr>
      <w:tr>
        <w:trPr>
          <w:trHeight w:val="48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Ministerul Educației, Culturii și Cercetări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2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Cheltuieli și active nefinanciare, tota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+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.805.839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.805.839,3</w:t>
            </w:r>
          </w:p>
        </w:tc>
      </w:tr>
      <w:tr>
        <w:trPr>
          <w:trHeight w:val="331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 xml:space="preserve">Cultură,  sport,  tineret, culte și  odihnă                                              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eltuieli și active nefinanciare, tota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57.800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3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57.450,3</w:t>
            </w:r>
          </w:p>
        </w:tc>
      </w:tr>
      <w:tr>
        <w:trPr>
          <w:trHeight w:val="331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Tinere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86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19.10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-3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-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18.754,2</w:t>
            </w:r>
          </w:p>
        </w:tc>
      </w:tr>
      <w:tr>
        <w:trPr>
          <w:trHeight w:val="331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 xml:space="preserve">Învățămînt                                                                               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eltuieli și active nefinanciare, tota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011.066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011.416,2</w:t>
            </w:r>
          </w:p>
        </w:tc>
      </w:tr>
      <w:tr>
        <w:trPr>
          <w:trHeight w:val="301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Învățămîntt  licea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88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127.866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3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128.216,9</w:t>
            </w:r>
          </w:p>
        </w:tc>
      </w:tr>
      <w:tr>
        <w:trPr>
          <w:trHeight w:val="48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Agenția Relații Funciare și Cadastru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24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Cheltuieli și active nefinanciare, tota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+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8.012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-1.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-1.5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6.512,3</w:t>
            </w:r>
          </w:p>
        </w:tc>
      </w:tr>
      <w:tr>
        <w:trPr>
          <w:trHeight w:val="331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 xml:space="preserve">Servicii în domeniul economiei                                                           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eltuieli și active nefinanciare, tota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8.012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1.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1.5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6.512,3</w:t>
            </w:r>
          </w:p>
        </w:tc>
      </w:tr>
      <w:tr>
        <w:trPr>
          <w:trHeight w:val="301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Dezvoltarea relațiilor funciare și a cadastrulu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69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10.99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-1.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-1.5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9.492,0</w:t>
            </w:r>
          </w:p>
        </w:tc>
      </w:tr>
      <w:tr>
        <w:trPr>
          <w:trHeight w:val="48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Agenția Proprietății Public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24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Cheltuieli și active nefinanciare, tota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+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9.15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.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.5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50.655,3</w:t>
            </w:r>
          </w:p>
        </w:tc>
      </w:tr>
      <w:tr>
        <w:trPr>
          <w:trHeight w:val="331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 xml:space="preserve">Servicii de stat cu destinație generală                                                  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eltuieli și active nefinanciare, tota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9.15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5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0.655,3</w:t>
            </w:r>
          </w:p>
        </w:tc>
      </w:tr>
      <w:tr>
        <w:trPr>
          <w:trHeight w:val="301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Administrarea proprietății public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03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49.15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1.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1.5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50.655,3</w:t>
            </w:r>
          </w:p>
        </w:tc>
      </w:tr>
      <w:tr>
        <w:trPr>
          <w:trHeight w:val="48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Agenția Națională pentru Cercetare și Dezvoltar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Cheltuieli și active nefinanciare, tota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+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33.67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-1.69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-1.697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31.975,9</w:t>
            </w:r>
          </w:p>
        </w:tc>
      </w:tr>
      <w:tr>
        <w:trPr>
          <w:trHeight w:val="331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 xml:space="preserve">Servicii în domeniul economiei                                                                    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heltuieli și active nefinanciare, total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.43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-1.69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1.697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.735,8</w:t>
            </w:r>
          </w:p>
        </w:tc>
      </w:tr>
      <w:tr>
        <w:trPr>
          <w:trHeight w:val="618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Cercetări științifice aplicate în domeniul agriculturii, în direcția strategică "Biotehnologie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51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6.333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-1.69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-1.697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4.635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 w:eastAsia="zh-CN"/>
    </w:rPr>
  </w:style>
  <w:style w:type="character" w:styleId="FooterChar">
    <w:name w:val="Footer Char"/>
    <w:qFormat/>
    <w:rPr>
      <w:sz w:val="22"/>
      <w:szCs w:val="22"/>
      <w:lang w:val="ru-RU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">
    <w:name w:val="p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7:00Z</dcterms:created>
  <dc:creator>cotunsilvi</dc:creator>
  <dc:description/>
  <cp:keywords/>
  <dc:language>en-US</dc:language>
  <cp:lastModifiedBy>Bocancea Liliana</cp:lastModifiedBy>
  <cp:lastPrinted>2019-02-08T09:56:00Z</cp:lastPrinted>
  <dcterms:modified xsi:type="dcterms:W3CDTF">2019-05-23T11:47:00Z</dcterms:modified>
  <cp:revision>3</cp:revision>
  <dc:subject/>
  <dc:title/>
</cp:coreProperties>
</file>