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5" w:type="dxa"/>
        <w:tblLayout w:type="fixed"/>
        <w:tblCellMar>
          <w:top w:w="0" w:type="dxa"/>
          <w:left w:w="108" w:type="dxa"/>
          <w:bottom w:w="0" w:type="dxa"/>
          <w:right w:w="108" w:type="dxa"/>
        </w:tblCellMar>
      </w:tblPr>
      <w:tblGrid>
        <w:gridCol w:w="5490"/>
        <w:gridCol w:w="5923"/>
        <w:gridCol w:w="1300"/>
        <w:gridCol w:w="1299"/>
        <w:gridCol w:w="1012"/>
        <w:gridCol w:w="1102"/>
      </w:tblGrid>
      <w:tr>
        <w:trPr>
          <w:trHeight w:val="257"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601"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Tabel de concordanță la proiectul de Lege privind fondurile de pensii facultative</w:t>
            </w:r>
          </w:p>
          <w:p>
            <w:pPr>
              <w:pStyle w:val="NormalWeb"/>
              <w:shd w:fill="FFFFFF" w:val="clear"/>
              <w:tabs>
                <w:tab w:val="clear" w:pos="720"/>
                <w:tab w:val="left" w:pos="9355" w:leader="none"/>
              </w:tabs>
              <w:ind w:right="-1" w:hanging="0"/>
              <w:rPr>
                <w:rFonts w:ascii="Times New Roman" w:hAnsi="Times New Roman" w:eastAsia="Calibri" w:cs="Times New Roman"/>
                <w:b/>
                <w:b/>
                <w:bCs/>
                <w:sz w:val="20"/>
                <w:szCs w:val="20"/>
                <w:lang w:val="ro-MD" w:eastAsia="ru-RU"/>
              </w:rPr>
            </w:pPr>
            <w:r>
              <w:rPr>
                <w:rFonts w:eastAsia="Calibri" w:cs="Times New Roman"/>
                <w:b/>
                <w:bCs/>
                <w:sz w:val="20"/>
                <w:szCs w:val="20"/>
                <w:lang w:val="ro-MD" w:eastAsia="ru-RU"/>
              </w:rPr>
            </w:r>
          </w:p>
        </w:tc>
      </w:tr>
      <w:tr>
        <w:trPr>
          <w:trHeight w:val="257"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9355" w:leader="none"/>
              </w:tabs>
              <w:ind w:right="-1" w:hanging="0"/>
              <w:rPr>
                <w:rFonts w:eastAsia="Calibri"/>
                <w:b/>
                <w:b/>
                <w:sz w:val="20"/>
                <w:szCs w:val="20"/>
                <w:lang w:val="ro-MD" w:eastAsia="ru-RU"/>
              </w:rPr>
            </w:pPr>
            <w:r>
              <w:rPr>
                <w:rFonts w:eastAsia="Calibri"/>
                <w:b/>
                <w:sz w:val="20"/>
                <w:szCs w:val="20"/>
                <w:lang w:val="ro-MD" w:eastAsia="ru-RU"/>
              </w:rPr>
              <w:t>Directiva 2016/2341/CE a Parlamentului European și a Consiliului din 14 decembrie 2016 privind activitățile și supravegherea instituțiilor pentru furnizarea de pensii ocupaționale (IORP) (reformare)</w:t>
            </w:r>
          </w:p>
        </w:tc>
      </w:tr>
      <w:tr>
        <w:trPr>
          <w:trHeight w:val="308"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Legea privind fondurile de pensii facultative</w:t>
            </w:r>
          </w:p>
        </w:tc>
      </w:tr>
      <w:tr>
        <w:trPr>
          <w:trHeight w:val="227"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bCs/>
                <w:sz w:val="20"/>
                <w:szCs w:val="20"/>
                <w:lang w:val="ro-MD"/>
              </w:rPr>
            </w:pPr>
            <w:r>
              <w:rPr>
                <w:rFonts w:cs="Times New Roman" w:ascii="Times New Roman" w:hAnsi="Times New Roman"/>
                <w:b/>
                <w:bCs/>
                <w:sz w:val="20"/>
                <w:szCs w:val="20"/>
                <w:lang w:val="ro-MD"/>
              </w:rPr>
              <w:t>Compatibil</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b/>
                <w:b/>
                <w:sz w:val="18"/>
                <w:szCs w:val="18"/>
                <w:lang w:val="ro-MD"/>
              </w:rPr>
            </w:pPr>
            <w:r>
              <w:rPr>
                <w:rFonts w:cs="Times New Roman" w:ascii="Times New Roman" w:hAnsi="Times New Roman"/>
                <w:b/>
                <w:sz w:val="18"/>
                <w:szCs w:val="18"/>
                <w:lang w:val="ro-MD"/>
              </w:rPr>
              <w:t>Directiva 2016/2341/CE a Parlamentului European și a Consiliului din 14 decembrie 2016 privind activitățile și supravegherea instituțiilor pentru furnizarea de pensii ocupaționale (IORP) (reformare)</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b/>
                <w:b/>
                <w:sz w:val="20"/>
                <w:szCs w:val="20"/>
                <w:lang w:val="ro-MD"/>
              </w:rPr>
            </w:pPr>
            <w:r>
              <w:rPr>
                <w:rFonts w:cs="Times New Roman" w:ascii="Times New Roman" w:hAnsi="Times New Roman"/>
                <w:b/>
                <w:sz w:val="20"/>
                <w:szCs w:val="20"/>
                <w:lang w:val="ro-MD"/>
              </w:rPr>
              <w:t>Legea privind fondurile de pensii facultative</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Gradul de compatibilitate</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Diferențele </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Observațiile </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b/>
                <w:sz w:val="16"/>
                <w:szCs w:val="16"/>
                <w:lang w:val="ro-MD"/>
              </w:rPr>
              <w:t>Autoritatea responsabilă</w:t>
            </w:r>
          </w:p>
        </w:tc>
      </w:tr>
      <w:tr>
        <w:trPr>
          <w:trHeight w:val="281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TITLUL I</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DISPOZIȚII GENERALE</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1. Obie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a directivă stabilește norme privind inițierea și exercitarea activităților instituțiilor pentru furnizarea de pensii ocupaționale (IORP)</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MD"/>
              </w:rPr>
              <w:t>CAPITOLUL I. Dispoziţii generale</w:t>
            </w:r>
            <w:r>
              <w:rPr>
                <w:rFonts w:cs="Times New Roman" w:ascii="Times New Roman" w:hAnsi="Times New Roman"/>
                <w:b/>
                <w:bCs/>
                <w:sz w:val="20"/>
                <w:szCs w:val="20"/>
                <w:lang w:val="ro-MD"/>
              </w:rPr>
              <w:t xml:space="preserve"> </w:t>
            </w:r>
          </w:p>
          <w:p>
            <w:pPr>
              <w:pStyle w:val="Normal"/>
              <w:spacing w:lineRule="auto" w:line="240" w:before="0" w:after="0"/>
              <w:rPr/>
            </w:pPr>
            <w:r>
              <w:rPr>
                <w:rFonts w:cs="Times New Roman" w:ascii="Times New Roman" w:hAnsi="Times New Roman"/>
                <w:b/>
                <w:bCs/>
                <w:sz w:val="20"/>
                <w:szCs w:val="20"/>
                <w:lang w:val="ro-MD"/>
              </w:rPr>
              <w:t xml:space="preserve">Articolul 1. </w:t>
            </w:r>
            <w:r>
              <w:rPr>
                <w:rFonts w:cs="Times New Roman" w:ascii="Times New Roman" w:hAnsi="Times New Roman"/>
                <w:b/>
                <w:sz w:val="20"/>
                <w:szCs w:val="20"/>
                <w:lang w:val="ro-RO" w:eastAsia="ru-RU"/>
              </w:rPr>
              <w:t>Obiectul, domeniul de aplicare</w:t>
            </w:r>
            <w:r>
              <w:rPr>
                <w:rFonts w:cs="Times New Roman" w:ascii="Times New Roman" w:hAnsi="Times New Roman"/>
                <w:sz w:val="20"/>
                <w:szCs w:val="20"/>
                <w:lang w:val="ro-RO" w:eastAsia="ru-RU"/>
              </w:rPr>
              <w:t xml:space="preserve"> </w:t>
            </w:r>
          </w:p>
          <w:p>
            <w:pPr>
              <w:pStyle w:val="Normal"/>
              <w:widowControl w:val="false"/>
              <w:tabs>
                <w:tab w:val="clear" w:pos="720"/>
                <w:tab w:val="left" w:pos="1100" w:leader="none"/>
                <w:tab w:val="left" w:pos="1210" w:leader="none"/>
                <w:tab w:val="left" w:pos="1777" w:leader="none"/>
              </w:tabs>
              <w:spacing w:lineRule="auto" w:line="240" w:before="0" w:after="0"/>
              <w:jc w:val="both"/>
              <w:textAlignment w:val="baselin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1) Prezenta lege stabilește cadrul legal privind constituirea și funcționarea fondurilor de pensii facultative, ca parte a sistemului de asigurări cu pensii facultative, pe baza economiilor capitalizate individuale, stabileşte cerinţele faţă de organizarea, licențierea şi activitățile administratorilor, norme privind depozitarii fondurilor de pensii facultative, precum și competențele de supraveghere a acestor entități de către Comisia Națională a Pieței Financiare (în continuare – Comisia Naţională). </w:t>
            </w:r>
          </w:p>
          <w:p>
            <w:pPr>
              <w:pStyle w:val="Normal"/>
              <w:widowControl w:val="false"/>
              <w:tabs>
                <w:tab w:val="clear" w:pos="720"/>
                <w:tab w:val="left" w:pos="1100" w:leader="none"/>
                <w:tab w:val="left" w:pos="1210" w:leader="none"/>
                <w:tab w:val="left" w:pos="1777" w:leader="none"/>
              </w:tabs>
              <w:spacing w:lineRule="auto" w:line="240" w:before="0" w:after="0"/>
              <w:jc w:val="both"/>
              <w:textAlignment w:val="baselin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16"/>
                <w:szCs w:val="16"/>
                <w:lang w:val="ro-MD"/>
              </w:rPr>
            </w:pPr>
            <w:r>
              <w:rPr>
                <w:rFonts w:cs="Times New Roman" w:ascii="Times New Roman" w:hAnsi="Times New Roman"/>
                <w:b/>
                <w:sz w:val="16"/>
                <w:szCs w:val="16"/>
                <w:lang w:val="ro-MD"/>
              </w:rPr>
              <w:t xml:space="preserve">Comisia Națională a Pieței Financiare (CNPF) </w:t>
            </w:r>
          </w:p>
          <w:p>
            <w:pPr>
              <w:pStyle w:val="Normal"/>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422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Articolul 2. Domeniul de aplicar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ezenta directivă se aplică IORP. În cazul în care, în conformitate cu legislația națională, IORP nu au personalitate juridică, statele membre aplică prezenta directivă fie respectivelor IORP, fie, sub rezerva alineatului (2), entităților autorizate responsabile cu administrarea acestora și care acționează în numele lor.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o-RO" w:eastAsia="ru-RU"/>
              </w:rPr>
              <w:t>Articolul 1.</w:t>
            </w:r>
            <w:r>
              <w:rPr>
                <w:rFonts w:cs="Times New Roman" w:ascii="Times New Roman" w:hAnsi="Times New Roman"/>
                <w:sz w:val="20"/>
                <w:szCs w:val="20"/>
                <w:lang w:val="ro-RO" w:eastAsia="ru-RU"/>
              </w:rPr>
              <w:t xml:space="preserve"> </w:t>
            </w:r>
            <w:r>
              <w:rPr>
                <w:rFonts w:cs="Times New Roman" w:ascii="Times New Roman" w:hAnsi="Times New Roman"/>
                <w:b/>
                <w:sz w:val="20"/>
                <w:szCs w:val="20"/>
                <w:lang w:val="ro-RO" w:eastAsia="ru-RU"/>
              </w:rPr>
              <w:t>Obiectul, domeniul de aplicare</w:t>
            </w:r>
            <w:r>
              <w:rPr>
                <w:rFonts w:cs="Times New Roman" w:ascii="Times New Roman" w:hAnsi="Times New Roman"/>
                <w:sz w:val="20"/>
                <w:szCs w:val="20"/>
                <w:lang w:val="ro-RO" w:eastAsia="ru-RU"/>
              </w:rPr>
              <w:t xml:space="preserve"> </w:t>
            </w:r>
          </w:p>
          <w:p>
            <w:pPr>
              <w:pStyle w:val="Normal"/>
              <w:widowControl w:val="false"/>
              <w:tabs>
                <w:tab w:val="clear" w:pos="720"/>
                <w:tab w:val="left" w:pos="1100" w:leader="none"/>
                <w:tab w:val="left" w:pos="1210" w:leader="none"/>
                <w:tab w:val="left" w:pos="1777" w:leader="none"/>
              </w:tabs>
              <w:spacing w:lineRule="auto" w:line="240" w:before="0" w:after="0"/>
              <w:jc w:val="both"/>
              <w:textAlignment w:val="baselin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2) Prezenta lege se aplică persoanelor fizice și juridice din Republica Moldova, persoanelor fizice și juridice străine și apatrizilor care prestează servicii ori desfășoară activități aferente creării și gestionării fondurilor de pensii facultative. Prevederile prezentei legi se aplică băncilor care desfăşoară servicii şi activităţi de administrare a fondurilor de pensii facultative, cu excepţiile prevăzute de prezenta lege.</w:t>
            </w:r>
          </w:p>
          <w:p>
            <w:pPr>
              <w:pStyle w:val="Normal"/>
              <w:widowControl w:val="false"/>
              <w:tabs>
                <w:tab w:val="clear" w:pos="720"/>
                <w:tab w:val="left" w:pos="1100" w:leader="none"/>
                <w:tab w:val="left" w:pos="1210" w:leader="none"/>
                <w:tab w:val="left" w:pos="1777" w:leader="none"/>
              </w:tabs>
              <w:spacing w:lineRule="auto" w:line="240" w:before="0" w:after="0"/>
              <w:jc w:val="both"/>
              <w:textAlignment w:val="baselin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Articolul 2. Noțiuni</w:t>
            </w:r>
          </w:p>
          <w:p>
            <w:pPr>
              <w:pStyle w:val="Normal"/>
              <w:widowControl w:val="false"/>
              <w:tabs>
                <w:tab w:val="clear" w:pos="720"/>
                <w:tab w:val="left" w:pos="1100" w:leader="none"/>
                <w:tab w:val="left" w:pos="1210" w:leader="none"/>
                <w:tab w:val="left" w:pos="1777" w:leader="none"/>
              </w:tabs>
              <w:spacing w:lineRule="auto" w:line="240" w:before="0" w:after="0"/>
              <w:jc w:val="both"/>
              <w:textAlignment w:val="baseline"/>
              <w:rPr/>
            </w:pPr>
            <w:r>
              <w:rPr>
                <w:rFonts w:cs="Times New Roman" w:ascii="Times New Roman" w:hAnsi="Times New Roman"/>
                <w:sz w:val="20"/>
                <w:szCs w:val="20"/>
                <w:lang w:val="ro-RO" w:eastAsia="ru-RU"/>
              </w:rPr>
              <w:t>administrator – entitate reglementată din sectorul financiar, societate de pensii sau persoana juridică autorizată pentru activitățile de administrare a fondurilor de pensii în alt stat (în continuare – administrator din alt stat) care, în conformitate cu prevederile prezentei legi, deține licență de administrare a fondurilor de pensii facultative;</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3. Aplicarea în ceea ce privește IORP care administrează sisteme de securitate socială</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IORP care administrează și scheme de pensii obligatorii pentru angajați care sunt considerate a fi sisteme de securitate socială reglementate de Regulamentele (CE) nr. 883/2004 și (CE) nr. 987/2009 intră sub incidența prezentei directive în ceea ce privește activitățile lor neobligatorii din domeniul pensiilor ocupaționale. În acest caz, pasivele și activele corespunzătoare sunt restricționate și nu pot fi transferate către schemele obligatorii de pensii considerate sisteme de securitate socială sau viceversa.</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1. Obiectul, domeniul de aplicare</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w:t>
              <w:tab/>
              <w:t xml:space="preserve">Prezenta lege nu se aplică următoarelor entităţi: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 autorităţilor administraţiei publice centrale şi locale sau altor instituţii care administrează fonduri ce sprijină sistemele de asigurări sociale, inclusiv sistemele ce asigură alte categorii de pensii, sub formă de drepturi băneşti (prestații în numerar în legătură cu atingerea vîrstei de pensionare), ale căror stabilire şi plată sînt garantate prin lege de către stat, potrivit Legii nr. 156/1998 privind sistemul public de pensii; </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lang w:val="ro-MD"/>
              </w:rPr>
              <w:t>b)  angajatorilor care constituie provizioane la bilanț în vederea asigurării plății pensiilor pentru salariații proprii.</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579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b/>
                <w:sz w:val="20"/>
                <w:szCs w:val="20"/>
                <w:lang w:val="ro-MD"/>
              </w:rPr>
              <w:t xml:space="preserve">Articolul 4. Aplicare opțională în ceea ce privește instituțiile reglementate de Directiva 2009/138/CE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 xml:space="preserve">Statele membre de origine pot opta să aplice articolele 9-14, articolele 19-22, articolul 23 alineatele (1) și (2) și articolele 24-58 din prezenta directivă activităților de furnizare de pensii ocupaționale efectuate de întreprinderile de asigurare de viață, în conformitate cu articolul 2 alineatul (3) litera (a) punctele (i)-(iii) și cu articolul 2 alineatul (3) litera (b) punctele (ii)-(iv) din Directiva 2009/138/CE. În acest caz, toate activele și pasivele corespunzătoare activităților de furnizare de pensii ocupaționale sunt restricționate, gestionate și organizate separat de alte activități ale întreprinderilor de asigurare de viață, fără nici o posibilitatea de transfer. În cazul menționat la primul paragraf din prezentul articol și numai în ceea ce privește activitățile lor de furnizare de pensii ocupaționale, întreprinderile de asigurare de viață nu intră sub incidența articolelor 76-86, articolului 132, articolului 134 alineatul (2), articolului 173, articolului 185 alineatele (5), (7) și (8) și articolului 209 din Directiva 2009/138/CE. Statul membru de origine se asigură că fie autoritățile competente, fie autoritățile responsabile cu supravegherea întreprinderilor de asigurare de viață reglementate de Directiva 2009/138/CE, în cadrul activității lor de supraveghere, verifică stricta delimitare a activităților de furnizare de pensii ocupaționale. </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5. Activitățile și serviciile prestate de administrator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 Sub condiția obținerii licenței în conformitate cu prezenta lege, activitățile de administrare a fondurilor de pensii facultative pot fi prestate de către următoarele entități:</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 societatea de pensii constituită în conformitate cu prevederile prezentei legi;</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b) o entitate reglementată din sectorul financiar;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 sucursalala administratorului din alt stat.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6) Activele şi pasivele fiecărui fond de pensii sînt organizate şi administrate distinct, separat de celelalte activităţi şi de contabilitatea proprie a administratorului, fără posibilitatea transferului activelor și pasivelor între fonduri sau între fonduri şi administrator.</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 Toate activele şi pasivele corespunzătoare activităţii de administrare a fondurilor de pensii sînt restricţionate, gestionate şi organizate separat de activităţile prestate în calitate de bancă, asigurator (reasigurator),  societate de administrare fiduciară a investiţiilor, sau  administrator din alt stat, fără posibilitatea de transfer.</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hd w:fill="FFFFFF" w:val="clear"/>
              <w:spacing w:lineRule="auto" w:line="240" w:before="120" w:after="12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5. IORP mici și regimuri juridice</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u excepția articolelor 32-35, statele membre pot opta să nu aplice prezenta directivă, în totalitate sau în parte, oricărei IORP înregistrate sau autorizate pe teritoriul lor care administrează scheme de pensii cu mai puțin de 100 de membri în total. Sub rezerva articolului 2 alineatul (2), astfel de IORP au însă dreptul să aplice, în mod voluntar, prezenta directivă. Articolul 11 se poate aplica numai dacă se aplică toate celelalte dispoziții ale prezentei directive. Statele membre aplică articolul 19 alineatul (1) și articolul 21 alineatele (1) și (2) oricărei IORP înregistrate sau autorizate pe teritoriul lor care administrează scheme de pensii cu mai mult de 15 membri în total.</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tatele membre pot opta să aplice oricare dintre articolele 1-8, articolul 19 și articolele 32-35 instituțiilor în cazul cărora furnizarea de pensii ocupaționale are un caracter statutar, conform legislației naționale, și este garantată de o autoritate publică.</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3. Înființarea fondului de pensii facultative</w:t>
            </w:r>
          </w:p>
          <w:p>
            <w:pPr>
              <w:pStyle w:val="Normal"/>
              <w:shd w:fill="FFFFFF" w:val="clear"/>
              <w:spacing w:lineRule="auto" w:line="240" w:before="120" w:after="120"/>
              <w:jc w:val="both"/>
              <w:rPr>
                <w:rFonts w:ascii="Times New Roman" w:hAnsi="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1)  Fondul de pensii se înființează de către administrator în baza contractului de societate civilă întocmit în formă scrisă, la care participantul devine parte după semnarea contractului de aderare și virarea contribuției. Un fond de pensii trebuie să întrunească minimum 15 participanți.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6 Definiții</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sensul prezentei directive: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 „instituție pentru furnizarea de pensii ocupaționale” sau „IORP” înseamnă o instituție, indiferent de forma sa juridică, care funcționează pe baza principiului de finanțare prin capitalizare, înființată separat de orice întreprindere sau grupare plătitoare, cu scopul de a furniza pensii în contextul unei activități ocupaționale, pe baza unui acord sau contract încheiat: </w:t>
            </w:r>
          </w:p>
          <w:p>
            <w:pPr>
              <w:pStyle w:val="Normal"/>
              <w:shd w:fill="FFFFFF" w:val="clear"/>
              <w:spacing w:lineRule="auto" w:line="240" w:before="0" w:after="0"/>
              <w:jc w:val="both"/>
              <w:rPr/>
            </w:pPr>
            <w:r>
              <w:rPr>
                <w:rFonts w:cs="Times New Roman" w:ascii="Times New Roman" w:hAnsi="Times New Roman"/>
                <w:sz w:val="20"/>
                <w:szCs w:val="20"/>
                <w:lang w:val="ro-MD"/>
              </w:rPr>
              <w:t xml:space="preserve">(a) individual sau colectiv între unul sau mai mulți angajatori și unul sau mai mulți angajați sau reprezentanții acestora; sau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b) cu persoane care exercită o activitate independentă, individual sau colectiv, în conformitate cu legislația statelor membre gazdă și de origine și care desfășoară activități care decurg direct din acestea;</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 Noţiuni</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În sensul prezentei legi, următoarele noțiuni semnifică:</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i/>
                <w:sz w:val="20"/>
                <w:szCs w:val="20"/>
                <w:lang w:val="ro-MD"/>
              </w:rPr>
              <w:t>administrator</w:t>
            </w:r>
            <w:r>
              <w:rPr>
                <w:rFonts w:cs="Times New Roman" w:ascii="Times New Roman" w:hAnsi="Times New Roman"/>
                <w:sz w:val="20"/>
                <w:szCs w:val="20"/>
                <w:lang w:val="ro-MD"/>
              </w:rPr>
              <w:t xml:space="preserve"> – entitate reglementată din sectorul financiar, societate de pensii sau persoana juridică autorizată pentru activitățile de administrare a fondurilor de pensii în alt stat (în continuare – administrator din alt stat) care, în conformitate cu prevederile prezentei legi, deține licență de administrare a fondurilor de pensii facultative;</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i/>
                <w:sz w:val="20"/>
                <w:szCs w:val="20"/>
                <w:lang w:val="ro-MD"/>
              </w:rPr>
              <w:t>fond de pensii facultative</w:t>
            </w:r>
            <w:r>
              <w:rPr>
                <w:rFonts w:cs="Times New Roman" w:ascii="Times New Roman" w:hAnsi="Times New Roman"/>
                <w:sz w:val="20"/>
                <w:szCs w:val="20"/>
                <w:lang w:val="ro-MD"/>
              </w:rPr>
              <w:t xml:space="preserve"> (în continuare – fond de pensii) – fond fără personalitate juridică, constituit prin contract de societate civilă încheiat în formă scrisă, care funcţionează în baza principiului de finanţare prin capitalizare cu unicul scop – de a furniza pensii facultative;</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i/>
                <w:sz w:val="20"/>
                <w:szCs w:val="20"/>
                <w:lang w:val="ro-MD"/>
              </w:rPr>
              <w:t>fond de pensii ocupaționale</w:t>
            </w:r>
            <w:r>
              <w:rPr>
                <w:rFonts w:cs="Times New Roman" w:ascii="Times New Roman" w:hAnsi="Times New Roman"/>
                <w:sz w:val="20"/>
                <w:szCs w:val="20"/>
                <w:lang w:val="ro-MD"/>
              </w:rPr>
              <w:t xml:space="preserve"> – fond de pensii facultative, la care angajatorul contribuie pentru salariaţii  proprii și care este gestionat de administrator în baza unui contract de administrare fiducară  încheiat cu angajatorul;</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2. „schemă de pensii” înseamnă un contract, un acord, un act fiduciar sau reguli care prevăd ce drepturi de pensii se acordă și în ce condiții;</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plan de pensii facultative</w:t>
            </w:r>
            <w:r>
              <w:rPr>
                <w:rFonts w:cs="Times New Roman" w:ascii="Times New Roman" w:hAnsi="Times New Roman"/>
                <w:sz w:val="20"/>
                <w:szCs w:val="20"/>
                <w:lang w:val="ro-MD"/>
              </w:rPr>
              <w:t xml:space="preserve"> – condiţii şi reguli elaborate de administrator sau, după caz, negociate cu angajatorul care achită contribuții, potrivit cărora administratorul colectează contribuțiile şi investeşte activele fondului de pensii în scopul dobîndirii de către participanţi a unei pensii;</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3. „întreprindere plătitoare” înseamnă orice întreprindere sau alt organism, indiferent dacă include sau constă în una sau mai multe persoane juridice sau fizice, care acționează ca angajator sau persoană care exercită o activitate independentă sau oricare combinație între acestea și care oferă o schemă de pensii sau plătește contribuții la o IORP; </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i/>
                <w:sz w:val="20"/>
                <w:szCs w:val="20"/>
                <w:lang w:val="ro-MD"/>
              </w:rPr>
              <w:t>angajator</w:t>
            </w:r>
            <w:r>
              <w:rPr>
                <w:rFonts w:cs="Times New Roman" w:ascii="Times New Roman" w:hAnsi="Times New Roman"/>
                <w:sz w:val="20"/>
                <w:szCs w:val="20"/>
                <w:lang w:val="ro-MD"/>
              </w:rPr>
              <w:t xml:space="preserve"> – persoană juridică sau persoană fizică astfel cum este definită </w:t>
            </w:r>
            <w:r>
              <w:rPr>
                <w:rFonts w:cs="Times New Roman" w:ascii="Times New Roman" w:hAnsi="Times New Roman"/>
                <w:sz w:val="20"/>
                <w:szCs w:val="20"/>
                <w:lang w:val="ro-RO"/>
              </w:rPr>
              <w:t>în art.1 din</w:t>
            </w:r>
            <w:r>
              <w:rPr>
                <w:rFonts w:cs="Times New Roman" w:ascii="Times New Roman" w:hAnsi="Times New Roman"/>
                <w:sz w:val="20"/>
                <w:szCs w:val="20"/>
                <w:lang w:val="ro-MD"/>
              </w:rPr>
              <w:t xml:space="preserve"> Codul muncii nr.154/2003; </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4. „pensii” înseamnă prestațiile plătite la pensionare sau în perspectiva pensionării sau, atunci când sunt complementare acestor indemnizații și oferite cu titlu accesoriu, sub forma plăților în caz de deces, invaliditate sau încetarea activității ori sub formă de ajutoare bănești sau servicii în caz de boală, sărăcie sau deces. Pentru a facilita securitatea financiară după pensionare, aceste prestații pot lua forma unei rente viagere, unei rente temporare, unei sume forfetare sau forma oricărei combinații dintre acestea;</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pensie facultativă</w:t>
            </w:r>
            <w:r>
              <w:rPr>
                <w:rFonts w:cs="Times New Roman" w:ascii="Times New Roman" w:hAnsi="Times New Roman"/>
                <w:sz w:val="20"/>
                <w:szCs w:val="20"/>
                <w:lang w:val="ro-MD"/>
              </w:rPr>
              <w:t xml:space="preserve"> – prestațiile plătite la pensionare sau în perspectiva pensionării participantului sau beneficiarului, cu îndeplinirea condițiilor prevăzute de prezenta lege, în mod suplimentar şi distinct de pensia furnizată de sistemul public de asigurări sociale;</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19. Pensia facultativă</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 Pensia facultativă poate fi plătită sub formă de:</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 plată forfetară;</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b) anuitate viageră;</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 anuitate limitată.</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5. „membru” înseamnă o persoană, alta decât un beneficiar sau un membru potențial, ale cărei activități profesionale, trecute sau prezente, îi dau sau îi vor da dreptul la pensie în conformitate cu prevederile unei scheme de pensii; </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 xml:space="preserve">participant </w:t>
            </w:r>
            <w:r>
              <w:rPr>
                <w:rFonts w:cs="Times New Roman" w:ascii="Times New Roman" w:hAnsi="Times New Roman"/>
                <w:sz w:val="20"/>
                <w:szCs w:val="20"/>
                <w:lang w:val="ro-MD"/>
              </w:rPr>
              <w:t xml:space="preserve">– persoană care contribuie și/sau în numele căreia s-au plătit contribuţii la un fond de pensii şi care are în viitor un drept la o pensie facultativă;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6. „beneficiar” înseamnă o persoană care primește pensie; </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 xml:space="preserve">beneficiar </w:t>
            </w:r>
            <w:r>
              <w:rPr>
                <w:rFonts w:cs="Times New Roman" w:ascii="Times New Roman" w:hAnsi="Times New Roman"/>
                <w:sz w:val="20"/>
                <w:szCs w:val="20"/>
                <w:lang w:val="ro-MD"/>
              </w:rPr>
              <w:t>– persoană  determinată corespunzător legislaţiei, care beneficiază de dreptul de a primi valoarea pensiei dintr-un fond de pensii facultative;</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lang w:val="ro-MD"/>
              </w:rPr>
              <w:t xml:space="preserve">7. „membru potențial” înseamnă o persoană care este eligibilă să adere la o schemă de pensii;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1. Aderarea la un fond de pensii facultative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 Administratorul şi angajatorul nu pot refuza semnarea contractului  individual de aderare nici unei persoane care este eligibilă și are dreptul de a participa la  fondul de pensii ocupaţionale.</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5. Drepturile participantului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 Nici o persoană care doreşte să devină participant la un fond de pensii nu poate fi supusă unui tratament discriminatoriu şi nu i se poate refuza calitatea de participant dacă aceasta este eligibilă.</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hd w:fill="FFFFFF" w:val="clear"/>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8. „autoritate competentă” înseamnă o autoritate națională desemnată să îndeplinească atribuțiile prevăzute în prezenta directivă; </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0"/>
                <w:szCs w:val="20"/>
                <w:lang w:val="ro-MD"/>
              </w:rPr>
              <w:t xml:space="preserve">Articolul 1. Obiectul, domeniul de aplicare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 Comisia Naţională este autoritatea competentă de punere în aplicare a prezentei legi în conformitate cu atribuţiile stabilite de Legea nr. 192/1998  privind Comisia Naţională a Pieţei Financiare.</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9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9. „riscuri biometrice” înseamnă riscuri legate de deces, invaliditate și longevitate;</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riscuri biometrice</w:t>
            </w:r>
            <w:r>
              <w:rPr>
                <w:rFonts w:cs="Times New Roman" w:ascii="Times New Roman" w:hAnsi="Times New Roman"/>
                <w:sz w:val="20"/>
                <w:szCs w:val="20"/>
                <w:lang w:val="ro-MD"/>
              </w:rPr>
              <w:t xml:space="preserve"> – riscuri0000000 legate de deces, dizabilitate şi longevitate</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0. „stat membru de origine” înseamnă statul membru în care IORP a fost înregistrată sau autorizată și în care se află sediul său principal, în conformitate cu articolul 9; </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11. „stat membru gazdă” înseamnă statul membru a cărui legislație socială și legislație a muncii relevante în domeniul schemelor de pensii ocupaționale sunt aplicabile relației dintre întreprinderea plătitoare și membri sau beneficiari;</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Norme UE neaplicabile</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t>Transpunerea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2. „IORP de la care se efectuează transferul” înseamnă o IORP care transferă total sau parțial obligațiile unei scheme de pensii, provizioanele tehnice și alte obligații și drepturi, precum și activele aferente sau numerarul echivalent acestora, unei IORP înregistrate sau autorizate în alt stat membru;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3. „IORP destinatară” înseamnă o IORP care primește total sau parțial pasivele unei scheme de pensii, provizioanele tehnice și alte obligații și drepturi, precum și activele aferente sau numerarul echivalent acestora, din partea unei IORP înregistrate sau autorizate în alt stat membru;</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8. Preluarea gestionării unui fond de pensii facultative </w:t>
            </w:r>
          </w:p>
          <w:p>
            <w:pPr>
              <w:pStyle w:val="Normal"/>
              <w:shd w:fill="FFFFFF" w:val="clear"/>
              <w:spacing w:lineRule="auto" w:line="240" w:before="0" w:after="0"/>
              <w:jc w:val="both"/>
              <w:rPr/>
            </w:pPr>
            <w:r>
              <w:rPr>
                <w:rFonts w:cs="Times New Roman" w:ascii="Times New Roman" w:hAnsi="Times New Roman"/>
                <w:sz w:val="20"/>
                <w:szCs w:val="20"/>
                <w:lang w:val="ro-MD"/>
              </w:rPr>
              <w:t>(1) Un administrator poate transfera, cu acordul Comisiei Naționale,</w:t>
            </w:r>
            <w:r>
              <w:rPr>
                <w:rFonts w:cs="Times New Roman" w:ascii="Times New Roman" w:hAnsi="Times New Roman"/>
                <w:bCs/>
                <w:sz w:val="28"/>
                <w:szCs w:val="28"/>
                <w:lang w:val="ro-RO"/>
              </w:rPr>
              <w:t xml:space="preserve"> </w:t>
            </w:r>
            <w:r>
              <w:rPr>
                <w:rFonts w:cs="Times New Roman" w:ascii="Times New Roman" w:hAnsi="Times New Roman"/>
                <w:bCs/>
                <w:sz w:val="20"/>
                <w:szCs w:val="20"/>
                <w:lang w:val="ro-RO"/>
              </w:rPr>
              <w:t>şi cu respectarea legislaţiei în domeniul concurenţei</w:t>
            </w:r>
            <w:r>
              <w:rPr>
                <w:rFonts w:cs="Times New Roman" w:ascii="Times New Roman" w:hAnsi="Times New Roman"/>
                <w:bCs/>
                <w:sz w:val="28"/>
                <w:szCs w:val="28"/>
                <w:lang w:val="ro-RO"/>
              </w:rPr>
              <w:t xml:space="preserve">, </w:t>
            </w:r>
            <w:r>
              <w:rPr>
                <w:rFonts w:cs="Times New Roman" w:ascii="Times New Roman" w:hAnsi="Times New Roman"/>
                <w:sz w:val="20"/>
                <w:szCs w:val="20"/>
                <w:lang w:val="ro-MD"/>
              </w:rPr>
              <w:t xml:space="preserve"> unui alt administrator gestionarea fondului de pensii facultative, împreună cu toate drepturile şi obligaţiile ce derivă din planul de pensii și contractele încheiate cu participanții. În vederea transferului fondului de pensii facultative administratorii vor încheia un contract de preluare a administrării fondului de pensii.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 La transferul fondului de pensii facultative la alt administrator administratorul transmite toate activele și pasivele fondului de pensii, precum și activele aferente sau numerarul echivalent acoperirii provizioanelor tehnice și altor obligații și drepturi, ce derivă din obligaţiile fondului care se transferă.</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4. „piață reglementată” înseamnă o piață reglementată, astfel cum este definită la articolul 4 alineatul (1) punctul 21 din Directiva 2014/65/UE; </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5. „sistem multilateral de tranzacționare” sau „MTF” înseamnă un sistem multilateral de tranzacționare sau MTF, astfel cum este definit la articolul 4 alineatul (1) punctul 22 din Directiva 2014/65/UE; </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16. „sistem organizat de tranzacționare” sau „OTF” înseamnă un sistem organizat de tranzacționare sau OTF, astfel cum este definit la articolul 4 alineatul (1) punctul 23 din Directiva 2014/65/UE;</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i/>
                <w:sz w:val="20"/>
                <w:szCs w:val="20"/>
                <w:lang w:val="ro-MD"/>
              </w:rPr>
              <w:t>piață reglementată</w:t>
            </w:r>
            <w:r>
              <w:rPr>
                <w:rFonts w:cs="Times New Roman" w:ascii="Times New Roman" w:hAnsi="Times New Roman"/>
                <w:sz w:val="20"/>
                <w:szCs w:val="20"/>
                <w:lang w:val="ro-MD"/>
              </w:rPr>
              <w:t xml:space="preserve">  –  o piață reglementată, astfel cum este definită la articolul 6 din Legea nr.171 din 11 iulie 2012 privind piața de capital;</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sistem multilateral de tranzacționare (în continuare MTF)</w:t>
            </w:r>
            <w:r>
              <w:rPr>
                <w:rFonts w:cs="Times New Roman" w:ascii="Times New Roman" w:hAnsi="Times New Roman"/>
                <w:sz w:val="20"/>
                <w:szCs w:val="20"/>
                <w:lang w:val="ro-MD"/>
              </w:rPr>
              <w:t xml:space="preserve"> – sistem multilateral de tranzacționare, astfel cum este definit la articolul 6 din din Legea nr.171 din 11 iulie 2012 privind piața de capital;</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20"/>
                <w:tab w:val="left" w:pos="1830" w:leader="none"/>
              </w:tabs>
              <w:spacing w:before="0" w:after="200"/>
              <w:rPr>
                <w:rFonts w:ascii="Times New Roman" w:hAnsi="Times New Roman" w:cs="Times New Roman"/>
                <w:sz w:val="20"/>
                <w:szCs w:val="20"/>
                <w:lang w:val="ro-MD"/>
              </w:rPr>
            </w:pPr>
            <w:r>
              <w:rPr>
                <w:rFonts w:cs="Times New Roman" w:ascii="Times New Roman" w:hAnsi="Times New Roman"/>
                <w:sz w:val="20"/>
                <w:szCs w:val="20"/>
                <w:lang w:val="ro-MD"/>
              </w:rPr>
              <w:tab/>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 xml:space="preserve">In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t xml:space="preserve">În legislația privind piața de capital nu este definit ”OTF”.  </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17. „suport durabil” înseamnă un instrument cu ajutorul căruia un membru sau un beneficiar poate stoca informații care îi sunt adresate personal, într-un mod care să permită ca informațiile respective să poată fi consultate ulterior pe o durată adaptată scopului acestor informații și care permite reproducerea fidelă a informațiilor stocate;</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suport durabil</w:t>
            </w:r>
            <w:r>
              <w:rPr>
                <w:rFonts w:cs="Times New Roman" w:ascii="Times New Roman" w:hAnsi="Times New Roman"/>
                <w:sz w:val="20"/>
                <w:szCs w:val="20"/>
                <w:lang w:val="ro-MD"/>
              </w:rPr>
              <w:t xml:space="preserve"> – instrument (suport de hîrtie, CD-ROM, DVD, hard discuri ale calculatoarelor personale etc.), care permite unui participant sau beneficiar să stocheze informaţii adresate personal acestuia, într-un mod accesibil pentru consultări ulterioare şi pentru o perioadă de timp adecvată scopurilor informaţiei respective şi care face posibilă reproducerea exactă a informaţiilor stocate;</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18. „funcție-cheie”, în cadrul unui sistem de guvernanță, înseamnă capacitatea de a efectua sarcini concrete și cuprinde funcția de gestionare a riscurilor, funcția de audit intern și funcția actuarială;</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i/>
                <w:sz w:val="20"/>
                <w:szCs w:val="20"/>
                <w:lang w:val="ro-MD"/>
              </w:rPr>
              <w:t>persoane care dețin funcții-cheie</w:t>
            </w:r>
            <w:r>
              <w:rPr>
                <w:rFonts w:cs="Times New Roman" w:ascii="Times New Roman" w:hAnsi="Times New Roman"/>
                <w:sz w:val="20"/>
                <w:szCs w:val="20"/>
                <w:lang w:val="ro-MD"/>
              </w:rPr>
              <w:t xml:space="preserve"> – persoane  fizice care dețin funcția de gestionare a riscurilor, funcția de audit intern și funcția actuarială în cadrul administratorului;</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2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19. „activitate transfrontalieră” înseamnă administrarea unei scheme de pensii în care relația dintre instituția plătitoare, respectiv membrii și beneficiarii vizați este reglementată de legislația socială și legislația muncii relevante în domeniul schemelor de pensii ocupaționale dintr-un stat membru diferit de statul membru de origine</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t>Norme UE neaplicabile</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18"/>
                <w:szCs w:val="18"/>
                <w:lang w:val="ro-MD"/>
              </w:rPr>
            </w:pPr>
            <w:r>
              <w:rPr>
                <w:rFonts w:cs="Times New Roman" w:ascii="Times New Roman" w:hAnsi="Times New Roman"/>
                <w:sz w:val="18"/>
                <w:szCs w:val="18"/>
                <w:lang w:val="ro-MD"/>
              </w:rPr>
              <w:t>Transpunerea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r>
          </w:p>
        </w:tc>
      </w:tr>
      <w:tr>
        <w:trPr>
          <w:trHeight w:val="9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7. Activitățile unei IOR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le membre solicită IORP înregistrate sau autorizate pe teritoriul lor să își limiteze activitățile la operațiuni legate de pensii și activități conex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unci când, în conformitate cu articolul 4, o întreprindere de asigurare de viață își administrează activitățile de furnizare de pensii ocupaționale prin restricționarea activelor și a pasivelor sale, activele și pasivele restricționate sunt limitate la operațiunile legate de pensii și activități conex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 principiu general, IORP țin seama, după caz, în cadrul activităților lor, de obiectivul repartizării echitabile a riscurilor și a beneficiilor între generaț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0" w:after="120"/>
              <w:jc w:val="center"/>
              <w:rPr>
                <w:rFonts w:ascii="Times New Roman" w:hAnsi="Times New Roman" w:cs="Times New Roman"/>
                <w:b/>
                <w:b/>
                <w:sz w:val="18"/>
                <w:szCs w:val="18"/>
                <w:lang w:val="ro-MD"/>
              </w:rPr>
            </w:pPr>
            <w:r>
              <w:rPr>
                <w:rFonts w:cs="Times New Roman" w:ascii="Times New Roman" w:hAnsi="Times New Roman"/>
                <w:b/>
                <w:sz w:val="18"/>
                <w:szCs w:val="18"/>
                <w:lang w:val="ro-MD"/>
              </w:rPr>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5. Activitățile și serviciile prestate de administrator </w:t>
            </w:r>
          </w:p>
          <w:p>
            <w:pPr>
              <w:pStyle w:val="Normal"/>
              <w:shd w:fill="FFFFFF" w:val="clear"/>
              <w:spacing w:lineRule="auto" w:line="240" w:before="0" w:after="0"/>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sz w:val="20"/>
                <w:szCs w:val="20"/>
                <w:lang w:val="ro-MD"/>
              </w:rPr>
              <w:t>(1) Activitatea de administrare a fondurilor de pensii facultative include în mod obligatoriu executarea  următoarelor atribuții:</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 constituirea fondului de pensii facultative, colectarea contribuţiilor, transformarea lor şi a  veniturilor investiţionale în unităţi de fond; </w:t>
            </w:r>
          </w:p>
          <w:p>
            <w:pPr>
              <w:pStyle w:val="Normal"/>
              <w:shd w:fill="FFFFFF" w:val="clear"/>
              <w:spacing w:lineRule="auto" w:line="240" w:before="0" w:after="0"/>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b)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 Societatea de pensii nu poate desfășura alte activități decît cele permise de prezenta lege.</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 Toate activele şi pasivele corespunzătoare activităţii de administrare a fondurilor de pensii sînt restricţionate, gestionate şi organizate separat de activităţile prestate în calitate de bancă, asigurator (reasigurator),  sau societate de administrare fiduciară a investiţiilor, sau administrator din alt stat, fără posibilitatea de transfer.</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33. Evaluarea internă a riscurilor</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 Administratorul este obligat să efectueze evaluarea profilului de risc al fondurilor pe care le administrează, să se asigure că riscurile aferente pozițiilor și contribuția acestora la profilul de risc agregat sunt corect măsurate, și să stabilească un grad de risc acceptabil.  Respectiva evaluare a riscurilor se efectuează cel puțin o dată la trei ani sau după orice modificare importantă a profilului de risc a administratorului şi al fondurilor de pensii administrate. În cazul în care se înregistrează o modificare semnificativă în ceea ce privește profilul de risc al unui anumit fond de pensii, evaluarea riscurilor se poate limita la respectivul fond de pensii.</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p>
            <w:pPr>
              <w:pStyle w:val="Normal"/>
              <w:shd w:fill="FFFFFF" w:val="clear"/>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18"/>
                <w:szCs w:val="18"/>
                <w:lang w:val="ro-MD"/>
              </w:rPr>
            </w:pPr>
            <w:r>
              <w:rPr>
                <w:rFonts w:cs="Times New Roman" w:ascii="Times New Roman" w:hAnsi="Times New Roman"/>
                <w:b/>
                <w:sz w:val="18"/>
                <w:szCs w:val="18"/>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ro-MD"/>
              </w:rPr>
              <w:t>Articolul 8. Separația juridică între întreprinderile plătitoare și IORP</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Statele membre asigură existența unei separații juridice între o întreprindere plătitoare și o IORP înregistrată sau autorizată pe teritoriul lor, cu scopul de a proteja activele IORP în interesul membrilor și beneficiarilor în caz de faliment al întreprinderii plătitoar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26. Reguli de conduită și restricții. </w:t>
            </w:r>
          </w:p>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4) Administratorul nu poate fi o persoană afiliată depozitarului, entității de audit sau angajatorului care achită contribuţii în fondul de pensii ocupaţionale  pe care îl administreaz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9. Înregistrarea sau autorizar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veghează ca fiecare IORP având sediul principal pe teritoriul lor să fie înregistrată într-un registru național, sau să fie autorizată, de către autoritatea competent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calizarea sediului principal se referă la locul în care se iau principalele decizii strategice ale unei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În cazul activităților transfrontaliere desfășurate în conformitate cu articolul 11, registrul conține, de asemenea, informații privind statele membre în care funcționează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3) Informațiile din registru se comunică EIOPA, care le publică pe site-ul său de internet.</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lang w:val="ro-RO"/>
              </w:rPr>
              <w:t>Articolul 4. Avizarea constituirii fondului de pensii facultative</w:t>
            </w:r>
          </w:p>
          <w:p>
            <w:pPr>
              <w:pStyle w:val="Normal"/>
              <w:spacing w:lineRule="auto" w:line="240" w:before="0" w:after="0"/>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 xml:space="preserve">(1) Fondul de pensii facultative se constituie cu condiţia avizării prealabile de către Comisia Naţională, în conformitate cu prezenta lege şi cu actele normative adoptate întru aplicarea acesteia. </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Articolul 2. Noțiuni</w:t>
            </w:r>
          </w:p>
          <w:p>
            <w:pPr>
              <w:pStyle w:val="Normal"/>
              <w:tabs>
                <w:tab w:val="clear" w:pos="720"/>
                <w:tab w:val="left" w:pos="0" w:leader="none"/>
                <w:tab w:val="left" w:pos="567" w:leader="none"/>
                <w:tab w:val="left" w:pos="851"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i/>
                <w:sz w:val="20"/>
                <w:szCs w:val="20"/>
                <w:lang w:val="ro-RO"/>
              </w:rPr>
              <w:t>administrator</w:t>
            </w:r>
            <w:r>
              <w:rPr>
                <w:rFonts w:cs="Times New Roman" w:ascii="Times New Roman" w:hAnsi="Times New Roman"/>
                <w:bCs/>
                <w:sz w:val="20"/>
                <w:szCs w:val="20"/>
                <w:lang w:val="ro-RO"/>
              </w:rPr>
              <w:t xml:space="preserve"> – entitate reglementată din sectorul financiar, societate de pensii sau persoana juridică autorizată pentru activitățile de administrare a fondurilor de pensii în alt stat (în continuare – administrator din alt stat) care, în conformitate cu prevederile prezentei legi, deține licență de administrare a fondurilor de pensii facultative;</w:t>
            </w:r>
          </w:p>
          <w:p>
            <w:pPr>
              <w:pStyle w:val="Normal"/>
              <w:tabs>
                <w:tab w:val="clear" w:pos="720"/>
                <w:tab w:val="left" w:pos="0" w:leader="none"/>
                <w:tab w:val="left" w:pos="567" w:leader="none"/>
                <w:tab w:val="left" w:pos="851"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rticolul 3. Înființarea fondului de pensii facultative </w:t>
            </w:r>
          </w:p>
          <w:p>
            <w:pPr>
              <w:pStyle w:val="Normal"/>
              <w:tabs>
                <w:tab w:val="clear" w:pos="720"/>
                <w:tab w:val="left" w:pos="0" w:leader="none"/>
                <w:tab w:val="left" w:pos="567" w:leader="none"/>
                <w:tab w:val="left" w:pos="851"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Cs/>
                <w:sz w:val="20"/>
                <w:szCs w:val="20"/>
                <w:lang w:val="ro-RO"/>
              </w:rPr>
              <w:t>(4) Sediul unui fond de pensii este cel al administratorului care gestionează respectivul fond. Administratorul exercită toate drepturile care derivă din deţinerea şi gestionarea activelor fondului de pensi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44.  Activitatea sucursalelor administratorilor din alte stat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w:t>
              <w:tab/>
              <w:t xml:space="preserve">Administratorii din alte state pot desfăşura activităţi de administrare a fondurilor de pensii pe teritoriul Republicii Moldova numai dacă sînt îndeplinite în mod cumulativ următoarele condiţi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activitatea se desfăşoară prin înfiinţarea unei sucursal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sucursala este licenţiată de către Comisia Națională;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utoritatea competentă din statul de origine nu se opune înfiinţării sucursalei în Republica Moldova, fapt confirmat printr-un act emis de autoritatea respectivă;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cadrul legislativ existent în statul de origine şi/sau modul de aplicare a acestuia nu împiedică exercitarea de către Comisia Națională a funcţiilor sale de supraveghere;</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RO"/>
              </w:rPr>
              <w:t>e)sînt respectate dispoziţiile prezentei legi şi ale actelor normative adoptate  în aplicarea acestei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pPr>
            <w:r>
              <w:rPr>
                <w:rFonts w:cs="Times New Roman" w:ascii="Times New Roman" w:hAnsi="Times New Roman"/>
                <w:b/>
                <w:sz w:val="20"/>
                <w:szCs w:val="20"/>
                <w:lang w:val="ro-MD"/>
              </w:rPr>
              <w:t>Parțial compatibil</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Transpunerea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0. Cerințe de funcționar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Statele membre se asigură, în ceea ce privește fiecare IORP înregistrată sau autorizată pe teritoriul lor, c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 IORP a pus în aplicare reglementări stabilite în mod corespunzător privind administrarea oricărei scheme de pensi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 dacă întreprinderea plătitoare garantează plata pensiilor, aceasta se angajează la o finanțare constantă; </w:t>
            </w:r>
          </w:p>
          <w:p>
            <w:pPr>
              <w:pStyle w:val="Normal"/>
              <w:spacing w:lineRule="auto" w:line="240" w:before="0" w:after="200"/>
              <w:jc w:val="both"/>
              <w:rPr>
                <w:rFonts w:ascii="Times New Roman" w:hAnsi="Times New Roman" w:cs="Times New Roman"/>
                <w:b/>
                <w:b/>
                <w:sz w:val="20"/>
                <w:szCs w:val="20"/>
                <w:lang w:val="ro-MD"/>
              </w:rPr>
            </w:pPr>
            <w:r>
              <w:rPr>
                <w:rFonts w:cs="Times New Roman" w:ascii="Times New Roman" w:hAnsi="Times New Roman"/>
                <w:sz w:val="20"/>
                <w:szCs w:val="20"/>
              </w:rPr>
              <w:t>(2) În conformitate cu principiul subsidiarității și luând în considerare scara pensiilor oferite de regimurile de securitate socială, statele membre pot prevedea să le fie oferite membrilor beneficii suplimentare, cum ar fi opțiunea de acoperire a riscurilor de longevitate și de invaliditate, indemnizații pentru persoanele supraviețuitoare aflate în întreținere și o garanție de rambursare a contribuțiilor, cu acordul angajatorilor și angajaților sau al reprezentanților acest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bCs/>
                <w:sz w:val="20"/>
                <w:szCs w:val="20"/>
                <w:lang w:val="ro-RO"/>
              </w:rPr>
              <w:t>Articolul 41</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Eliberarea licenţei</w:t>
            </w:r>
            <w:r>
              <w:rPr>
                <w:rFonts w:cs="Times New Roman" w:ascii="Times New Roman" w:hAnsi="Times New Roman"/>
                <w:sz w:val="20"/>
                <w:szCs w:val="20"/>
                <w:lang w:val="ro-RO"/>
              </w:rPr>
              <w:t xml:space="preserve"> </w:t>
            </w:r>
          </w:p>
          <w:p>
            <w:pPr>
              <w:pStyle w:val="Normal"/>
              <w:spacing w:lineRule="auto" w:line="240" w:before="0" w:after="0"/>
              <w:ind w:firstLine="34"/>
              <w:rPr/>
            </w:pPr>
            <w:r>
              <w:rPr>
                <w:rFonts w:cs="Times New Roman" w:ascii="Times New Roman" w:hAnsi="Times New Roman"/>
                <w:b/>
                <w:sz w:val="20"/>
                <w:szCs w:val="20"/>
                <w:lang w:val="ro-RO"/>
              </w:rPr>
              <w:t>(1)</w:t>
            </w:r>
            <w:r>
              <w:rPr>
                <w:rFonts w:cs="Times New Roman" w:ascii="Times New Roman" w:hAnsi="Times New Roman"/>
                <w:sz w:val="20"/>
                <w:szCs w:val="20"/>
                <w:lang w:val="ro-RO"/>
              </w:rPr>
              <w:t xml:space="preserve"> Comisia Naţională va elibera licenţa de administrare a fondurilor de pensii facultative (în continuare – </w:t>
            </w:r>
            <w:r>
              <w:rPr>
                <w:rFonts w:cs="Times New Roman" w:ascii="Times New Roman" w:hAnsi="Times New Roman"/>
                <w:i/>
                <w:sz w:val="20"/>
                <w:szCs w:val="20"/>
                <w:lang w:val="ro-RO"/>
              </w:rPr>
              <w:t>licenţă</w:t>
            </w:r>
            <w:r>
              <w:rPr>
                <w:rFonts w:cs="Times New Roman" w:ascii="Times New Roman" w:hAnsi="Times New Roman"/>
                <w:sz w:val="20"/>
                <w:szCs w:val="20"/>
                <w:lang w:val="ro-RO"/>
              </w:rPr>
              <w:t xml:space="preserve">) în cazul întrunirii de către solicitant a următoarelor condiții: </w:t>
            </w:r>
          </w:p>
          <w:p>
            <w:pPr>
              <w:pStyle w:val="Normal"/>
              <w:widowControl w:val="false"/>
              <w:numPr>
                <w:ilvl w:val="0"/>
                <w:numId w:val="2"/>
              </w:numPr>
              <w:tabs>
                <w:tab w:val="clear" w:pos="720"/>
                <w:tab w:val="left" w:pos="175" w:leader="none"/>
              </w:tabs>
              <w:spacing w:lineRule="auto" w:line="240" w:before="0" w:after="0"/>
              <w:ind w:left="0" w:firstLine="34"/>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este o entitate indicată la art.25 alin.(3) și are în obiectul de activitate administrarea de fonduri de pensii facultative;</w:t>
            </w:r>
          </w:p>
          <w:p>
            <w:pPr>
              <w:pStyle w:val="Normal"/>
              <w:widowControl w:val="false"/>
              <w:numPr>
                <w:ilvl w:val="0"/>
                <w:numId w:val="2"/>
              </w:numPr>
              <w:tabs>
                <w:tab w:val="clear" w:pos="720"/>
                <w:tab w:val="left" w:pos="175" w:leader="none"/>
              </w:tabs>
              <w:spacing w:lineRule="auto" w:line="240" w:before="0" w:after="0"/>
              <w:ind w:left="0" w:firstLine="34"/>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orespunde cerințelor de capital stabilite de prezenta lege;</w:t>
            </w:r>
          </w:p>
          <w:p>
            <w:pPr>
              <w:pStyle w:val="Normal"/>
              <w:widowControl w:val="false"/>
              <w:numPr>
                <w:ilvl w:val="0"/>
                <w:numId w:val="2"/>
              </w:numPr>
              <w:tabs>
                <w:tab w:val="clear" w:pos="720"/>
                <w:tab w:val="left" w:pos="175" w:leader="none"/>
              </w:tabs>
              <w:spacing w:lineRule="auto" w:line="240" w:before="0" w:after="0"/>
              <w:ind w:left="0" w:firstLine="34"/>
              <w:jc w:val="both"/>
              <w:textAlignment w:val="baseline"/>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ersoanele propuse pentru gestionarea activității administratorului corespund cerinţelor prezentei legi;</w:t>
            </w:r>
          </w:p>
          <w:p>
            <w:pPr>
              <w:pStyle w:val="Normal"/>
              <w:widowControl w:val="false"/>
              <w:numPr>
                <w:ilvl w:val="0"/>
                <w:numId w:val="2"/>
              </w:numPr>
              <w:tabs>
                <w:tab w:val="clear" w:pos="720"/>
                <w:tab w:val="left" w:pos="175" w:leader="none"/>
              </w:tabs>
              <w:spacing w:lineRule="auto" w:line="240" w:before="0" w:after="0"/>
              <w:ind w:left="0" w:firstLine="34"/>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acţionarii care deţin participaţii calificate în cadrul administratorului respectă cerințele stabilite de prezenta lege; </w:t>
            </w:r>
          </w:p>
          <w:p>
            <w:pPr>
              <w:pStyle w:val="Normal"/>
              <w:widowControl w:val="false"/>
              <w:numPr>
                <w:ilvl w:val="0"/>
                <w:numId w:val="2"/>
              </w:numPr>
              <w:tabs>
                <w:tab w:val="clear" w:pos="720"/>
                <w:tab w:val="left" w:pos="175" w:leader="none"/>
              </w:tabs>
              <w:spacing w:lineRule="auto" w:line="240" w:before="0" w:after="0"/>
              <w:ind w:left="0" w:firstLine="34"/>
              <w:jc w:val="both"/>
              <w:textAlignment w:val="baseline"/>
              <w:rPr/>
            </w:pPr>
            <w:r>
              <w:rPr>
                <w:rFonts w:cs="Times New Roman" w:ascii="Times New Roman" w:hAnsi="Times New Roman"/>
                <w:sz w:val="20"/>
                <w:szCs w:val="20"/>
                <w:lang w:val="ro-RO"/>
              </w:rPr>
              <w:t xml:space="preserve">dispune de un program de activitate aprobat prin decizia organului competent al solicitantului, care conține cel puțin activitățile propuse a fi desfășurate și structura organizatorică a societății de pensii, cu precizarea responsabilităţilor şi limitelor de competenţă pentru personalul cu putere de decizie, procesele de identificare, administrare, monitorizare şi raportare a riscurilor, şi modalităţile de control intern și din care să rezulte capaciatea acesteia de a-și realiza obiectivele propuse în vederea administrării prudente şi sănătoase a fondurilor de pensii, ținînd cont de volumul şi complexitatea activităţilor pe care şi le propune să le desfăşoare în următorii 3 ani; </w:t>
            </w:r>
          </w:p>
          <w:p>
            <w:pPr>
              <w:pStyle w:val="Normal"/>
              <w:widowControl w:val="false"/>
              <w:numPr>
                <w:ilvl w:val="0"/>
                <w:numId w:val="2"/>
              </w:numPr>
              <w:tabs>
                <w:tab w:val="clear" w:pos="720"/>
                <w:tab w:val="left" w:pos="175" w:leader="none"/>
              </w:tabs>
              <w:spacing w:lineRule="auto" w:line="240" w:before="0" w:after="0"/>
              <w:ind w:left="0" w:firstLine="34"/>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respectă cerințele privind politicile şi practicile de remunerare stabilite în conformitate cu prezenta lege. </w:t>
            </w:r>
          </w:p>
          <w:p>
            <w:pPr>
              <w:pStyle w:val="Normal"/>
              <w:widowControl w:val="false"/>
              <w:tabs>
                <w:tab w:val="clear" w:pos="720"/>
                <w:tab w:val="left" w:pos="175" w:leader="none"/>
              </w:tabs>
              <w:spacing w:lineRule="auto" w:line="240" w:before="0" w:after="0"/>
              <w:ind w:left="34" w:hanging="0"/>
              <w:jc w:val="both"/>
              <w:textAlignment w:val="baseline"/>
              <w:rPr>
                <w:rFonts w:ascii="Times New Roman" w:hAnsi="Times New Roman" w:cs="Times New Roman"/>
                <w:b/>
                <w:b/>
                <w:sz w:val="20"/>
                <w:szCs w:val="20"/>
                <w:lang w:val="ro-RO"/>
              </w:rPr>
            </w:pPr>
            <w:r>
              <w:rPr>
                <w:rFonts w:cs="Times New Roman" w:ascii="Times New Roman" w:hAnsi="Times New Roman"/>
                <w:b/>
                <w:sz w:val="20"/>
                <w:szCs w:val="20"/>
                <w:lang w:val="ro-RO"/>
              </w:rPr>
              <w:t>Articolul 14. Plata contribuţiilor</w:t>
            </w:r>
          </w:p>
          <w:p>
            <w:pPr>
              <w:pStyle w:val="Normal"/>
              <w:widowControl w:val="false"/>
              <w:tabs>
                <w:tab w:val="clear" w:pos="720"/>
                <w:tab w:val="left" w:pos="175" w:leader="none"/>
              </w:tabs>
              <w:spacing w:lineRule="auto" w:line="240" w:before="0" w:after="0"/>
              <w:ind w:left="34" w:hanging="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 În cazul unui fond de pensii ocupaţionale, angajatorul  care a propus participarea la fond este obligat să vireze lunar contribuţiile pentru fiecare salariat care a aderat la fondul de pensii ocupaţionale pe baza unui exemplar al contractului individual de aderare.</w:t>
            </w:r>
          </w:p>
          <w:p>
            <w:pPr>
              <w:pStyle w:val="1"/>
              <w:shd w:fill="FFFFFF" w:val="clear"/>
              <w:tabs>
                <w:tab w:val="clear" w:pos="720"/>
                <w:tab w:val="left" w:pos="360" w:leader="none"/>
              </w:tabs>
              <w:spacing w:lineRule="auto" w:line="288" w:before="0" w:after="0"/>
              <w:ind w:left="0" w:hanging="0"/>
              <w:contextualSpacing/>
              <w:jc w:val="both"/>
              <w:rPr>
                <w:b/>
                <w:b/>
                <w:bCs/>
                <w:sz w:val="20"/>
                <w:szCs w:val="20"/>
                <w:lang w:val="ro-RO"/>
              </w:rPr>
            </w:pPr>
            <w:r>
              <w:rPr>
                <w:b/>
                <w:bCs/>
                <w:sz w:val="20"/>
                <w:szCs w:val="20"/>
                <w:lang w:val="ro-RO"/>
              </w:rPr>
              <w:t xml:space="preserve">Articolul 4. Avizarea constituirii fondului de pensii </w:t>
            </w:r>
          </w:p>
          <w:p>
            <w:pPr>
              <w:pStyle w:val="Normal"/>
              <w:spacing w:lineRule="auto" w:line="240" w:before="0" w:after="0"/>
              <w:ind w:firstLine="34"/>
              <w:jc w:val="both"/>
              <w:rPr/>
            </w:pPr>
            <w:r>
              <w:rPr>
                <w:rFonts w:eastAsia="Times New Roman" w:cs="Times New Roman" w:ascii="Times New Roman" w:hAnsi="Times New Roman"/>
                <w:b/>
                <w:bCs/>
                <w:sz w:val="20"/>
                <w:szCs w:val="20"/>
                <w:lang w:val="ro-RO"/>
              </w:rPr>
              <w:t xml:space="preserve"> </w:t>
            </w:r>
            <w:r>
              <w:rPr>
                <w:rFonts w:cs="Times New Roman" w:ascii="Times New Roman" w:hAnsi="Times New Roman"/>
                <w:bCs/>
                <w:sz w:val="20"/>
                <w:szCs w:val="20"/>
                <w:lang w:val="ro-RO"/>
              </w:rPr>
              <w:t>(4) În cazul constituirii unui fond de pensii, pentru care administratorul subscrie împotriva riscurilor biometrice şi/sau garantează un anumit randament al investițiilor ori un nivel stabilit al beneficiilor, se vor prezenta datele privind actuarul fondului.</w:t>
            </w:r>
          </w:p>
          <w:p>
            <w:pPr>
              <w:pStyle w:val="Normal"/>
              <w:spacing w:lineRule="auto" w:line="240" w:before="0" w:after="0"/>
              <w:ind w:firstLine="34"/>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icolul 56. Provizioane tehnice</w:t>
            </w:r>
          </w:p>
          <w:p>
            <w:pPr>
              <w:pStyle w:val="Normal"/>
              <w:spacing w:lineRule="auto" w:line="240" w:before="0" w:after="0"/>
              <w:ind w:firstLine="34"/>
              <w:jc w:val="both"/>
              <w:rPr>
                <w:rFonts w:ascii="Times New Roman" w:hAnsi="Times New Roman" w:cs="Times New Roman"/>
                <w:sz w:val="20"/>
                <w:szCs w:val="20"/>
                <w:lang w:val="ro-MD"/>
              </w:rPr>
            </w:pPr>
            <w:r>
              <w:rPr>
                <w:rFonts w:cs="Times New Roman" w:ascii="Times New Roman" w:hAnsi="Times New Roman"/>
                <w:bCs/>
                <w:sz w:val="20"/>
                <w:szCs w:val="20"/>
                <w:lang w:val="ro-RO"/>
              </w:rPr>
              <w:t>(2) Administratorul care gestionează planuri de pensii facultative, în care sînt prevăzute măsuri de protecţie împotriva riscurilor biometrice şi/sau garanţii cu privire la performanţele investiţiilor ori un nivel stabilit al beneficiilor, trebuie să asigure provizioane tehnice pentru toate aceste planur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sz w:val="20"/>
                <w:szCs w:val="20"/>
                <w:lang w:val="ro-MD"/>
              </w:rPr>
              <w:t xml:space="preserve">Articolul 11. Activități </w:t>
            </w:r>
            <w:r>
              <w:rPr>
                <w:rFonts w:cs="Times New Roman" w:ascii="Times New Roman" w:hAnsi="Times New Roman"/>
                <w:b/>
                <w:sz w:val="20"/>
                <w:szCs w:val="20"/>
                <w:lang w:val="ro-RO"/>
              </w:rPr>
              <w:t>și proceduri transfrontali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Fără a aduce atingere legislației sociale și legislației muncii la nivel național privind organizarea sistemelor de pensii, inclusiv aderarea obligatorie și dispozițiile rezultând din contractele colective de muncă, statele membre permit IORP înregistrate sau autorizate pe teritoriul lor să desfășoare activități transfrontaliere. Statele membre permit, de asemenea, întreprinderilor aflate pe teritoriul lor să plătească contribuții către IORP care se oferă să desfășoare sau care desfășoară activități transfrontalie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 IORP care se oferă să desfășoare activități transfrontaliere și să încaseze contribuții de la o întreprindere plătitoare este supusă autorizării prealabile de către autoritatea competentă relevantă din statul său membru de orig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 IORP notifică intenția sa de a desfășura activități transfrontaliere autorității competente din statul membru de origine. Statele membre solicită IORP să furnizeze următoarele informații în cadrul notificării: (a) denumirea statului sau statelor membre gazdă, care este identificat de întreprinderea plătitoare, după caz; (b) denumirea întreprinderii plătitoare și localizarea sediului principal al acesteia; (c) principalele caracteristici ale schemei de pensii care urmează să fie gestionată pentru întreprinderea plătitoa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Dacă autoritatea competentă din statul membru de origine este notificată conform alineatului (3) și dacă nu a emis o decizie motivată potrivit căreia structura administrativă sau situația financiară a IORP sau reputația și calificările profesionale sau experiența persoanelor care conduc IORP sunt incompatibile cu activitatea transfrontalieră propusă, respectiva autoritate competentă comunică, în termen de trei luni de la primirea tuturor informațiilor prevăzute la alineatul (3), respectivele informații autorității competente din statul membru gazdă și informează IORP cu privire la aceasta. Decizia motivată menționată la primul paragraf trebuie luată în termen de trei luni de la primirea tuturor informațiilor menționate la alineatul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În cazul în care autoritatea competentă din statul membru de origine nu comunică informațiile menționate la alineatul (3) autorității competente din statul membru gazdă, aceasta prezintă respectivei IORP motivele necomunicării informațiilor, în termen de trei luni de la primirea tuturor informațiilor respective. Necomunicarea informațiilor face obiectul dreptului de a exercita o cale de atac în fața instanțelor din statul membru de orig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IORP care desfășoară activități transfrontaliere sunt supuse cerințelor privind informațiile, menționate la titlul IV, impuse de statul membru gazdă în ceea ce privește membrii potențiali, membrii și beneficiarii vizați de respectiva activitate transfrontalier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Înainte ca IORP să înceapă să desfășoare o activitate transfrontalieră, autoritatea competentă din statul membru gazdă informează, în termen de șase săptămâni de la primirea informațiilor prevăzute la alineatul (3), autoritatea competentă din statul membru de origine asupra dispozițiilor din legislația socială și legislația muncii care sunt relevante pentru domeniul schemelor de pensii ocupaționale care reglementează schema de pensii administrată în contul unei întreprinderi din statul membru gazdă și asupra cerințelor statului membru gazdă privind informațiile, prevăzute la titlul IV, care se aplică activității transfrontaliere. Autoritatea competentă din statul membru de origine comunică aceste informații IOR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La primirea notificării prevăzute la alineatul (7) sau dacă nu primește nicio notificare din partea autorității competente a statului membru de origine la expirarea perioadei prevăzute la alineatul (7), IORP poate începe să desfășoare activitatea transfrontalieră, în conformitate cu dispozițiile din legislația socială și legislația muncii din statul membru gazdă care sunt relevante pentru domeniul schemelor de pensii ocupaționale și cu cerințele statului membru gazdă privind informațiile, prevăzute la alineatul (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Autoritatea competentă din statul membru gazdă informează autoritatea competentă din statul membru de origine asupra oricăror schimbări semnificative survenite în dispozițiile din legislația socială și legislația muncii din statul membru gazdă relevante pentru domeniul schemelor de pensii ocupaționale, care pot afecta caracteristicile schemei de pensii în ceea ce privește activitatea transfrontalieră, precum și asupra oricărei schimbări semnificative a cerințelor statului membru gazdă privind informațiile, prevăzute la alineatul (7). Autoritatea competentă din statul membru de origine comunică aceste informații IOR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Autoritatea competentă din statul membru gazdă supraveghează IORP în permanență în ceea ce privește conformarea activităților sale cu dispozițiile din legislația socială și legislația muncii din statul membru gazdă care sunt relevante pentru domeniul schemelor de pensii ocupaționale și cu cerințele statului membru gazdă privind informațiile, menționate la alineatul (7). Dacă supravegherea relevă nereguli, autoritatea competentă din statul membru gazdă informează fără întârziere autoritatea competentă din statul membru de origine. Autoritatea competentă din statul membru de origine, în coordonare cu autoritatea competentă din statul membru gazdă, adoptă măsurile necesare pentru a determina IORP să pună capăt încălcării constatate.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sz w:val="20"/>
                <w:szCs w:val="20"/>
              </w:rPr>
              <w:t>(11) Dacă, în ciuda măsurilor luate de autoritatea competentă din statul membru de origine sau deoarece nu au fost adoptate măsuri adecvate în statul membru de origine, IORP continuă să încalce dispozițiile aplicabile din legislația socială și legislația muncii din statul membru gazdă care sunt relevante pentru domeniul schemelor de pensii ocupaționale sau cerințele statului membru gazdă privind informațiile, menționate la alineatul (7), autoritatea competentă din statul membru gazdă poate, după ce informează autoritatea competentă din statul membru de origine, să ia măsurile necesare pentru a preveni sau sancționa viitoare nereguli, inclusiv, dacă este strict necesar, să interzică IORP să furnizeze servicii în contul întreprinderii plătitoare din statul membru gazd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rticolul 44.  Activitatea sucursalelor administratorilor din alte stat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Administratorii din alte state pot desfăşura activităţi de administrare a fondurilor de pensii pe teritoriul Republicii Moldova numai dacă sînt îndeplinite în mod cumulativ următoarele condiţ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 xml:space="preserve">activitatea se desfăşoară prin înfiinţarea unei sucurs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sucursala este licenţiată de către Comisia Național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 xml:space="preserve">autoritatea competentă din statul de origine nu se opune înfiinţării sucursalei în Republica Moldova, fapt confirmat printr-un act emis de autoritatea respectiv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cadrul legislativ existent în statul de origine şi/sau modul de aplicare a acestuia nu împiedică exercitarea de către Comisia Națională a funcţiilor sale de supraveghere;</w:t>
            </w:r>
          </w:p>
          <w:p>
            <w:pPr>
              <w:pStyle w:val="Normal"/>
              <w:spacing w:lineRule="auto" w:line="240" w:before="0" w:after="0"/>
              <w:jc w:val="both"/>
              <w:rPr/>
            </w:pPr>
            <w:r>
              <w:rPr>
                <w:rFonts w:cs="Times New Roman" w:ascii="Times New Roman" w:hAnsi="Times New Roman"/>
                <w:sz w:val="20"/>
                <w:szCs w:val="20"/>
              </w:rPr>
              <w:t>e)</w:t>
              <w:tab/>
              <w:t>sînt respectate dispoziţiile prezentei legi şi ale actelor normative adoptate n aplicarea aceste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Dispozițiile din prezenta lege, aferente licenţierii administratorului, se aplică în mod corespunzător sucursalelor administratorilor din alte state, cu respectarea prevederilor din prezentul artico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 xml:space="preserve"> Prin derogare de la art.19 alin.(2) din Legea nr.81/2004 cu privire la investiţiile în activitatea de întreprinzător şi art.21 alin.(5) din Legea nr.845/1992 cu privire la antreprenoriat şi întreprinderi, sucursalele administratorilor din alte state nu sunt persoane juridice şi înregistrarea acestora se efectuează conform procedurii stabilite la art.12 din Legea nr.220/2007 privind înregistrarea de stat a persoanelor juridice şi a întreprinzătorilor individu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Pentru scopurile prezentei legi, toate sucursalele înfiinţate pe teritoriul Republicii Moldova de către un administrator din alt stat sînt considerate o singură sucursal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Activităţile care pot fi desfăşurate prin intermediul sucursalei din Republica Moldova sînt prevăzute în licenţa acordată de Comisia Națională şi nu pot excede obiectul de activitate a administratorului licenţiat de autoritatea competentă din statul de orig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 xml:space="preserve">Cerinţele prudenţiale cuprinse în prezenta lege, inclusiv cerințele aplicate persoanelor care gestionează activitatea administratorului, se impun în mod corespunzător şi sucursalelor administratorilor din alte state, care îşi desfăşoară activitatea pe teritoriul Republicii Moldova, inclusiv în ceea ce priveşte sancţiuni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Sucursala unui administrator din alt stat trebuie să dispună de un capital de dotare, pus la dispoziţia acesteia, în formă bănească, de către administratorul din alt stat, care nu poate fi mai mic decît cerința de capital minim prevăzută la art.2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tab/>
              <w:t>Comisia Națională poate excepta de la aplicarea unor cerinţe prudenţiale sucursalele administratorilor din alte state dacă, în urma evaluării efectuate, se constată că în statul de origine există un cadru de reglementare prudenţial echivalent celui stabilit prin prezenta lege şi prin reglementările adoptate în aplicarea acesteia şi că autoritatea competentă din acest stat exercită o supraveghere adecvată a administratorului, inclusiv în ceea ce priveşte activitatea sucursalei din Republica Mold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Regimul prevăzut la alin.(8) poate fi aplicat numai în condiţii de reciprocitate, în baza unui acord de cooperare semnat între Comisia Națională şi autoritatea competentă din statul de origine, şi fără ca prin acest regim să se instituie un tratament mai favorabil decît cel prevăzut pentru administratorii care desfăşoară activitate în Republica Mold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Sucursala înfiinţată pe teritoriul Republicii Moldova poate utiliza denumirea administratorului folosită în statul de origine. Dacă există pericolul unor confuzii, în scopul asigurării unei clarificări corespunzătoare, Comisia Națională solicită ca această denumire să fie însoţită de o menţiune explic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tab/>
              <w:t>Conducerea sucursalei şi documentele necesare pentru realizarea supravegherii trebuie să se afle pe teritoriul Republicii Moldova, la adresa sediului înregistrat al sucursa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În scopul evaluării calităţii persoanelor implicate sau avînd legătură cu cererea de licenţiere prezentată, Serviciul Prevenirea şi Combaterea Spălării Banilor acordă suportul necesar în acest sens Comisiei Nașionale, la solicitarea acesteia, în conformitate cu legislaţia cu privire la prevenirea şi combaterea spălării banilor şi finanţării terorism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 xml:space="preserve">Comisia Națională respinge cererea de licențiere a sucursalei unui administrator din alt stat dacă reglementarea și supravegherea în temeiul prezentei legi poate fi împiedicată de legea statului de origi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 xml:space="preserve"> Comisia Națională acordă licenţă sucursalei din Republica Moldova a unui administrator dintr-un alt stat numai dacă este pe deplin convinsă că administratorul respectiv poate asigura desfăşurarea activităţii pe teritoriul Republicii Moldovei în condiţii de siguranţă şi cu respectarea cerinţelor unei administrări prudente şi sănătoase a fondurilor de pensii şi că sînt asigurate condiţii adecvate pentru realizarea supravegher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Pentru supravegherea activităţii sucursalelor din Republica Moldova ale administratorilor din alte state, Comisia Națională cooperează cu autorităţile competente din aceste state. În acest sens, Comisia Naţională are dreptul să încheie acorduri de cooperare cu autoritatea competentă din statul de origine al administratorului. Prin aceste acorduri se stabilesc cel puţin condiţiile în care se realizează schimbul de informaţii referitoare la persoanele şi entităţile implicate sau avînd legătură cu cererea de licenţiere a sucursalei administratorului din alt sta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icolul 45. Evaluarea calităţii administratorului din alt stat care solicită înfiinţarea sucursalei</w:t>
            </w:r>
          </w:p>
          <w:p>
            <w:pPr>
              <w:pStyle w:val="Normal"/>
              <w:spacing w:lineRule="auto" w:line="240" w:before="0" w:after="0"/>
              <w:jc w:val="both"/>
              <w:rPr/>
            </w:pPr>
            <w:r>
              <w:rPr>
                <w:rFonts w:cs="Times New Roman" w:ascii="Times New Roman" w:hAnsi="Times New Roman"/>
                <w:sz w:val="20"/>
                <w:szCs w:val="20"/>
              </w:rPr>
              <w:t>(1) La examinarea cererii pentru eliberarea licenței sucursalei administratorului din alt stat, Comisia Națională evaluează calitatea ultimului.</w:t>
            </w:r>
          </w:p>
          <w:p>
            <w:pPr>
              <w:pStyle w:val="Normal"/>
              <w:spacing w:lineRule="auto" w:line="240" w:before="0" w:after="0"/>
              <w:jc w:val="both"/>
              <w:rPr/>
            </w:pPr>
            <w:r>
              <w:rPr>
                <w:rFonts w:cs="Times New Roman" w:ascii="Times New Roman" w:hAnsi="Times New Roman"/>
                <w:sz w:val="20"/>
                <w:szCs w:val="20"/>
              </w:rPr>
              <w:t>(2) Suplimentar documentelor prezentate pentru obținerea licenței, solicitantul de licență va prezenta cel puţin următoarele:</w:t>
            </w:r>
          </w:p>
          <w:p>
            <w:pPr>
              <w:pStyle w:val="Normal"/>
              <w:spacing w:lineRule="auto" w:line="240" w:before="0" w:after="0"/>
              <w:jc w:val="both"/>
              <w:rPr/>
            </w:pPr>
            <w:r>
              <w:rPr>
                <w:rFonts w:cs="Times New Roman" w:ascii="Times New Roman" w:hAnsi="Times New Roman"/>
                <w:sz w:val="20"/>
                <w:szCs w:val="20"/>
              </w:rPr>
              <w:t xml:space="preserve">a) nivelul provizioanelor tehnice, fondurilor proprii, cerinţelor de capital şi lichiditatea administratorului din alt st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rezultatele evaluării efectuate de autoritatea competentă din statul de origine cu privire la acţionarii direcţi şi/sau indirecţi, inclusiv beneficiarii efectivi ai acestora, care deţin cel puţin 10% din capitalul social al administratorului din alt stat;</w:t>
            </w:r>
          </w:p>
          <w:p>
            <w:pPr>
              <w:pStyle w:val="Normal"/>
              <w:spacing w:lineRule="auto" w:line="240" w:before="0" w:after="0"/>
              <w:jc w:val="both"/>
              <w:rPr/>
            </w:pPr>
            <w:r>
              <w:rPr>
                <w:rFonts w:cs="Times New Roman" w:ascii="Times New Roman" w:hAnsi="Times New Roman"/>
                <w:sz w:val="20"/>
                <w:szCs w:val="20"/>
              </w:rPr>
              <w:t>c) situațiile financiare auditate ale societății mamă pentru ultimii 3 ani.</w:t>
            </w:r>
          </w:p>
          <w:p>
            <w:pPr>
              <w:pStyle w:val="Normal"/>
              <w:spacing w:lineRule="auto" w:line="240" w:before="0" w:after="0"/>
              <w:jc w:val="both"/>
              <w:rPr/>
            </w:pPr>
            <w:r>
              <w:rPr>
                <w:rFonts w:cs="Times New Roman" w:ascii="Times New Roman" w:hAnsi="Times New Roman"/>
                <w:sz w:val="20"/>
                <w:szCs w:val="20"/>
              </w:rPr>
              <w:t>(3) Modificările acţionariatului administratorului din alt stat care solicită înfiinţarea sucursalei sau ale persoanelor aflate în legături strânse cu aceasta, inclusiv cele care decurg dintr-un proces de fuziune ori de dezmembrare în care este implicat administratorul din alt stat, trebuie să fie notificate Comisiei Naționale de către sucursala acestu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Administratorii </w:t>
            </w:r>
            <w:r>
              <w:rPr>
                <w:rFonts w:cs="Times New Roman" w:ascii="Times New Roman" w:hAnsi="Times New Roman"/>
                <w:sz w:val="20"/>
                <w:szCs w:val="20"/>
                <w:lang w:val="ro-RO"/>
              </w:rPr>
              <w:t>rezidenți din jurisdicţiile ce nu implementează standarde internaţionale de transparenţă şi/sau în ţări (jurisdicţii) cu un grad sporit de spălare a banilor şi de finanţare a terorismului</w:t>
            </w:r>
            <w:r>
              <w:rPr>
                <w:sz w:val="28"/>
                <w:szCs w:val="28"/>
                <w:lang w:val="ro-RO"/>
              </w:rPr>
              <w:t xml:space="preserve"> </w:t>
            </w:r>
            <w:r>
              <w:rPr>
                <w:rFonts w:cs="Times New Roman" w:ascii="Times New Roman" w:hAnsi="Times New Roman"/>
                <w:sz w:val="20"/>
                <w:szCs w:val="20"/>
              </w:rPr>
              <w:t>nu pot înfiinţa sucursale pe teritoriul Republicii Moldov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cs="Times New Roman" w:ascii="Times New Roman" w:hAnsi="Times New Roman"/>
                <w:b/>
                <w:sz w:val="20"/>
                <w:szCs w:val="20"/>
                <w:lang w:val="ro-MD"/>
              </w:rPr>
              <w:t xml:space="preserve">Parțial compatibil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Transpunerea integrală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12. Transferuri transfrontal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ermit IORP înregistrate sau autorizate pe teritoriul lor să transfere total sau parțial pasivele unei scheme de pensii, provizioanele tehnice și alte obligații și drepturi, precum și activele aferente sau numerarul echivalent acestora, către o IORP destinatar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atele membre se asigură că costurile transferului nu sunt suportate de restul membrilor și de beneficiarii IORP de la care se efectuează transferul sau de membrii actuali și de beneficiarii IORP destina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Transferul este condiționat de acordul prealabi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al majorității membrilor și al majorității beneficiarilor în cauză sau, dacă este cazul, al majorității reprezentanților acestora. Majoritatea se definește în conformitate cu legislația națională. Informațiile privind condițiile transferului sunt puse la dispoziția membrilor și a beneficiarilor în cauză și, dacă este cazul, a reprezentanților acestora, în timp util, de către IORP de la care se efectuează transferul, înainte de depunerea cererii menționate la alineatul (4); precum ș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l întreprinderii plătitoare, după caz.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Transferul total sau parțial al pasivelor unei scheme de pensii, al provizioanelor tehnice și al altor obligații și drepturi, precum și al activelor aferente sau al numerarului echivalent acestora, între IORP de la care se efectuează transferul și IORP destinatare este autorizat de către autoritatea competentă din statul membru de origine al IORP destinatare, după obținerea acordului prealabil al autorității competente din statul membru de origine al IORP de la care se efectuează transferul. IORP destinatară este cea care depune cererea de autorizare a transferului. Autoritatea competentă din statul membru de origine al IORP destinatare acordă sau refuză autorizarea și își comunică decizia IORP destinatare în termen de trei luni de la primirea cerer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Cererea de autorizare a transferului menționată la alineatul (4) conține următoarele informații: (a) acordul scris între IORP de la care se efectuează transferul și IORP destinatară, precizând condițiile transferului; (b) o descriere a principalelor caracteristici ale schemei de pensii; (c) o descriere a pasivelor sau a provizioanelor tehnice care urmează să fie transferate și a altor obligații și drepturi, precum și a activelor aferente sau a numerarului echivalent acestora; (d) denumirile și localizarea sediilor principale ale IORP de la care se efectuează transferul și cele ale IORP destinatară, precum și statele membre în care înregistrată sau autorizată fiecare IORP; (e) localizarea sediului principal al întreprinderii plătitoare și denumirea întreprinderii plătitoare; (f) dovada acordului prealabil, în conformitate cu alineatul (3); (g) atunci când este cazul, denumirile statelor membre a căror legislație socială și a muncii relevantă în domeniul schemelor de pensii ocupaționale este aplicabilă schemei de pensii în cauz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Autoritatea competentă din statul membru de origine în care se află IORP destinatară transmite cererea menționată la alineatul (4) autorității competente pentru IORP de la care se efectuează transferul, fără întârziere după primirea cerer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Autoritatea competentă din statul membru de origine al IORP destinatare evaluează numai dacă: (a) toate informațiile menționate la alineatul (5) au fost furnizate de către IORP destinatară; (b) structura administrativă, situația financiară a IORP destinatare și reputația, calificarea sau experiența profesională a persoanelor care gestionează IORP destinatară sunt compatibile cu transferul propus; (c) interesele pe termen lung ale membrilor și beneficiarilor IORP destinatare și partea transferată din schemă sunt protejate în mod adecvat pe durata transferului și ulterior acestuia; (d) provizioanele tehnice ale IORP destinatare sunt integral finanțate la data transferului, în cazul în care transferul are ca rezultat o activitate transfrontalieră; și (e) activele care urmează să fie transferate sunt suficiente și adecvate pentru a acoperi pasivele, provizioanele tehnice, precum și alte obligații și drepturi care urmează să fie transferate, în conformitate cu normele aplicabile în statul membru de origine al IORP destina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Autoritatea competentă din statul membru de origine al IORP de la care se efectuează transferul evaluează numai dacă: (a) în cazul unui transfer parțial al pasivelor, provizioanelor tehnice și al altor obligații și drepturi, precum și al activelor aferente sau al numerarului echivalent acestora aparținând schemei de pensii, interesele pe termen lung ale membrilor și beneficiarilor din partea rămasă a schemei de pensii sunt protejate în mod adecvat; (b) drepturile individuale ale membrilor și beneficiarilor sunt cel puțin aceleași în urma transferului; (c) activele care corespund schemei de pensii care urmează să fie transferată sunt suficiente și adecvate pentru a acoperi pasivele, provizioanele tehnice, precum și alte obligații și drepturi care urmează să fie transferate, în conformitate cu normele aplicabile în statul membru de origine al IORP de la care se efectuează transferu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Autoritatea competentă din statul membru de origine al IORP de la care se efectuează transferul comunică rezultatele evaluării menționate la alineatul (8) în termen de opt săptămâni de la primirea cererii menționate la alineatul (6) pentru a permite autorității competente din statul membru de origine al IORP destinatare să ia o decizie în conformitate cu alineatul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În cazul în care autorizarea este refuzată, autoritatea competentă a statului membru de origine al IORP destinatare își motivează refuzul în termenul de trei luni menționat la alineatul (4). Refuzul respectiv sau absența unei acțiuni din partea autorității competente a statului membru de origine al IORP destinatare face obiectul dreptului de a exercita o cale de atac în fața instanțelor din statul membru de origine al IORP destina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Autoritatea competentă din statul membru de origine al IORP destinatare informează autoritatea competentă din statul membru de origine al IORP de la care se efectuează transferul cu privire la decizia menționată la alineatul (4), în termen de două săptămâni de la luarea respectivei decizii. În cazul în care transferul are ca rezultat o activitate transfrontalieră, autoritatea competentă din statul de origine al IORP de la care se efectuează transferul informează autoritatea competentă din statul membru de origine al IORP destinatare cu privire la cerințele din legislația socială și legislația muncii relevante pentru domeniul schemelor de pensii ocupaționale în temeiul cărora trebuie gestionată schema de pensii și cu privire la cerințele statului membru gazdă privind informațiile, menționate la titlul IV, care se aplică activității transfrontaliere. Aceasta se comunică în termen de alte patru săptămâni. Autoritatea competentă a statului membru de origine al IORP destinatare comunică aceste informații IORP destinatare în termen de o săptămână de la primi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La primirea deciziei de autorizare menționate la alineatul (4) sau în cazul în care nu se primește nicio informație cu privire la decizie din partea autorității competente din statul membru de origine al IORP destinatare, la expirarea perioadei prevăzute la alineatul (11) al treilea paragraf, IORP destinatară poate începe administrarea schemei de pensii. (13) În caz de dezacord cu privire la procedura sau conținutul unei acțiuni sau cu privire la absența acțiunii din partea autorității competente a statului membru de origine al IORP de la care se efectuează transferul sau al IORP destinatare, inclusiv decizia de a autoriza sau refuza un transfer transfrontalier, EIOPA poate realiza mediere fără caracter obligatoriu, în conformitate cu articolul 31 al doilea paragraf litera (c) din Regulamentul (UE) nr. 1094/2010, la cererea oricăreia dintre autoritățile competente sau din proprie inițiativă.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14) În cazul în care IORP destinatară desfășoară activități transfrontaliere, se aplică articolul 11 alineatele (9), (10) și (11)</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rticolul 8. Transferul  administrării  fondului de pensii  </w:t>
            </w:r>
          </w:p>
          <w:p>
            <w:pPr>
              <w:pStyle w:val="Normal"/>
              <w:spacing w:lineRule="auto" w:line="240" w:before="0" w:after="0"/>
              <w:jc w:val="both"/>
              <w:rPr/>
            </w:pPr>
            <w:r>
              <w:rPr>
                <w:rFonts w:cs="Times New Roman" w:ascii="Times New Roman" w:hAnsi="Times New Roman"/>
                <w:bCs/>
                <w:sz w:val="20"/>
                <w:szCs w:val="20"/>
                <w:lang w:val="ro-RO"/>
              </w:rPr>
              <w:t xml:space="preserve">(1) Un administrator poate transfera, cu avizul  Comisiei Naţionale, unui alt administrator gestionarea fondului de pensii facultative, împreună cu toate drepturile şi obligaţiile ce derivă din planul de pensii și contractele încheiate cu participanții. În vederea transferului fondului de pensii, administratorii vor încheia un contract de preluare a administrării fondului de pensii.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2) În cazul transferului fondului de pensii facultative la un alt administrator, se vor  transmite toate activele și pasivele fondului de pensii, precum și activele aferente sau numerarul echivalent acoperirii provizioanelor tehnice și altor obligații și drepturi, ce derivă din obligaţiile fondului care se transfer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3) Costurile de transfer nu pot fi puse pe seama participanților sau beneficiarilor și vor fi suportate de administratorii implicați în procesul de transfer al fondulu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 Transferul este condiționat de acordul prealabil: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 al majorității participanților și/sau  beneficiarilor, după caz;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b) al angajatorului, în cazul fondului de pensii ocupațional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5) Decizia privind intenţia de transfer, adoptată de administrator, este adusă la cunoştinţă participanților și beneficiarilor printr-un anunţ publicat în Monitorul Oficial al Republicii Moldova și pe pagina web a administratorului, în care acestora li se stabileşte un termen prealabil de 30 de zile pentru prezentarea eventualelor pretenţii. </w:t>
            </w:r>
          </w:p>
          <w:p>
            <w:pPr>
              <w:pStyle w:val="Normal"/>
              <w:spacing w:lineRule="auto" w:line="240" w:before="0" w:after="0"/>
              <w:jc w:val="both"/>
              <w:rPr/>
            </w:pPr>
            <w:r>
              <w:rPr>
                <w:rFonts w:cs="Times New Roman" w:ascii="Times New Roman" w:hAnsi="Times New Roman"/>
                <w:bCs/>
                <w:sz w:val="20"/>
                <w:szCs w:val="20"/>
                <w:lang w:val="ro-RO"/>
              </w:rPr>
              <w:t xml:space="preserve">(6) Transferul fondului de pensii </w:t>
            </w:r>
            <w:r>
              <w:rPr>
                <w:rFonts w:cs="Times New Roman" w:ascii="Times New Roman" w:hAnsi="Times New Roman"/>
                <w:bCs/>
                <w:sz w:val="28"/>
                <w:szCs w:val="28"/>
                <w:lang w:val="ro-RO"/>
              </w:rPr>
              <w:t xml:space="preserve"> </w:t>
            </w:r>
            <w:r>
              <w:rPr>
                <w:rFonts w:cs="Times New Roman" w:ascii="Times New Roman" w:hAnsi="Times New Roman"/>
                <w:bCs/>
                <w:sz w:val="20"/>
                <w:szCs w:val="20"/>
                <w:lang w:val="ro-RO"/>
              </w:rPr>
              <w:t xml:space="preserve">se realizează după avizarea de către Comisia Națională, care, prin actele sale normative, stabileşte procedura de transfer şi de obţinere a acordului prealabil conform alin. (4), precum și lista documentelor şi informaţiilor ce se anexează la cererea </w:t>
            </w:r>
            <w:r>
              <w:rPr>
                <w:rFonts w:cs="Times New Roman" w:ascii="Times New Roman" w:hAnsi="Times New Roman"/>
                <w:bCs/>
                <w:sz w:val="28"/>
                <w:szCs w:val="28"/>
                <w:lang w:val="ro-RO"/>
              </w:rPr>
              <w:t xml:space="preserve"> </w:t>
            </w:r>
            <w:r>
              <w:rPr>
                <w:rFonts w:cs="Times New Roman" w:ascii="Times New Roman" w:hAnsi="Times New Roman"/>
                <w:bCs/>
                <w:sz w:val="20"/>
                <w:szCs w:val="20"/>
                <w:lang w:val="ro-RO"/>
              </w:rPr>
              <w:t>de obținere a avizului de</w:t>
            </w:r>
            <w:r>
              <w:rPr>
                <w:rFonts w:cs="Times New Roman" w:ascii="Times New Roman" w:hAnsi="Times New Roman"/>
                <w:bCs/>
                <w:sz w:val="28"/>
                <w:szCs w:val="28"/>
                <w:lang w:val="ro-RO"/>
              </w:rPr>
              <w:t xml:space="preserve"> </w:t>
            </w:r>
            <w:r>
              <w:rPr>
                <w:rFonts w:cs="Times New Roman" w:ascii="Times New Roman" w:hAnsi="Times New Roman"/>
                <w:bCs/>
                <w:sz w:val="20"/>
                <w:szCs w:val="20"/>
                <w:lang w:val="ro-RO"/>
              </w:rPr>
              <w:t xml:space="preserve"> transfer  cu referire la: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 condițiile transferului, inclusiv contractul de preluare a administrării fondului de pens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b) planul de pensii;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 pasivele sau provizioanele tehnice care urmează să fie transferate și alte obligații și drepturi, precum și la activele aferente sau numerarul echivalent acestor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d) dovada acordului prealabil, în conformitate cu alineatul (4). </w:t>
            </w:r>
          </w:p>
          <w:p>
            <w:pPr>
              <w:pStyle w:val="Normal"/>
              <w:spacing w:lineRule="auto" w:line="240" w:before="0" w:after="0"/>
              <w:jc w:val="both"/>
              <w:rPr/>
            </w:pPr>
            <w:r>
              <w:rPr>
                <w:rFonts w:cs="Times New Roman" w:ascii="Times New Roman" w:hAnsi="Times New Roman"/>
                <w:bCs/>
                <w:sz w:val="20"/>
                <w:szCs w:val="20"/>
                <w:lang w:val="ro-RO"/>
              </w:rPr>
              <w:t>(7) Comisia Națională eliberează avizul de transfer al administrării unui fond de pensii dac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 sistemul de guvernanță, situația financiară a administratorului, reputația, calificarea și experiența profesională a persoanelor care gestionează activitatea administratorului la care se efectuează transferul sînt compatibile cu transferul propus;</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b) interesele pe termen lung ale membrilor și beneficiarilor fondului de pensii care se transferă sunt protejate în mod adecvat pe durata transferului și ulterior acestuia;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 activele care urmează să fie transferate sînt suficiente și adecvate pentru a acoperi pasivele, provizioanele tehnice, precum și alte obligații și drepturi care urmează să fie transferate, în conformitate cu normele stabilite în actele Comisiei Național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8) Administratorul care preia gestiunea fondului de pensii notifică despre aceasta participanții și beneficiarii în termen de 15 zile din data acordării avizului de aprobare a transferului printr-un anunţ publicat în Monitorul Oficial al Republicii Moldova și pe pagina web proprie. </w:t>
            </w:r>
          </w:p>
          <w:p>
            <w:pPr>
              <w:pStyle w:val="Normal"/>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cs="Times New Roman" w:ascii="Times New Roman" w:hAnsi="Times New Roman"/>
                <w:b/>
                <w:sz w:val="20"/>
                <w:szCs w:val="20"/>
                <w:lang w:val="ro-MD"/>
              </w:rPr>
              <w:t>Parțial 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Transpunerea integrală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Titlul II</w:t>
            </w:r>
          </w:p>
          <w:p>
            <w:pPr>
              <w:pStyle w:val="Normal"/>
              <w:spacing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ERINȚE CANTITATIVE </w:t>
            </w:r>
          </w:p>
          <w:p>
            <w:pPr>
              <w:pStyle w:val="Normal"/>
              <w:spacing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13. Provizioane tehn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ul membru de origine se asigură că IORP care administrează scheme de pensii ocupaționale au alocate în orice moment, pentru întreg spectrul schemelor lor de pensii, un volum adecvat de pasive corespunzător angajamentelor financiare rezultate din portofoliul de contracte de pensii existente. </w:t>
            </w:r>
          </w:p>
          <w:p>
            <w:pPr>
              <w:pStyle w:val="Normal"/>
              <w:spacing w:lineRule="auto" w:line="240" w:before="0" w:after="0"/>
              <w:jc w:val="both"/>
              <w:rPr/>
            </w:pPr>
            <w:r>
              <w:rPr>
                <w:rFonts w:cs="Times New Roman" w:ascii="Times New Roman" w:hAnsi="Times New Roman"/>
                <w:sz w:val="20"/>
                <w:szCs w:val="20"/>
              </w:rPr>
              <w:t xml:space="preserve">(2) Statul membru de origine se asigură că, atunci când formulează dispoziții care acoperă riscurile biometrice și/sau garantează fie randamentul investițiilor, fie un nivel dat al indemnizațiilor, IORP care administrează scheme de pensii ocupaționale stabilesc provizioane tehnice suficiente privind întregul spectru al unor astfel de sche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Calculul provizioanelor tehnice se efectuează în fiecare an. Cu toate acestea, statul membru de origine poate permite calculul la fiecare trei ani, dacă IORP prezintă membrilor sau autorităților competente un certificat sau un raport asupra modificărilor survenite în anii respectivi. Certificatul sau raportul reflectă modificările provizioanelor tehnice și schimbările survenite în riscurile acoperite. </w:t>
            </w:r>
          </w:p>
          <w:p>
            <w:pPr>
              <w:pStyle w:val="Normal"/>
              <w:spacing w:lineRule="auto" w:line="240" w:before="0" w:after="0"/>
              <w:jc w:val="both"/>
              <w:rPr/>
            </w:pPr>
            <w:r>
              <w:rPr>
                <w:rFonts w:cs="Times New Roman" w:ascii="Times New Roman" w:hAnsi="Times New Roman"/>
                <w:sz w:val="20"/>
                <w:szCs w:val="20"/>
              </w:rPr>
              <w:t xml:space="preserve">(4) Calculul provizioanelor tehnice este efectuat și certificat de către un actuar sau de către un alt specialist în respectivul domeniu, inclusiv de către un auditor, dacă legislația națională o permite, pe baza metodelor actuariale recunoscute de către autoritățile competente din statul membru de origine, în conformitate cu următoarele princip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volumul minim de provizioane tehnice se calculează printr-o evaluare actuarială suficient de prudentă, luând în considerare toate angajamentele contractate de IORP în materie de prestații și contribuții în cadrul sistemelor de pensii pe care le administrează. Acesta trebuie să acopere plata în continuare atât a pensiilor cât și a prestațiilor aflate deja în plată către beneficiari și, de asemenea, să reflecte angajamentele rezultate din drepturile de pensie dobândite de membri. Prognozele economice și actuariale alese pentru evaluarea angajamentelor se aleg în mod prudent, luând în considerare, dacă este cazul, o marjă adecvată pentru variații nefavorabile; </w:t>
            </w:r>
          </w:p>
          <w:p>
            <w:pPr>
              <w:pStyle w:val="Normal"/>
              <w:spacing w:lineRule="auto" w:line="240" w:before="0" w:after="0"/>
              <w:jc w:val="both"/>
              <w:rPr/>
            </w:pPr>
            <w:r>
              <w:rPr>
                <w:rFonts w:cs="Times New Roman" w:ascii="Times New Roman" w:hAnsi="Times New Roman"/>
                <w:sz w:val="20"/>
                <w:szCs w:val="20"/>
              </w:rPr>
              <w:t xml:space="preserve">(b) ratele maxime ale dobânzii utilizate se aleg în mod prudent și se determină în conformitate cu reglementările relevante din legislația statului membru de origine. Respectivele rate prudente ale dobânzii se calculează luând în considera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randamentul activelor corespunzătoare deținute de către IORP și randamentul viitor prognozat al investițiil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randamentele de piață ale obligațiunilor de înaltă calitate, ale obligațiunilor de stat, ale obligațiunilor Mecanismului european de stabilitate, ale obligațiunilor Băncii Europene de Investiții (BEI) sau ale obligațiunilor Fondului european de stabilitate financiară; sa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i) o combinație a punctelor (i) și (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tabelele biometrice folosite pentru calculul provizioanelor tehnice se bazează pe principii prudente, ținând cont de principalele caracteristici ale grupului de membri și ale schemelor de pensii, în special de evoluția preconizată a riscurilor relevante; (d) metodele și baza de calcul pentru provizioanele tehnice rămân în general constante de la un exercițiu financiar la altul. Cu toate acestea, discontinuitățile pot fi justificate de o schimbare în legislație, în condițiile economice sau demografice pe care se bazează provizioanele.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5) Statul membru de origine poate să impună cerințe suplimentare și mai detaliate pentru calculul provizioanelor tehnice, pentru a asigura o protecție adecvată a intereselor membrilor și beneficiaril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56. Provizioane tehnice </w:t>
            </w:r>
          </w:p>
          <w:p>
            <w:pPr>
              <w:pStyle w:val="Normal"/>
              <w:spacing w:lineRule="auto" w:line="240" w:before="0" w:after="0"/>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1) Administratorul trebuie să asigure permanent un volum adecvat de pasive  corespunzătoare angajamentelor financiare rezultate din portofoliul de contracte de pensii existent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2) Administratorul care gestionează planuri de pensii facultative, în care sînt prevăzute măsuri de protecţie împotriva riscurilor biometrice şi/sau garanţii cu privire la performanţele investiţiilor ori un nivel stabilit al beneficiilor, trebuie să asigure provizioane tehnice pentru toate aceste planur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3) Calculul provizioanelor tehnice se efectuează anual. Calculul poate fi efectuat o dată la 3 ani, dacă administratorul prezintă Comisiei Naționale și participanților un raport asupra modificărilor survenite în anii respectivi. Raportul trebuie să reflecte modificările provizioanelor tehnice şi schimbările survenite în riscurile acoperite.</w:t>
            </w:r>
          </w:p>
          <w:p>
            <w:pPr>
              <w:pStyle w:val="Normal"/>
              <w:spacing w:lineRule="auto" w:line="240" w:before="0" w:after="0"/>
              <w:jc w:val="both"/>
              <w:rPr/>
            </w:pPr>
            <w:r>
              <w:rPr>
                <w:rFonts w:cs="Times New Roman" w:ascii="Times New Roman" w:hAnsi="Times New Roman"/>
                <w:bCs/>
                <w:sz w:val="20"/>
                <w:szCs w:val="20"/>
                <w:lang w:val="ro-RO"/>
              </w:rPr>
              <w:t>(4) Calculul provizioanelor tehnice se efectuează şi se certifică de către un actuar, în conformitate cu legislaţia, în baza metodelor actuariale stabilite prin actele normative  ale Comisiei Naţionale şi cu respectarea următoarelor principii:</w:t>
            </w:r>
          </w:p>
          <w:p>
            <w:pPr>
              <w:pStyle w:val="Normal"/>
              <w:spacing w:lineRule="auto" w:line="240" w:before="0" w:after="0"/>
              <w:jc w:val="both"/>
              <w:rPr/>
            </w:pPr>
            <w:r>
              <w:rPr>
                <w:rFonts w:cs="Times New Roman" w:ascii="Times New Roman" w:hAnsi="Times New Roman"/>
                <w:bCs/>
                <w:sz w:val="20"/>
                <w:szCs w:val="20"/>
                <w:lang w:val="ro-RO"/>
              </w:rPr>
              <w:t>1) nivelul minim al provizioanelor tehnice se calculează conform unei evaluări actuariale suficient de prudente, luîndu-se în considerare toate angajamentele contractate de administrator în materie de prestaţii şi cotizaţii în cadrul planurilor de pensii facultative gestionate. Acesta trebuie să acopere pensiile facultative deja în plată şi, de asemenea, să reflecte angajamentele rezultate din drepturile de pensie acumulate ale participanţilor. Prognozele economice şi actuariale pentru evaluarea angajamentelor se identifică prudent, luîndu-se în considerare, dacă este cazul, o marjă adecvată pentru variaţii nefavorabile;</w:t>
            </w:r>
          </w:p>
          <w:p>
            <w:pPr>
              <w:pStyle w:val="Normal"/>
              <w:spacing w:lineRule="auto" w:line="240" w:before="0" w:after="0"/>
              <w:jc w:val="both"/>
              <w:rPr/>
            </w:pPr>
            <w:r>
              <w:rPr>
                <w:rFonts w:cs="Times New Roman" w:ascii="Times New Roman" w:hAnsi="Times New Roman"/>
                <w:bCs/>
                <w:sz w:val="20"/>
                <w:szCs w:val="20"/>
                <w:lang w:val="ro-RO"/>
              </w:rPr>
              <w:t>2) ratele maxime ale dobînzii utilizate se identifică prudent şi se determină în conformitate cu legislaţia. Respectivele rate prudente ale dobînzii se calculează luîndu-se în considerare:</w:t>
            </w:r>
          </w:p>
          <w:p>
            <w:pPr>
              <w:pStyle w:val="Normal"/>
              <w:spacing w:lineRule="auto" w:line="240" w:before="0" w:after="0"/>
              <w:jc w:val="both"/>
              <w:rPr/>
            </w:pPr>
            <w:r>
              <w:rPr>
                <w:rFonts w:cs="Times New Roman" w:ascii="Times New Roman" w:hAnsi="Times New Roman"/>
                <w:bCs/>
                <w:sz w:val="20"/>
                <w:szCs w:val="20"/>
                <w:lang w:val="ro-RO"/>
              </w:rPr>
              <w:t>3) randamentul activelor corespunzătoare deţinute de administrator şi randamentul viitor prognozat al investiţiilor; şi/sau</w:t>
            </w:r>
          </w:p>
          <w:p>
            <w:pPr>
              <w:pStyle w:val="Normal"/>
              <w:spacing w:lineRule="auto" w:line="240" w:before="0" w:after="0"/>
              <w:jc w:val="both"/>
              <w:rPr/>
            </w:pPr>
            <w:r>
              <w:rPr>
                <w:rFonts w:cs="Times New Roman" w:ascii="Times New Roman" w:hAnsi="Times New Roman"/>
                <w:bCs/>
                <w:sz w:val="20"/>
                <w:szCs w:val="20"/>
                <w:lang w:val="ro-RO"/>
              </w:rPr>
              <w:t xml:space="preserve">4) randamentele valorilor mobiliare de stat sau de înaltă calitat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sau</w:t>
            </w:r>
          </w:p>
          <w:p>
            <w:pPr>
              <w:pStyle w:val="Normal"/>
              <w:spacing w:lineRule="auto" w:line="240" w:before="0" w:after="0"/>
              <w:jc w:val="both"/>
              <w:rPr/>
            </w:pPr>
            <w:r>
              <w:rPr>
                <w:rFonts w:cs="Times New Roman" w:ascii="Times New Roman" w:hAnsi="Times New Roman"/>
                <w:bCs/>
                <w:sz w:val="20"/>
                <w:szCs w:val="20"/>
                <w:lang w:val="ro-RO"/>
              </w:rPr>
              <w:t>5) o combinație a punctelor 1) și 2);</w:t>
            </w:r>
          </w:p>
          <w:p>
            <w:pPr>
              <w:pStyle w:val="Normal"/>
              <w:spacing w:lineRule="auto" w:line="240" w:before="0" w:after="0"/>
              <w:jc w:val="both"/>
              <w:rPr/>
            </w:pPr>
            <w:r>
              <w:rPr>
                <w:rFonts w:cs="Times New Roman" w:ascii="Times New Roman" w:hAnsi="Times New Roman"/>
                <w:bCs/>
                <w:sz w:val="20"/>
                <w:szCs w:val="20"/>
                <w:lang w:val="ro-RO"/>
              </w:rPr>
              <w:t xml:space="preserve">6) tabelele biometrice folosite pentru calculul provizioanelor tehnice se bazează pe principii prudente, ţinîndu-se cont de principalele caracteristici ale grupului de participanţi şi ale fondurilor de pensii gestionate, în special de evoluţia prevăzută pentru riscurile relevante; </w:t>
            </w:r>
          </w:p>
          <w:p>
            <w:pPr>
              <w:pStyle w:val="Normal"/>
              <w:spacing w:lineRule="auto" w:line="240" w:before="0" w:after="0"/>
              <w:jc w:val="both"/>
              <w:rPr/>
            </w:pPr>
            <w:r>
              <w:rPr>
                <w:rFonts w:cs="Times New Roman" w:ascii="Times New Roman" w:hAnsi="Times New Roman"/>
                <w:bCs/>
                <w:sz w:val="20"/>
                <w:szCs w:val="20"/>
                <w:lang w:val="ro-RO"/>
              </w:rPr>
              <w:t>7) metodele şi baza de calcul pentru provizioanele tehnice rămîn în general constante de la un exerciţiu financiar la altul. Discontinuităţile pot fi justificate de schimbarea legislaţiei ori a condiţiilor economice sau demografice pe care se bazează provizioanel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5) Comisia Naţională poate stabili cerinţe suplimentare pentru calcularea provizioanelor tehnice în cazul în care consideră această măsură necesară pentru protejarea corespunzătoare a intereselor participanţilor.</w:t>
            </w:r>
          </w:p>
          <w:p>
            <w:pPr>
              <w:pStyle w:val="Normal"/>
              <w:shd w:fill="FFFFFF" w:val="clear"/>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4. Finanțarea provizioanelor tehni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ul membru de origine solicită fiecărei IORP să dețină în permanență active suficiente și adecvate pentru a acoperi provizioanele tehnice pentru întregul spectru de scheme de pensii gestiona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atul membru de origine poate permite unei IORP ca, pentru o durată limitată, să nu dețină active suficiente pentru a acoperi provizioanele tehnice. În acest caz, autoritățile competente solicită ca IORP să adopte un plan de redresare concret și realizabil, însoțit de un calendar, pentru a se asigura că cerințele de la alineatul (1) sunt din nou respectate. Planul îndeplinește următoarele condiț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IORP elaborează un plan concret și realizabil pentru a restabili volumul necesar de active în vederea acoperirii integrale a provizioanelor tehnice în timp util. Planul este pus la dispoziția membrilor sau, dacă este cazul, a reprezentanților acestora și/sau este supus aprobării autorităților competente din statul membru de origine; </w:t>
            </w:r>
          </w:p>
          <w:p>
            <w:pPr>
              <w:pStyle w:val="Normal"/>
              <w:autoSpaceDE w:val="false"/>
              <w:spacing w:lineRule="auto" w:line="240" w:before="0" w:after="0"/>
              <w:jc w:val="both"/>
              <w:rPr/>
            </w:pPr>
            <w:r>
              <w:rPr>
                <w:rFonts w:cs="Times New Roman" w:ascii="Times New Roman" w:hAnsi="Times New Roman"/>
                <w:sz w:val="20"/>
                <w:szCs w:val="20"/>
              </w:rPr>
              <w:t xml:space="preserve">(b) la elaborarea planului se ține seama de situația specifică a IORP, în special de structura active/pasive, profilul riscului, planul de lichiditate, profilul de vârstă al membrilor care au dreptul să primească pensii, scheme în faza de demarare și scheme care trec de la o situație de nefinanțare sau finanțare parțială la o situație de finanțare integrală;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c) în cazul lichidării unei scheme de pensii în timpul perioadei menționate la prima teză din prezentul alineat, IORP informează autoritățile competente din statul membru de origine. IORP stabilește o procedură de transfer al activelor și pasivelor aferente schemei respective către altă IORP, către o întreprindere de asigurări sau către alt organ corespunzător. Această procedură este comunicată autorităților competente din statul membru de origine și o descriere generală a procedurii este pusă la dispoziția membrilor sau, dacă este cazul, reprezentanților acestora, în conformitate cu principiul confidențialității. (3) În cazul activității transfrontaliere, provizioanele tehnice sunt finanțate permanent pentru întreaga gamă de scheme de pensii gestionate. Dacă această condiție nu este îndeplinită, autoritatea competentă din statul membru de origine intervine prompt și solicită IORP să elaboreze imediat măsurile adecvate și să le pună în aplicare fără întârziere, astfel încât membrii și beneficiarii să fie protejați în mod adecvat.</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56 Provizioane tehnic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6) Administratorul trebuie să dețină permanent un nivel suficient și corespunzător de active pentru a acoperi provizioanele tehnice privind toate planurile de pensii facultative administrat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7) Comisia Naţională poate permite administratorului să deţină temporar active sub nivelul provizioanelor tehnice stabilite în conformitate cu prevederile alin. (6), cu condiţia realizării unui plan de redresare concret și realizabil pentru a restabili volumul necesar de active în vederea acoperirii integrale a provizioanelor tehnice în timp util. Cerinţele pe care trebuie să le îndeplinească planul de redresare se stabilesc de către Comisia Naţional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8) Planul de redresare va cuprinde măsuri exacte şi intervalul de timp în interiorul căruia acestea vor fi întreprinse şi vor fi obţinute rezultate pentru ameliorarea situaţiei administratorului. Planul de redresare se aprobă de către Comisia Națională și îndeplinește următoarele condiț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 la elaborarea planului se ține seama de situația specifică a fiecărui fond gestionat, în special de structura activelor și pasivelor, profilul riscului, planul de lichiditate, profilul de vârstă al participanților care au dreptul să primească pensii, fonduri de pensii în fază de demarare și fonduri care trec de la o situație de nefinanțare sau finanțare parțială la o situație de finanțare integral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b) în cazul constatării incapacităţii administratorului de a gestiona unul sau mai multe fonduri de pensii, administratorul stabilește procedura de transfer al fondului/fondurilor respective către un alt administrator sau transferul activelor personale ale fiecărui participant la un alt fond desemnat de participant sau către un asigurător de viaț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9) După aprobarea Comisiei Naționale, planul de redresare se pune la dispoziția participanţilor și beneficiarilor. </w:t>
            </w:r>
          </w:p>
          <w:p>
            <w:pPr>
              <w:pStyle w:val="1"/>
              <w:shd w:fill="FFFFFF" w:val="clear"/>
              <w:tabs>
                <w:tab w:val="clear" w:pos="720"/>
                <w:tab w:val="left" w:pos="360" w:leader="none"/>
              </w:tabs>
              <w:spacing w:lineRule="auto" w:line="240" w:before="0" w:after="120"/>
              <w:ind w:left="0" w:hanging="0"/>
              <w:contextualSpacing w:val="false"/>
              <w:jc w:val="both"/>
              <w:rPr>
                <w:rFonts w:eastAsia="Calibri"/>
                <w:sz w:val="20"/>
                <w:szCs w:val="20"/>
                <w:lang w:val="ro-MD"/>
              </w:rPr>
            </w:pPr>
            <w:r>
              <w:rPr>
                <w:bCs/>
                <w:sz w:val="20"/>
                <w:szCs w:val="20"/>
                <w:lang w:val="ro-RO"/>
              </w:rPr>
              <w:t>(10) Comisia Naţională  poate aproba planul de redresare financiară în versiunea în care a fost prezentat sau poate solicita modificări pe care le consideră necesare pentru a proteja interesele participanţilor şi beneficiarilor. Comisia Naţională este în drept să restricţioneze înstrăinarea activelor administratorului sau fondurilor de pensii  şi/sau să întreprindă măsuri suplimentare de protejare a intereselor participanţilor şi beneficiarilor pînă la restabilirea situaţiei financiare a administratorulu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5. Fonduri proprii de reglementare </w:t>
            </w:r>
          </w:p>
          <w:p>
            <w:pPr>
              <w:pStyle w:val="Normal"/>
              <w:spacing w:lineRule="auto" w:line="240" w:before="0" w:after="0"/>
              <w:jc w:val="both"/>
              <w:rPr/>
            </w:pPr>
            <w:r>
              <w:rPr>
                <w:rFonts w:cs="Times New Roman" w:ascii="Times New Roman" w:hAnsi="Times New Roman"/>
                <w:sz w:val="20"/>
                <w:szCs w:val="20"/>
              </w:rPr>
              <w:t xml:space="preserve">(1) Statul membru de origine se asigură că IORP care administrează scheme de pensii pentru care IORP însăși, și nu întreprinderea plătitoare, subscrie împotriva riscurilor biometrice sau garantează un anumit randament al investițiilor sau un anumit nivel al prestațiilor, dețin permanent active suplimentare peste nivelul prevăzut în provizioanele tehnice, ca măsură de siguranță. Volumul acestora reflectă tipul de risc și portofoliul activelor deținute pentru întregul spectru de scheme de pensii administrate. Respectivele active sunt libere de orice obligații previzibile și servesc drept capital de siguranță pentru a compensa discrepanțele între cheltuielile și beneficiile prognozate și cele re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entru a calcula nivelul minim al activelor suplimentare se aplică regulile prevăzute la articolele 16, 17 și 18. </w:t>
            </w:r>
          </w:p>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3) Alineatul (1) nu împiedică însă statele membre să solicite IORP aflate pe teritoriul lor să dețină fonduri proprii de reglementare sau să stabilească reguli mai precise, dacă acestea se justifică din punct de vedere prudențial.</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rPr/>
            </w:pPr>
            <w:r>
              <w:rPr>
                <w:rFonts w:cs="Times New Roman" w:ascii="Times New Roman" w:hAnsi="Times New Roman"/>
                <w:b/>
                <w:bCs/>
                <w:sz w:val="20"/>
                <w:szCs w:val="20"/>
                <w:lang w:val="ro-RO"/>
              </w:rPr>
              <w:t>Articolul 57</w:t>
            </w:r>
            <w:r>
              <w:rPr>
                <w:rFonts w:cs="Times New Roman" w:ascii="Times New Roman" w:hAnsi="Times New Roman"/>
                <w:b/>
                <w:sz w:val="20"/>
                <w:szCs w:val="20"/>
                <w:lang w:val="ro-RO"/>
              </w:rPr>
              <w:t xml:space="preserve">. Fonduri proprii reglementate.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Administratorul care subscrie împotriva riscurilor biometrice sau garantează un anumit randament al investiţiilor ori un anumit nivel al pensiilor deţine permanent, ca măsură de siguranţă, active suplimentare peste nivelul prevăzut în provizioanele tehnice. Volumul acestora reflectă tipul de risc şi activele deţinute pentru întregul spectru de planuri de pensii facultative gestionate. Aceste active sînt libere de orice obligaţii previzibile şi servesc drept capital de siguranţă pentru a compensa discrepanţele între cheltuielile şi beneficiile preconizate şi cele reale.</w:t>
            </w:r>
          </w:p>
          <w:p>
            <w:pPr>
              <w:pStyle w:val="Normal"/>
              <w:shd w:fill="FFFFFF" w:val="clear"/>
              <w:spacing w:lineRule="auto" w:line="240" w:before="120" w:after="12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RO"/>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6. Marja de solvabilitate disponibilă </w:t>
            </w:r>
          </w:p>
          <w:p>
            <w:pPr>
              <w:pStyle w:val="Normal"/>
              <w:autoSpaceDE w:val="false"/>
              <w:spacing w:lineRule="auto" w:line="240" w:before="0" w:after="0"/>
              <w:jc w:val="both"/>
              <w:rPr/>
            </w:pPr>
            <w:r>
              <w:rPr>
                <w:rFonts w:cs="Times New Roman" w:ascii="Times New Roman" w:hAnsi="Times New Roman"/>
                <w:sz w:val="20"/>
                <w:szCs w:val="20"/>
              </w:rPr>
              <w:t xml:space="preserve">(1) Pentru a asigura sustenabilitatea pe termen lung a furnizării de pensii ocupaționale, statele membre solicită fiecărei IORP menționate la articolul 15 alineatul (1) care sunt înregistrate sau autorizate pe teritoriul lor să dispună de o marjă de solvabilitate disponibilă, adecvată pentru întreaga sa activitate, în orice moment, care să fie cel puțin egală cu cerințele din prezenta directiv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arja de solvabilitate disponibilă este reprezentată de activele IORP, libere de orice pasive previzibile, din care se scad elementele necorporale, inclusiv:</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capitalul social vărsat sau, în cazul unei IORP sub forma unei întreprinderi mutuale, fondul inițial efectiv plus toate conturile membrilor întreprinderii mutuale care îndeplinesc criteriile următo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actul constitutiv și statutul trebuie să prevadă că se pot face plăți din aceste conturi către membrii întreprinderii mutuale numai în măsura în care acest lucru nu determină scăderea marjei de solvabilitate disponibilă sub nivelul cerut sau, după lichidarea întreprinderii, în cazul în care au fost plătite toate celelalte datorii ale întreprinder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actul constitutiv și statutul trebuie să prevadă că, pentru orice plăți menționate la punctul (i) și efectuate în alte scopuri decât rezilierea individuală a calității de membru al întreprinderii mutuale, autoritățile competente să fie informate cu cel puțin o lună în avans și ca acestea să poată, în acest interval, să interzică plata; ș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dispozițiile relevante din actul constitutiv și din statut nu pot fi modificate decât după ce autoritățile competente au declarat că nu se opun acestei modificări, fără să aducă atingere criteriilor prevăzute la punctele (i) și (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rezervele (legale și libere) care nu corespund obligațiilor de subscrie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profitul sau pierderile reportate după deducerea dividendelor care trebuie plătite; ș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în măsura în care legislația națională permite, rezervele de profit care apar în bilanț, în cazul în care pot fi folosite pentru a acoperi pierderile care pot apărea și dacă nu au fost puse la dispoziție pentru distribuire către membri și beneficiar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ja de solvabilitate disponibilă se diminuează cu cuantumul acțiunilor proprii deținute direct de IORP.</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Statele membre pot dispune ca marja de solvabilitate disponibilă să poată fi constituită și di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apital din acțiuni preferențiale cumulative și capital din împrumuturi subordonate până la 50 % din marja de solvabilitate disponibilă sau marja de solvabilitate minimă, în funcție de care este mai mică, din care maximum 25 % constă în împrumuturi subordonate cu scadență fixă sau capital din acțiuni preferențiale cumulative cu termen fix, cu condiția să existe acorduri obligatorii pe baza cărora, în cazul falimentului sau lichidării IORP, capitalul din împrumuturi subordonate sau capitalul din acțiuni preferențiale urmează ca prioritate după revendicările tuturor celorlalți creditori și nu se rambursează decât după ce au fost plătite toate datoriile scadente la momentul respectiv;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titlurile de valoare fără o dată de scadență specificată și alte instrumente, inclusiv acțiunile preferențiale cumulative, altele decât cele menționate la litera (a), până la maximum 50 % din marja de solvabilitate disponibilă sau marja de solvabilitate minimă, în funcție de care este mai mică, pentru toate titlurile de valoare în cauză, și capitalul din împrumuturi subordonate menționat la litera (a), cu condiția să îndeplinească următoarele cerinț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nu trebuie să fie rambursate la inițiativa purtătorului sau fără acordul prealabil al autorităților competente;</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contractul de emisiune trebuie să ofere IORP posibilitatea de a amâna plata dobânzii aferente împrumutulu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creanțele creditorului asupra IORP trebuie să fie complet subordonate celor ale tuturor creditorilor nesubordonaț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documentele care reglementează emisiunea de titluri trebuie să prevadă capacitatea datoriei și a dobânzilor neplătite de a absorbi pierderile, permițând în același timp IORP să își continue activitățile; și (v) trebuie să fie luate în considerare numai sumele vărsate integral.</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În sensul literei (a), capitalul din împrumuturi subordonate îndeplinește, de asemenea, următoarele condiț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numai fondurile vărsate integral sunt luate în consider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pentru împrumuturile cu scadență fixă, scadența inițială este de cel puțin cinci ani. Cu cel puțin un an înainte de scadență, IORP supune spre aprobarea autorităților competente un plan care indică modul în care marja de solvabilitate disponibilă va fi menținută sau adusă la nivelul dorit la scadență, cu excepția cazului în care valoarea împrumutului care intră în componența marjei de solvabilitate disponibile a fost redusă progresiv pe durata a cel puțin cinci ani înainte de scadență. Autoritățile competente pot autoriza rambursarea împrumuturilor în cauză înainte de scadență cu condiția ca IORP emitentă să solicite acest lucru și ca marja de solvabilitate disponibilă a acesteia să nu coboare sub nivelul ceru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împrumuturile fără scadență fixă nu sunt rambursabile decât cu preaviz de cinci ani, cu excepția cazului în care nu mai sunt considerate o componentă a marjei de solvabilitate disponibile sau a cazului în care s-a solicitat în mod specific acordul prealabil al autorităților competente pentru rambursarea lor anticipată. În acest din urmă caz, IORP informează autoritățile competente cu cel puțin șase luni înainte de data de rambursare prevăzută, indicându-le cuantumul marjei de solvabilitate disponibile și pe cel al marjei de solvabilitate minime înainte și după respectiva rambursare. Autoritățile competente nu autorizează rambursarea decât în cazul în care nu există riscul ca marja de solvabilitate disponibilă a IORP să scadă sub nivelul ceru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 contractul de împrumut nu conține nicio clauză care să prevadă că, în anumite circumstanțe, altele decât lichidarea IORP, datoria va trebui rambursată înainte de scadența convenită; ș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contractul de împrumut poate fi modificat numai după ce autoritățile competente au declarat că nu se opun modificării în cauz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La cererea IORP, însoțită de documente justificative și adresată autorității competente a statului membru de origine, cu acordul respectivei autorități, marja de solvabilitate disponibilă poate fi de asemenea constituită di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în cazul în care nu se practică procedeul Zillmer sau în care, deși se practică, aceasta este mai mică decât sarcina pentru costuri de achiziție inclusă în primă, diferența dintre un provizion matematic necalculat prin procedeul Zillmer sau parțial calculat prin procedeul Zillmer și un provizion matematic calculat prin procedeul Zillmer la o rată egală cu sarcina pentru costuri de achiziție inclusă în prim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toate rezervele ascunse nete provenind din evaluarea activelor, în măsura în care rezervele ascunse nete în cauză nu au un caracter excepțion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o jumătate din capitalul social sau din fondul inițial nevărsat, odată ce partea vărsată reprezintă 25 % din capitalul sau fondul social, până la 50 % din marja de solvabilitate disponibilă sau minimă, în funcție de care este mai mică.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Cifra menționată la litera (a) nu poate depăși 3,5 % din suma diferențelor dintre sumele de capital aferente activităților de asigurare de viață și de furnizare de pensii ocupaționale și rezervele matematice pentru toate contractele pentru care este posibilă aplicarea procedeului Zillmer. Diferența se reduce cu valoarea tuturor costurilor de achiziție neamortizate înregistrate ca active.</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rFonts w:cs="Times New Roman" w:ascii="Times New Roman" w:hAnsi="Times New Roman"/>
                <w:b/>
                <w:bCs/>
                <w:sz w:val="20"/>
                <w:szCs w:val="20"/>
                <w:lang w:val="ro-RO"/>
              </w:rPr>
              <w:t>Articolul 57</w:t>
            </w:r>
            <w:r>
              <w:rPr>
                <w:rFonts w:cs="Times New Roman" w:ascii="Times New Roman" w:hAnsi="Times New Roman"/>
                <w:b/>
                <w:sz w:val="20"/>
                <w:szCs w:val="20"/>
                <w:lang w:val="ro-RO"/>
              </w:rPr>
              <w:t xml:space="preserve">. Fonduri proprii reglementate. </w:t>
            </w:r>
          </w:p>
          <w:p>
            <w:pPr>
              <w:pStyle w:val="Normal"/>
              <w:tabs>
                <w:tab w:val="clear" w:pos="720"/>
                <w:tab w:val="left" w:pos="0" w:leader="none"/>
              </w:tabs>
              <w:spacing w:lineRule="auto" w:line="240"/>
              <w:ind w:firstLine="34"/>
              <w:jc w:val="both"/>
              <w:rPr>
                <w:rFonts w:ascii="Times New Roman" w:hAnsi="Times New Roman" w:cs="Times New Roman"/>
                <w:sz w:val="20"/>
                <w:szCs w:val="20"/>
                <w:lang w:val="ro-RO"/>
              </w:rPr>
            </w:pPr>
            <w:r>
              <w:rPr>
                <w:rFonts w:cs="Times New Roman" w:ascii="Times New Roman" w:hAnsi="Times New Roman"/>
                <w:sz w:val="20"/>
                <w:szCs w:val="20"/>
                <w:lang w:val="ro-RO"/>
              </w:rPr>
              <w:t>(2) Pentru a asigura sustenabilitatea pe termen lung a furnizării de pensii, administratorii menționați la alin. (1) trebuie să dispună, în orice moment, de o marjă de solvabilitate disponibilă, adecvată pentru întreaga sa activitate, care să fie cel puțin egală cu cerințele stabilite de actele normative ale Comisiei Naţionale.</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RO"/>
              </w:rPr>
              <w:t xml:space="preserve">(3) Comisia Naţonală prin actele normative va stabili regulile de calcul ale nivelului minim al activelor suplimentare prevăzute la alin.(1), structura şi componentele marjei de solvabilitate minime şi disponibile, activele admise să acopere marjele de solvabilitate, regulile de dispersare a acestora.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Parțial compatibil </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Prevederile art.16, 17 și 18 nu sînt fundamentale, respectiv, normele vor fi expuse în actele normative subordonate legii.  </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termen de un an de la data intrării în vigoare a legii. </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17.  Marja de solvabilitate minim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Marja de solvabilitate minimă se determină în conformitate cu alineatele (2)-(6) în funcție de obligațiile subscris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arja de solvabilitate minimă este egală cu suma dintr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rimul rezultat: se obține înmulțind o fracțiune de 4 % din rezervele matematice privind activitatea directă și primirile de prime brute în reasigurare, fără deducerea cedărilor în reasigurare, cu raportul, care nu poate fi mai mic de 85 %, aferent exercițiului financiar precedent, dintre valoarea totală a rezervelor matematice după deducerea cedărilor prime nete în reasigurare și valoarea totală brută a rezervelor matematice;</w:t>
            </w:r>
          </w:p>
          <w:p>
            <w:pPr>
              <w:pStyle w:val="Normal"/>
              <w:shd w:fill="FFFFFF" w:val="clear"/>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l doilea rezultat: pentru polițele la care capitalul de risc nu are o valoare negativă, se obține înmulțind o fracțiune de 0,3 % din valoarea capitalului subscris de IORP cu raportul, care nu poate fi mai mic de 50 %, aferent exercițiului financiar precedent, dintre valoarea totală a capitalului de risc rămas în sarcina IORP după cedările și retrocesiunile în reasigurare și valoarea totală a capitalului de risc al cuantumului brut al reasigurării; Pentru asigurarea temporară pentru deces cu un termen maxim de trei ani, fracțiunea respectivă este de 0,1 %. Pentru o astfel de asigurare cu un termen mai mare de trei ani și maxim de cinci ani, fracțiunea în cauză este de 0,15 %. (3) Pentru asigurările suplimentare menționate la articolul 2 alineatul (3) litera (a) punctul (iii) din Directiva 2009/138/CE, marja de solvabilitate minimă este egală cu marja de solvabilitate minimă pentru IORP prevăzută la articolul 18. (4) Pentru operațiunile de răscumpărare de capital menționate la articolul 2 alineatul (3) litera (b) punctul (ii) din Directiva 2009/138/CE, marja de solvabilitate minimă este egală cu o fracțiune de 4 % din rezervele matematice calculate în conformitate cu alineatul (2) litera (a). (5) Pentru operațiunile menționate la articolul 2 alineatul (3) litera (b) punctul (i) din Directiva 2009/138/CE, marja de solvabilitate minimă este egală cu o fracțiune de 1 % din activele lor. (6) Pentru asigurările legate de fonduri de investiții reglementate la articolul 2 alineatul (3) litera (a) punctele (i) și (ii) din Directiva 2009/138/CE și pentru operațiunile menționate la articolul 2 alineatul (3) litera (b) punctele (iii)-(v) din Directiva 2009/138/CE, marja de solvabilitate minimă este egală cu suma dintre: (a) în măsura în care IORP are un risc de investiții, o fracțiune de 4 % din provizioanele tehnice, calculată în conformitate cu alineatul (2) litera (a); (b) în măsura în care IORP nu are un risc de investiții, dar valoarea destinată acoperirii cheltuielilor de administrare este stabilită pentru o perioadă mai mare de cinci ani, o fracțiune de 1 % din provizioanele tehnice, calculată în conformitate cu alineatul (2) litera (a); (c) în măsura în care IORP nu are un risc de investiții și valoarea destinată acoperirii cheltuielilor de administrare nu este stabilită pentru o perioadă mai mare de cinci ani, o valoare echivalentă cu 25 % din cheltuielile administrative nete corespunzătoare asigurărilor și operațiunilor în cauză din ultimul exercițiu financiar; (d) în măsura în care IORP acoperă un risc de deces, o fracțiune de 0,3 % din capitalul de risc calculată în conformitate cu alineatul (2) litera (b)</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rPr/>
            </w:pPr>
            <w:r>
              <w:rPr>
                <w:rFonts w:cs="Times New Roman" w:ascii="Times New Roman" w:hAnsi="Times New Roman"/>
                <w:b/>
                <w:bCs/>
                <w:sz w:val="20"/>
                <w:szCs w:val="20"/>
                <w:lang w:val="ro-RO"/>
              </w:rPr>
              <w:t>Articolul 57</w:t>
            </w:r>
            <w:r>
              <w:rPr>
                <w:rFonts w:cs="Times New Roman" w:ascii="Times New Roman" w:hAnsi="Times New Roman"/>
                <w:b/>
                <w:sz w:val="20"/>
                <w:szCs w:val="20"/>
                <w:lang w:val="ro-RO"/>
              </w:rPr>
              <w:t xml:space="preserve">. Fonduri proprii reglementate. </w:t>
            </w:r>
          </w:p>
          <w:p>
            <w:pPr>
              <w:pStyle w:val="Normal"/>
              <w:tabs>
                <w:tab w:val="clear" w:pos="720"/>
                <w:tab w:val="left" w:pos="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2) Pentru a asigura sustenabilitatea pe termen lung a furnizării de pensii, administratorii menționați la alin. (1) trebuie să dispună, în orice moment, de o marjă de solvabilitate disponibilă, adecvată pentru întreaga sa activitate, care să fie cel puțin egală cu cerințele stabilite de actele normative ale Comisiei Naţionale.</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RO"/>
              </w:rPr>
              <w:t xml:space="preserve">(3) Comisia Naţonală prin actele normative va stabili regulile de calcul ale nivelului minim al activelor suplimentare prevăzute la alin.(1), structura şi componentele marjei de solvabilitate minime şi disponibile, activele admise să acopere marjele de solvabilitate, regulile de dispersare a acestora.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Parțial 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Prevederile art.16, 17 și 18 nu sînt fundamentale, respectiv, normele vor fi expuse în actele normative subordonate legii.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termen de un an de la data intrării în vigoare a legii.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Articolul 18. Marja de solvabilitate minimă în sensul articolului 17 alineatul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Marja de solvabilitate minimă se determină fie pe baza valorii anuale a primelor sau contribuțiilor, fie a mediei anuale a daunelor plătite pentru ultimele trei exerciții financi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Valoarea marjei de solvabilitate minime este egală cu cel mai ridicat dintre cele două rezultate indicate la alineatele (3) și (4). </w:t>
            </w:r>
          </w:p>
          <w:p>
            <w:pPr>
              <w:pStyle w:val="Normal"/>
              <w:autoSpaceDE w:val="false"/>
              <w:spacing w:lineRule="auto" w:line="240" w:before="0" w:after="0"/>
              <w:jc w:val="both"/>
              <w:rPr/>
            </w:pPr>
            <w:r>
              <w:rPr>
                <w:rFonts w:cs="Times New Roman" w:ascii="Times New Roman" w:hAnsi="Times New Roman"/>
                <w:sz w:val="20"/>
                <w:szCs w:val="20"/>
              </w:rPr>
              <w:t xml:space="preserve">(3) Baza de calcul a primelor se determină utilizând valoarea cea mai ridicată dintre primele sau contribuțiile brute subscrise calculate așa cum se arată mai jos și primele sau contribuțiile brute încasate. Se însumează primele sau contribuțiile scadente (inclusiv sumele auxiliare percepute, aferente primelor sau contribuțiilor respective) privind activitatea de asigurare directă din exercițiul financiar precedent. Acestui cumul i se adaugă valoarea primelor acceptate pentru toate reasigurările în exercițiul financiar precedent. Din această sumă se deduce valoarea totală a primelor sau a contribuțiilor anulate în cursul exercițiului financiar precedent, precum și valoarea totală a impozitelor și taxelor aferente primelor sau contribuțiilor însumate în total. Valoarea astfel obținută este repartizată în două tranșe, o primă tranșă de maximum 50 000 000 EUR și o a doua tranșă corespunzând restului; fracțiunile ce corespund procentelor de 18 % din prima tranșă și, respectiv, de 16 % din a doua tranșă se adună. Rezultatul astfel obținut se înmulțește cu raportul, pentru ultimele trei exerciții financiare, dintre valoarea daunelor ce rămân în sarcina IORP după deducerea sumelor recuperabile din reasigurare și valoarea brută a daunelor; raportul nu poate fi în niciun caz mai mic de 50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Despăgubirile se calculează după cum urmează: Valorile despăgubirilor plătite pentru activitățile directe (fără deducerea despăgubirilor suportate de către reasigurători și retrocesionari) pe durata perioadelor menționate la alineatul (1) se adună. La această sumă se adună valoarea despăgubirilor plătite pentru primirile în reasigurare și retrocesionări pe durata acelorași perioade, precum și valoarea rezervelor pentru cererile de despăgubire neplătite constituite la finalul exercițiului financiar precedent, atât pentru activitățile directe, cât și pentru primirile în reasigurare. Din această sumă se deduce valoarea recuperărilor încasate în cursul perioadelor prevăzute la alineatul (1). Din suma rămasă se deduce valoarea rezervelor pentru cererile de despăgubire neplătite constituite la începutul celui de al doilea exercițiu care precede ultimul exercițiu pentru care s-au întocmit situațiile financiare, atât pentru activități directe, cât și pentru primiri în reasigurare. O treime din suma astfel obținută se împarte în două tranșe, prima de maximum 35 000 000 EUR, iar a doua incluzând restul; fracțiunile ce corespund procentelor de 26 % din prima tranșă și, respectiv, de 23 % din a doua tranșă se adună. Rezultatul astfel obținut se înmulțește cu raportul, pentru ultimele trei exerciții financiare, dintre valoarea despăgubirilor care rămân în sarcina IORP după deducerea sumelor recuperabile din reasigurare și valoarea brută a daunelor; raportul nu poate fi în niciun caz mai mic de 50 %. </w:t>
            </w:r>
          </w:p>
          <w:p>
            <w:pPr>
              <w:pStyle w:val="Normal"/>
              <w:autoSpaceDE w:val="false"/>
              <w:spacing w:lineRule="auto" w:line="240" w:before="0" w:after="0"/>
              <w:jc w:val="both"/>
              <w:rPr>
                <w:rFonts w:ascii="Times New Roman" w:hAnsi="Times New Roman" w:eastAsia="Times New Roman" w:cs="Times New Roman"/>
                <w:b/>
                <w:b/>
                <w:sz w:val="20"/>
                <w:szCs w:val="20"/>
                <w:lang w:val="ro-MD"/>
              </w:rPr>
            </w:pPr>
            <w:r>
              <w:rPr>
                <w:rFonts w:cs="Times New Roman" w:ascii="Times New Roman" w:hAnsi="Times New Roman"/>
                <w:sz w:val="20"/>
                <w:szCs w:val="20"/>
              </w:rPr>
              <w:t>(5) În cazul în care calculele de la alineatele (2)-(4) dau un rezultat mai mic decât marja de solvabilitate minimă pentru exercițiul financiar precedent, marja de solvabilitate minimă este cel puțin egală cu cea pentru exercițiul precedent, înmulțită cu raportul între provizioanele tehnice pentru despăgubirile neplătite la finalul ultimului exercițiu și valoarea provizioanelor tehnice pentru despăgubirile neplătite la începutul exercițiului financiar precedent. În aceste calcule, provizioanele tehnice se calculează prin deducerea reasigurării, raportul însă neputând fi în niciun caz mai mare de 1.</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rPr/>
            </w:pPr>
            <w:r>
              <w:rPr>
                <w:rFonts w:cs="Times New Roman" w:ascii="Times New Roman" w:hAnsi="Times New Roman"/>
                <w:b/>
                <w:bCs/>
                <w:sz w:val="20"/>
                <w:szCs w:val="20"/>
                <w:lang w:val="ro-RO"/>
              </w:rPr>
              <w:t>Articolul 57</w:t>
            </w:r>
            <w:r>
              <w:rPr>
                <w:rFonts w:cs="Times New Roman" w:ascii="Times New Roman" w:hAnsi="Times New Roman"/>
                <w:b/>
                <w:sz w:val="20"/>
                <w:szCs w:val="20"/>
                <w:lang w:val="ro-RO"/>
              </w:rPr>
              <w:t xml:space="preserve">. Fonduri proprii reglementate. </w:t>
            </w:r>
          </w:p>
          <w:p>
            <w:pPr>
              <w:pStyle w:val="Normal"/>
              <w:tabs>
                <w:tab w:val="clear" w:pos="720"/>
                <w:tab w:val="left" w:pos="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2) Pentru a asigura sustenabilitatea pe termen lung a furnizării de pensii, administratorii menționați la alin. (1) trebuie să dispună în orice moment, de o marjă de solvabilitate disponibilă, adecvată pentru întreaga sa activitate, care să fie cel puțin egală cu cerințele stabilite actele normative a Comisiei Naţionale.</w:t>
            </w:r>
          </w:p>
          <w:p>
            <w:pPr>
              <w:pStyle w:val="Normal"/>
              <w:tabs>
                <w:tab w:val="clear" w:pos="720"/>
                <w:tab w:val="left" w:pos="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3) Comisia Naţonală prin actele normative va stabili regulile de calcul a nivelului minim al activelor suplimentare prevăzute la alin.(1), structura şi componentele marjei de solvabilitate minime şi disponibile, activele admise să acopere marjele de solvabilitate, regulile de dispersare a acestora. </w:t>
            </w:r>
          </w:p>
          <w:p>
            <w:pPr>
              <w:pStyle w:val="1"/>
              <w:shd w:fill="FFFFFF" w:val="clear"/>
              <w:tabs>
                <w:tab w:val="clear" w:pos="720"/>
                <w:tab w:val="left" w:pos="284" w:leader="none"/>
                <w:tab w:val="left" w:pos="1134" w:leader="none"/>
              </w:tabs>
              <w:spacing w:lineRule="auto" w:line="288" w:before="0" w:after="120"/>
              <w:ind w:left="0" w:hanging="0"/>
              <w:contextualSpacing w:val="false"/>
              <w:jc w:val="both"/>
              <w:rPr>
                <w:rFonts w:ascii="Times New Roman" w:hAnsi="Times New Roman" w:cs="Times New Roman"/>
                <w:sz w:val="20"/>
                <w:szCs w:val="20"/>
                <w:lang w:val="ro-MD"/>
              </w:rPr>
            </w:pPr>
            <w:r>
              <w:rPr>
                <w:rFonts w:cs="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Parțial 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Prevederile art.16, 17 și 18 nu sînt fundamentale, respectiv, normele vor fi expuse în actele normative subordonate legii.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termen de un an de la data intrării în vigoare a legii.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19. Reguli de investir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solicită IORP înregistrate sau autorizate pe teritoriul lor să investească în conformitate cu principiul prudenței și, în special, în conformitate cu următoarele regul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activele se investesc în interesul superior pe termen lung al membrilor și beneficiarilor în ansamblu. În cazul unui conflict potențial de interese, IORP sau entitatea care administrează portofoliul acesteia adoptă măsuri ca investiția să se facă numai în interesul membrilor și beneficiarilor;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în cadrul principiului prudenței, statele membre permit IORP să țină seama de potențialul impact pe termen lung al deciziilor de investiții asupra factorilor de mediu, sociali și de guvernanț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activele se investesc într-un mod care să asigure securitatea, calitatea, lichiditatea și profitabilitatea portofoliului în întregul său;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activele se investesc predominant pe piețele reglementate. Investițiile în active care nu sunt admise la tranzacționare pe piețele financiare reglementate trebuie în orice caz să fie menținute la niveluri prudent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investițiile în instrumente derivate sunt permise în măsura în care instrumentele respective contribuie la scăderea riscurilor investiției sau facilitează administrarea eficientă a portofoliului. Acestea trebuie evaluate prudent, luând în considerare activul suport, și incluse în evaluarea activelor IORP. De asemenea, IORP evită expunerea excesivă la riscurile legate de o singură contraparte și de alte operațiuni derivate;</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activele se diversifică în mod corespunzător astfel încât să se evite dependența excesivă de un anumit activ, emitent sau grup de întreprinderi și concentrări de riscuri pe ansamblul portofoliului. Investițiile în active emise de același emitent sau de emitenți aparținând aceluiași grup nu trebuie să expună IORP unei concentrări excesive de riscur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 investițiile în întreprinderea plătitoare nu trebuie să depășească 5 % din întregul portofoliu, iar dacă întreprinderea plătitoare aparține unui grup, investițiile în întreprinderi aparținând aceluiași grup ca și întreprinderea plătitoare nu trebuie să depășească 10 % din portofoliu.  Dacă IORP operează în contul mai multor întreprinderi, investițiile în respectivele întreprinderi plătitoare trebuie făcute prudent, luând în considerare necesitatea unei diversificări adecvate. </w:t>
            </w:r>
          </w:p>
          <w:p>
            <w:pPr>
              <w:pStyle w:val="Normal"/>
              <w:shd w:fill="FFFFFF" w:val="clear"/>
              <w:spacing w:lineRule="auto" w:line="240" w:before="0" w:after="0"/>
              <w:jc w:val="both"/>
              <w:rPr/>
            </w:pPr>
            <w:r>
              <w:rPr>
                <w:rFonts w:cs="Times New Roman" w:ascii="Times New Roman" w:hAnsi="Times New Roman"/>
                <w:sz w:val="20"/>
                <w:szCs w:val="20"/>
              </w:rPr>
              <w:t xml:space="preserve">Statele membre pot decide să nu aplice cerințele prevăzute la literele (f) și (g) pentru investițiile în titluri de stat.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Ținând cont de volumul, natura, amploarea și complexitatea activităților IORP supravegheate, statele membre se asigură că autoritățile competente monitorizează caracterul adecvat al proceselor IORP de evaluare a creditelor, evaluează utilizarea referințelor la ratingurile de credit emise de agențiile de rating de credit definite la articolul 3 alineatul (1) litera (b) din Regulamentul (CE) nr. 1060/2009 al Parlamentului European și al Consiliului ( 1 ) în cadrul politicilor lor de investiții și, atunci când este cazul, încurajează atenuarea impactului acestor referințe, în vederea reducerii bazării exclusive și mecanice pe astfel de ratinguri de credit.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atul membru de origine interzice IORP să facă împrumuturi sau să garanteze pentru terți. Cu toate acestea, statele membre pot autoriza IORP să facă unele împrumuturi din motive legate de lichiditate și numai cu titlu temporar.</w:t>
            </w:r>
          </w:p>
          <w:p>
            <w:pPr>
              <w:pStyle w:val="Normal"/>
              <w:shd w:fill="FFFFFF" w:val="clear"/>
              <w:spacing w:lineRule="auto" w:line="240" w:before="0" w:after="0"/>
              <w:jc w:val="both"/>
              <w:rPr/>
            </w:pPr>
            <w:r>
              <w:rPr>
                <w:rFonts w:cs="Times New Roman" w:ascii="Times New Roman" w:hAnsi="Times New Roman"/>
                <w:sz w:val="20"/>
                <w:szCs w:val="20"/>
              </w:rPr>
              <w:t xml:space="preserve">(4) Statele membre nu solicită IORP înregistrate sau autorizate pe teritoriul lor să investească în anumite categorii de acti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Fără a aduce atingere articolului 30, statele membre nu supun deciziile de investiții ale unei IORP înregistrate sau autorizate pe teritoriul lor sau ale directorului de investiții al acesteia unei obligații de aprobare prealabilă sau de notificare sistematic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În conformitate cu dispozițiile alineatelor (1)-(5), statele membre pot stabili norme mai detaliate pentru IORP înregistrate sau autorizate pe teritoriul lor, inclusiv norme cantitative, cu condiția ca acestea să fie justificate prudențial, pentru a reflecta întregul spectru de scheme de pensii gestionate de aceste IORP.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tuși, statele membre nu împiedică IORP: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ă investească până la 70 % din activele care acoperă provizioanele tehnice sau din întregul portofoliu pentru schemele în care membrii suportă riscurile investiționale în acțiuni, în valori mobiliare sau valori negociabile asimilate acțiunilor și în obligațiuni corporative admise la tranzacționare pe piețele reglementate sau prin MTF ori OTF și să decidă asupra ponderii relative a respectivelor valori mobiliare în cadrul portofoliul lor de investiții. Totuși, dacă se justifică din punct de vedere prudențial, statele membre pot să aplice o limită inferioară, nu mai mică de 35 %, acelor IORP care administrează scheme de pensii cu o rată a dobânzii garantată pe termen lung, care suportă riscul investiției și asigură garanția;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să investească până la 30 % din activele care acoperă provizioanele tehnice în active denominate în alte valute decât cele în care sunt exprimate pasivele lor;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să investească în instrumente care au un orizont de investiții pe termen lung și care nu sunt tranzacționate pe piețe reglementate, în MTF sau în OTF;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să investească în instrumente emise sau garantate de BEI care sunt furnizate în cadrul Fondului european pentru investiții strategice, al fondurilor europene de investiții pe termen lung, al fondurilor europene de antreprenoriat social și al fondurilor europene cu capital de risc.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ispozițiile alineatului (6) nu aduc atingere dreptului statelor membre de a impune aplicarea în cazul IORP înregistrate sau autorizate pe teritoriul lor a unor reguli de investire mai stricte, inclusiv cu titlu individual, dacă aceasta se justifică din punct de vedere prudențial, în special cu privire la pasivele contractate de IORP. </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8) Autoritatea competentă din statul membru gazdă al unei IORP care desfășoară activitățile transfrontaliere menționate la articolul 11 nu stabilește reguli de investire suplimentare față de cele prevăzute la alineatele (1)-(6) în ceea ce privește acea parte a activelor care acoperă provizioanele tehnice pentru activitățile transfrontalier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Capitolul IV</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INVESTIŢII</w:t>
            </w:r>
          </w:p>
          <w:p>
            <w:pPr>
              <w:pStyle w:val="Normal"/>
              <w:spacing w:lineRule="auto" w:line="240" w:before="0" w:after="0"/>
              <w:jc w:val="both"/>
              <w:rPr/>
            </w:pPr>
            <w:r>
              <w:rPr>
                <w:rFonts w:cs="Times New Roman" w:ascii="Times New Roman" w:hAnsi="Times New Roman"/>
                <w:b/>
                <w:bCs/>
                <w:sz w:val="20"/>
                <w:szCs w:val="20"/>
                <w:lang w:val="ro-RO"/>
              </w:rPr>
              <w:t>Articolul 20.</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Principii de investire</w:t>
            </w:r>
          </w:p>
          <w:p>
            <w:pPr>
              <w:pStyle w:val="Normal"/>
              <w:tabs>
                <w:tab w:val="clear" w:pos="720"/>
                <w:tab w:val="left" w:pos="426"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1) Administratorul este obligat să investească activele fondului de pensii în mod prudent, cu respectarea următoarelor principii: </w:t>
            </w:r>
          </w:p>
          <w:p>
            <w:pPr>
              <w:pStyle w:val="Normal"/>
              <w:tabs>
                <w:tab w:val="clear" w:pos="720"/>
                <w:tab w:val="left" w:pos="426"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 investirea în interesul superior şi pe termen lung al participanţilor şi al beneficiarilor. În cazul unui conflict potenţial de interese, administratorul trebuie să adopte măsuri ca investirea să se facă numai în interesul participanţilor şi al beneficiarilor; </w:t>
            </w:r>
          </w:p>
          <w:p>
            <w:pPr>
              <w:pStyle w:val="Normal"/>
              <w:tabs>
                <w:tab w:val="clear" w:pos="720"/>
                <w:tab w:val="left" w:pos="426"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b) investirea într-un mod care să asigure securitatea, calitatea, lichiditatea şi profitabilitatea întregului portofoliu de active. Activele deţinute pentru acoperirea provizioanelor tehnice se investesc, de asemenea, în mod adecvat naturii şi duratei drepturilor cuvenite participanţilor şi beneficiarilor; </w:t>
            </w:r>
          </w:p>
          <w:p>
            <w:pPr>
              <w:pStyle w:val="Normal"/>
              <w:tabs>
                <w:tab w:val="clear" w:pos="720"/>
                <w:tab w:val="left" w:pos="426" w:leader="none"/>
              </w:tabs>
              <w:spacing w:lineRule="auto" w:line="240" w:before="0" w:after="0"/>
              <w:jc w:val="both"/>
              <w:rPr/>
            </w:pPr>
            <w:r>
              <w:rPr>
                <w:rFonts w:cs="Times New Roman" w:ascii="Times New Roman" w:hAnsi="Times New Roman"/>
                <w:bCs/>
                <w:sz w:val="20"/>
                <w:szCs w:val="20"/>
                <w:lang w:val="ro-RO"/>
              </w:rPr>
              <w:t>c) investirea predominant în instrumente financiare tranzacţionate pe pieţe reglementate și în alte active în conformitate cu limitele stabilite de prezenta lege și actele normative ale Comisiei Naționale;</w:t>
            </w:r>
          </w:p>
          <w:p>
            <w:pPr>
              <w:pStyle w:val="Normal"/>
              <w:tabs>
                <w:tab w:val="clear" w:pos="720"/>
                <w:tab w:val="left" w:pos="426"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d) investirea  în instrumente financiare derivate se permite doar în măsura în care contribuie la scăderea riscurilor investiției sau facilitează administrarea eficientă a portofoliului. Acestea trebuie evaluate prudent, luînd în considerare activul suport, și incluse în evaluarea activelor fondului de pensii. De asemenea, se va evita expunerea excesivă la riscurile legate de o singură contraparte și de alte operațiuni derivate;</w:t>
            </w:r>
          </w:p>
          <w:p>
            <w:pPr>
              <w:pStyle w:val="Normal"/>
              <w:tabs>
                <w:tab w:val="clear" w:pos="720"/>
                <w:tab w:val="left" w:pos="426"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e) diversificarea activelor în mod corespunzător, astfel încît să se evite dependenţa excesivă de un anumit activ, emitent sau emitenți aparținînd aceluiași grup şi concentrări de riscuri pe ansamblul portofoliului de active. </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2. Reguli de investire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 Cu respectarea principiilor de investire stabilite de art. 20, administratorul investeşte activele unui fond de pensii facultative precum şi activele care acoperă provizioanele tehnice:</w:t>
            </w:r>
          </w:p>
          <w:p>
            <w:pPr>
              <w:pStyle w:val="Normal"/>
              <w:shd w:fill="FFFFFF" w:val="clear"/>
              <w:spacing w:lineRule="auto" w:line="240" w:before="0" w:after="0"/>
              <w:jc w:val="both"/>
              <w:rPr/>
            </w:pPr>
            <w:r>
              <w:rPr>
                <w:rFonts w:cs="Times New Roman" w:ascii="Times New Roman" w:hAnsi="Times New Roman"/>
                <w:sz w:val="20"/>
                <w:szCs w:val="20"/>
                <w:lang w:val="ro-MD"/>
              </w:rPr>
              <w:t>î) valori mobiliare emise de angajatorul care contribuie la fondul de pensii – pînă la  5 % din valoarea totală a activelor fondului de pensii, iar dacă angajatorul  aparține unui grup, investițiile în întreprinderi aparținînd aceluiași grup ca și angajatorul  nu trebuie să depășeascăde 10 % din portofoliul de active.</w:t>
            </w:r>
          </w:p>
          <w:p>
            <w:pPr>
              <w:pStyle w:val="Normal"/>
              <w:shd w:fill="FFFFFF" w:val="clear"/>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0. Principii de investire </w:t>
            </w:r>
          </w:p>
          <w:p>
            <w:pPr>
              <w:pStyle w:val="Normal"/>
              <w:tabs>
                <w:tab w:val="clear" w:pos="720"/>
                <w:tab w:val="left" w:pos="426" w:leader="none"/>
              </w:tabs>
              <w:spacing w:lineRule="auto" w:line="24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2) Cerinţele prevăzute la alin. (1) lit. c) şi e) nu se aplică investiţiilor în valori mobiliare de stat.</w:t>
            </w:r>
          </w:p>
          <w:p>
            <w:pPr>
              <w:pStyle w:val="Normal"/>
              <w:shd w:fill="FFFFFF" w:val="clear"/>
              <w:spacing w:lineRule="auto" w:line="240" w:before="120" w:after="12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3. Interdicții de investire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 Activele fondului de pensii facultative nu pot constitui garanţii şi nu pot fi utilizate pentru acordarea de credite sau împrumuturi, sub sancţiunea nulităţii.</w:t>
            </w:r>
          </w:p>
          <w:p>
            <w:pPr>
              <w:pStyle w:val="Normal"/>
              <w:spacing w:lineRule="auto" w:line="240" w:before="0" w:after="0"/>
              <w:ind w:firstLine="34"/>
              <w:jc w:val="both"/>
              <w:rPr/>
            </w:pPr>
            <w:r>
              <w:rPr>
                <w:rFonts w:cs="Times New Roman" w:ascii="Times New Roman" w:hAnsi="Times New Roman"/>
                <w:b/>
                <w:bCs/>
                <w:sz w:val="20"/>
                <w:szCs w:val="20"/>
                <w:lang w:val="ro-RO"/>
              </w:rPr>
              <w:t>Articolul 22</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Reguli de investire</w:t>
            </w:r>
            <w:r>
              <w:rPr>
                <w:rFonts w:cs="Times New Roman" w:ascii="Times New Roman" w:hAnsi="Times New Roman"/>
                <w:bCs/>
                <w:sz w:val="20"/>
                <w:szCs w:val="20"/>
                <w:lang w:val="ro-RO"/>
              </w:rPr>
              <w:t xml:space="preserve"> </w:t>
            </w:r>
          </w:p>
          <w:p>
            <w:pPr>
              <w:pStyle w:val="Normal"/>
              <w:spacing w:lineRule="auto" w:line="240" w:before="0" w:after="0"/>
              <w:ind w:firstLine="34"/>
              <w:jc w:val="both"/>
              <w:rPr/>
            </w:pPr>
            <w:r>
              <w:rPr>
                <w:rFonts w:cs="Times New Roman" w:ascii="Times New Roman" w:hAnsi="Times New Roman"/>
                <w:bCs/>
                <w:sz w:val="20"/>
                <w:szCs w:val="20"/>
                <w:lang w:val="ro-RO"/>
              </w:rPr>
              <w:t>(1) Cu respectarea principiilor de investire stabilite de art. 20, administratorul investeşte activele unui fond de pensii, precum şi activele care acoperă provizioanele tehnice în:</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a) categoriile de active menţionate la art. 112 alin.(1) pct.1)–3) din Legea nr.171/2012 privind piața de capital – pînă la 70% din valoarea totală a activelor fondului de pensii;</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b) valori mobiliare şi instrumente ale pieţei monetare tranzacţionate în cadrul unui sistem multilateral de tranzacționare sau în afara pieţei reglementate, în mărime de pînă la 30% din valoarea activelor fondului de pensii;</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c) instrumente ale pieţei monetare, conturi curente şi conturi de depozit în lei la  bănci licenţiate de Banca Naţionala a Moldovei, fără să depăşească 40% din valoarea totală a activelor fondului de pensii;</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d) valori mobiliare de stat emise de Ministerul Finanţelor al Republicii Moldova, de statele membre ale Uniunii Europene – pînă la 70% din valoarea totală a activelor fondului de pens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e) obligaţiuni şi alte valori mobiliare emise de autorităţile administraţiei publice locale din Republica Moldova sau din statele membre ale Uniunii Europene – pînă la 30% din valoarea totală a activelor fondului de pens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f) unități de fond și acțiuni emise de organisme de plasament colectiv în valori mobiliare şi organisme de plasament colectiv alternative  – pînă la 10% din valoarea totală a activelor fondului de pensii;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g) valori mobiliare derivate stabilite la art. 112 alin.(1) pct.6) din Legea nr.171/2012 privind piața de capital – pînă la 5% din valoarea totală a activelor fondului de pensii; </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h) obligațiuni şi alte valori mobiliare emise de state terțe – pînă la 15% din valoarea totală a activelor fondului de pens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i) obligațiuni şi alte valori mobiliare tranzacționate pe piețe reglementate, emise de autoritățile locale din state terțe – pînă la 10% din valoarea totală a activelor fondului de pensii; </w:t>
            </w:r>
          </w:p>
          <w:p>
            <w:pPr>
              <w:pStyle w:val="Normal"/>
              <w:spacing w:lineRule="auto" w:line="240" w:before="0" w:after="0"/>
              <w:jc w:val="both"/>
              <w:rPr/>
            </w:pPr>
            <w:r>
              <w:rPr>
                <w:rFonts w:cs="Times New Roman" w:ascii="Times New Roman" w:hAnsi="Times New Roman"/>
                <w:bCs/>
                <w:sz w:val="20"/>
                <w:szCs w:val="20"/>
                <w:lang w:val="ro-RO"/>
              </w:rPr>
              <w:t>î) valori mobiliare emise de angajatorul care contribuie la fondul de pensii – pînă la  5 % din valoarea totală a activelor fondului de pensii, iar dacă angajatorul  aparține unui grup, investițiile în întreprinderi aparținînd aceluiași grup ca și angajatorul  nu trebuie să depășească 10 % din portofoliul de active.</w:t>
            </w:r>
          </w:p>
          <w:p>
            <w:pPr>
              <w:pStyle w:val="Normal"/>
              <w:spacing w:lineRule="auto" w:line="240" w:before="0" w:after="0"/>
              <w:ind w:firstLine="34"/>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2) Activele unui fond de pensii pot fi investite în plus față de prevederile alin.(1) în imobile. Investițiile în imobile nu pot depăși 20% din valoarea activelor unui fond de pens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 În funcţie de natura emitentului, administratorul va investi activele fondului de pensii cu respectarea următoarelor limite:</w:t>
            </w:r>
          </w:p>
          <w:p>
            <w:pPr>
              <w:pStyle w:val="Normal"/>
              <w:spacing w:lineRule="auto" w:line="240" w:before="0" w:after="0"/>
              <w:ind w:firstLine="34"/>
              <w:jc w:val="both"/>
              <w:rPr/>
            </w:pPr>
            <w:r>
              <w:rPr>
                <w:rFonts w:cs="Times New Roman" w:ascii="Times New Roman" w:hAnsi="Times New Roman"/>
                <w:bCs/>
                <w:sz w:val="20"/>
                <w:szCs w:val="20"/>
                <w:lang w:val="ro-RO"/>
              </w:rPr>
              <w:t>a) 5% într-un  singur emitent  sau în fiecare categorie de active emise de acesta;</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b) 10% în activele unui grup de emitenţi şi în ale persoanelor afiliate grupului.</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5) Limitele stabilite la alin.(4) nu se referă la investiţiile în valori mobiliare de stat şi imobile.</w:t>
            </w:r>
          </w:p>
          <w:p>
            <w:pPr>
              <w:pStyle w:val="Normal"/>
              <w:spacing w:lineRule="auto" w:line="240" w:before="0" w:after="0"/>
              <w:ind w:firstLine="34"/>
              <w:jc w:val="both"/>
              <w:rPr/>
            </w:pPr>
            <w:r>
              <w:rPr>
                <w:rFonts w:cs="Times New Roman" w:ascii="Times New Roman" w:hAnsi="Times New Roman"/>
                <w:bCs/>
                <w:sz w:val="20"/>
                <w:szCs w:val="20"/>
                <w:lang w:val="ro-RO"/>
              </w:rPr>
              <w:t>(6) Administratorul poate să investească pînă la 30 % din activele care acoperă provizioanele tehnice în active denominate în alte valute decît cele în care sunt exprimate pasivele lor.</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9) Comisia Naţională prin deciziile sale poate micșora procentul maxim al activelor în care se investesc activele fondului de pensii prevăzute de prezentul articol. Alte prevederi cu privire la categoriile  de active în care se va investi şi ponderea maximă a investiţiilor pentru fiecare  categorie se stabilesc prin reglementările Comisiei Naţional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Parțial compatibil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pPr>
            <w:r>
              <w:rPr>
                <w:rFonts w:cs="Times New Roman" w:ascii="Times New Roman" w:hAnsi="Times New Roman"/>
                <w:sz w:val="18"/>
                <w:szCs w:val="18"/>
                <w:lang w:val="ro-MD"/>
              </w:rPr>
              <w:t xml:space="preserve">Regulamentul (CE) nr. 1060/2009 al Parlamentului European și al Consiliului din 16 septembie 2009 privind agențiile de rating de credit nu este transpus în legislația națională.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pPr>
            <w:r>
              <w:rPr>
                <w:rFonts w:cs="Times New Roman" w:ascii="Times New Roman" w:hAnsi="Times New Roman"/>
                <w:sz w:val="18"/>
                <w:szCs w:val="18"/>
                <w:lang w:val="ro-MD"/>
              </w:rPr>
              <w:t xml:space="preserve">Conform Strategiei de dezvoltare a P.F.N.  (Legea nr.129/2018) a fost elaborat planul de acțiuni aferent transpunerii acestuia în legislația autohtonă.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cs="Times New Roman" w:ascii="Times New Roman" w:hAnsi="Times New Roman"/>
                <w:b/>
                <w:sz w:val="20"/>
                <w:szCs w:val="20"/>
                <w:lang w:val="ro-MD"/>
              </w:rPr>
              <w:t>TITLUL III</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APITOLUL 1  Sistemul de guvernață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DISPOZIȚII GENERALE</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0. Răspunderea organului de conducere sau de control</w:t>
            </w:r>
          </w:p>
          <w:p>
            <w:pPr>
              <w:pStyle w:val="Normal"/>
              <w:shd w:fill="FFFFFF" w:val="clea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1) Statele membre se asigură că organului de conducere sau de control al IORP îi revine răspunderea finală în ceea ce privește respectarea de către IORP în cauză a actelor cu putere de lege și a actelor administrative adoptate în temeiul prezentei directive.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sz w:val="20"/>
                <w:szCs w:val="20"/>
              </w:rPr>
              <w:t>(2) Prezenta directivă nu aduce atingere rolului partenerilor sociali în administrarea IORP.</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jc w:val="both"/>
              <w:rPr/>
            </w:pPr>
            <w:r>
              <w:rPr>
                <w:rFonts w:cs="Times New Roman" w:ascii="Times New Roman" w:hAnsi="Times New Roman"/>
                <w:b/>
                <w:sz w:val="20"/>
                <w:szCs w:val="20"/>
                <w:lang w:val="ro-RO"/>
              </w:rPr>
              <w:t>Articolul 31.</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Atribuțiile și responsabilitățile consiliului administratorului.</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Consiliul administratorului îndeplineşte rolul de supraveghere şi monitorizare a procesului decizional de conducere şi este responsabil de activitatea administratorului  per ansamblu şi de soliditatea financiară a acestui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 Consiliul administratorului trebuie să definească şi să supravegheze implementarea unui cadru de administrare a activităţii care să asigure administrarea efectivă şi prudentă a fondurilor de pensii, inclusiv separarea responsabilităţilor în cadrul administratorului şi prevenirea conflictelor de interese. Membrii consiliului contribuie la o guvernanţă corporativă sănătoasă şi, în realizarea atribuţiilor lor, trebuie să ţină cont de interesele legale ale  fondurilor de pensii administrate şi ale participanţilor.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Suplimentar cerințelor stabilite de Legea nr.1134/1997 privind societățile pe acțiuni, consiliul administratorului are următoarele atribuț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 organizează şi monitorizează  sistemul de control intern al administratorului  și a sistemului de gestionare a riscurilor, aprobă politica de administrare a riscului; </w:t>
            </w:r>
          </w:p>
          <w:p>
            <w:pPr>
              <w:pStyle w:val="Normal"/>
              <w:spacing w:lineRule="auto" w:line="240" w:before="0" w:after="0"/>
              <w:jc w:val="both"/>
              <w:rPr/>
            </w:pPr>
            <w:r>
              <w:rPr>
                <w:rFonts w:cs="Times New Roman" w:ascii="Times New Roman" w:hAnsi="Times New Roman"/>
                <w:sz w:val="20"/>
                <w:szCs w:val="20"/>
                <w:lang w:val="ro-RO"/>
              </w:rPr>
              <w:t xml:space="preserve">b) asigură monitorizarea aplicării documentelor interne ale societății de pensii şi executarea deciziilor Comisiei Național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Membrilor consiliului administratorului le revine răspunderea finală în ceea ce privește respectarea de către  acesta a prevederilor prezentei legi şi a actelor normative adoptate în temeiul prezentei leg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1.  Cerințe generale de guvernanță</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revăd obligația ca toate IORP să dispună de un sistem de guvernanță eficace care să asigure o administrare corectă și prudentă a activității lor. Respectivul sistem include o structură organizațională transparentă și adecvată, cu o alocare clară și o separare corespunzătoare a responsabilităților, precum și un sistem eficace care să asigure transmiterea informațiilor. Sistemul de guvernanță include o analiză a factorilor de mediu, sociali și de guvernanță legați de activele care fac obiectul investițiilor în cadrul deciziilor investiționale și face obiectul unui control intern regula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istemul de guvernanță menționat la alineatul (1) este proporțional cu natura, amploarea și complexitatea activităților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atele membre se asigură că IORP elaborează și aplică politici scrise în ceea ce privește gestionarea riscurilor, auditul intern și, dacă este cazul, activitățile actuariale și cele externalizate. Aceste politici scrise sunt supuse aprobării prealabile a organului de conducere sau de control al IORP, sunt revizuite cel puțin o dată la trei ani și sunt adaptate în funcție de orice modificare semnificativă a sistemului sau a domeniului viza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atele membre se asigură că IORP dispun de un sistem eficace de control intern. Acest sistem include proceduri administrative și contabile, un cadru intern de control, precum și modalități corespunzătoare de raportare la toate nivelurile IOR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Statele membre se asigură că IORP adoptă măsuri rezonabile pentru a asigura continuitatea și desfășurarea normală a activităților lor, inclusiv prin elaborarea unor planuri de contingență. În acest scop, IORP utilizează sisteme, resurse și proceduri adecvate și proporțion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Statele membre prevăd obligația ca IORP să dispună de cel puțin două persoane care să conducă efectiv IORP. Statele membre pot permite ca doar o persoană să conducă efectiv IORP, pe baza unei evaluări motivate realizate de autoritățile competente. Evaluarea respectivă ține seama de rolul partenerilor sociali în administrarea generală a IORP, precum și de volumul, natura, amploarea și complexitatea activităților IORP.</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ricolul 28. Sistemul de guvernanță </w:t>
            </w:r>
          </w:p>
          <w:p>
            <w:pPr>
              <w:pStyle w:val="NormalWeb"/>
              <w:ind w:hanging="0"/>
              <w:rPr>
                <w:sz w:val="20"/>
                <w:szCs w:val="20"/>
                <w:lang w:val="ro-RO" w:eastAsia="ru-RU"/>
              </w:rPr>
            </w:pPr>
            <w:r>
              <w:rPr>
                <w:sz w:val="20"/>
                <w:szCs w:val="20"/>
                <w:lang w:val="ro-RO" w:eastAsia="ru-RU"/>
              </w:rPr>
              <w:t>(1) Administratorul  este obligat să stabilească, să pună în aplicare și să actualizeze, să evalueze și să monitorizeze, luând în considerare volumul, natura, amploarea și complexitatea activităților, un sistem de guvernanță eficace care să asigure o administrare corectă și prudentă a activității sale care se referă la:</w:t>
            </w:r>
          </w:p>
          <w:p>
            <w:pPr>
              <w:pStyle w:val="NormalWeb"/>
              <w:ind w:hanging="0"/>
              <w:rPr/>
            </w:pPr>
            <w:r>
              <w:rPr>
                <w:sz w:val="20"/>
                <w:szCs w:val="20"/>
                <w:lang w:val="ro-RO" w:eastAsia="ru-RU"/>
              </w:rPr>
              <w:t>a)</w:t>
            </w:r>
            <w:r>
              <w:rPr>
                <w:sz w:val="20"/>
                <w:szCs w:val="20"/>
                <w:lang w:val="en-US" w:eastAsia="ru-RU"/>
              </w:rPr>
              <w:t xml:space="preserve"> structura organizatorică a administratorului cu precizarea responsabilităţilor şi limitelor de competenţă pentru personalul cu putere de decizie, modalitatea de luare şi transmitere a deciziilor; </w:t>
            </w:r>
            <w:r>
              <w:rPr>
                <w:sz w:val="20"/>
                <w:szCs w:val="20"/>
                <w:lang w:val="ro-RO" w:eastAsia="ru-RU"/>
              </w:rPr>
              <w:t>inclusiv privind analiza factorilor de risc legați de activele care fac obiectul investițiilor în cadrul deciziilor investiționale.</w:t>
            </w:r>
          </w:p>
          <w:p>
            <w:pPr>
              <w:pStyle w:val="NormalWeb"/>
              <w:ind w:hanging="0"/>
              <w:rPr>
                <w:sz w:val="20"/>
                <w:szCs w:val="20"/>
                <w:lang w:val="ro-RO" w:eastAsia="ru-RU"/>
              </w:rPr>
            </w:pPr>
            <w:r>
              <w:rPr>
                <w:sz w:val="20"/>
                <w:szCs w:val="20"/>
                <w:lang w:val="ro-RO" w:eastAsia="ru-RU"/>
              </w:rPr>
            </w:r>
          </w:p>
          <w:p>
            <w:pPr>
              <w:pStyle w:val="NormalWeb"/>
              <w:ind w:hanging="0"/>
              <w:rPr>
                <w:sz w:val="20"/>
                <w:szCs w:val="20"/>
                <w:lang w:val="ro-RO" w:eastAsia="ru-RU"/>
              </w:rPr>
            </w:pPr>
            <w:r>
              <w:rPr>
                <w:sz w:val="20"/>
                <w:szCs w:val="20"/>
                <w:lang w:val="ro-RO" w:eastAsia="ru-RU"/>
              </w:rPr>
            </w:r>
          </w:p>
          <w:p>
            <w:pPr>
              <w:pStyle w:val="Normal"/>
              <w:spacing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rticolul 28. Sistemul de guvernanț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Administratorul elaborează și aplică politici scrise care se referă la gestionarea riscurilor, auditul intern și, dacă este cazul, activitățile actuariale și cele externalizate. Aceste politici scrise sunt supuse aprobării prealabile a consiliului administratorului, sunt revizuite cel puțin o dată la trei ani și sunt adaptate în funcție de orice modificare semnificativă a sistemului sau a domeniului vizat.</w:t>
            </w:r>
          </w:p>
          <w:p>
            <w:pPr>
              <w:pStyle w:val="NormalWeb"/>
              <w:ind w:hanging="0"/>
              <w:rPr>
                <w:rFonts w:ascii="Times New Roman" w:hAnsi="Times New Roman" w:cs="Times New Roman"/>
                <w:sz w:val="20"/>
                <w:szCs w:val="20"/>
                <w:lang w:val="ro-RO" w:eastAsia="ru-RU"/>
              </w:rPr>
            </w:pPr>
            <w:r>
              <w:rPr>
                <w:rFonts w:cs="Times New Roman"/>
                <w:sz w:val="20"/>
                <w:szCs w:val="20"/>
                <w:lang w:val="ro-RO" w:eastAsia="ru-RU"/>
              </w:rPr>
            </w:r>
          </w:p>
          <w:p>
            <w:pPr>
              <w:pStyle w:val="NormalWeb"/>
              <w:ind w:hanging="0"/>
              <w:rPr>
                <w:b/>
                <w:b/>
                <w:sz w:val="20"/>
                <w:szCs w:val="20"/>
                <w:lang w:val="ro-RO" w:eastAsia="ru-RU"/>
              </w:rPr>
            </w:pPr>
            <w:r>
              <w:rPr>
                <w:b/>
                <w:sz w:val="20"/>
                <w:szCs w:val="20"/>
                <w:lang w:val="ro-RO" w:eastAsia="ru-RU"/>
              </w:rPr>
              <w:t>Articolul 28. Sistemul de guvernanță</w:t>
            </w:r>
          </w:p>
          <w:p>
            <w:pPr>
              <w:pStyle w:val="NormalWeb"/>
              <w:ind w:hanging="0"/>
              <w:rPr>
                <w:sz w:val="20"/>
                <w:szCs w:val="20"/>
                <w:lang w:val="ro-RO" w:eastAsia="ru-RU"/>
              </w:rPr>
            </w:pPr>
            <w:r>
              <w:rPr>
                <w:sz w:val="20"/>
                <w:szCs w:val="20"/>
                <w:lang w:val="ro-RO" w:eastAsia="ru-RU"/>
              </w:rPr>
              <w:t>(1) Administratorul  este obligat să stabilească, să pună în aplicare și să actualizeze, să evalueze și să monitorizeze, luând în considerare volumul, natura, amploarea și complexitatea activităților, un sistem de guvernanță eficace care să asigure o administrare corectă și prudentă a activității sale care se referă la:</w:t>
            </w:r>
          </w:p>
          <w:p>
            <w:pPr>
              <w:pStyle w:val="NormalWeb"/>
              <w:ind w:hanging="0"/>
              <w:rPr>
                <w:sz w:val="20"/>
                <w:szCs w:val="20"/>
                <w:lang w:val="ro-RO" w:eastAsia="ru-RU"/>
              </w:rPr>
            </w:pPr>
            <w:r>
              <w:rPr>
                <w:sz w:val="20"/>
                <w:szCs w:val="20"/>
                <w:lang w:val="ro-RO" w:eastAsia="ru-RU"/>
              </w:rPr>
              <w:t xml:space="preserve">b) mecanisme eficace de control intern, inclusiv proceduri administrative și contabile riguroase, menite să asigure respectarea prezentei legi și a actelor normative adoptate în temeiul prezentei legi, precum și a regulamentelor și deciziilor proprii a administratorului Mecanismele de control intern trebuie să asigure cel puţin organizarea funcţiilor de administrare a riscurilor, şi de audit intern. </w:t>
            </w:r>
          </w:p>
          <w:p>
            <w:pPr>
              <w:pStyle w:val="NormalWeb"/>
              <w:ind w:hanging="0"/>
              <w:rPr>
                <w:sz w:val="20"/>
                <w:szCs w:val="20"/>
                <w:lang w:val="ro-RO" w:eastAsia="ru-RU"/>
              </w:rPr>
            </w:pPr>
            <w:r>
              <w:rPr>
                <w:sz w:val="20"/>
                <w:szCs w:val="20"/>
                <w:lang w:val="ro-RO" w:eastAsia="ru-RU"/>
              </w:rPr>
              <w:t>c) proceduri interne de raportare și furnizare de informații la toate nivelurile relevante ale societății de pensii, precum și schimbul  efectiv de informații cu toate părțile terțe implicate;</w:t>
            </w:r>
          </w:p>
          <w:p>
            <w:pPr>
              <w:pStyle w:val="NormalWeb"/>
              <w:ind w:hanging="0"/>
              <w:rPr>
                <w:sz w:val="20"/>
                <w:szCs w:val="20"/>
                <w:lang w:val="en-US" w:eastAsia="ru-RU"/>
              </w:rPr>
            </w:pPr>
            <w:r>
              <w:rPr>
                <w:sz w:val="20"/>
                <w:szCs w:val="20"/>
                <w:lang w:val="ro-RO" w:eastAsia="ru-RU"/>
              </w:rPr>
              <w:t>d) sisteme, resurse și proceduri adecvate și proporționale pentru a asigura continuitatea și desfășurarea normală a activităților sale, inclusiv prin elaborarea unor planuri de contingență.</w:t>
            </w:r>
          </w:p>
          <w:p>
            <w:pPr>
              <w:pStyle w:val="NormalWeb"/>
              <w:ind w:hanging="0"/>
              <w:rPr>
                <w:sz w:val="20"/>
                <w:szCs w:val="20"/>
                <w:lang w:val="en-US" w:eastAsia="ru-RU"/>
              </w:rPr>
            </w:pPr>
            <w:r>
              <w:rPr>
                <w:sz w:val="20"/>
                <w:szCs w:val="20"/>
                <w:lang w:val="en-US" w:eastAsia="ru-RU"/>
              </w:rPr>
            </w:r>
          </w:p>
          <w:p>
            <w:pPr>
              <w:pStyle w:val="Normal"/>
              <w:spacing w:lineRule="auto" w:line="240" w:before="0" w:after="0"/>
              <w:jc w:val="both"/>
              <w:rPr/>
            </w:pPr>
            <w:r>
              <w:rPr>
                <w:rFonts w:cs="Times New Roman" w:ascii="Times New Roman" w:hAnsi="Times New Roman"/>
                <w:b/>
                <w:bCs/>
                <w:sz w:val="20"/>
                <w:szCs w:val="20"/>
                <w:lang w:val="ro-RO"/>
              </w:rPr>
              <w:t xml:space="preserve">Articolul </w:t>
            </w:r>
            <w:r>
              <w:rPr>
                <w:rFonts w:cs="Times New Roman" w:ascii="Times New Roman" w:hAnsi="Times New Roman"/>
                <w:b/>
                <w:sz w:val="20"/>
                <w:szCs w:val="20"/>
                <w:lang w:val="ro-RO"/>
              </w:rPr>
              <w:t>2. Noțiuni</w:t>
            </w:r>
            <w:r>
              <w:rPr>
                <w:rFonts w:cs="Times New Roman" w:ascii="Times New Roman" w:hAnsi="Times New Roman"/>
                <w:sz w:val="20"/>
                <w:szCs w:val="20"/>
                <w:lang w:val="ro-RO"/>
              </w:rPr>
              <w:t xml:space="preserve">. </w:t>
            </w:r>
          </w:p>
          <w:p>
            <w:pPr>
              <w:pStyle w:val="NormalWeb"/>
              <w:ind w:hanging="0"/>
              <w:rPr/>
            </w:pPr>
            <w:r>
              <w:rPr>
                <w:i/>
                <w:sz w:val="20"/>
                <w:szCs w:val="20"/>
                <w:lang w:val="ro-RO"/>
              </w:rPr>
              <w:t xml:space="preserve">persoane care gestionează activitatea administratorului – </w:t>
            </w:r>
            <w:r>
              <w:rPr>
                <w:sz w:val="20"/>
                <w:szCs w:val="20"/>
                <w:lang w:val="ro-RO"/>
              </w:rPr>
              <w:t>persoane fizice care, fiind învestite prin lege, statut sau act administrativ, sau în temeiul unui contract individual de muncă îşi asumă obligaţii şi exercită de sine stătător sau în comun cu alte persoane atribuţii de dispoziţie și control în numele şi în contul administratorului, şi anume:</w:t>
            </w:r>
          </w:p>
          <w:p>
            <w:pPr>
              <w:pStyle w:val="NormalWeb"/>
              <w:ind w:hanging="0"/>
              <w:rPr>
                <w:sz w:val="20"/>
                <w:szCs w:val="20"/>
                <w:lang w:val="ro-RO"/>
              </w:rPr>
            </w:pPr>
            <w:r>
              <w:rPr>
                <w:sz w:val="20"/>
                <w:szCs w:val="20"/>
                <w:lang w:val="ro-RO"/>
              </w:rPr>
              <w:t xml:space="preserve">a)în cazul societăţii de pensii – organul executiv unipersonal, membrii organului executiv colegial şi/sau membrii consiliului societăţii, precum şi persoanele care dețin funcții-cheie; </w:t>
            </w:r>
          </w:p>
          <w:p>
            <w:pPr>
              <w:pStyle w:val="NormalWeb"/>
              <w:ind w:hanging="0"/>
              <w:rPr/>
            </w:pPr>
            <w:r>
              <w:rPr>
                <w:sz w:val="20"/>
                <w:szCs w:val="20"/>
                <w:lang w:val="ro-RO"/>
              </w:rPr>
              <w:t xml:space="preserve">b)în cazul entităţii reglementate din sectorul financiar  – conducătorii subdiviziunii responsabile de activitatea de administrare a fondurilor de pensii, precum şi persoanele care dețin funcții-cheie; </w:t>
            </w:r>
          </w:p>
          <w:p>
            <w:pPr>
              <w:pStyle w:val="NormalWeb"/>
              <w:ind w:hanging="0"/>
              <w:rPr>
                <w:sz w:val="20"/>
                <w:szCs w:val="20"/>
                <w:lang w:val="ro-RO"/>
              </w:rPr>
            </w:pPr>
            <w:r>
              <w:rPr>
                <w:sz w:val="20"/>
                <w:szCs w:val="20"/>
                <w:lang w:val="ro-RO"/>
              </w:rPr>
              <w:t>c)în cazul administratorului din în alt stat – conducătorii sucursalei din Republica Moldova, precum şi persoanele care dețin funcții-cheie;</w:t>
            </w:r>
          </w:p>
          <w:p>
            <w:pPr>
              <w:pStyle w:val="NormalWeb"/>
              <w:ind w:hanging="0"/>
              <w:rPr>
                <w:b/>
                <w:b/>
                <w:sz w:val="20"/>
                <w:szCs w:val="20"/>
                <w:lang w:val="ro-RO"/>
              </w:rPr>
            </w:pPr>
            <w:r>
              <w:rPr>
                <w:b/>
                <w:sz w:val="20"/>
                <w:szCs w:val="20"/>
                <w:lang w:val="ro-RO"/>
              </w:rPr>
              <w:t>Articolul 29. Cerinţe faţă de persoanele care gestionează activitatea administratorului</w:t>
            </w:r>
          </w:p>
          <w:p>
            <w:pPr>
              <w:pStyle w:val="NormalWeb"/>
              <w:ind w:hanging="0"/>
              <w:rPr>
                <w:sz w:val="20"/>
                <w:szCs w:val="20"/>
                <w:lang w:val="ro-RO"/>
              </w:rPr>
            </w:pPr>
            <w:r>
              <w:rPr>
                <w:sz w:val="20"/>
                <w:szCs w:val="20"/>
                <w:lang w:val="ro-RO"/>
              </w:rPr>
              <w:t>(5) Fiecare dintre persoanele care gestionează activitatea administratorului  trebuie să fie aprobată de Comisia Națională înainte de începerea exercitării responsabilităţilor potrivit actelor normative emise în aplicarea prezentei leg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2. Cerințe de competență și onorbilitate în ceea ce privește administrarea</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 Statele membre impun IORP obligația de a se asigura că persoanele care conduc efectiv IORP, persoanele care dețin funcții-cheie și, după caz, persoanele sau entitățile către care s-a externalizat o funcție-cheie în conformitate cu articolul 31 îndeplinesc următoarele cerințe atunci când își îndeplinesc sarcinile: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 cerința privind competența: </w:t>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i) pentru persoanele care conduc efectiv IORP, aceasta înseamnă că calificările, cunoștințele și experiența lor sunt în mod colectiv adecvate pentru a le permite să asigure o administrare sănătoasă și prudentă a IORP; </w:t>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ii) pentru persoanele care îndeplinesc funcții-cheie de audit intern sau actuariale, aceasta înseamnă că calificările, cunoștințele și experiența lor profesională sunt adecvate să își îndeplinească funcțiile-cheie în mod corespunzător; </w:t>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iii) pentru persoanele care îndeplinesc alte funcții-cheie, aceasta înseamnă că calificările, cunoștințele și experiența lor sunt adecvate să își îndeplinească funcțiile-cheie în mod corespunzător; și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b) cerința privind onorabilitatea: acestea au o bună reputație și sunt integ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atele membre se asigură că autoritățile competente pot să evalueze dacă persoanele care conduc efectiv IORP sau care dețin funcții-cheie îndeplinesc cerințele prevăzute la alineatul (1). </w:t>
            </w:r>
          </w:p>
          <w:p>
            <w:pPr>
              <w:pStyle w:val="Normal"/>
              <w:autoSpaceDE w:val="false"/>
              <w:spacing w:lineRule="auto" w:line="240" w:before="0" w:after="0"/>
              <w:jc w:val="both"/>
              <w:rPr/>
            </w:pPr>
            <w:r>
              <w:rPr>
                <w:rFonts w:cs="Times New Roman" w:ascii="Times New Roman" w:hAnsi="Times New Roman"/>
                <w:sz w:val="20"/>
                <w:szCs w:val="20"/>
              </w:rPr>
              <w:t xml:space="preserve">(3) În cazul în care un stat membru de origine prevede obligația ca persoanele menționate la alineatul (1) să aducă dovada bunei reputații, a inexistenței unui faliment anterior sau ambele condiții, respectivul stat membru acceptă ca dovadă suficientă din partea resortisanților unui alt stat membru prezentarea unui extras din cazierul judiciar din acel stat membru sau, în absența unui cazier judiciar în statul membru în cauză, a unui document echivalent, din care să rezulte că aceste cerințe au fost îndeplinite, eliberat de o autoritate judiciară sau administrativă competentă fie din statul membru al cărui resortisant este persoana în cauză, fie din statul membru de origi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În cazul în care nicio autoritate judiciară sau administrativă competentă fie din statul membru al cărui resortisant este persoana în cauză, fie din statul membru de origine nu emite documentul echivalent menționat la alineatul (3), persoana respectivă are dreptul de a face în locul acestuia o declarație sub jurământ. Cu toate acestea, în statele membre de origine în care nu există nicio dispoziție privind declarațiile sub jurământ ce trebuie făcute, resortisanții celorlalte state membre în cauză au dreptul de a face o declarație pe propria răspundere în fața unei autorități judiciare sau administrative competente din statul membru de origine sau din statul membru ai cărui resortisanți sunt, ori în fața unui notar aflat în unul dintre statele membre respective. Autoritatea sau notarul în cauză emite un certificat care atestă autenticitatea declarației sub jurământ sau a declarației pe propria răspunde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Dovada privind inexistența unui faliment anterior menționată la alineatul (3) poate fi furnizată și sub forma unei declarații făcute de un resortisant din celălalt stat membru în cauză în fața unei autorități judiciare competente, a unui organism profesional sau a unui organism comercial aflat în celălalt stat membr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ezentarea documentelor prevăzute la alineatele (3), (4) și (5) are loc în termen de trei luni de la data emiterii acestora.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7) Statele membre desemnează autoritățile și organismele competente să emită documentele menționate la alineatele (3), (4) și (5) și informează imediat celelalte state membre și Comisia cu privire la aceasta. Statele membre informează, de asemenea, celelalte state membre și Comisia cu privire la autoritățile sau organismele cărora urmează să li se prezinte documentele menționate la alineatele (3), (4) și (5) în sprijinul unei cereri de a desfășura activitățile menționate la articolul 11 pe teritoriul statului membru în cauz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Articolul 29</w:t>
            </w:r>
            <w:r>
              <w:rPr>
                <w:rFonts w:cs="Times New Roman" w:ascii="Times New Roman" w:hAnsi="Times New Roman"/>
                <w:b/>
                <w:sz w:val="20"/>
                <w:szCs w:val="20"/>
                <w:lang w:val="ro-RO"/>
              </w:rPr>
              <w:t>. Cerinţe faţă de persoanele care gestionează  activitatea administrator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În scopul asigurării unei administrări sănătoase și prudente a fondurilor de pensii, fiecare dintre  persoanele care gestionează activitatea  administratorului trebuie să dispună, în orice moment, de o bună reputaţie, de calificări, cunoştinţe şi experienţă adecvate naturii, extinderii şi complexităţii activităţii administratorului şi responsabilităţilor încredinţate, conform următoarelor cerinț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să fie absolvente ale unei instituţii de învăţămînt superior și să aibă experienţă profesională în domeniul pieței de capital, financiar-bancar, juridic sau în cel de asigurări;</w:t>
              <w:tab/>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să aibă capacitate deplină de exercițiu;</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să nu fi fost condamnate printr-o sentinţă rămasă definitivă pentru infracţiuni în legătură cu activitatea desfăşurată sau pentru fapte de corupţie, de spălare de bani, pentru infracţiuni contra patrimoniului, pentru abuz, luare sau dare de mită, fals şi uz de fals, deturnare de fonduri, evaziune fiscală ori alte fapte de natură să conducă la concluzia că nu sînt create premisele necesare pentru asigurarea unei gestiuni sănătoase şi prudente a administrator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 să nu fi deţinut funcţia de administrator al unei societăţi comerciale aflate în curs de lichidare pe cale judiciară ori declarate în stare de insolvabilitate în ultimii 2 ani anteriori declanşării procedurii de lichidare/insolvabilitat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Membrii consiliului trebuie să corepundă cerințelor stabilite de Legea 1134/1997 privind societățile pe acțiuni și trebuie să dispună, la nivel colectiv, de calificări, cunoştinţe și experienţă adecvate pentru a fi în măsură să înţeleagă activităţile desfăşurate de administrator, inclusiv principalele riscuri ale acestuia, pentru a asigura o administrare sănătoasă și prudentă a fondurilor de pens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5) Fiecare dintre persoanele care gestionează activitatea administratorului  trebuie să fie aprobată de Comisia Națională înainte de începerea exercitării responsabilităţilor potrivit actelor normative emise în aplicarea prezentei leg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Comisia Naţională are autoritatea de a analiza în ce măsură sînt respectate condiţiile minime prevăzute în prezenta lege şi în actele normative adoptate în aplicarea acesteia, de a evalua toate circumstanţele şi informaţiile legate de activitatea, reputaţia, integritatea morală şi de experienţa persoanelor care gestionează activitatea  administratorului şi de a decide dacă, atît la nivel individual, cît şi la nivel colectiv, cerinţele prevăzute sînt îndeplinit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Parțial 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cs="Times New Roman" w:ascii="Times New Roman" w:hAnsi="Times New Roman"/>
                <w:sz w:val="18"/>
                <w:szCs w:val="18"/>
                <w:lang w:val="ro-MD"/>
              </w:rPr>
              <w:t xml:space="preserve">Prevederile alin.(3)-(7) nu sînt fundamentale, respectiv, normele vor fi expuse în actele normative subordonate legii.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termen de un an de la data intrării în vigoare a legii.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3. Politica de remunerare </w:t>
            </w:r>
          </w:p>
          <w:p>
            <w:pPr>
              <w:pStyle w:val="Normal"/>
              <w:autoSpaceDE w:val="false"/>
              <w:spacing w:lineRule="auto" w:line="240" w:before="0" w:after="0"/>
              <w:jc w:val="both"/>
              <w:rPr/>
            </w:pPr>
            <w:r>
              <w:rPr>
                <w:rFonts w:cs="Times New Roman" w:ascii="Times New Roman" w:hAnsi="Times New Roman"/>
                <w:sz w:val="20"/>
                <w:szCs w:val="20"/>
              </w:rPr>
              <w:t xml:space="preserve">(1) Statele membre impun obligația ca IORP să elaboreze și să aplice o politică judicioasă de remunerare pentru toate persoanele care conduc efectiv IORP, pentru cele care dețin funcții-cheie și pentru alte categorii de angajați ale căror activități profesionale au un impact important asupra profilului de risc al IORP, în mod proporțional cu dimensiunea și organizarea lor internă, precum și cu volumul, natura, amploarea și complexitatea activităților acestor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În absența unor dispoziții contrare în Regulamentul (UE) nr. 2016/679, IORP dau publicității, în mod regulat, informațiile relevante referitoare la politica de remuner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La elaborarea și în aplicarea politicilor de remunerare menționate la alineatul (1), IORP respectă următoarele principii: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politica de remunerare se stabilește, se pune în aplicare și se menține în funcție de activitățile, profilul de risc, obiectivele, interesul pe termen lung și performanța IORP în ansamblu, și sprijină administrarea corectă, prudentă și eficientă a IORP;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olitica de remunerare este corelată intereselor pe termen lung ale membrilor și beneficiarilor schemelor de pensii administrate de către IORP;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politica de remunerare include măsuri menite să evite conflictele de interes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politica de remunerare este compatibilă cu gestionarea corectă și eficientă a riscurilor și nu încurajează asumarea unor riscuri incompatibile cu profilurile de risc și normele IORP.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politica de remunerare se aplică IORP și prestatorilor de servicii menționați la articolul 31 alineatul (1), cu excepția cazului în care respectivii prestatori de servicii fac obiectul directivelor menționate la articolul 2 alineatul (2) litera (b);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IORP stabilește principiile generale ale politicii de remunerare, pe care le revizuiește și actualizează cel puțin la fiecare trei ani, și de a cărei aplicare este responsabilă; </w:t>
            </w:r>
          </w:p>
          <w:p>
            <w:pPr>
              <w:pStyle w:val="Normal"/>
              <w:autoSpaceDE w:val="false"/>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principiile de guvernanță privind remunerațiile și supravegherea acestora trebuie să fie clare, transparente și eficac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ro-MD"/>
              </w:rPr>
              <w:t>Articolul 32. Politica de remuner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Administratorul este obligat să stabilească şi să aplice o politică de remunerare pentru persoanele care gestionează activitatea administratorului, precum şi pentru orice alt angajat ce primeşte o remuneraţie totală care îl plasează în aceeaşi categorie de remuneraţie cu cea a persoanelor care gestionează activitatea administratorului ale căror activități profesionale au un impact important asupra profilului de risc al administrastorului și fondurilor de de pensii administrate, respectînd, într-un mod şi într-o măsură adecvată în raport cu mărimea şi organizarea internă a administratorului, cu natura, amploarea şi complexitatea activităţilor acestuia, următoarele principi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politica de remunerare se elaborează, se pune în aplicare și se menține în funcție de activitățile, profilul de risc, obiectivele, interesul pe termen lung și performanța administratorului în ansamblu, precum și sprijină administrarea corectă, prudentă și eficientă a fondurilor de pensii;</w:t>
            </w:r>
          </w:p>
          <w:p>
            <w:pPr>
              <w:pStyle w:val="Normal"/>
              <w:spacing w:lineRule="auto" w:line="240" w:before="0" w:after="0"/>
              <w:jc w:val="both"/>
              <w:rPr/>
            </w:pPr>
            <w:r>
              <w:rPr>
                <w:rFonts w:cs="Times New Roman" w:ascii="Times New Roman" w:hAnsi="Times New Roman"/>
                <w:sz w:val="20"/>
                <w:szCs w:val="20"/>
                <w:lang w:val="ro-RO"/>
              </w:rPr>
              <w:t>b) politica de remunerare este corelată intereselor pe termen lung ale participanţilor și beneficiarilor fondurilor de pensii administrat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politica de remunerare include măsuri menite să evite conflictele de interes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 politica de remunerare este compatibilă cu gestionarea corectă și eficientă a riscurilor și nu încurajează asumarea unor riscuri incompatibile cu profilurile de risc ale fondurilor de pensii și normele administratorulu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 în cazul externalizării atribuțiilor sau funcțiilor-cheie către alți prestatori de servicii, politica de remunerare se aplică și respectivilor prestatori, cu excepția cazului în care respectivii prestatori de servicii sînt entităţi reglementate din sectorul financiar.</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 Comisia Națională stabilește, prin actele normative emise în aplicarea prezentei legi, cerințele privind politica de remunerare a administratorului, ținînd cont de principiile prevăzute la alin.(1), precum și cerințele de dezvăluire a informațiilor relevante referitoare la politica de remunerare. </w:t>
            </w:r>
          </w:p>
          <w:p>
            <w:pPr>
              <w:pStyle w:val="Normal"/>
              <w:autoSpaceDE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rticolul 31. Atribuțiile și responsabilitățile consiliului administratorului</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Suplimentar cerințelor stabilite de Legea nr.1134/1997 privind societățile pe acțiuni, consiliul administratorului are următoarele atribuții:</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 adoptă şi revizuieşte, cel puţin o dată la trei ani, principiile generale ale politicii de remunerare şi este responsabil cu supravegherea implementării acesteia;</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SECȚIUNEA 2  Funcții-cheie</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4. Dispoziții gener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revăd obligația ca IORP să dispună de următoarele funcții-cheie: funcția de gestionare a riscurilor, funcția de audit intern și, atunci când este cazul, funcția actuarială. IORP asigură titularilor unor funcții-cheie capacitatea de a își îndeplini atribuțiile în mod eficace, obiectiv, corect și independe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ORP pot permite unei singure persoane sau unități organizaționale să dețină mai multe funcții-cheie, cu excepția funcției de audit intern menționate la articolul 26, care este independentă de celelalte funcții-chei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3) Persoana sau unitatea organizațională care îndeplinește funcția-cheie este diferită de cea care realizează o funcțiecheie similară în întreprinderea plătitoare. Statele membre pot, ținând seama de volumul, natura, amploarea și complexitatea activităților IORP, să permită IORP să îndeplinească funcții-cheie prin intermediul aceleași persoane sau unități organizaționale din întreprinderea plătitoare, cu condiția ca IORP să explice cum previne sau tratează eventualele conflicte de interese ce pot apărea în raport cu întreprinderea plătitoare.</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Titularii unei funcții-cheie raportează eventualele constatări și recomandări importante care țin de competența lor organului administrativ, de conducere sau de control al IORP, care stabilește ce acțiuni trebuie întreprins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Fără a aduce atingere dreptului de a nu se autoincrimina, titularul unei funcții-cheie informează autoritatea competentă a IORP dacă organul administrativ, de conducere sau de control al IORP nu ia în timp util și în mod adecvat măsurile corective în următoarele cazur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în cazul în care persoana sau unitatea organizațională care îndeplinește funcția-cheie a sesizat un risc substanțial ca IORP să nu respecte o cerință legală importantă și a informat organul administrativ, de conducere sau de control al IORP cu privire la acest risc și în cazul în care acest lucru ar putea avea un impact semnificativ asupra intereselor membrilor și beneficiarilor; </w:t>
            </w:r>
          </w:p>
          <w:p>
            <w:pPr>
              <w:pStyle w:val="Normal"/>
              <w:autoSpaceDE w:val="false"/>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în cazul în care persoana sau unitatea organizațională care îndeplinește funcția-cheie a sesizat o încălcare efectivă importantă a actelor cu putere de lege sau a actelor administrative aplicabile IORP și activităților sale în cadrul acestei funcții-cheie și a informat organul administrativ, de conducere sau de control al IORP cu privire la aceasta. (6) Statele membre asigură protecția juridică a persoanelor care notifică autoritatea competentă în conformitate cu alineatul (5).</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lang w:val="ro-RO"/>
              </w:rPr>
              <w:t xml:space="preserve">Articolul 30. Funcții - chei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 Administratorul, ținând seama de natura, amploarea și complexitatea activității sale, este obligat să instituie următoarele funcții: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a) de gestionare a riscurilor; </w:t>
            </w:r>
          </w:p>
          <w:p>
            <w:pPr>
              <w:pStyle w:val="Normal"/>
              <w:shd w:fill="FFFFFF" w:val="clear"/>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de audit intern.</w:t>
            </w:r>
          </w:p>
          <w:p>
            <w:pPr>
              <w:pStyle w:val="Normal"/>
              <w:spacing w:lineRule="auto" w:line="240" w:before="0" w:after="0"/>
              <w:jc w:val="both"/>
              <w:rPr/>
            </w:pPr>
            <w:r>
              <w:rPr>
                <w:rFonts w:cs="Times New Roman" w:ascii="Times New Roman" w:hAnsi="Times New Roman"/>
                <w:sz w:val="20"/>
                <w:szCs w:val="20"/>
                <w:lang w:val="ro-MD"/>
              </w:rPr>
              <w:t>(6) Administratorul care gestionează fonduri de pensii, pentru care el însuşi subscrie împotriva riscurilor biometrice şi/sau garantează un anumit randament al investițiilor ori un nivel stabilit al beneficiilor, va institui şi funcția actuarială pentru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Administratorul poate permite unei singure persoane sau unități organizaționale să dețină mai multe funcții-cheie, cu excepția funcției de audit intern, care este independentă de celelalte funcții-che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Funcţia de audit intern şi de gestionare a riscurilor trebuie să fie ierarhic şi funcţional independente de celelalte compartimente ale administratorului. </w:t>
            </w:r>
          </w:p>
          <w:p>
            <w:pPr>
              <w:pStyle w:val="Normal"/>
              <w:spacing w:lineRule="auto" w:line="240" w:before="0" w:after="0"/>
              <w:jc w:val="both"/>
              <w:rPr/>
            </w:pPr>
            <w:r>
              <w:rPr>
                <w:rFonts w:cs="Times New Roman" w:ascii="Times New Roman" w:hAnsi="Times New Roman"/>
                <w:sz w:val="20"/>
                <w:szCs w:val="20"/>
              </w:rPr>
              <w:t xml:space="preserve">(10) În situaţia în care, în raport cu natura, dimensiunea şi complexitatea activităţii sale, administratorul stabileşte să nu menţină o funcţie independentă de gestionare a riscurilor, acesta trebuie să poată demonstra că a adoptat măsuri adecvate de protecţie împotriva conflictelor de interese pentru a permite exercitarea independentă a activităţilor de gestionare a riscului.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Întru executarea alin.(10) administratorul prezintă Comisiei Naţionale motivaţiile, argumentarea şi documentaţia necesară, care să demonstreze necesitatea suprapunerii funcţiilor solicitate şi faptul că aceasta nu generează un conflict de interese şi nu compromite eficienţa funcţiilor şi că acestea se realizează într-un mod profesionist, onest şi adecvat.</w:t>
            </w:r>
          </w:p>
          <w:p>
            <w:pPr>
              <w:pStyle w:val="Normal"/>
              <w:spacing w:lineRule="auto" w:line="240" w:before="0" w:after="0"/>
              <w:jc w:val="both"/>
              <w:rPr/>
            </w:pPr>
            <w:r>
              <w:rPr>
                <w:rFonts w:cs="Times New Roman" w:ascii="Times New Roman" w:hAnsi="Times New Roman"/>
                <w:sz w:val="20"/>
                <w:szCs w:val="20"/>
              </w:rPr>
              <w:t>(12) Administratorul va stabili în reglementările sale interne condiţiile, conţinutul şi frecvenţa rapoartelor, cu eventualele constatări și recomandări importante, prezentate de pesoanele care deţin funcții-cheie către organul executiv sau consiliul administratorului, care dispune elaborarea și implementarea unui plan de măsuri de remediere.</w:t>
            </w:r>
          </w:p>
          <w:p>
            <w:pPr>
              <w:pStyle w:val="Normal"/>
              <w:shd w:fill="FFFFFF" w:val="clear"/>
              <w:spacing w:lineRule="auto" w:line="240" w:before="0" w:after="0"/>
              <w:jc w:val="both"/>
              <w:rPr/>
            </w:pPr>
            <w:r>
              <w:rPr>
                <w:rFonts w:cs="Times New Roman" w:ascii="Times New Roman" w:hAnsi="Times New Roman"/>
                <w:b/>
                <w:sz w:val="20"/>
                <w:szCs w:val="20"/>
              </w:rPr>
              <w:t>Articolul 52. I</w:t>
            </w:r>
            <w:r>
              <w:rPr>
                <w:rFonts w:cs="Times New Roman" w:ascii="Times New Roman" w:hAnsi="Times New Roman"/>
                <w:sz w:val="20"/>
                <w:szCs w:val="20"/>
              </w:rPr>
              <w:t xml:space="preserve">nformaţii furnizate în scop de supraveghere  </w:t>
            </w:r>
          </w:p>
          <w:p>
            <w:pPr>
              <w:pStyle w:val="Normal"/>
              <w:shd w:fill="FFFFFF" w:val="clear"/>
              <w:spacing w:lineRule="auto" w:line="240" w:before="0" w:after="0"/>
              <w:jc w:val="both"/>
              <w:rPr/>
            </w:pPr>
            <w:r>
              <w:rPr>
                <w:rFonts w:cs="Times New Roman" w:ascii="Times New Roman" w:hAnsi="Times New Roman"/>
                <w:sz w:val="20"/>
                <w:szCs w:val="20"/>
              </w:rPr>
              <w:t>(3) Comisia Naţională poate să solicite administratorilor, persoanelor care gestionează activitatea administratorului să furnizeze informaţii privind toate aspectele activităţii sau să pună la dispoziţie toate documentele, inclusiv cu privire la activitățile externalizate. Comisia Națională este în drept să impună administratorului obligaţii de raportare suplimentare.</w:t>
            </w:r>
          </w:p>
          <w:p>
            <w:pPr>
              <w:pStyle w:val="Normal"/>
              <w:shd w:fill="FFFFFF" w:val="clear"/>
              <w:spacing w:lineRule="auto" w:line="240" w:before="0" w:after="0"/>
              <w:jc w:val="both"/>
              <w:rPr/>
            </w:pPr>
            <w:r>
              <w:rPr>
                <w:rFonts w:cs="Times New Roman" w:ascii="Times New Roman" w:hAnsi="Times New Roman"/>
                <w:sz w:val="20"/>
                <w:szCs w:val="20"/>
              </w:rPr>
              <w:t>(4) Comisia Naţională poate solicita periodic prezentarea următoarelor documente  necesare supravegherii:</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utoevaluarea riscurilor și alte rapoarte intern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evaluări actuariale şi previziuni detaliat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studii privind activele şi pasivel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dovezi ale respectării principiilor politicii de investiţii;</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dovezi ale plăţii contribuţiilor conform prospectului planului de pensii;</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rapoartele auditorulu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5. Gestionarea riscurilor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revăd obligația ca IORP, în mod proporțional cu dimensiunea și organizarea lor internă, precum și cu volumul, natura, amploarea și complexitatea activităților lor, să dispună efectiv de o funcție de gestionare a riscurilor. Această funcție este structurată în așa fel încât să faciliteze funcționarea unui sistem de gestionare a riscurilor, pentru care IORP adoptă strategiile, procesele și procedurile de raportare necesare pentru a identifica, a evalua, a monitoriza, a administra și a raporta organului administrativ, de conducere sau de control al IORP în mod regulat, atât la nivel individual, cât și la nivel agregat, riscurile la care sunt expuse sau la care ar putea fi expuse IORP și schemele de pensii gestionate de acestea, precum și interdependențele acestor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est sistem de gestionare a riscurilor trebuie să fie eficient și bine integrat în structura organizațională și în procesele decizionale ale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istemul de gestionare a riscurilor acoperă în mod proporțional cu dimensiunea și organizarea internă a IORP, precum și cu volumul. natura, amploarea și complexitatea activităților lor riscurile care pot apărea în IORP sau în întreprinderile cărora le-au fost externalizate sarcini sau activități ale unei IORP, cel puțin în următoarele domenii, după caz: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ubscrierea și calculul rezervelor;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administrarea activelor și a pasivelor;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trategia de investiții, în special instrumentele derivate, securitizările și angajamentele simila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gestionarea riscului de lichiditate și a riscului de concentra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gestionarea riscului operațional;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asigurarea și alte tehnici de diminuare a riscurilor;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riscurile de mediu, sociale și de guvernanță asociate cu portofoliul de investiții și gestionarea acestora.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3) În cazul în care, în conformitate cu condițiile prevăzute de schema de pensii, membrii și beneficiarii suportă riscurile, sistemul de gestionare a riscurilor ar trebui, de asemenea, să ia în considerare aceste riscuri din perspectiva membrilor și a beneficiaril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Articolul 30. Funcții-cheie</w:t>
            </w:r>
          </w:p>
          <w:p>
            <w:pPr>
              <w:pStyle w:val="Normal"/>
              <w:spacing w:lineRule="auto" w:line="240" w:before="0" w:after="0"/>
              <w:rPr/>
            </w:pPr>
            <w:r>
              <w:rPr>
                <w:rFonts w:cs="Times New Roman" w:ascii="Times New Roman" w:hAnsi="Times New Roman"/>
                <w:sz w:val="20"/>
                <w:szCs w:val="20"/>
                <w:lang w:val="ro-RO"/>
              </w:rPr>
              <w:t xml:space="preserve">(1) Administratorul, ținând seama de natura, amploarea și complexitatea activității sale, este obligat să instituie următoarele funcții: </w:t>
            </w:r>
          </w:p>
          <w:p>
            <w:pPr>
              <w:pStyle w:val="Normal"/>
              <w:spacing w:lineRule="auto" w:line="240" w:before="0" w:after="0"/>
              <w:rPr/>
            </w:pPr>
            <w:r>
              <w:rPr>
                <w:rFonts w:cs="Times New Roman" w:ascii="Times New Roman" w:hAnsi="Times New Roman"/>
                <w:sz w:val="20"/>
                <w:szCs w:val="20"/>
                <w:lang w:val="ro-RO"/>
              </w:rPr>
              <w:t>a) de gestionare a riscur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 Funcţia de gestionare a riscurilor este structurată în aşa fel încît să faciliteze funcţionarea unui sistem de gestionare a riscurilor care include cel puțin adoptarea, implementarea și actualizarea unor politici, procese și proceduri de raportare, tehnici și măsuri adecvate necesare pentru a identifica, a evalua, a monitoriza, a administra și a raporta la toate nivelurile organelor de conducere,  în mod regulat, atît la nivel individual, cît și la nivel agregat, riscurile la care sunt expuse sau la care ar putea fi expuse administratorul şi fondurile de pensii administrat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3) Sistemul de gestionare a riscurilor trebuie să fie eficient și bine integrat în structura organizațională și în procesele decizionale ale administratorului. </w:t>
            </w:r>
          </w:p>
          <w:p>
            <w:pPr>
              <w:pStyle w:val="Normal"/>
              <w:spacing w:lineRule="auto" w:line="240" w:before="0" w:after="0"/>
              <w:rPr/>
            </w:pPr>
            <w:r>
              <w:rPr>
                <w:rFonts w:cs="Times New Roman" w:ascii="Times New Roman" w:hAnsi="Times New Roman"/>
                <w:sz w:val="20"/>
                <w:szCs w:val="20"/>
                <w:lang w:val="ro-RO"/>
              </w:rPr>
              <w:t>(4) Sistemul de gestionare a riscurilor trebuie să acopere în mod proporțional cu dimensiunea și organizarea internă a administratorului, precum și cu volumul, natura, amploarea și complexitatea activităților desfășurate riscurile care pot apărea, luînd în considerație interesele participanţilor și ale beneficiarilor, cel puțin în următoarele domenii, după caz:</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a) subscrierea și calculul provizioanelor  tehnice; </w:t>
            </w:r>
          </w:p>
          <w:p>
            <w:pPr>
              <w:pStyle w:val="Normal"/>
              <w:spacing w:lineRule="auto" w:line="240" w:before="0" w:after="0"/>
              <w:rPr/>
            </w:pPr>
            <w:r>
              <w:rPr>
                <w:rFonts w:cs="Times New Roman" w:ascii="Times New Roman" w:hAnsi="Times New Roman"/>
                <w:sz w:val="20"/>
                <w:szCs w:val="20"/>
                <w:lang w:val="ro-RO"/>
              </w:rPr>
              <w:t xml:space="preserve">b) gestionarea activelor și a pasivelor (scadența activelor și datoriilor);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 politica  de investiții, în special instrumentele derivate, securizările și angajamentele similar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 gestionarea riscului de lichiditate și a riscului de concentrare;</w:t>
            </w:r>
          </w:p>
          <w:p>
            <w:pPr>
              <w:pStyle w:val="Normal"/>
              <w:spacing w:lineRule="auto" w:line="240" w:before="0" w:after="0"/>
              <w:rPr/>
            </w:pPr>
            <w:r>
              <w:rPr>
                <w:rFonts w:cs="Times New Roman" w:ascii="Times New Roman" w:hAnsi="Times New Roman"/>
                <w:sz w:val="20"/>
                <w:szCs w:val="20"/>
                <w:lang w:val="ro-RO"/>
              </w:rPr>
              <w:t>e) gestionarea riscului operațional, inclusiv riscul generat de utilizarea sistemelor informatic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 tehnicile de diminuare a riscurilor (asigurarea etc.).</w:t>
            </w:r>
            <w:r>
              <w:rPr>
                <w:rFonts w:cs="Times New Roman" w:ascii="Times New Roman" w:hAnsi="Times New Roman"/>
                <w:b/>
                <w:sz w:val="20"/>
                <w:szCs w:val="20"/>
                <w:lang w:val="ro-RO"/>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26. Funcția de audit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Statele membre prevăd obligația ca IORP, în mod proporțional cu dimensiunea și organizarea lor internă, precum și cu volumul, natura, amploarea și complexitatea activităților lor, să dispună de o funcție eficace de audit intern. Funcția de audit intern include o evaluare a gradului de adecvare și de eficacitate al sistemului de control intern și al altor elemente ale sistemului de guvernanță, printre care și activitățile externalizate, dacă este cazul.</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30. Funcții - chei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 Administratorul, ținând seama de natura, amploarea și complexitatea activității sale, este obligat să instituie următoarele funcții: </w:t>
            </w:r>
          </w:p>
          <w:p>
            <w:pPr>
              <w:pStyle w:val="Normal"/>
              <w:spacing w:lineRule="auto" w:line="240" w:before="0" w:after="0"/>
              <w:rPr/>
            </w:pPr>
            <w:r>
              <w:rPr>
                <w:rFonts w:cs="Times New Roman" w:ascii="Times New Roman" w:hAnsi="Times New Roman"/>
                <w:sz w:val="20"/>
                <w:szCs w:val="20"/>
                <w:lang w:val="ro-RO"/>
              </w:rPr>
              <w:t>…</w:t>
            </w:r>
            <w:r>
              <w:rPr>
                <w:rFonts w:cs="Times New Roman" w:ascii="Times New Roman" w:hAnsi="Times New Roman"/>
                <w:sz w:val="20"/>
                <w:szCs w:val="20"/>
                <w:lang w:val="ro-RO"/>
              </w:rPr>
              <w:t>b) de audit intern.</w:t>
            </w:r>
          </w:p>
          <w:p>
            <w:pPr>
              <w:pStyle w:val="Normal"/>
              <w:shd w:fill="FFFFFF" w:val="clea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5) Funcția de audit intern include o evaluare a gradului de adecvare și de eficacitate al sistemului de control intern și al altor elemente ale sistemului de guvernanță, printre care și activitățile externalizate, dacă este cazul.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7. Funcția actuarială</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 Atunci când IORP însăși asigură acoperirea riscurilor biometrice sau garantează fie randamentul investițiilor, fie un anumit nivel al prestațiilor, statele membre prevăd obligația ca IORP să dispună de o funcție actuarială eficace pentru: </w:t>
            </w:r>
          </w:p>
          <w:p>
            <w:pPr>
              <w:pStyle w:val="Normal"/>
              <w:autoSpaceDE w:val="false"/>
              <w:spacing w:lineRule="auto" w:line="240" w:before="0" w:after="0"/>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rPr>
              <w:t xml:space="preserve">(a) a coordona și monitoriza calcularea provizioanelor tehnic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a evalua adecvarea metodologiilor și a modelelor de bază utilizate la calcularea provizioanelor tehnice și a ipotezelor formulate în acest scop;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a determina în ce măsură datele utilizate la calcularea provizioanelor tehnice sunt suficiente și ce calitate au aceste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 compara ipotezele utilizate la calcularea provizioanelor tehnice cu experienț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a informa organul administrativ, de conducere sau de control al IORP cu privire la fiabilitatea și adecvarea calculării provizioanelor tehnic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a exprima o opinie privind politica globală de subscriere în cazul în care IORP are o astfel de politică;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a exprima o opinie cu privire la adecvarea mecanismelor de asigurare în cazul în care IORP dispune de astfel de mecanisme; și</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 a contribui la punerea în aplicare efectivă a sistemului de gestionare a riscurilor.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2) Statele membre prevăd obligația ca IORP să desemneze cel puțin o persoană independentă, din interiorul sau din afara IORP, care să răspundă de funcția actuarial.</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30. Funcții - cheie </w:t>
            </w:r>
          </w:p>
          <w:p>
            <w:pPr>
              <w:pStyle w:val="Normal"/>
              <w:spacing w:lineRule="auto" w:line="240" w:before="0" w:after="0"/>
              <w:jc w:val="both"/>
              <w:rPr/>
            </w:pPr>
            <w:r>
              <w:rPr>
                <w:rFonts w:cs="Times New Roman" w:ascii="Times New Roman" w:hAnsi="Times New Roman"/>
                <w:sz w:val="20"/>
                <w:szCs w:val="20"/>
              </w:rPr>
              <w:t>(6) Administratorul care gestionează fonduri de pensii facultative, pentru care el însuşi subscrie împotriva riscurilor biometrice şi/sau garantează un anumit randament al investițiilor ori un nivel stabilit al beneficiilor va institui şi funcția actuarial</w:t>
            </w:r>
            <w:r>
              <w:rPr>
                <w:rFonts w:cs="Times New Roman" w:ascii="Times New Roman" w:hAnsi="Times New Roman"/>
                <w:sz w:val="20"/>
                <w:szCs w:val="20"/>
                <w:lang w:val="ro-RO"/>
              </w:rPr>
              <w:t>ă</w:t>
            </w:r>
            <w:r>
              <w:rPr>
                <w:rFonts w:cs="Times New Roman" w:ascii="Times New Roman" w:hAnsi="Times New Roman"/>
                <w:sz w:val="20"/>
                <w:szCs w:val="20"/>
              </w:rPr>
              <w:t xml:space="preserve"> pentr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 coordona și monitoriza calcularea provizioanelor tehnic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 evalua adecvarea metodologiilor și a modelelor de bază utilizate la calcularea provizioanelor tehnice și a ipotezelor formulate în acest scop;</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a determina în ce măsură datele utilizate la calcularea provizioanelor tehnice sunt suficiente și ce calitate au aceste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 compara ipotezele utilizate la calcularea provizioanelor tehnice cu experienț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a informa organul executiv si consiliul administratorului cu privire la fiabilitatea și adecvarea calculării provizioanelor tehnic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a exprima o opinie privind politica globală de subscriere în cazul în care administratorl  are o astfel de politic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a exprima o opinie cu privire la adecvarea mecanismelor de asigurare în cazul în care administratorul dispune de astfel de mecanism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a contribui la punerea în aplicare efectivă a sistemului de gestionare a riscurilor.</w:t>
            </w:r>
          </w:p>
          <w:p>
            <w:pPr>
              <w:pStyle w:val="Normal"/>
              <w:shd w:fill="FFFFFF" w:val="clea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7) Funcţia de audit intern şi de gestionare a riscurilor trebuie să fie ierarhic şi funcţional independente de celelalte compartimente ale administratorulu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Secșiunea 3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DOCUMENTE PRIVIND GUVERNANȚA</w:t>
            </w:r>
          </w:p>
          <w:p>
            <w:pPr>
              <w:pStyle w:val="Normal"/>
              <w:autoSpaceDE w:val="false"/>
              <w:spacing w:lineRule="auto" w:line="240" w:before="0" w:after="0"/>
              <w:jc w:val="both"/>
              <w:rPr/>
            </w:pPr>
            <w:r>
              <w:rPr>
                <w:rFonts w:cs="Times New Roman" w:ascii="Times New Roman" w:hAnsi="Times New Roman"/>
                <w:b/>
                <w:sz w:val="20"/>
                <w:szCs w:val="20"/>
                <w:lang w:val="ro-MD"/>
              </w:rPr>
              <w:t>Articolul 28. Evaluarea internă a riscurilor</w:t>
            </w:r>
            <w:r>
              <w:rPr>
                <w:rFonts w:cs="Times New Roman" w:ascii="Times New Roman" w:hAnsi="Times New Roman"/>
                <w:sz w:val="20"/>
                <w:szCs w:val="20"/>
                <w:lang w:val="ro-MD"/>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revăd obligația ca IORP, în mod proporțional cu dimensiunea și organizarea lor internă, precum și cu volumul, natura, amploarea și complexitatea activităților lor, să efectueze și să documenteze o evaluare internă a riscuril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ectiva evaluare a riscurilor se efectuează cel puțin o dată la trei ani sau fără întârziere după orice modificare importantă a profilului de risc al IORP sau al schemelor de pensii administrate de către IORP. În cazul în care se înregistrează o modificare semnificativă în ceea ce privește profilul de risc al unei anumite scheme de pensii, evaluarea riscurilor se poate limita la respectiva schemă de pens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atele membre se asigură că evaluarea riscurilor menționată la alineatul (1), având în vedere dimensiunea și organizarea internă a IORP, precum și volumul, natura, amploarea și complexitatea activităților IORP, include următoarel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o descriere a modului în care evaluarea internă a riscurilor este integrată în procesul de gestionare și în procesul decizional al IORP;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o evaluare a eficacității sistemului de gestionare a riscurilor;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o descriere a modului în care IORP previne conflictele de interese cu întreprinderea plătitoare dacă IORP externalizează funcții-cheie către întreprinderea plătitoare în conformitate cu articolul 24 alineatul (3);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o evaluare a nevoilor de finanțare generale ale IORP, inclusiv o descriere a planului de redresare, dacă este cazul;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o evaluare a riscurilor existente pentru membri și beneficiari în ceea ce privește plata pensiilor lor și a eficienței oricăror măsuri corective, luând în considerare, dacă este cazul: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mecanismele de indexa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mecanismele de diminuare a prestațiilor, inclusiv măsura în care drepturile la pensie dobândite pot fi reduse, în ce condiții și de către cine;</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o evaluare calitativă a mecanismelor pentru protecția pensiilor, inclusiv, după caz, a garanțiilor, a convențiilor sau a altor tipuri de sprijin financiar din partea întreprinderii plătitoare, a asigurării sau reasigurării de către o întreprindere care face obiectul Directivei 2009/138/CE sau a acoperirii printr-o schemă de protecție a pensiilor, în favoarea IORP sau a membrilor și beneficiarilor;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o evaluare calitativă a riscurilor operațional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 în cazul în care factorii de mediu, sociali și de guvernanță sunt luați în considerare în cadrul deciziilor investiționale, o evaluare a riscurilor noi sau emergente, inclusiv a riscurilor legate de schimbările climatice, utilizarea resurselor și mediu, a riscurilor sociale și a riscurilor legate de deprecierea activelor din cauza modificării reglementăril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În sensul alineatului (2), IORP trebuie să dispună de metode de identificare și evaluare a riscurilor la care sunt sau ar putea fi expuse pe termen scurt și lung și care ar putea avea un impact asupra capacității unei IORP de a își îndeplini obligațiile. Metodele respective trebuie să fie proporționale cu volumul, natura, amploarea și complexitatea riscurilor inerente activităților lor. Metodele sunt descrise în evaluarea internă a riscurilor.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4) Evaluarea internă a riscurilor trebuie să fie luată în considerare în deciziile strategice ale IORP.</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33. Evaluarea internă a riscurilor </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 Administratorul, în mod proporțional cu dimensiunea și organizarea sa internă, precum și cu volumul, natura, amploarea și complexitatea activităților sale, va efectua şi documenta o evaluare internă a riscurilor aferente activității sale și a fondurilor de pensii gestionate. </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2) Administratorul este obligat să efectueze evaluarea profilului de risc al fondurilor pe care le administrează, să se asigure că riscurile aferente pozițiilor și contribuția acestora la profilul de risc agregat sunt corect măsurate și să stabilească un grad de risc acceptabil. Respectiva evaluare a riscurilor se efectuează cel puțin o dată la trei ani sau după orice modificare importantă a profilului de risc al administratorului şi al fondurilor de pensii administrate. În cazul în care se înregistrează o modificare semnificativă în ceea ce privește profilul de risc al unui anumit fond de pensii, evaluarea riscurilor se poate limita la respectivul fond de pensii.</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3) În scopul evaluării riscurilor menționate la alin. (2), administratorul trebuie să dispună de metode de identificare și evaluare a riscurilor la care este sau ar putea fi expus pe termen scurt și lung și care ar putea avea un impact asupra capacității unui administrator de a-și îndeplini obligațiile. Metodele sunt descrise în evaluarea internă a riscurilor.</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4) Evaluarea internă a riscurilor trebuie să fie luată în considerare în deciziile strategice ale administratorului.</w:t>
            </w:r>
          </w:p>
          <w:p>
            <w:pPr>
              <w:pStyle w:val="Normal"/>
              <w:shd w:fill="FFFFFF" w:val="clear"/>
              <w:spacing w:lineRule="auto" w:line="240" w:before="120" w:after="120"/>
              <w:jc w:val="both"/>
              <w:rPr>
                <w:rFonts w:ascii="Times New Roman" w:hAnsi="Times New Roman" w:cs="Times New Roman"/>
                <w:sz w:val="20"/>
                <w:szCs w:val="20"/>
                <w:lang w:val="ro-RO"/>
              </w:rPr>
            </w:pPr>
            <w:r>
              <w:rPr>
                <w:rFonts w:cs="Times New Roman" w:ascii="Times New Roman" w:hAnsi="Times New Roman"/>
                <w:sz w:val="20"/>
                <w:szCs w:val="20"/>
                <w:lang w:val="ro-MD"/>
              </w:rPr>
              <w:t>(5) Comisia Națională, prin actele sale normative, stabilește cerințe față de sistemul de evaluare internă a riscurilor utilizat de administrator și norme referitoare la informarea Comisiei Național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Parțial 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Prevederile art.28 alin.(2) nu sînt fundamentale, respectiv, normele vor fi expuse în actele normative subordonate legii.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În termen de un an de la data intrării în vigoare a legii.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29. Conturi anuale și rapoarte anuale</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Statele membre solicită fiecărei IORP înregistrate sau autorizate pe teritoriul lor să întocmească și să dea publicității conturile anuale și rapoartele anuale luând în considerare fiecare schemă de pensii administrată de IORP și, dacă este cazul, conturile anuale și rapoartele anuale pentru fiecare sistem de pensii. Conturile anuale și rapoartele anuale oferă o imagine reală și corectă a activelor și pasivelor, precum și a situației financiare a IORP și includ divulgarea deținerilor semnificative de investiții. Conturile anuale și informațiile din rapoarte trebuie să fie coerente, complete, clar prezentate și aprobate corespunzător de persoane autorizate, în conformitate cu legislația națională</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right="849"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Capitolul IX</w:t>
            </w:r>
          </w:p>
          <w:p>
            <w:pPr>
              <w:pStyle w:val="Normal"/>
              <w:tabs>
                <w:tab w:val="clear" w:pos="720"/>
                <w:tab w:val="left" w:pos="0" w:leader="none"/>
              </w:tabs>
              <w:spacing w:lineRule="auto" w:line="240" w:before="0" w:after="0"/>
              <w:ind w:right="849"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OBLIGAŢII DE RAPORTARE ŞI TRANSPARENŢĂ</w:t>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rticolul 51. Cerinţe faţă de raportările anuale </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1) Administratorul publică în modul stabilit în prospectul planului de pensii  şi pe pagina web proprie, cel tîrziu la data de 31 mai, un raport cu informaţii corecte şi complete despre activitatea desfăşurată în anul calendaristic precedent.</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2) Administratorul pune raportul anual la dispoziţia Comisiei Naţionale pînă la data de 10 aprilie. Raportul anual se pune la dispoziția oricărui participant sau a oricărei persoane care solicită dobîndirea calităţii de participant la solicitare. </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3) Raportul anual oferă o imagine reală și fidelă a situației administratorului și fondurilor de pensii  administrate şi conţine următoarele informaţi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 lista persoanelor care gestionează activitatea administratorulu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b) numele acţionarilor care deţin împreună cu persoanele afiliate mai mult de 5% din totalul acţiunilor şi procentul deţinut de aceştia din totalul acţiunilor administratorulu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c) denumirea şi sediul depozitarulu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d) situaţiile financiare ale administratorului și raportul conduceri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e) informația privind cuantumul total al remunerațiilor plătite de administrator personalului său; </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f) situaţia activelor şi pasivelor, ale veniturilor şi cheltuielilor pentru fiecare fond de pensii  administrat;</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g) situaţia comisioanelor plătite pentru depozitar, administrator şi alte informații privind costurile suportate din activele fondului de pensi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h) numărul de participanţi la fiecare fond de pensii;</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i) informaţii privind  principalele categorii de active în care au fost investite activele fondului de pensii;  </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î) orice modificare semnificativă a informaţiilor furnizate participanţilor, enumerate la art. 54, care au avut loc în perioada de gestiune vizată de raport; </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j) alte informaţii conform actelor normative ale Comisiei Naţionale.</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  Situațiile financiare  anuale sînt suspuse auditului obligatoriu. Raportul de audit, inclusiv aprecierile conţinute, se reproduc integral în raportul anual. </w:t>
            </w:r>
          </w:p>
          <w:p>
            <w:pPr>
              <w:pStyle w:val="Normal"/>
              <w:tabs>
                <w:tab w:val="clear" w:pos="720"/>
                <w:tab w:val="left" w:pos="0"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5) Comisia Națională adoptă reglementări privind conținutul și formatul raportului anual.</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30 Declarația privind principiile politicii de investiții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Statele membre se asigură că fiecare IORP înregistrată sau autorizată pe teritoriul lor întocmește și, cel puțin o dată la trei ani, revizuiește o declarație scrisă privind principiile politicii de investiții. Respectiva declarație trebuie revizuită fără întârziere după fiecare modificare semnificativă a politicii de investiții. Statele membre prevăd ca respectiva declarație să conțină, cel puțin, aspecte legate de metodele de evaluare a riscurilor investiționale, tehnicile de gestionare a riscurilor și alocarea strategică a activelor în ceea ce privește natura și durata angajamentelor de pensii și modul în care politica de investiții ține seama de factorii de mediu, sociali și de guvernanță. Declarația se pune la dispoziția publicului.</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icolul 21. Declaraţia privind politica de investiții</w:t>
            </w:r>
          </w:p>
          <w:p>
            <w:pPr>
              <w:pStyle w:val="Normal"/>
              <w:spacing w:lineRule="auto" w:line="240" w:before="0" w:after="0"/>
              <w:ind w:firstLine="34"/>
              <w:jc w:val="both"/>
              <w:rPr/>
            </w:pPr>
            <w:r>
              <w:rPr>
                <w:rFonts w:eastAsia="Times New Roman" w:cs="Times New Roman" w:ascii="Times New Roman" w:hAnsi="Times New Roman"/>
                <w:b/>
                <w:bCs/>
                <w:sz w:val="20"/>
                <w:szCs w:val="20"/>
                <w:lang w:val="ro-RO"/>
              </w:rPr>
              <w:t xml:space="preserve"> </w:t>
            </w:r>
            <w:r>
              <w:rPr>
                <w:rFonts w:cs="Times New Roman" w:ascii="Times New Roman" w:hAnsi="Times New Roman"/>
                <w:bCs/>
                <w:sz w:val="20"/>
                <w:szCs w:val="20"/>
                <w:lang w:val="ro-RO"/>
              </w:rPr>
              <w:t>(1) Administratorul pentru fiecare fond administrat  elaborează în formă scrisă o declaraţie privind politica de investiţii. Declaraţia privind politica de investiţii respectă principiile de investire şi conţine:</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 strategia de investire a activelor fondului de pensii facultative în raport cu natura şi durata obligaţiilor; </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b) metodele de evaluare a riscurilor investiţionale; </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c)  tehnicile de gestionare a riscurilor și alocarea strategică a activelor în ceea ce privește natura și durata angajamentelor de pensii;</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d) procedura de  revizuire a politicii de investiţii;</w:t>
            </w:r>
          </w:p>
          <w:p>
            <w:pPr>
              <w:pStyle w:val="Normal"/>
              <w:spacing w:lineRule="auto" w:line="240" w:before="0" w:after="0"/>
              <w:ind w:firstLine="34"/>
              <w:jc w:val="both"/>
              <w:rPr>
                <w:rFonts w:ascii="Times New Roman" w:hAnsi="Times New Roman" w:cs="Times New Roman"/>
                <w:bCs/>
                <w:sz w:val="20"/>
                <w:szCs w:val="20"/>
                <w:lang w:val="ro-RO"/>
              </w:rPr>
            </w:pPr>
            <w:r>
              <w:rPr>
                <w:rFonts w:cs="Times New Roman" w:ascii="Times New Roman" w:hAnsi="Times New Roman"/>
                <w:bCs/>
                <w:sz w:val="20"/>
                <w:szCs w:val="20"/>
                <w:lang w:val="ro-RO"/>
              </w:rPr>
              <w:t>e) persoanele responsabile de luarea deciziilor şi de realizarea investiţiilor, procedurile pentru luarea deciziilor.</w:t>
            </w:r>
          </w:p>
          <w:p>
            <w:pPr>
              <w:pStyle w:val="Normal"/>
              <w:spacing w:lineRule="auto" w:line="240" w:before="0" w:after="0"/>
              <w:ind w:firstLine="34"/>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2) Administratorul revizuieşte şi completează, cu avizul Comisiei Naţionale,  declaraţia privind politica de investiţii ori de cîte ori intervine o schimbare importantă în politica de investiţii sau cel puţin o dată la 3 ani, informînd participanţii referitor la noua politică investiţională. Declarația se pune la dispoziția publicului prin publicarea pe pagina web a administratorulu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ompatibil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APITOLUL 2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EXTERNALIZARE ȘI ADMINISTRAREA INVESTIȚIILOR</w:t>
            </w:r>
          </w:p>
          <w:p>
            <w:pPr>
              <w:pStyle w:val="Normal"/>
              <w:autoSpaceDE w:val="false"/>
              <w:spacing w:lineRule="auto" w:line="240" w:before="0" w:after="0"/>
              <w:jc w:val="both"/>
              <w:rPr/>
            </w:pPr>
            <w:r>
              <w:rPr>
                <w:rFonts w:cs="Times New Roman" w:ascii="Times New Roman" w:hAnsi="Times New Roman"/>
                <w:b/>
                <w:sz w:val="20"/>
                <w:szCs w:val="20"/>
                <w:lang w:val="ro-MD"/>
              </w:rPr>
              <w:t>Articolul 31. Externilizarea</w:t>
            </w:r>
            <w:r>
              <w:rPr>
                <w:rFonts w:cs="Times New Roman" w:ascii="Times New Roman" w:hAnsi="Times New Roman"/>
                <w:sz w:val="20"/>
                <w:szCs w:val="20"/>
                <w:lang w:val="ro-MD"/>
              </w:rPr>
              <w:t xml:space="preserve">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ot să permită IORP înregistrate sau autorizate pe teritoriul lor să încredințeze orice activitate care include funcții-cheie și administrarea acelor IORP, parțial sau în totalitate, unor prestatori de servicii care să opereze în numele acestor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atele membre se asigură că IORP rămân pe deplin responsabile de respectarea obligațiilor care le revin în temeiul prezentei directive atunci când externalizează funcții-cheie sau orice alte activităț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Externalizarea unor funcții-cheie sau a oricăror alte activități se realizează în așa fel încât să se evite oricare dintre următoarele consecințe: (a) diminuarea calității sistemului de guvernanță al IORP în cauză; (b) creșterea nejustificată a riscului operațional; (c) subminarea capacității autorităților competente de a monitoriza respectarea de către IORP a obligațiilor sale; (d) subminarea furnizării de servicii în mod continuu și satisfăcător către membri și beneficiar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IORP asigură funcționarea corespunzătoare a activităților externalizate prin procesul de selecție a unui prestator de servicii și prin monitorizarea continuă a activităților acestu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atele membre se asigură că IORP care externalizează funcții-cheie, administrarea acestor IORP sau alte activități care intră sub incidența prezentei directive încheie un acord scris cu prestatorul de servicii. Un astfel de acord este executoriu din punct de vedere juridic și definește în mod clar drepturile și obligațiile IORP și ale prestatorului de servic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Statele membre se asigură că IORP notifică în timp util autorităților competente orice externalizare a activităților care intră sub incidența prezentei directive. În cazul în care externalizarea se referă la funcții-cheie sau la administrarea IORP, acest lucru trebuie notificat autorităților competente înainte ca acordul privind o astfel de externalizare să intre în vigoare. De asemenea, statele membre se asigură că IORP notifică autorităților competente orice evoluție importantă ulterioară în ceea ce privește orice activități externaliz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Statele membre se asigură că autoritățile competente dispun de competența de a solicita în orice moment informații din partea IORP și a prestatorilor de servicii cu privire la funcțiile-cheie și la orice alte activități care au fost externalizat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icolul 35. Externalizarea</w:t>
            </w:r>
          </w:p>
          <w:p>
            <w:pPr>
              <w:pStyle w:val="Normal"/>
              <w:spacing w:lineRule="auto" w:line="240" w:before="0" w:after="0"/>
              <w:jc w:val="both"/>
              <w:rPr/>
            </w:pPr>
            <w:r>
              <w:rPr>
                <w:rFonts w:cs="Times New Roman" w:ascii="Times New Roman" w:hAnsi="Times New Roman"/>
                <w:bCs/>
                <w:sz w:val="18"/>
                <w:szCs w:val="18"/>
                <w:lang w:val="ro-RO"/>
              </w:rPr>
              <w:t>(1) Administratorul este în drept să delege executarea activităților și serviciilor în modul stabilit în art. 25 alin. (4) din prezenta lege și/sau exercitarea funcțiilor-cheie după obținerea avizului prealabil al Comisiei Naționale conform cerințelor stabilite de actele normative adoptate de aceasta.</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2) Subcontractarea activităţilor externalizate (externalizare în lanţ) nu se permite.</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3) Administratorul rămâne pe deplin responsabil de respectarea obligațiilor care îi revin în temeiul prezentei legi atunci cînd externalizează activitățile sau funcțiile-cheie prevăzute de prezenta lege. Administratorului îi revine responsabilitatea finală pentru administrarea corespunzătoare a riscurilor asociate activităţilor sau funcțiilor-cheie externalizate.</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4) În cazul externalizării, administratorul va respecta următoarele condiţii minime:</w:t>
            </w:r>
          </w:p>
          <w:p>
            <w:pPr>
              <w:pStyle w:val="Normal"/>
              <w:spacing w:lineRule="auto" w:line="240" w:before="0" w:after="0"/>
              <w:jc w:val="both"/>
              <w:rPr/>
            </w:pPr>
            <w:r>
              <w:rPr>
                <w:rFonts w:cs="Times New Roman" w:ascii="Times New Roman" w:hAnsi="Times New Roman"/>
                <w:bCs/>
                <w:sz w:val="18"/>
                <w:szCs w:val="18"/>
                <w:lang w:val="ro-RO"/>
              </w:rPr>
              <w:t>1) va dispune de politici şi proceduri interne adecvate privind evaluarea, gestionarea, controlul activităţilor sau funcțiilor-cheie externalizate, iar sistemul de guvernanță corporativă va fi adaptat la specificul acestor activităţi;</w:t>
            </w:r>
          </w:p>
          <w:p>
            <w:pPr>
              <w:pStyle w:val="Normal"/>
              <w:spacing w:lineRule="auto" w:line="240" w:before="0" w:after="0"/>
              <w:jc w:val="both"/>
              <w:rPr/>
            </w:pPr>
            <w:r>
              <w:rPr>
                <w:rFonts w:cs="Times New Roman" w:ascii="Times New Roman" w:hAnsi="Times New Roman"/>
                <w:bCs/>
                <w:sz w:val="18"/>
                <w:szCs w:val="18"/>
                <w:lang w:val="ro-RO"/>
              </w:rPr>
              <w:t>2) externalizarea nu va avea ca efect:</w:t>
            </w:r>
          </w:p>
          <w:p>
            <w:pPr>
              <w:pStyle w:val="Normal"/>
              <w:spacing w:lineRule="auto" w:line="240" w:before="0" w:after="0"/>
              <w:jc w:val="both"/>
              <w:rPr/>
            </w:pPr>
            <w:r>
              <w:rPr>
                <w:rFonts w:cs="Times New Roman" w:ascii="Times New Roman" w:hAnsi="Times New Roman"/>
                <w:bCs/>
                <w:sz w:val="18"/>
                <w:szCs w:val="18"/>
                <w:lang w:val="ro-RO"/>
              </w:rPr>
              <w:t>a) delegarea către prestator a responsabilităţii administratorului;</w:t>
            </w:r>
          </w:p>
          <w:p>
            <w:pPr>
              <w:pStyle w:val="Normal"/>
              <w:spacing w:lineRule="auto" w:line="240" w:before="0" w:after="0"/>
              <w:jc w:val="both"/>
              <w:rPr/>
            </w:pPr>
            <w:r>
              <w:rPr>
                <w:rFonts w:cs="Times New Roman" w:ascii="Times New Roman" w:hAnsi="Times New Roman"/>
                <w:bCs/>
                <w:sz w:val="18"/>
                <w:szCs w:val="18"/>
                <w:lang w:val="ro-RO"/>
              </w:rPr>
              <w:t>b) reducerea capacităţii administratorului de a-şi executa obligaţiile sau lezarea în alt mod a intereselor legitime ale participanților la fondurile de pensii, reducerea capacităţii de a-şi îndeplini sarcinile prevăzute în planul de pensii, politica de investiţii  sau strategiile de dezvoltare pe termen lung şi mediu ale administratorului şi fondurilor de pensii;</w:t>
            </w:r>
          </w:p>
          <w:p>
            <w:pPr>
              <w:pStyle w:val="Normal"/>
              <w:spacing w:lineRule="auto" w:line="240" w:before="0" w:after="0"/>
              <w:jc w:val="both"/>
              <w:rPr/>
            </w:pPr>
            <w:r>
              <w:rPr>
                <w:rFonts w:cs="Times New Roman" w:ascii="Times New Roman" w:hAnsi="Times New Roman"/>
                <w:bCs/>
                <w:sz w:val="18"/>
                <w:szCs w:val="18"/>
                <w:lang w:val="ro-RO"/>
              </w:rPr>
              <w:t>c) limitarea, împiedicarea sau imposibilitatea exercitării atribuţiilor de supraveghere ale Comisiei Naționale;</w:t>
            </w:r>
          </w:p>
          <w:p>
            <w:pPr>
              <w:pStyle w:val="Normal"/>
              <w:spacing w:lineRule="auto" w:line="240" w:before="0" w:after="0"/>
              <w:jc w:val="both"/>
              <w:rPr/>
            </w:pPr>
            <w:r>
              <w:rPr>
                <w:rFonts w:cs="Times New Roman" w:ascii="Times New Roman" w:hAnsi="Times New Roman"/>
                <w:bCs/>
                <w:sz w:val="18"/>
                <w:szCs w:val="18"/>
                <w:lang w:val="ro-RO"/>
              </w:rPr>
              <w:t>3) va lua măsuri pentru a asigura continuitatea desfăşurării activităţilor și funcțiilor-cheie în cazul unor situaţii excepţionale, precum şi pentru respectarea prezentei legi în relaţiile cu prestatorul;</w:t>
            </w:r>
          </w:p>
          <w:p>
            <w:pPr>
              <w:pStyle w:val="Normal"/>
              <w:spacing w:lineRule="auto" w:line="240" w:before="0" w:after="0"/>
              <w:jc w:val="both"/>
              <w:rPr/>
            </w:pPr>
            <w:r>
              <w:rPr>
                <w:rFonts w:cs="Times New Roman" w:ascii="Times New Roman" w:hAnsi="Times New Roman"/>
                <w:bCs/>
                <w:sz w:val="18"/>
                <w:szCs w:val="18"/>
                <w:lang w:val="ro-RO"/>
              </w:rPr>
              <w:t>4) va raporta Comisiei Naționale, fără întîrziere, orice incident sau schimbare de risc, inclusiv schimbarea prestatorului, ce ar putea afecta semnificativ capacitatea de administrare eficientă  a fondurilor de pensii, stabilitatea, performanţele şi continuitatea activităţii acestora;</w:t>
            </w:r>
          </w:p>
          <w:p>
            <w:pPr>
              <w:pStyle w:val="Normal"/>
              <w:spacing w:lineRule="auto" w:line="240" w:before="0" w:after="0"/>
              <w:jc w:val="both"/>
              <w:rPr/>
            </w:pPr>
            <w:r>
              <w:rPr>
                <w:rFonts w:cs="Times New Roman" w:ascii="Times New Roman" w:hAnsi="Times New Roman"/>
                <w:bCs/>
                <w:sz w:val="18"/>
                <w:szCs w:val="18"/>
                <w:lang w:val="ro-RO"/>
              </w:rPr>
              <w:t xml:space="preserve">5) va respecta orice alte cerinţe aferente externalizării, stabilite de Comisia Națională în actele sale normative. </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 xml:space="preserve">(5) Prestatorul de servicii trebuie să dispună de toate resursele necesare pentru îndeplinirea corectă, calificată și eficientă a activităţilor și/sau funcțiilor-cheie. Persoanele abilitate ale prestatorilor de servicii trebuie să aibă o bună reputație și calificările profesionale și experiența necesară stabilite de prezenta lege pentru efectuarea activităților și/sau funcțiilor-cheie delegate. </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 xml:space="preserve">(6) Administratorul care externalizează activitățile și funcțiile-cheie încheie un contract scris cu prestatorul de servicii. Contractul definește în mod clar drepturile și obligațiile administratorului și ale prestatorului de servicii și stipulează că prestatorul de servicii este obligat să permită Comisiei Naționale să supravegheze activitățile  externalizate. </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7) Comisia Națională are dreptul să prescrie rezilierea contractului de externalizare dacă constată că:</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a) administratorul nu efectuează controlul continuu asupra activităţilor și/sau funcțiilor-cheie externalizate sau gestionarea riscurilor asociate acestora ori o face neregulat şi inadecvat;</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b) activitatea prestatorului activităţilor și/sau funcțiilor-cheie externalizate are deficienţe semnificative care ameninţă sau pot ameninţa capacitatea administratorului de a-şi îndeplini obligaţiile.</w:t>
            </w:r>
          </w:p>
          <w:p>
            <w:pPr>
              <w:pStyle w:val="Normal"/>
              <w:spacing w:lineRule="auto" w:line="240" w:before="0" w:after="0"/>
              <w:jc w:val="both"/>
              <w:rPr>
                <w:rFonts w:ascii="Times New Roman" w:hAnsi="Times New Roman" w:cs="Times New Roman"/>
                <w:bCs/>
                <w:sz w:val="18"/>
                <w:szCs w:val="18"/>
                <w:lang w:val="ro-RO"/>
              </w:rPr>
            </w:pPr>
            <w:r>
              <w:rPr>
                <w:rFonts w:cs="Times New Roman" w:ascii="Times New Roman" w:hAnsi="Times New Roman"/>
                <w:bCs/>
                <w:sz w:val="18"/>
                <w:szCs w:val="18"/>
                <w:lang w:val="ro-RO"/>
              </w:rPr>
              <w:t xml:space="preserve">(8) Nu se permite externalizarea atribuțiilor și funcțiilor către angajatorul care achită contribiuții la fondul de pensii sau un prestator de servicii ale cărui interese sînt în conflict cu interesele participanţilor  și beeficiarilor fondulu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Cs/>
                <w:sz w:val="18"/>
                <w:szCs w:val="18"/>
                <w:lang w:val="ro-RO"/>
              </w:rPr>
              <w:t>(9) Comisia Națională este în drept să solicite în orice moment informații din partea administratorului și a prestatorilor de servicii cu privire la funcțiile-cheie și la orice alte activități care au fost externalizat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32. Administrarea investițiilor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le membre nu restrâng libertatea IORP de a desemna, pentru administrarea portofoliilor lor de investiții, administratori de investiții stabiliți în alt stat membru și autorizați corespunzător pentru această activitate, în conformitate cu Directivele 2009/65/CE, 2009/138/CE, 2011/61/UE, 2013/36/UE și 2014/65/UE, și nici a entităților autorizate menționate la articolul 2 alineatul (1) din prezenta directiv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icolul 25. Activitățile și serviciile prestate de administrato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Sub condiția obținerii licenței în conformitate cu prezenta lege, activitățile de administrare a fondurilor de pensii facultative pot fi prestate de către următoarele entităț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societatea de pensii constituită în conformitate cu prevederile prezentei leg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 o entitate reglementată din sectorul financiar;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 sucursala ele administratorului ilor din alte state, cu condiția conformării cerințelor prezentei leg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Un administrator poate externaliza unui prestator de servicii atribuțiile menționate la alin. (1) lit.b)-e), g) şi h), în conformitate cu prevederile prezentei legi. Activităţile şi serviciile menţionate la alin.(1) lit.b)-e) pot fi externalizate doar entităţilor reglementate din sectorul financiar.</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APITOLUL 3</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DEPOZITARUL</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33.  Numirea unui depozitar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 În cazul unei scheme de pensii ocupaționale în care membrii și beneficiarii suportă în totalitate riscul de investiții, statul membru de origine poate să prevadă obligația IORP de a desemna unul sau mai mulți depozitari pentru păstrarea în condiții de siguranță a activelor și pentru atribuțiile de supraveghere prevăzute la articolele 34 și 35. Statul membru gazdă poate solicita acestor IORP să desemneze unul sau mai mulți depozitari pentru păstrarea în condiții de siguranță a activelor și pentru atribuțiile de supraveghere prevăzute la articolele 34 și 35, atunci când desfășoară activități transfrontaliere în conformitate cu articolul 11, cu condiția ca legislația sa națională să impună numirea unui depozitar.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 Pentru schemele de pensii ocupaționale în care membrii și beneficiarii nu suportă în totalitate riscul de investiții, statul membru de origine îi poate impune IORP să numească unul sau mai mulți depozitari pentru păstrarea în condiții de siguranță a activelor sau pentru păstrarea în condiții de siguranță a activelor și pentru atribuțiile de supraveghere prevăzute la articolele 34 și 35.</w:t>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3) Statele membre nu restrâng libertatea IORP de a desemna depozitari stabiliți în alt stat membru și autorizați corespunzător pentru această activitate, în conformitate cu Directiva 2013/36/UE sau cu Directiva 2014/65/UE, ori acceptați ca depozitari în înțelesul Directivei 2009/65/CE sau al Directivei 2011/61/UE.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4) Statele membre iau măsurile necesare care să le permită autorităților competente, în baza legislației naționale, să interzică, în conformitate cu articolul 48, la cererea autorității competente din statul membru de origine al IORP, ca un depozitar sau custode aflat pe teritoriul lor să dispună liber de active. </w:t>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5) Depozitarul este numit printr-un contract scris. Contractul stipulează transmiterea informațiilor necesare pentru ai permite depozitarului să își îndeplinească atribuțiile în conformitate cu prezenta directivă și cu alte acte cu putere de lege sau acte administrative relevante.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6) În îndeplinirea sarcinilor prevăzute la articolele 34 și 35, IORP și depozitarul acționează în mod onest, echitabil, profesionist, independent și în interesul membrilor și beneficiarilor schemei.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7) Un depozitar nu desfășoară activități legate de IORP care să poată crea conflicte de interese între IORP, membrii și beneficiarii schemei și depozitarul însuși decât dacă depozitarul a separat din punct de vedere operațional și ierarhic exercitarea sarcinilor sale de depozitar de celelalte sarcini potențial conflictuale și dacă eventualele conflicte de interese sunt identificate, gestionate, monitorizate în mod corespunzător și comunicate membrilor și beneficiarilor schemei, precum și organului administrativ, de conducere sau de control al IORP.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lang w:val="ro-MD"/>
              </w:rPr>
              <w:t>(8) În cazul în care nu este numit niciun depozitar, IORP iau măsuri pentru a preveni și rezolva orice conflict de interese care ar apărea în cursul exercitării sarcinilor care ar fi în mod normal îndeplinite de un depozitar și de un administrator al activel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II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DEPOZITARUL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46. Dispoziţii  general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Administratorul, pentru fiecare fond de pensii gestionat, este obligat să desemneze unul sau mai mulți depozitari pentru păstrarea în condiții de siguranță a activelor fondurilor de pensii și pentru atribuțiile de supraveghere în modul prevăzut de prezentul capito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Administratorul poate încheia contracte de depozitare cu un singur depozitar pentru toate fondurile de pensii administrat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Depozitarul poate încheia contracte de depozitare cu mai mulţi administratori cu condiţia de a păstra activele, operaţiunile şi înregistrările fiecărui fond de pensii separat de cele ale altor fonduri, precum şi separat de propriile activ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2. Noțiuni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pozitar al activelor fondului de pensii facultative (în continuare - depozitar) – societate de investiții, inclusiv bancă care, în conformitate cu Legea nr.171/2012 privind piața de capital, este în drept să desfășoare activități de custodie; </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46 alin.(5)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Numirea depozitarului face obiectul unui contract scris. Pe lîngă alte clauze legate de serviciile prestate şi procedurile care trebuie urmate de părţile contractuale, contractul reglementează fluxul informaţiilor considerate necesare pentru a permite depozitarului să îşi îndeplinească funcţiile pentru fondurile de pensii pentru care a fost desemnat în calitate de depozitar, în conformitate cu prezenta lege. Comisia Națională prin actele sale normative stabilește conținutul minim al contractului de depozitar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46 alin.(4)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 Administratorul şi depozitarul trebuie să acţioneze în mod onest, echitabil, profesionist şi independent unul faţă de celălalt şi exclusiv în interesul participanților la fondul de pensii administrat. </w:t>
            </w:r>
          </w:p>
          <w:p>
            <w:pPr>
              <w:pStyle w:val="Normal"/>
              <w:tabs>
                <w:tab w:val="clear" w:pos="720"/>
                <w:tab w:val="left" w:pos="0" w:leader="none"/>
              </w:tabs>
              <w:spacing w:lineRule="auto" w:line="240" w:before="0" w:after="0"/>
              <w:rPr/>
            </w:pPr>
            <w:r>
              <w:rPr>
                <w:rFonts w:cs="Times New Roman" w:ascii="Times New Roman" w:hAnsi="Times New Roman"/>
                <w:b/>
                <w:bCs/>
                <w:sz w:val="20"/>
                <w:szCs w:val="20"/>
                <w:lang w:val="ro-RO"/>
              </w:rPr>
              <w:t>Articolul 47</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Condiţii de funcţionare a depozitarului</w:t>
            </w:r>
          </w:p>
          <w:p>
            <w:pPr>
              <w:pStyle w:val="Default"/>
              <w:rPr/>
            </w:pPr>
            <w:r>
              <w:rPr>
                <w:bCs/>
                <w:color w:val="000000"/>
                <w:sz w:val="20"/>
                <w:szCs w:val="20"/>
                <w:lang w:val="en-US"/>
              </w:rPr>
              <w:t xml:space="preserve">(5) </w:t>
            </w:r>
            <w:r>
              <w:rPr>
                <w:color w:val="000000"/>
                <w:sz w:val="20"/>
                <w:szCs w:val="20"/>
                <w:lang w:val="en-US"/>
              </w:rPr>
              <w:t xml:space="preserve">Pentru a evita conflictele de interese dintre depozitar, administrator şi/sau participanţii şi beneficiarii fondului de pensii: </w:t>
            </w:r>
          </w:p>
          <w:p>
            <w:pPr>
              <w:pStyle w:val="Default"/>
              <w:rPr>
                <w:sz w:val="20"/>
                <w:szCs w:val="20"/>
                <w:lang w:val="en-US"/>
              </w:rPr>
            </w:pPr>
            <w:r>
              <w:rPr>
                <w:color w:val="000000"/>
                <w:sz w:val="20"/>
                <w:szCs w:val="20"/>
                <w:lang w:val="en-US"/>
              </w:rPr>
              <w:t>a) administratorul nu poate fi în acelaşi timp şi depozitar al unui fond de pensii facultative administrat şi nu trebuie să fie persoană afiliată cu depozitarul;</w:t>
            </w:r>
          </w:p>
          <w:p>
            <w:pPr>
              <w:pStyle w:val="Default"/>
              <w:rPr>
                <w:color w:val="000000"/>
                <w:sz w:val="20"/>
                <w:szCs w:val="20"/>
                <w:lang w:val="en-US"/>
              </w:rPr>
            </w:pPr>
            <w:r>
              <w:rPr>
                <w:color w:val="000000"/>
                <w:sz w:val="20"/>
                <w:szCs w:val="20"/>
                <w:lang w:val="en-US"/>
              </w:rPr>
              <w:t xml:space="preserve">b) o societate de investiții care acţionează drept contrapartidă pentru un fond de pensii  nu poate exercita atribuțiile depozitarului pentru fondul în cauză decît în cazul în care a separat din punct de vedere funcţional şi ierarhic exercitarea funcţiilor sale de depozitar de sarcinile sale de societate de investiții, iar eventualele conflicte de interese sînt identificate, gestionate, monitorizate şi comunicate în mod corespunzător participanţilor şi beneficiarilor fondului de pensii, precum şi administratorului.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34. Păstrarea în condiții de siguranță a activelor și răspunderea depozitarulu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În cazul în care activele unei IORP aferente unei scheme de pensii constând în instrumente financiare care pot fi păstrate în custodie sunt încredințate unui depozitar pentru păstrare în condiții de siguranță, depozitarul păstrează în custodie toate instrumentele financiare care pot fi înregistrate într-un cont de instrumente financiare deschis în registrele depozitarului și toate instrumentele financiare care pot fi livrate fizic depozitarulu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În acest scop, depozitarul se asigură că instrumentele financiare care pot fi înregistrate într-un cont de instrumente financiare deschis în registrele depozitarului sunt înregistrate în evidențele depozitarului în conturi separate, în conformitate cu normele stabilite în Directiva 2014/65/UE, deschise în numele IORP, astfel încât acestea să poată fi identificate în mod clar, în orice moment, ca aparținând IORP sau membrilor și beneficiarilor sistemului de pens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În cazul în care activele unei IORP aferente unei scheme de pensii constau în alte active decât cele menționate la alineatul (1), depozitarul verifică dacă IORP este proprietarul activelor și ține evidența activelor respective. Verificarea se efectuează pe baza informațiilor sau documentelor furnizate de IORP și pe baza unor dovezi externe, atunci când acestea sunt disponibile. Depozitarul își actualizează permanent evidențe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atele membre se asigură că depozitarul răspunde față de IORP și față de membri și beneficiari pentru orice pierdere suferită de aceștia ca rezultat al neîndeplinirii obligațiilor sale în mod nejustificat sau al îndeplinirii necorespunzătoare a acesto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atele membre se asigură că răspunderea depozitarului menționată la alineatul (3) rămâne aceeași chiar dacă depozitarul încredințează unei terțe părți toate activele pe care le păstrează în condiții de siguranță sau o parte din acest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În cazul în care nu este numit niciun depozitar pentru păstrarea activelor în condiții de siguranță, IORP trebuie să răspundă cel puțin următoarelor cerinț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ă se asigure că instrumentele financiare sunt păstrate și protejate în mod corespunzător;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să țină evidențe care să permită IORP să identifice toate activele în orice moment și fără întârzie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ă ia măsurile necesare pentru a evita conflictele de interese în ceea ce privește păstrarea în condiții de siguranță a activelor; </w:t>
            </w:r>
          </w:p>
          <w:p>
            <w:pPr>
              <w:pStyle w:val="Normal"/>
              <w:autoSpaceDE w:val="false"/>
              <w:spacing w:lineRule="auto" w:line="240" w:before="0" w:after="0"/>
              <w:jc w:val="both"/>
              <w:rPr>
                <w:rFonts w:ascii="Times New Roman" w:hAnsi="Times New Roman" w:cs="Times New Roman"/>
                <w:b/>
                <w:b/>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să informeze autoritățile competente, la cerere, cu privire la modul în care sunt păstrate activel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34"/>
              <w:jc w:val="both"/>
              <w:rPr/>
            </w:pPr>
            <w:r>
              <w:rPr>
                <w:b/>
                <w:color w:val="000000"/>
                <w:sz w:val="20"/>
                <w:szCs w:val="20"/>
                <w:lang w:val="ro-MD"/>
              </w:rPr>
              <w:t>Articolul 48.</w:t>
            </w:r>
            <w:r>
              <w:rPr>
                <w:color w:val="000000"/>
                <w:sz w:val="20"/>
                <w:szCs w:val="20"/>
                <w:lang w:val="ro-MD"/>
              </w:rPr>
              <w:t xml:space="preserve"> </w:t>
            </w:r>
            <w:r>
              <w:rPr>
                <w:b/>
                <w:color w:val="000000"/>
                <w:sz w:val="20"/>
                <w:szCs w:val="20"/>
                <w:lang w:val="ro-MD"/>
              </w:rPr>
              <w:t xml:space="preserve">Atribuţiile şi activităţile desfăşurate de depozitar </w:t>
            </w:r>
          </w:p>
          <w:p>
            <w:pPr>
              <w:pStyle w:val="Normal"/>
              <w:spacing w:lineRule="auto" w:line="240" w:before="0" w:after="0"/>
              <w:jc w:val="both"/>
              <w:rPr>
                <w:sz w:val="20"/>
                <w:szCs w:val="20"/>
                <w:lang w:val="ro-RO"/>
              </w:rPr>
            </w:pPr>
            <w:r>
              <w:rPr>
                <w:rFonts w:cs="Times New Roman" w:ascii="Times New Roman" w:hAnsi="Times New Roman"/>
                <w:sz w:val="20"/>
                <w:szCs w:val="20"/>
                <w:lang w:val="ro-RO"/>
              </w:rPr>
              <w:t>(1) Activele fondului de pensii se încredințează depozitarului pentru păstrare, după cum urmează:</w:t>
            </w:r>
          </w:p>
          <w:p>
            <w:pPr>
              <w:pStyle w:val="Normal"/>
              <w:spacing w:lineRule="auto" w:line="240" w:before="0" w:after="0"/>
              <w:jc w:val="both"/>
              <w:rPr>
                <w:sz w:val="20"/>
                <w:szCs w:val="20"/>
                <w:lang w:val="ro-RO"/>
              </w:rPr>
            </w:pPr>
            <w:r>
              <w:rPr>
                <w:rFonts w:cs="Times New Roman" w:ascii="Times New Roman" w:hAnsi="Times New Roman"/>
                <w:sz w:val="20"/>
                <w:szCs w:val="20"/>
                <w:lang w:val="ro-RO"/>
              </w:rPr>
              <w:t>1) pentru instrumentele financiare care pot fi păstrate în custodie, depozitarul:</w:t>
            </w:r>
          </w:p>
          <w:p>
            <w:pPr>
              <w:pStyle w:val="Normal"/>
              <w:spacing w:lineRule="auto" w:line="240" w:before="0" w:after="0"/>
              <w:jc w:val="both"/>
              <w:rPr>
                <w:sz w:val="20"/>
                <w:szCs w:val="20"/>
                <w:lang w:val="ro-RO"/>
              </w:rPr>
            </w:pPr>
            <w:r>
              <w:rPr>
                <w:rFonts w:cs="Times New Roman" w:ascii="Times New Roman" w:hAnsi="Times New Roman"/>
                <w:sz w:val="20"/>
                <w:szCs w:val="20"/>
                <w:lang w:val="ro-RO"/>
              </w:rPr>
              <w:t>a) păstrează în custodie toate instrumentele financiare care pot fi înregistrate într-un cont de instrumente financiare deschis în evidențele depozitarului;</w:t>
            </w:r>
          </w:p>
          <w:p>
            <w:pPr>
              <w:pStyle w:val="Normal"/>
              <w:spacing w:lineRule="auto" w:line="240" w:before="0" w:after="0"/>
              <w:jc w:val="both"/>
              <w:rPr>
                <w:sz w:val="20"/>
                <w:szCs w:val="20"/>
                <w:lang w:val="ro-RO"/>
              </w:rPr>
            </w:pPr>
            <w:r>
              <w:rPr>
                <w:rFonts w:cs="Times New Roman" w:ascii="Times New Roman" w:hAnsi="Times New Roman"/>
                <w:sz w:val="20"/>
                <w:szCs w:val="20"/>
                <w:lang w:val="ro-RO"/>
              </w:rPr>
              <w:t>b) se asigură că toate instrumentele financiare care pot fi înregistrate într-un cont de instrumente financiare deschis în evidențele depozitarului sunt înregistrate în registrele depozitarului în conturi separate, deschise în numele fondului de pensii  sau al administratorului care acționează în numele fondului, astfel încît să poată fi identificate clar în orice moment ca aparținînd fondului de pensii  în conformitate cu legislația aplicabilă;</w:t>
            </w:r>
          </w:p>
          <w:p>
            <w:pPr>
              <w:pStyle w:val="Normal"/>
              <w:spacing w:lineRule="auto" w:line="240" w:before="0" w:after="0"/>
              <w:jc w:val="both"/>
              <w:rPr>
                <w:sz w:val="20"/>
                <w:szCs w:val="20"/>
                <w:lang w:val="ro-RO"/>
              </w:rPr>
            </w:pPr>
            <w:r>
              <w:rPr>
                <w:rFonts w:cs="Times New Roman" w:ascii="Times New Roman" w:hAnsi="Times New Roman"/>
                <w:sz w:val="20"/>
                <w:szCs w:val="20"/>
                <w:lang w:val="ro-RO"/>
              </w:rPr>
              <w:t>2) pentru alte active, depozitarul:</w:t>
            </w:r>
          </w:p>
          <w:p>
            <w:pPr>
              <w:pStyle w:val="Normal"/>
              <w:spacing w:lineRule="auto" w:line="240" w:before="0" w:after="0"/>
              <w:jc w:val="both"/>
              <w:rPr>
                <w:sz w:val="20"/>
                <w:szCs w:val="20"/>
                <w:lang w:val="ro-RO"/>
              </w:rPr>
            </w:pPr>
            <w:r>
              <w:rPr>
                <w:rFonts w:cs="Times New Roman" w:ascii="Times New Roman" w:hAnsi="Times New Roman"/>
                <w:sz w:val="20"/>
                <w:szCs w:val="20"/>
                <w:lang w:val="ro-RO"/>
              </w:rPr>
              <w:t>a) verifică dreptul de proprietate al fondului de pensii sau al administratorului care acționează în numele fondului asupra activelor respective, analizînd dacă fondul de pensii  sau administratorul care acționează în numele fondului este titularul dreptului de proprietate, pe baza informațiilor sau a documentelor furnizate de administratorul care acționează în numele fondului și, dacă sînt disponibile, a altor dovezi externe;</w:t>
            </w:r>
          </w:p>
          <w:p>
            <w:pPr>
              <w:pStyle w:val="Normal"/>
              <w:spacing w:lineRule="auto" w:line="240"/>
              <w:jc w:val="both"/>
              <w:rPr>
                <w:sz w:val="20"/>
                <w:szCs w:val="20"/>
                <w:lang w:val="ro-RO"/>
              </w:rPr>
            </w:pPr>
            <w:r>
              <w:rPr>
                <w:rFonts w:cs="Times New Roman" w:ascii="Times New Roman" w:hAnsi="Times New Roman"/>
                <w:sz w:val="20"/>
                <w:szCs w:val="20"/>
                <w:lang w:val="ro-RO"/>
              </w:rPr>
              <w:t>b)</w:t>
            </w:r>
            <w:r>
              <w:rPr>
                <w:sz w:val="20"/>
                <w:szCs w:val="20"/>
                <w:lang w:val="ro-RO"/>
              </w:rPr>
              <w:t xml:space="preserve"> </w:t>
            </w:r>
            <w:r>
              <w:rPr>
                <w:rFonts w:cs="Times New Roman" w:ascii="Times New Roman" w:hAnsi="Times New Roman"/>
                <w:sz w:val="20"/>
                <w:szCs w:val="20"/>
                <w:lang w:val="ro-RO"/>
              </w:rPr>
              <w:t>ține o evidență a activelor pentru care are convingerea că fondul de pensii sau administratorul care acționează în numele fondului este titularul dreptului de proprietate și actualizează această evidență.</w:t>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0</w:t>
            </w:r>
            <w:r>
              <w:rPr>
                <w:rFonts w:cs="Times New Roman" w:ascii="Times New Roman" w:hAnsi="Times New Roman"/>
                <w:b/>
                <w:sz w:val="20"/>
                <w:szCs w:val="20"/>
                <w:lang w:val="ro-RO"/>
              </w:rPr>
              <w:t>. Responsabilităţ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Depozitarul este responsabil faţă de administrator, participanţi şi beneficiari în privinţa oricărui prejudiciu suportat de aceştia ca rezultat al neîndeplinirii intenţionate sau din neglijenţă a obligaţiilor care îi revin în temeiul prezentei leg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Depozitarul este răspunzător pentru toate daunele cauzate de neîndeplinirea sau îndeplinirea necorespunzătoare a îndatoririlor sale legal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Răspunderea depozitarului menționată în prezentul articol nu poate fi înlăturată sau limitată prin contract. Orice contract încheiat cu încălcarea prezentului alineat este nul.</w:t>
            </w:r>
          </w:p>
          <w:p>
            <w:pPr>
              <w:pStyle w:val="Normal"/>
              <w:shd w:fill="FFFFFF" w:val="clear"/>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Articolul 35. Atribuțiile de supraveg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În plus față de atribuțiile prevăzute la articolul 34 alineatele (1) și (2), depozitarul numit să îndeplinească atribuții de supraveghe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pune în aplicare instrucțiunile IORP, cu excepția cazului în care acestea contravin legislației naționale sau normelor IORP;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garantează faptul că în tranzacțiile care implică activele unei IORP legate de o schemă de pensii, orice contravaloare este achitată IORP în termenele uzual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garantează faptul că veniturile provenite din active sunt utilizate în conformitate cu normele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În pofida alineatului (1), statul membru de origine al IORP poate acorda alte atribuții de supraveghere care să fie îndeplinite de către depozitar.</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3) În cazul în care nu este numit niciun depozitar care să îndeplinească atribuții de supraveghere, IORP pune în aplicare proceduri care să asigure că sarcinile care ar fi în mod normal supravegheate de depozitari sunt efectuate în mod corespunzător în cadrul IORP.</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color w:val="000000"/>
                <w:sz w:val="20"/>
                <w:szCs w:val="20"/>
                <w:lang w:val="ro-MD"/>
              </w:rPr>
              <w:t>Articolul 48.</w:t>
            </w:r>
            <w:r>
              <w:rPr>
                <w:color w:val="000000"/>
                <w:sz w:val="20"/>
                <w:szCs w:val="20"/>
                <w:lang w:val="ro-MD"/>
              </w:rPr>
              <w:t xml:space="preserve"> </w:t>
            </w:r>
            <w:r>
              <w:rPr>
                <w:b/>
                <w:color w:val="000000"/>
                <w:sz w:val="20"/>
                <w:szCs w:val="20"/>
                <w:lang w:val="ro-MD"/>
              </w:rPr>
              <w:t xml:space="preserve">Atribuţiile şi activităţile desfăşurate de depozitar </w:t>
            </w:r>
          </w:p>
          <w:p>
            <w:pPr>
              <w:pStyle w:val="Normal"/>
              <w:spacing w:lineRule="auto" w:line="240" w:before="0" w:after="0"/>
              <w:jc w:val="both"/>
              <w:rPr/>
            </w:pPr>
            <w:r>
              <w:rPr>
                <w:rFonts w:cs="Times New Roman" w:ascii="Times New Roman" w:hAnsi="Times New Roman"/>
                <w:bCs/>
                <w:sz w:val="20"/>
                <w:szCs w:val="20"/>
                <w:lang w:val="ro-RO"/>
              </w:rPr>
              <w:t xml:space="preserve">(4) </w:t>
            </w:r>
            <w:r>
              <w:rPr>
                <w:rFonts w:cs="Times New Roman" w:ascii="Times New Roman" w:hAnsi="Times New Roman"/>
                <w:sz w:val="20"/>
                <w:szCs w:val="20"/>
                <w:lang w:val="ro-RO"/>
              </w:rPr>
              <w:t xml:space="preserve">Pe lîngă atribuţiile prevăzute la alin. (1) şi (2), depozitarul: </w:t>
            </w:r>
          </w:p>
          <w:p>
            <w:pPr>
              <w:pStyle w:val="Default"/>
              <w:jc w:val="both"/>
              <w:rPr/>
            </w:pPr>
            <w:r>
              <w:rPr>
                <w:bCs/>
                <w:color w:val="000000"/>
                <w:sz w:val="20"/>
                <w:szCs w:val="20"/>
                <w:lang w:val="en-US"/>
              </w:rPr>
              <w:t xml:space="preserve">a) </w:t>
            </w:r>
            <w:r>
              <w:rPr>
                <w:color w:val="000000"/>
                <w:sz w:val="20"/>
                <w:szCs w:val="20"/>
                <w:lang w:val="en-US"/>
              </w:rPr>
              <w:t xml:space="preserve">se asigură și confirmă că valoarea unităţilor de fond ale fondului de pensii este calculată în conformitate cu prospectul planului de pensii şi cu procedurile de evaluare prevăzute de prezenta lege și legislația privind piața de capital; </w:t>
            </w:r>
          </w:p>
          <w:p>
            <w:pPr>
              <w:pStyle w:val="Default"/>
              <w:jc w:val="both"/>
              <w:rPr>
                <w:sz w:val="20"/>
                <w:szCs w:val="20"/>
                <w:lang w:val="en-US"/>
              </w:rPr>
            </w:pPr>
            <w:r>
              <w:rPr>
                <w:color w:val="000000"/>
                <w:sz w:val="20"/>
                <w:szCs w:val="20"/>
                <w:lang w:val="en-US"/>
              </w:rPr>
              <w:t>b) îndeplineşte instrucţiunile administratorului, cu excepţia cazului în care acestea contravin legislaţiei sau regulilor interne de organizare şi funcţionare ale administratorului;</w:t>
            </w:r>
          </w:p>
          <w:p>
            <w:pPr>
              <w:pStyle w:val="Default"/>
              <w:jc w:val="both"/>
              <w:rPr/>
            </w:pPr>
            <w:r>
              <w:rPr>
                <w:bCs/>
                <w:color w:val="000000"/>
                <w:sz w:val="20"/>
                <w:szCs w:val="20"/>
                <w:lang w:val="en-US"/>
              </w:rPr>
              <w:t xml:space="preserve">c) </w:t>
            </w:r>
            <w:r>
              <w:rPr>
                <w:color w:val="000000"/>
                <w:sz w:val="20"/>
                <w:szCs w:val="20"/>
                <w:lang w:val="en-US"/>
              </w:rPr>
              <w:t xml:space="preserve">se asigură că în tranzacţiile care implică activele fondului de pensii contravaloarea este achitată în contul fondului în termene uzuale; </w:t>
            </w:r>
          </w:p>
          <w:p>
            <w:pPr>
              <w:pStyle w:val="Default"/>
              <w:jc w:val="both"/>
              <w:rPr>
                <w:sz w:val="20"/>
                <w:szCs w:val="20"/>
                <w:lang w:val="en-US"/>
              </w:rPr>
            </w:pPr>
            <w:r>
              <w:rPr>
                <w:bCs/>
                <w:color w:val="000000"/>
                <w:sz w:val="20"/>
                <w:szCs w:val="20"/>
                <w:lang w:val="en-US"/>
              </w:rPr>
              <w:t xml:space="preserve">d) </w:t>
            </w:r>
            <w:r>
              <w:rPr>
                <w:color w:val="000000"/>
                <w:sz w:val="20"/>
                <w:szCs w:val="20"/>
                <w:lang w:val="en-US"/>
              </w:rPr>
              <w:t>se asigură că veniturile investiţionale ale fondului de pensii  sînt utilizate în conformitate cu legislaţia aplicabilă şi cu prospectul planului de pensii;</w:t>
            </w:r>
          </w:p>
          <w:p>
            <w:pPr>
              <w:pStyle w:val="Default"/>
              <w:jc w:val="both"/>
              <w:rPr/>
            </w:pPr>
            <w:r>
              <w:rPr>
                <w:color w:val="000000"/>
                <w:sz w:val="20"/>
                <w:szCs w:val="20"/>
                <w:lang w:val="en-US"/>
              </w:rPr>
              <w:t>e)</w:t>
            </w:r>
            <w:r>
              <w:rPr>
                <w:sz w:val="20"/>
                <w:szCs w:val="20"/>
                <w:lang w:val="en-US"/>
              </w:rPr>
              <w:t xml:space="preserve"> informează imediat Comisia Naţională cu privire la orice abuz al administratorului în raport cu activele fondului de pensii;  </w:t>
            </w:r>
          </w:p>
          <w:p>
            <w:pPr>
              <w:pStyle w:val="Default"/>
              <w:jc w:val="both"/>
              <w:rPr>
                <w:sz w:val="20"/>
                <w:szCs w:val="20"/>
                <w:lang w:val="en-US"/>
              </w:rPr>
            </w:pPr>
            <w:r>
              <w:rPr>
                <w:sz w:val="20"/>
                <w:szCs w:val="20"/>
                <w:lang w:val="en-US"/>
              </w:rPr>
              <w:t>f) transmite Comisiei Naţionale, în condiţiile şi termenele stabilite prin actele normative ale acesteia, informaţiile şi raportările aferente activelor fondurilor  de pensii transmise în depozitare;</w:t>
            </w:r>
          </w:p>
          <w:p>
            <w:pPr>
              <w:pStyle w:val="Normal"/>
              <w:tabs>
                <w:tab w:val="clear" w:pos="720"/>
                <w:tab w:val="left" w:pos="0" w:leader="none"/>
                <w:tab w:val="left" w:pos="993" w:leader="none"/>
              </w:tabs>
              <w:spacing w:lineRule="auto" w:line="240" w:before="0" w:after="200"/>
              <w:jc w:val="both"/>
              <w:rPr>
                <w:sz w:val="20"/>
                <w:szCs w:val="20"/>
                <w:lang w:val="ro-RO"/>
              </w:rPr>
            </w:pPr>
            <w:r>
              <w:rPr>
                <w:rFonts w:cs="Times New Roman" w:ascii="Times New Roman" w:hAnsi="Times New Roman"/>
                <w:sz w:val="20"/>
                <w:szCs w:val="20"/>
                <w:lang w:val="ro-RO"/>
              </w:rPr>
              <w:t>g) exercită alte atribuții în conformitate cu prevederile legisla</w:t>
            </w:r>
            <w:r>
              <w:rPr>
                <w:rFonts w:cs="Cambria Math" w:ascii="Cambria Math" w:hAnsi="Cambria Math"/>
                <w:sz w:val="20"/>
                <w:szCs w:val="20"/>
                <w:lang w:val="ro-RO"/>
              </w:rPr>
              <w:t>ț</w:t>
            </w:r>
            <w:r>
              <w:rPr>
                <w:rFonts w:cs="Times New Roman" w:ascii="Times New Roman" w:hAnsi="Times New Roman"/>
                <w:sz w:val="20"/>
                <w:szCs w:val="20"/>
                <w:lang w:val="ro-RO"/>
              </w:rPr>
              <w:t xml:space="preserve">iei </w:t>
            </w:r>
            <w:r>
              <w:rPr>
                <w:rFonts w:cs="Cambria Math" w:ascii="Cambria Math" w:hAnsi="Cambria Math"/>
                <w:sz w:val="20"/>
                <w:szCs w:val="20"/>
                <w:lang w:val="ro-RO"/>
              </w:rPr>
              <w:t>ș</w:t>
            </w:r>
            <w:r>
              <w:rPr>
                <w:rFonts w:cs="Times New Roman" w:ascii="Times New Roman" w:hAnsi="Times New Roman"/>
                <w:sz w:val="20"/>
                <w:szCs w:val="20"/>
                <w:lang w:val="ro-RO"/>
              </w:rPr>
              <w:t>i contractul de depozitar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ITLUL IV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FORMAȚII CARE TREBUIE COMUNICATE MEMBRILOR POTENȚIALI, MEMBRILOR ȘI BENEFICIARILOR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APITOLUL 1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ispoziții general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icolul 36 Princip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Ținând cont de natura schemei de pensii stabilite, statele membre se asigură că fiecare IORP înregistrată sau autorizată pe teritoriul lor furnizează: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embrilor potențiali cel puțin informațiile prevăzute la articolul 4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membrilor, cel puțin informațiile prevăzute la articolele 37-40, 42 și 44; precum ș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beneficiarilor, cel puțin informațiile prevăzute la articolele 37, 43 și 4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nformațiile prevăzute la alineatul (1) trebui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ă fie actualizate în mod regula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să fie scrise în mod clar, într-un limbaj clar, concis și comprehensibil, evitându-se utilizarea jargonului și a termenilor tehnici atunci când se pot utiliza cuvinte din limbajul curen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să nu inducă în eroare și să se asigure coerența la nivelul vocabularului și al conținutului;</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să fie prezentate în așa fel încât să fie ușor de citi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să fie disponibile într-o limbă oficială a statului membru al cărui legislație socială și legislație a muncii relevantă pentru domeniul schemelor de pensii ocupaționale este aplicabilă schemei de pensii respective; ș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să fie puse la dispoziția membrilor potențiali, a membrilor și a beneficiarilor în mod gratuit, prin mijloace electronice, inclusiv pe un suport durabil sau pe un site internet, sau pe hârtie.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3) Statele membre pot adopta sau menține în vigoare dispoziții suplimentare cu privire la informațiile ce trebuie puse la dispoziția membrilor potențiali, a membrilor și a beneficiaril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Informarea participanţilor</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7) Informațiile prevăzute în alin.(1) – (6) trebuie:</w:t>
            </w:r>
          </w:p>
          <w:p>
            <w:pPr>
              <w:pStyle w:val="Normal"/>
              <w:tabs>
                <w:tab w:val="clear" w:pos="720"/>
                <w:tab w:val="left" w:pos="0" w:leader="none"/>
              </w:tabs>
              <w:spacing w:lineRule="auto" w:line="240" w:before="0" w:after="0"/>
              <w:ind w:firstLine="709"/>
              <w:rPr>
                <w:rFonts w:ascii="Times New Roman" w:hAnsi="Times New Roman" w:cs="Times New Roman"/>
                <w:sz w:val="20"/>
                <w:szCs w:val="20"/>
                <w:lang w:val="ro-RO"/>
              </w:rPr>
            </w:pPr>
            <w:r>
              <w:rPr>
                <w:rFonts w:cs="Times New Roman" w:ascii="Times New Roman" w:hAnsi="Times New Roman"/>
                <w:sz w:val="20"/>
                <w:szCs w:val="20"/>
                <w:lang w:val="ro-RO"/>
              </w:rPr>
              <w:t>a) să fie actualizate în mod regulat;</w:t>
            </w:r>
          </w:p>
          <w:p>
            <w:pPr>
              <w:pStyle w:val="Normal"/>
              <w:tabs>
                <w:tab w:val="clear" w:pos="720"/>
                <w:tab w:val="left" w:pos="0" w:leader="none"/>
              </w:tabs>
              <w:spacing w:lineRule="auto" w:line="240" w:before="0" w:after="0"/>
              <w:ind w:firstLine="709"/>
              <w:rPr>
                <w:rFonts w:ascii="Times New Roman" w:hAnsi="Times New Roman" w:cs="Times New Roman"/>
                <w:sz w:val="20"/>
                <w:szCs w:val="20"/>
                <w:lang w:val="ro-RO"/>
              </w:rPr>
            </w:pPr>
            <w:r>
              <w:rPr>
                <w:rFonts w:cs="Times New Roman" w:ascii="Times New Roman" w:hAnsi="Times New Roman"/>
                <w:sz w:val="20"/>
                <w:szCs w:val="20"/>
                <w:lang w:val="ro-RO"/>
              </w:rPr>
              <w:t>b) să fie expuse în mod clar, ușor de înțeles și să nu ducă în eroare;</w:t>
            </w:r>
          </w:p>
          <w:p>
            <w:pPr>
              <w:pStyle w:val="Normal"/>
              <w:tabs>
                <w:tab w:val="clear" w:pos="720"/>
                <w:tab w:val="left" w:pos="0" w:leader="none"/>
              </w:tabs>
              <w:spacing w:lineRule="auto" w:line="240" w:before="0" w:after="0"/>
              <w:ind w:firstLine="709"/>
              <w:rPr>
                <w:rFonts w:ascii="Times New Roman" w:hAnsi="Times New Roman" w:cs="Times New Roman"/>
                <w:sz w:val="20"/>
                <w:szCs w:val="20"/>
                <w:lang w:val="ro-RO"/>
              </w:rPr>
            </w:pPr>
            <w:r>
              <w:rPr>
                <w:rFonts w:cs="Times New Roman" w:ascii="Times New Roman" w:hAnsi="Times New Roman"/>
                <w:sz w:val="20"/>
                <w:szCs w:val="20"/>
                <w:lang w:val="ro-RO"/>
              </w:rPr>
              <w:t>c) să fie puse la dispoziția particpanților și a beneficiarilor în mod gratuit, prin mijloace electronice, inclusiv pe un suport durabil sau pe pagina web a administratorului. Participanții primesc, la cerere, un exemplar pe hârtie în plus față de cel primit prin mijloace electronice.</w:t>
            </w:r>
          </w:p>
          <w:p>
            <w:pPr>
              <w:pStyle w:val="Normal"/>
              <w:tabs>
                <w:tab w:val="clear" w:pos="720"/>
                <w:tab w:val="left" w:pos="0" w:leader="none"/>
              </w:tabs>
              <w:spacing w:lineRule="auto" w:line="240" w:before="0" w:after="0"/>
              <w:ind w:firstLine="709"/>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8) În cazul în care participantul sau beneficiarul solicită, pe lîngă informările obligatorii la care are dreptul conform alin. (1)–(6), informaţii suplimentare privind participarea sa la un fond de pensii, administratorul este obligat să îi ofere, contra cost care nu depăşeşte mărimea cheltuielilor suportate, informaţiile solicitate.</w:t>
            </w:r>
          </w:p>
          <w:p>
            <w:pPr>
              <w:pStyle w:val="Normal"/>
              <w:shd w:fill="FFFFFF" w:val="clear"/>
              <w:spacing w:lineRule="auto" w:line="240"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ro-MD"/>
              </w:rPr>
              <w:t xml:space="preserve">Articolul 37. Informații generale cu privire la schema de pens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atele membre veghează ca, în cazul fiecărei IORP înregistrate sau autorizate pe teritoriul lor, membrii și beneficiarii să fie suficient de bine informați cu privire la schema de pensii respectivă operată de IORP, mai ales în ceea ce privește:</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numirea IORP, statul membru în care IORP este autorizată sau înregistrată și denumirea autorității competente naționale; L 354/68 RO Jurnalul Oficial al Uniunii Europene 23.12.2016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repturile și obligațiile părților implicate în schema de pensi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informații cu privire la profilul investițional;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natura riscurilor financiare suportate de membri și beneficiar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condițiile privind garanțiile complete sau parțiale aplicate în schema de pensii sau unui nivel anume de beneficii, dacă este cazul, sau, în cazul în care nu se oferă nicio garanție în cadrul schemei de pensii, o declarație în acest sen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mecanismele de protecție a drepturilor dobândite sau mecanismele privind reducerea beneficiilor, dacă este cazul;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situațiile în care membrii suportă un risc investițional sau pot lua decizii investiționale în funcție de rezultatele anterioare ale investițiilor aferente schemei de pensii pe o perioadă minimă de cinci ani, sau pe toată durata de operare a schemei, în cazul în care aceasta este mai mică de cinci an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 structura costurilor suportate de membri și beneficiari, pentru acele scheme care nu asigură un anumit nivel de benefici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opțiunile de care dispun membrii și beneficiarii pentru a încasa beneficiil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 informații suplimentare privind aranjamentele de transfer al drepturilor de pensie, în cazul în care membrii dispun de astfel de drepturi de transfe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În cazul schemelor în care membrii suportă un risc investițional și care oferă mai mult de o opțiune cu diferite profiluri investiționale, membrii sunt informați în ceea ce privește condițiile referitoare la gama de opțiuni de investiții disponibile și, dacă este cazul, opțiunea de investiții implicită, regula schemei de pensii constând în a aloca unui anumit membru o anumită opțiune de investiț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Membrii și beneficiarii sau reprezentanții acestora primesc într-un interval rezonabil de timp orice informație relevantă privind schimbarea regulilor schemei de pensii. În plus, IORP pun la dispoziția acestora o explicație privind impactul, în ceea ce-i privește, al modificărilor importante aduse provizioanelor tehni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4) IORP fac disponibile informațiile publice cu privire la schema de pensii prevăzute la prezentul articol.</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pPr>
            <w:r>
              <w:rPr>
                <w:rFonts w:cs="Times New Roman" w:ascii="Times New Roman" w:hAnsi="Times New Roman"/>
                <w:b/>
                <w:bCs/>
                <w:sz w:val="20"/>
                <w:szCs w:val="20"/>
                <w:lang w:val="ro-RO"/>
              </w:rPr>
              <w:t>Articolul 6.</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 xml:space="preserve">Cerinţe privind conţinutul prospectului  planului de pensii facultative. Modificarea prospectului planului de pensii facultative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1) Conţinutul prospectului planului de pensii se stabileşte prin actele normative ale Comisiei Naţionale şi include, cel puţin, următoarele element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a) denumirea, sediul şi alte date despre administrator şi despre organele de conducere ale acestuia;</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b) denumirea fondului, data avizării de către Comisia Națională;</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c) condiţiile de eligibilitate a participanţilor pentru aderarea la planul de pensii facultativ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d) cuantumul contribuţiei, modalitatea de plată a acesteia, precum şi modul de împărţire a contribuţiei între salariat şi angajator, după caz;</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e) caracteristicile unităților de fond, drepturile și obligațiile participanților aferente unităților de fond, regulile de rotunjire a unităților fracționare și modalitatea de repartizare între participanţi a rezultatelor din investiţ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f) principiile investiţionale, regulile de investire a activelor și profilul investițional al fondului de pensii; </w:t>
            </w:r>
          </w:p>
          <w:p>
            <w:pPr>
              <w:pStyle w:val="Normal"/>
              <w:spacing w:lineRule="auto" w:line="240" w:before="0" w:after="0"/>
              <w:rPr/>
            </w:pPr>
            <w:r>
              <w:rPr>
                <w:rFonts w:cs="Times New Roman" w:ascii="Times New Roman" w:hAnsi="Times New Roman"/>
                <w:bCs/>
                <w:sz w:val="20"/>
                <w:szCs w:val="20"/>
                <w:lang w:val="ro-RO"/>
              </w:rPr>
              <w:t>g) riscurile financiare, tehnice şi de altă natură aferente planului de pensii;</w:t>
            </w:r>
          </w:p>
          <w:p>
            <w:pPr>
              <w:pStyle w:val="Normal"/>
              <w:spacing w:lineRule="auto" w:line="240" w:before="0" w:after="0"/>
              <w:rPr/>
            </w:pPr>
            <w:r>
              <w:rPr>
                <w:rFonts w:cs="Times New Roman" w:ascii="Times New Roman" w:hAnsi="Times New Roman"/>
                <w:bCs/>
                <w:sz w:val="20"/>
                <w:szCs w:val="20"/>
                <w:lang w:val="ro-RO"/>
              </w:rPr>
              <w:t>h) informații generale privind conturile individuale ale participanților, dreptul exclusiv de proprietate al participanţilor şi beneficiarilor asupra activului personal;</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 condiţiile de începere şi plată a pensiilor facultative şi/sau a altor prestaţii;</w:t>
            </w:r>
          </w:p>
          <w:p>
            <w:pPr>
              <w:pStyle w:val="Normal"/>
              <w:spacing w:lineRule="auto" w:line="240" w:before="0" w:after="0"/>
              <w:rPr/>
            </w:pPr>
            <w:r>
              <w:rPr>
                <w:rFonts w:cs="Times New Roman" w:ascii="Times New Roman" w:hAnsi="Times New Roman"/>
                <w:bCs/>
                <w:sz w:val="20"/>
                <w:szCs w:val="20"/>
                <w:lang w:val="ro-RO"/>
              </w:rPr>
              <w:t>î) condiţiile de acordare a pensiilor facultative în caz de dizabilitat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j) nivelurile maxime ale comisioanelor și altor taxe sau costuri suportate de fondul de pensii și de participanți, divizate pe categor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k) periodicitatea şi procedura de raportare către participanţi;</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l) condiţiile şi procedurile de încetare a participării şi de transfer la un alt fond de pens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m) condițiile privind garanțiile complete sau parțiale aplicate în cadrul fondului de pensii sau unui nivel anume de beneficii, dacă este cazul, sau, în cazul în care nu se oferă nicio garanție, o declarație în acest sens;</w:t>
            </w:r>
          </w:p>
          <w:p>
            <w:pPr>
              <w:pStyle w:val="Normal"/>
              <w:spacing w:lineRule="auto" w:line="240"/>
              <w:rPr/>
            </w:pPr>
            <w:r>
              <w:rPr>
                <w:rFonts w:cs="Times New Roman" w:ascii="Times New Roman" w:hAnsi="Times New Roman"/>
                <w:bCs/>
                <w:sz w:val="20"/>
                <w:szCs w:val="20"/>
                <w:lang w:val="ro-RO"/>
              </w:rPr>
              <w:t>n) mecanismele de protecție a drepturilor de pensie dobîndite sau mecanismele privind reducerea beneficiilor, după caz;</w:t>
            </w:r>
          </w:p>
          <w:p>
            <w:pPr>
              <w:pStyle w:val="Normal"/>
              <w:spacing w:lineRule="auto" w:line="240"/>
              <w:rPr>
                <w:rFonts w:ascii="Times New Roman" w:hAnsi="Times New Roman" w:cs="Times New Roman"/>
                <w:bCs/>
                <w:sz w:val="20"/>
                <w:szCs w:val="20"/>
                <w:lang w:val="ro-RO"/>
              </w:rPr>
            </w:pPr>
            <w:r>
              <w:rPr>
                <w:rFonts w:cs="Times New Roman" w:ascii="Times New Roman" w:hAnsi="Times New Roman"/>
                <w:bCs/>
                <w:sz w:val="20"/>
                <w:szCs w:val="20"/>
                <w:lang w:val="ro-RO"/>
              </w:rPr>
              <w:t>o) situațiile în care membrii suportă un risc investițional sau pot lua decizii investiționale în funcție de rezultatele anterioare ale investițiilor aferente fondului de pensii pe o perioadă minimă de cinci ani sau pe toată durata de operare a fondului, în cazul în care aceasta este mai mică de cinci ani;</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p) procedura de modificare a prospectului planului de pensii și modul de publicare a acestuia;</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r) locațiile unde pot fi obținute mai multe informații;</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s) în cazul fondului de pensii ocupaționale, denumirea, sediul și IDNO al angajatorului care efectuează contribuții la fondul de pensii ocupaționale pentru salariaţii  propri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rticolul 12. Activitatea de distribuție a planului de pens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7)   În cazul fondurilor în care participanții suportă un risc investițional și care oferă mai mult de o opțiune cu diferite profiluri investiționale, participanții sînt informați în ceea ce privește condițiile referitoare la gama de opțiuni de investiții disponibile și, dacă este cazul, opțiunea de investiții implicită, regula planului de pensii constînd în a aloca unui anumit membru o anumită opțiune de investiții.</w:t>
            </w:r>
          </w:p>
          <w:p>
            <w:pPr>
              <w:pStyle w:val="Normal"/>
              <w:tabs>
                <w:tab w:val="clear" w:pos="720"/>
                <w:tab w:val="left" w:pos="709"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icolul 6.</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 xml:space="preserve">Cerinţe privind conţinutul prospectului  planului de pensii facultative. Modificarea prospectului planului de pensii facultative </w:t>
            </w:r>
          </w:p>
          <w:p>
            <w:pPr>
              <w:pStyle w:val="Normal"/>
              <w:tabs>
                <w:tab w:val="clear" w:pos="720"/>
                <w:tab w:val="left" w:pos="709"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3) Modificarea prospectului planului de pensii poate fi efectuată de către administrator cu condiţia informării participanţilor fondului de pensii.  </w:t>
            </w:r>
          </w:p>
          <w:p>
            <w:pPr>
              <w:pStyle w:val="Normal"/>
              <w:tabs>
                <w:tab w:val="clear" w:pos="720"/>
                <w:tab w:val="left" w:pos="709"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Cs/>
                <w:sz w:val="20"/>
                <w:szCs w:val="20"/>
                <w:lang w:val="ro-RO"/>
              </w:rPr>
              <w:t>(4) În cazul unui fond de pensii ocupaționale, administratorul va modifica prospectul planului de pensii după acceptarea modificărilor de angajatorul care achită contribuții  la acest fond şi informarea participanţilor.</w:t>
            </w:r>
          </w:p>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Informarea participanţilor</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 Administratorul pune la dispoziția participanților şi beneficiarilor sau, după caz, reprezentanţilor acestora, în termen de 10 zile calendaristice de la avizarea lor de către Comisia Naţională, orice informaţie relevantă privind modificarea planului de pensii facultative. </w:t>
            </w:r>
          </w:p>
          <w:p>
            <w:pPr>
              <w:pStyle w:val="Normal"/>
              <w:tabs>
                <w:tab w:val="clear" w:pos="720"/>
                <w:tab w:val="left" w:pos="709" w:leader="none"/>
              </w:tabs>
              <w:spacing w:lineRule="auto" w:line="240" w:before="0" w:after="0"/>
              <w:rPr/>
            </w:pPr>
            <w:r>
              <w:rPr>
                <w:rFonts w:cs="Times New Roman" w:ascii="Times New Roman" w:hAnsi="Times New Roman"/>
                <w:b/>
                <w:bCs/>
                <w:sz w:val="20"/>
                <w:szCs w:val="20"/>
                <w:lang w:val="ro-RO"/>
              </w:rPr>
              <w:t>Articolul 5.</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 xml:space="preserve">Prospectul planului de pensii. </w:t>
            </w:r>
          </w:p>
          <w:p>
            <w:pPr>
              <w:pStyle w:val="Normal"/>
              <w:spacing w:lineRule="auto" w:line="240" w:before="0" w:after="0"/>
              <w:rPr/>
            </w:pPr>
            <w:r>
              <w:rPr>
                <w:rFonts w:cs="Times New Roman" w:ascii="Times New Roman" w:hAnsi="Times New Roman"/>
                <w:bCs/>
                <w:sz w:val="20"/>
                <w:szCs w:val="20"/>
                <w:lang w:val="ro-RO"/>
              </w:rPr>
              <w:t xml:space="preserve">(4) Administratorul purcede la publicarea  prospectului planului de pensii (inclusiv în forma lui modificată)  numai după avizarea acestuia de către Comisia Națională, sub sancţiunea retragerii licenţei de administrare.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5) Prospectul planului de pensii va fi furnizat persoanelor eligibile și participanților pe un suport durabil ori prin intermediul paginii web a administratorului și/sau a angajatorului, după caz. Un exemplar tipărit va fi pus la dispoziția persoanelor eligibile și participanților la cerere în mod gratui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APITOLUL 2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a de pensie și alte informații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icolul 38. Dispoziții gener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prevăd obligația ca IORP să elaboreze un document concis care să cuprindă informații-cheie pentru fiecare membru, ținând seama de natura specifică a sistemelor naționale de pensii și de legislația națională din domeniul social, fiscal și al muncii („declarație de pensie”). Titlul documentului conține cuvintele „Declarație de pensi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ata exactă la care se referă informațiile cuprinse în declarația de pensie se precizează în mod vizibi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atele membre prevăd ca informațiile conținute în declarația de pensie să fie corecte, actualizate și puse la dispoziție fiecărui membru în mod gratuit prin mijloace electronice, precum și pe un suport durabil sau publicate pe un site internet, sau pe suport de hârtie, cel puțin o dată pe an. Membrii primesc, la cerere, un exemplar pe hârtie, în plus față de cel primit prin mijloace electron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Orice modificare semnificativă față de anul anterior a informațiilor conținute în declarația de pensie este clar indicată.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5) Statele membre stabilesc norme referitoare la determinarea ipotezelor pentru proiecțiile menționate la articolul 39 alineatul (1) litera (d). Normele respective se aplică de către IORP pentru a determina, după caz, rata anuală a randamentului nominal al investiției și rata anuală a inflației, precum și evoluția preconizată a salariil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 Informarea participanţilor</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 Administratorul informează anual pe fiecare participant despre situația contului personal și activitatea proprie prin punerea la dispoziția participanților a documentului cu informații-cheie pentru fiecare participant –  declarația de pensie.</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 Data exactă la care se referă informațiile cuprinse în declarația de pensie se precizează în mod vizibil</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 Orice modificare semnificativă față de anul anterior a informațiilor conținute în declarația de pensie este clar indicată.</w:t>
            </w:r>
          </w:p>
          <w:p>
            <w:pPr>
              <w:pStyle w:val="Normal"/>
              <w:shd w:fill="FFFFFF" w:val="clear"/>
              <w:spacing w:lineRule="auto" w:line="240" w:before="0" w:after="0"/>
              <w:jc w:val="both"/>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7) Informațiile prevăzute în alin.(1) – (6) trebuie:</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 să fie actualizate în mod regulat;</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 să fie expuse în mod clar, ușor de înțeles și să nu ducă în eroare;</w:t>
            </w:r>
          </w:p>
          <w:p>
            <w:pPr>
              <w:pStyle w:val="Normal"/>
              <w:tabs>
                <w:tab w:val="clear" w:pos="720"/>
                <w:tab w:val="left" w:pos="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 să fie puse la dispoziția particpanților și a beneficiarilor în mod gratuit, prin mijloace electronice, inclusiv pe un suport durabil sau pe pagina web a administratorului. Participanții primesc, la cerere, un exemplar pe hârtie în plus față de cel primit prin mijloace electronic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icolul 55. Conținutul declarației de pensie</w:t>
            </w:r>
          </w:p>
          <w:p>
            <w:pPr>
              <w:pStyle w:val="Normal"/>
              <w:tabs>
                <w:tab w:val="clear" w:pos="720"/>
                <w:tab w:val="left" w:pos="0" w:leader="none"/>
              </w:tabs>
              <w:spacing w:lineRule="auto" w:line="24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3) Comisia Națională prin actele sale normative va stabili norme cu privire la formatul și conținutul declarației de pensie, precum și norme referitoare la determinarea ipotezelor pentru proiecțiile menționate la alin. (1) lit.d). </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hd w:fill="FFFFFF" w:val="clear"/>
              <w:spacing w:lineRule="auto" w:line="240" w:before="120" w:after="12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39. Declarația de pens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Declarația de pensie conține cel puțin următoarele informații-cheie pentru membr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atele personale ale membrului, inclusiv o indicație clară a vârstei legale de pensionare aplicabile, a vârstei de pensionare prevăzute în schema de pensie sau estimată de IORP sau vârsta de pensionare stabilită de membru, după caz;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numirea IORP, adresa sa și indicarea schemei de pensii a membrulu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dacă este cazul, informații cu privire la garanțiile complete sau parțiale oferite de schema de pensii și, eventual, unde pot fi găsite informații suplimentar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informații referitoare la proiecțiile privind pensia, ținând seama de vârsta de pensionare menționată la litera (a), precum și o declarație de declinare a responsabilității cu privire la faptul că proiecțiile pot diferi de valoarea finală a beneficiilor primite. Dacă proiecțiile de pensie au la bază proiecții economice, respectivele informații oferă o variantă optimă, precum și o variantă pesimistă, ținându-se cont de natura specifică a schemei de pensi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informații referitoare la drepturile dobândite sau la capitalul acumulat, ținându-se seama de natura specifică a schemei de pensi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informații cu privire la contribuțiile plătite de angajatorul plătitor și de membru în fondul de pensii, cel puțin pentru ultimele 12 luni, ținându-se seama de natura specifică a schemei de pensi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o defalcare a costurilor deduse de IORP cel puțin pentru ultimele 12 lun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 informații cu privire la nivelul de finanțare a schemei de pensii în ansamblu. </w:t>
            </w:r>
          </w:p>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2) Conform articolului 60, statele membre fac schimb de bune practici cu privire la formatul și conținutul declarației de pensi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rticolul 55. Conținutul declarației de pensie</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1) Declarația de pensie conține cel puțin următoarele informații-cheie pentru participanţi:</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a) datele personale ale participantului, inclusiv o indicație clară a vârstei legale de pensionare aplicabile prevăzute în planul de pensie;</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b) denumirea administratorului, adresa sa și indicarea fondului de pensii a participantului;</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c) dacă este cazul, informații cu privire la garanțiile complete sau parțiale oferite de fondul de pensii și, eventual, unde pot fi găsite informații suplimentare;</w:t>
            </w:r>
          </w:p>
          <w:p>
            <w:pPr>
              <w:pStyle w:val="Normal"/>
              <w:spacing w:lineRule="auto" w:line="24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 informații referitoare la proiecțiile privind pensia, ținând seama de vârsta de pensionare menționată la lit.a), precum și o declarație de declinare a responsabilității cu privire la faptul că proiecțiile pot diferi de valoarea finală a beneficiilor primite. În cazul în care proiecțiile privind beneficiile de pensie se bazează pe scenarii economice, aceste informații includ, de asemenea, un scenariu cu cea mai bună estimare și un scenariu nefavorabil, ținând seama de natura specifică a fondului de pensii; </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e) informații referitoare la activul personal acumulat;</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f) informații cu privire la contribuțiile plătite de participant și/sau de angajator, cel puțin pentru ultimele 12 luni;</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g) o defalcare a taxelor și plăților deduse de administrator cel puțin pentru ultimele 12 luni;</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ro-RO"/>
              </w:rPr>
            </w:pPr>
            <w:r>
              <w:rPr>
                <w:rFonts w:cs="Times New Roman" w:ascii="Times New Roman" w:hAnsi="Times New Roman"/>
                <w:sz w:val="20"/>
                <w:szCs w:val="20"/>
                <w:lang w:val="ro-RO"/>
              </w:rPr>
              <w:t>h) informații cu privire la nivelul de finanțare a fondului de pensii în ansamblu.</w:t>
            </w:r>
          </w:p>
          <w:p>
            <w:pPr>
              <w:pStyle w:val="Normal"/>
              <w:shd w:fill="FFFFFF" w:val="clear"/>
              <w:spacing w:lineRule="auto" w:line="240"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892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Articolul 40. Informații suplimenta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eclarația de pensie precizează de unde și cum pot fi obținute informații suplimentare, printre c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nformații practice suplimentare cu privire la opțiunile de care dispun membrii în cadrul schemei de pens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informațiile menționate la articolele 29 și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după caz, informații referitoare la ipotezele utilizate pentru sumele exprimate în anuități, în special în ceea ce privește rata anuității, tipul de furnizor și durata anuități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informații privind nivelul prestațiilor în cazul încetării contractului de muncă. </w:t>
            </w:r>
          </w:p>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2) Pentru schemele de pensii în care membrii suportă riscul investițional și atunci când o opțiune de investiții este impusă unui membru printr-o regulă specifică formulată în schema de pensii, declarația de pensii indică de unde pot fi obținute informații suplimentare.</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rticolul 55. Conținutul declarației de pensi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Declarația de pensie precizează de unde și cum pot fi obținute informații suplimentare, printre car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informații practice suplimentare cu privire la opțiunile de care dispun participanţii în cadrul fondului de pens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declaraţia privind principiile politicii de investiţii, rapoartele anuale ale administratorului și fondului de pens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dacă este cazul, informații privind ipotezele utilizate pentru sumele exprimate în anuități, în special în ceea ce privește rata anuității, tipul furnizorului și durata anuității;</w:t>
            </w:r>
          </w:p>
          <w:p>
            <w:pPr>
              <w:pStyle w:val="Normal"/>
              <w:tabs>
                <w:tab w:val="clear" w:pos="720"/>
                <w:tab w:val="left" w:pos="0" w:leader="none"/>
              </w:tabs>
              <w:spacing w:lineRule="auto" w:line="240" w:before="0" w:after="0"/>
              <w:ind w:right="-2" w:hanging="0"/>
              <w:jc w:val="both"/>
              <w:rPr/>
            </w:pPr>
            <w:r>
              <w:rPr>
                <w:rFonts w:cs="Times New Roman" w:ascii="Times New Roman" w:hAnsi="Times New Roman"/>
                <w:sz w:val="20"/>
                <w:szCs w:val="20"/>
                <w:lang w:val="ro-RO"/>
              </w:rPr>
              <w:t>d) pentru fondurile de pensii ocupaţionale, informații privind nivelul prestațiilor în cazul încetării contractului de muncă.</w:t>
            </w:r>
            <w:r>
              <w:rPr>
                <w:rFonts w:cs="Times New Roman" w:ascii="Times New Roman" w:hAnsi="Times New Roman"/>
                <w:bCs/>
                <w:color w:val="7030A0"/>
                <w:sz w:val="20"/>
                <w:szCs w:val="20"/>
                <w:lang w:val="ro-RO"/>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Informarea participanţilor</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Fiecare participant sau beneficiar primeşte, de asemenea, la cerere, informaţii detaliate şi substanţiale privind riscul investiţiei, gama de opţiuni de investiţii, dacă este cazul, portofoliul existent de investiţii, precum şi informaţii privind gradul expunerii la risc şi costurile legate de investiţii.</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4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ITOLUL 3</w:t>
            </w:r>
          </w:p>
          <w:p>
            <w:pPr>
              <w:pStyle w:val="Normal"/>
              <w:shd w:fill="FFFFFF" w:val="clea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lte informații și documente care trebuie furnizate </w:t>
            </w:r>
          </w:p>
          <w:p>
            <w:pPr>
              <w:pStyle w:val="Normal"/>
              <w:shd w:fill="FFFFFF" w:val="clear"/>
              <w:spacing w:lineRule="auto" w:line="240" w:before="0" w:after="0"/>
              <w:jc w:val="both"/>
              <w:rPr/>
            </w:pPr>
            <w:r>
              <w:rPr>
                <w:rFonts w:cs="Times New Roman" w:ascii="Times New Roman" w:hAnsi="Times New Roman"/>
                <w:b/>
                <w:sz w:val="20"/>
                <w:szCs w:val="20"/>
              </w:rPr>
              <w:t>Articolul 41 Informații care trebuie comunicate membrilor potențiali</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atele membre impun IORP să se asigure că membrii potențiali care nu sunt automat înscriși într-o schemă de pensii sunt informați, înainte de a adera, cu privire la:</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opțiunile relevante de care dispun, inclusiv opțiunile de investiții;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caracteristicile relevante ale schemei de pensii, inclusiv tipurile de beneficii;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formații privind modul și măsura în care factorii de mediu, climatici, sociali și cei legați de guvernanța corporativă sunt luați în considerare în cadrul abordării investițiilor; și</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unde pot fi obținute mai multe informați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În situațiile în care membrii suportă riscul investițional sau pot lua decizii de investiții, membrilor potențiali li se pun la dispoziție informații cu privire la rezultatele anterioare ale investițiilor aferente schemei de pensii pe o perioadă minimă de cinci ani sau pe toată durata de operare a schemei, în cazul în care aceasta este mai mică de cinci ani și informații cu privire la structura costurilor suportate de membri și beneficiari</w:t>
            </w:r>
          </w:p>
          <w:p>
            <w:pPr>
              <w:pStyle w:val="Normal"/>
              <w:shd w:fill="FFFFFF" w:val="clea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3) Statele membre impun IORP să se asigure că membrii potențiali care sunt automat înscriși într-o schemă de pensii sunt informați, imediat după înscriere, cu privire la: </w:t>
            </w:r>
          </w:p>
          <w:p>
            <w:pPr>
              <w:pStyle w:val="Normal"/>
              <w:shd w:fill="FFFFFF" w:val="clear"/>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opțiunile relevante de care dispun, inclusiv opțiunile de investiții; </w:t>
            </w:r>
          </w:p>
          <w:p>
            <w:pPr>
              <w:pStyle w:val="Normal"/>
              <w:shd w:fill="FFFFFF" w:val="clear"/>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caracteristicile relevante ale schemei de pensii, inclusiv tipurile de beneficii; </w:t>
            </w:r>
          </w:p>
          <w:p>
            <w:pPr>
              <w:pStyle w:val="Normal"/>
              <w:shd w:fill="FFFFFF" w:val="clear"/>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informații privind modul și măsura în care factorii de mediu, climatici, sociali și cei legați de guvernanța corporatistă sunt luați în considerare în cadrul abordării investițiilor; și </w:t>
            </w:r>
          </w:p>
          <w:p>
            <w:pPr>
              <w:pStyle w:val="Normal"/>
              <w:shd w:fill="FFFFFF" w:val="clear"/>
              <w:spacing w:lineRule="auto" w:line="240" w:before="120" w:after="120"/>
              <w:jc w:val="both"/>
              <w:rPr>
                <w:rFonts w:ascii="Times New Roman" w:hAnsi="Times New Roman" w:cs="Times New Roman"/>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unde pot fi obținute mai multe informații. </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b/>
                <w:bCs/>
                <w:sz w:val="20"/>
                <w:szCs w:val="20"/>
                <w:lang w:val="ro-RO"/>
              </w:rPr>
              <w:t>Articolul 6.</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 xml:space="preserve">Cerinţe privind conţinutul prospectului  planului de pensii facultative. Modificarea prospectului planului de pensii facultative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1) Conţinutul prospectului planului de pensii se stabileşte prin actele normative ale Comisiei Naţionale şi include, cel puţin, următoarele element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a) denumirea, sediul şi alte date despre administrator şi despre organele de conducere ale acestuia;</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b) denumirea fondului, data avizării de către Comisia Națională;</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c) condiţiile de eligibilitate a participanţilor pentru aderarea la planul de pensii facultativ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d) cuantumul contribuţiei, modalitatea de plată a acesteia, precum şi modul de împărţire a contribuţiei între salariat şi angajator, după caz;</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e) caracteristicile unităților de fond, drepturile și obligațiile participanților aferente unităților de fond, regulile de rotunjire a unităților fracționare și modalitatea de repartizare între participanţi a rezultatelor din investiţ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f) principiile investiţionale, regulile de investire a activelor și profilul investițional al fondului de pensii; </w:t>
            </w:r>
          </w:p>
          <w:p>
            <w:pPr>
              <w:pStyle w:val="Normal"/>
              <w:spacing w:lineRule="auto" w:line="240" w:before="0" w:after="0"/>
              <w:rPr/>
            </w:pPr>
            <w:r>
              <w:rPr>
                <w:rFonts w:cs="Times New Roman" w:ascii="Times New Roman" w:hAnsi="Times New Roman"/>
                <w:bCs/>
                <w:sz w:val="20"/>
                <w:szCs w:val="20"/>
                <w:lang w:val="ro-RO"/>
              </w:rPr>
              <w:t>g) riscurile financiare, tehnice şi de altă natură aferente planului de pensii;</w:t>
            </w:r>
          </w:p>
          <w:p>
            <w:pPr>
              <w:pStyle w:val="Normal"/>
              <w:spacing w:lineRule="auto" w:line="240" w:before="0" w:after="0"/>
              <w:rPr/>
            </w:pPr>
            <w:r>
              <w:rPr>
                <w:rFonts w:cs="Times New Roman" w:ascii="Times New Roman" w:hAnsi="Times New Roman"/>
                <w:bCs/>
                <w:sz w:val="20"/>
                <w:szCs w:val="20"/>
                <w:lang w:val="ro-RO"/>
              </w:rPr>
              <w:t>h) informații generale privind conturile individuale ale participanților, dreptul exclusiv de proprietate al participanţilor şi beneficiarilor asupra activului personal;</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i) condiţiile de începere şi plată a pensiilor facultative şi/sau a altor prestaţii;</w:t>
            </w:r>
          </w:p>
          <w:p>
            <w:pPr>
              <w:pStyle w:val="Normal"/>
              <w:spacing w:lineRule="auto" w:line="240" w:before="0" w:after="0"/>
              <w:rPr/>
            </w:pPr>
            <w:r>
              <w:rPr>
                <w:rFonts w:cs="Times New Roman" w:ascii="Times New Roman" w:hAnsi="Times New Roman"/>
                <w:bCs/>
                <w:sz w:val="20"/>
                <w:szCs w:val="20"/>
                <w:lang w:val="ro-RO"/>
              </w:rPr>
              <w:t>î) condiţiile de acordare a pensiilor facultative în caz de dizabilitat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j) nivelurile maxime ale comisioanelor și altor taxe sau costuri suportate de fondul de pensii și de participanți, divizate pe categor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k) periodicitatea şi procedura de raportare către participanţi;</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l) condiţiile şi procedurile de încetare a participării şi de transfer la un alt fond de pensii;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m) condițiile privind garanțiile complete sau parțiale aplicate în cadrul fondului de pensii sau unui nivel anume de beneficii, dacă este cazul, sau, în cazul în care nu se oferă nicio garanție, o declarație în acest sens;</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n) mecanismele de protecție a drepturilor de pensie dobîndite sau mecanismele privind reducerea beneficiilor, după caz;</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o) situațiile în care membrii suportă un risc investițional sau pot lua decizii investiționale în funcție de rezultatele anterioare ale investițiilor aferente fondului de pensii pe o perioadă minimă de cinci ani sau pe toată durata de operare a fondului, în cazul în care aceasta este mai mică de cinci ani;</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p) procedura de modificare a prospectului planului de pensii și modul de publicare a acestuia;</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r) locațiile unde pot fi obținute mai multe informații;</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s) în cazul fondului de pensii ocupaționale, denumirea, sediul și IDNO al angajatorului care efectuează contribuții la fondul de pensii ocupaționale pentru salariaţii  proprii.</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icolul 42.  Informații care trebuie comunicate membrilor în faza anterioară pensionării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În plus față de declarația de pensie, IORP furnizează fiecărui membru, cu suficient timp înainte de vârsta de pensionare prevăzută la articolul 39 alineatul (1) litera (a) sau la cererea membrului, informații despre opțiunile de plată a beneficiilor de pensie de care dispune.</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rticolul 55. Conținutul declarației de pensie</w:t>
            </w:r>
          </w:p>
          <w:p>
            <w:pPr>
              <w:pStyle w:val="Normal"/>
              <w:tabs>
                <w:tab w:val="clear" w:pos="720"/>
                <w:tab w:val="left" w:pos="0" w:leader="none"/>
              </w:tabs>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4) În plus față de declarația de pensie, administratorul furnizează fiecărui participant, cu suficient timp înainte de vârsta de pensionare prevăzută la alin. (1) lit. a) sau la cererea participantului, informații despre opțiunile de plată a pensiior de care dispune.</w:t>
            </w:r>
          </w:p>
          <w:p>
            <w:pPr>
              <w:pStyle w:val="Normal"/>
              <w:shd w:fill="FFFFFF" w:val="clear"/>
              <w:spacing w:lineRule="auto" w:line="240" w:before="120" w:after="12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icolul 43 Informații care trebuie comunicate beneficiarilor în faza de plată a pensiilor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solicită IORP să furnizeze periodic beneficiarilor informații cu privire la prestațiile datorate și la opțiunile de plată aferent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ORP informează beneficiarii fără întârziere după luarea unei decizii finale ce conduce la reducerea beneficiilor cuvenite, cu trei luni înainte de intrarea în vigoare a deciziei.</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3) În cazul în care beneficiarii suportă un nivel semnificativ al riscului investițional în faza de plată a pensiilor, statele membre se asigură că beneficiarii primesc informațiile adecvate în acest sens în mod regula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both"/>
              <w:rPr>
                <w:rFonts w:ascii="Times New Roman" w:hAnsi="Times New Roman" w:cs="Times New Roman"/>
                <w:b/>
                <w:b/>
                <w:sz w:val="20"/>
                <w:szCs w:val="20"/>
                <w:lang w:val="ro-RO"/>
              </w:rPr>
            </w:pPr>
            <w:r>
              <w:rPr>
                <w:rFonts w:cs="Times New Roman" w:ascii="Times New Roman" w:hAnsi="Times New Roman"/>
                <w:b/>
                <w:sz w:val="20"/>
                <w:szCs w:val="20"/>
                <w:lang w:val="ro-RO"/>
              </w:rPr>
              <w:t>Articolul 63. Dispoziţii tranzitorii</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1) Fondurile nestatale de pensii şi persoanele juridice care deţin licenţe de gestiune a activelor fondurilor nestatale de pensii sînt obligate, în termen de 6 luni de la data intrării în vigoare a prezentei legi, să se conformeze prevederilor prezentei legi în vederea obţinerii noilor licenţe şi avize.</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2) În vederea punerii în aplicare a prevederilor art.27 alin.(1) se stabilește că mărimea minimă a capitalului social a administratorului va constitui: </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a) echivalentul în lei a 25000 euro, calculat cu aplicarea cursului oficial al leului moldovenesc stabilit de Banca Naţională a Moldovei, valabil la data intrării în vigoare a prezentei legi; </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b) echivalentul în lei a 44000 euro, calculat cu aplicarea cursului oficial al leului moldovenesc stabilit de Banca Naţională a Moldovei, valabil la 3 ani de la data intrării în vigoare a prezentei legi;</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 echivalentul în lei a 63000 euro, calculat cu aplicarea cursului oficial al leului moldovenesc stabilit de Banca Naţională a Moldovei, valabil la 5 ani de la data intrării în vigoare a prezentei legi;</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d) echivalentul în lei a 94000 euro, calculat cu aplicarea cursului oficial al leului moldovenesc stabilit de Banca Naţională a Moldovei, valabil la 7 ani de la data intrării în vigoare a prezentei legi; </w:t>
            </w:r>
          </w:p>
          <w:p>
            <w:pPr>
              <w:pStyle w:val="Normal"/>
              <w:widowControl w:val="false"/>
              <w:tabs>
                <w:tab w:val="clear" w:pos="720"/>
                <w:tab w:val="left" w:pos="0" w:leader="none"/>
              </w:tabs>
              <w:spacing w:lineRule="auto" w:line="240" w:before="0" w:after="0"/>
              <w:ind w:firstLine="86"/>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e) echivalentul în lei a 125000 euro, calculat cu aplicarea cursului oficial al leului moldovenesc stabilit de Banca Naţională a Moldovei, valabil la 10 ani de la data intrării în vigoare a prezentei legi.</w:t>
            </w:r>
          </w:p>
          <w:p>
            <w:pPr>
              <w:pStyle w:val="Normal"/>
              <w:tabs>
                <w:tab w:val="clear" w:pos="720"/>
                <w:tab w:val="left" w:pos="0" w:leader="none"/>
              </w:tabs>
              <w:spacing w:lineRule="auto" w:line="240" w:before="0" w:after="0"/>
              <w:ind w:firstLine="8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0" w:leader="none"/>
              </w:tabs>
              <w:spacing w:lineRule="auto" w:line="240" w:before="0" w:after="0"/>
              <w:ind w:firstLine="8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Cb"/>
              <w:ind w:firstLine="86"/>
              <w:jc w:val="both"/>
              <w:rPr>
                <w:rFonts w:ascii="Times New Roman" w:hAnsi="Times New Roman" w:cs="Times New Roman"/>
                <w:sz w:val="20"/>
                <w:szCs w:val="20"/>
                <w:lang w:val="ro-RO"/>
              </w:rPr>
            </w:pPr>
            <w:r>
              <w:rPr>
                <w:rFonts w:cs="Times New Roman"/>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Par</w:t>
            </w:r>
            <w:r>
              <w:rPr>
                <w:rFonts w:cs="Times New Roman" w:ascii="Times New Roman" w:hAnsi="Times New Roman"/>
                <w:b/>
                <w:sz w:val="20"/>
                <w:szCs w:val="20"/>
                <w:lang w:val="ro-RO"/>
              </w:rPr>
              <w:t>ţial c</w:t>
            </w:r>
            <w:r>
              <w:rPr>
                <w:rFonts w:cs="Times New Roman" w:ascii="Times New Roman" w:hAnsi="Times New Roman"/>
                <w:b/>
                <w:sz w:val="20"/>
                <w:szCs w:val="20"/>
                <w:lang w:val="ro-MD"/>
              </w:rPr>
              <w:t>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revederile art.43 vor fi transpuse în </w:t>
            </w:r>
            <w:r>
              <w:rPr>
                <w:rFonts w:cs="Times New Roman" w:ascii="Times New Roman" w:hAnsi="Times New Roman"/>
                <w:sz w:val="20"/>
                <w:szCs w:val="20"/>
                <w:lang w:val="ro-RO"/>
              </w:rPr>
              <w:t xml:space="preserve"> legea privind organizarea şi funcţionarea sistemului de plată a pensiilor facultative</w:t>
            </w:r>
            <w:r>
              <w:rPr>
                <w:rFonts w:cs="Times New Roman" w:ascii="Times New Roman" w:hAnsi="Times New Roman"/>
                <w:sz w:val="20"/>
                <w:szCs w:val="20"/>
                <w:lang w:val="ro-MD"/>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3 ani din data intrării în vigoare a legii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icolul 44. Informații suplimentare care se comunică, la cerere, membrilor și beneficiaril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ererea unui membru, a unui beneficiar sau a unui reprezentant al acestora, IORP furnizează următoarele informații suplimen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nturile anuale și rapoartele anuale prevăzute la articolul 29 sau, dacă o IORP este responsabilă pentru mai multe scheme, conturile și rapoartele legate de schema de pensii a respectivului membru sau benefici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declarația privind principiile politicii de investiții, prevăzută la articolul 30;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c) orice alte informa</w:t>
            </w:r>
            <w:r>
              <w:rPr>
                <w:rFonts w:cs="Cambria Math" w:ascii="Cambria Math" w:hAnsi="Cambria Math"/>
                <w:sz w:val="20"/>
                <w:szCs w:val="20"/>
              </w:rPr>
              <w:t>ț</w:t>
            </w:r>
            <w:r>
              <w:rPr>
                <w:rFonts w:cs="Times New Roman" w:ascii="Times New Roman" w:hAnsi="Times New Roman"/>
                <w:sz w:val="20"/>
                <w:szCs w:val="20"/>
              </w:rPr>
              <w:t>ii referitoare la ipotezele utilizate pentru generarea proiec</w:t>
            </w:r>
            <w:r>
              <w:rPr>
                <w:rFonts w:cs="Cambria Math" w:ascii="Cambria Math" w:hAnsi="Cambria Math"/>
                <w:sz w:val="20"/>
                <w:szCs w:val="20"/>
              </w:rPr>
              <w:t>ț</w:t>
            </w:r>
            <w:r>
              <w:rPr>
                <w:rFonts w:cs="Times New Roman" w:ascii="Times New Roman" w:hAnsi="Times New Roman"/>
                <w:sz w:val="20"/>
                <w:szCs w:val="20"/>
              </w:rPr>
              <w:t>iilor prevăzute la articolul 39 alineatul (1) litera (d).</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 Informarea participanţilor</w:t>
            </w:r>
          </w:p>
          <w:p>
            <w:pPr>
              <w:pStyle w:val="Normal"/>
              <w:tabs>
                <w:tab w:val="clear" w:pos="720"/>
                <w:tab w:val="left" w:pos="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5) Administratorul, la cerere, pune la dispoziţia participanţilor şi a beneficiarilor sau, după caz, a reprezentanţilor acestora declaraţia privind politica de investiţii, situaţia contului personal şi rapoartele anuale ale administratorului și fondului de pensii  a respectivului participant sau beneficiar.</w:t>
            </w:r>
          </w:p>
          <w:p>
            <w:pPr>
              <w:pStyle w:val="Normal"/>
              <w:tabs>
                <w:tab w:val="clear" w:pos="720"/>
                <w:tab w:val="left" w:pos="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8) În cazul în care participantul sau beneficiarul solicită, pe lîngă informările obligatorii la care are dreptul conform alin. (1)–(6), informaţii suplimentare privind participarea sa la un fond de pensii, administratorul este obligat să îi ofere, contra cost care nu depăşeşte mărimea cheltuielilor suportate, informaţiile solicitate.</w:t>
            </w:r>
          </w:p>
          <w:p>
            <w:pPr>
              <w:pStyle w:val="Normal"/>
              <w:shd w:fill="FFFFFF" w:val="clear"/>
              <w:spacing w:lineRule="auto" w:line="240" w:before="120" w:after="12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ITLUL V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UPRAVEGHEREA PRUDENȚIALĂ </w:t>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CAPITOLUL 1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Norme generale privind supravegherea prudențială </w:t>
            </w:r>
          </w:p>
          <w:p>
            <w:pPr>
              <w:pStyle w:val="Normal"/>
              <w:autoSpaceDE w:val="false"/>
              <w:spacing w:lineRule="auto" w:line="240" w:before="0" w:after="0"/>
              <w:jc w:val="both"/>
              <w:rPr/>
            </w:pPr>
            <w:r>
              <w:rPr>
                <w:rFonts w:cs="Times New Roman" w:ascii="Times New Roman" w:hAnsi="Times New Roman"/>
                <w:b/>
                <w:iCs/>
                <w:sz w:val="20"/>
                <w:szCs w:val="20"/>
              </w:rPr>
              <w:t>Articolul 45</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Obiectivul principal al supravegherii prudenți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Obiectivul principal al supravegherii prudențiale este protecția drepturilor membrilor și beneficiarilor, precum și stabilitatea și soliditatea IORP. </w:t>
            </w:r>
          </w:p>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2)Statele membre garantează că autoritățile competente dispun de mijloacele necesare și de cunoștințele de specialitate, de capacitatea și mandatul necesare pentru a îndeplini obiectivul principal al supravegherii menționat la alineatul (1).</w:t>
            </w:r>
          </w:p>
        </w:tc>
        <w:tc>
          <w:tcPr>
            <w:tcW w:w="5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0" w:after="0"/>
              <w:jc w:val="both"/>
              <w:rPr/>
            </w:pPr>
            <w:r>
              <w:rPr>
                <w:rFonts w:cs="Times New Roman" w:ascii="Times New Roman" w:hAnsi="Times New Roman"/>
                <w:b/>
                <w:sz w:val="20"/>
                <w:szCs w:val="20"/>
                <w:lang w:val="ro-MD"/>
              </w:rPr>
              <w:t xml:space="preserve">Articolul 1 </w:t>
            </w:r>
            <w:r>
              <w:rPr>
                <w:rFonts w:cs="Times New Roman" w:ascii="Times New Roman" w:hAnsi="Times New Roman"/>
                <w:b/>
                <w:sz w:val="20"/>
                <w:szCs w:val="20"/>
                <w:lang w:val="ro-RO" w:eastAsia="ru-RU"/>
              </w:rPr>
              <w:t>Obiectul, domeniul de aplicare</w:t>
            </w:r>
          </w:p>
          <w:p>
            <w:pPr>
              <w:pStyle w:val="Normal"/>
              <w:tabs>
                <w:tab w:val="clear" w:pos="720"/>
                <w:tab w:val="left" w:pos="1100" w:leader="none"/>
                <w:tab w:val="left" w:pos="1210" w:leader="none"/>
              </w:tabs>
              <w:spacing w:lineRule="auto" w:line="240" w:before="0" w:after="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 Comisia Naţională este autoritatea competentă de punere în aplicare a prezentei legi în conformitate cu atribuţiile stabilite de Legea</w:t>
            </w:r>
            <w:r>
              <w:rPr>
                <w:rFonts w:cs="Times New Roman" w:ascii="Times New Roman" w:hAnsi="Times New Roman"/>
                <w:sz w:val="20"/>
                <w:szCs w:val="20"/>
              </w:rPr>
              <w:t xml:space="preserve"> </w:t>
            </w:r>
            <w:r>
              <w:rPr>
                <w:rFonts w:cs="Times New Roman" w:ascii="Times New Roman" w:hAnsi="Times New Roman"/>
                <w:sz w:val="20"/>
                <w:szCs w:val="20"/>
                <w:lang w:val="ro-RO" w:eastAsia="ru-RU"/>
              </w:rPr>
              <w:t>nr. 192/1998  privind Comisia Naţională a Pieţei Financiare.</w:t>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9</w:t>
            </w:r>
            <w:r>
              <w:rPr>
                <w:rFonts w:cs="Times New Roman" w:ascii="Times New Roman" w:hAnsi="Times New Roman"/>
                <w:b/>
                <w:sz w:val="20"/>
                <w:szCs w:val="20"/>
                <w:lang w:val="ro-RO"/>
              </w:rPr>
              <w:t>. Măsuri de intervenție și administrarea specială</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Comisia Naţională este competentă şi abilitată să decidă asupra modalităţilor şi măsurilor de intervenție asupra activităţii administratorului sau fondului de pensii în scop de limitare a riscurilor şi de asigurare a redresării stării financiare a acestora pentru protejarea intereselor participanţilor şi ale beneficiarilor.</w:t>
            </w:r>
          </w:p>
          <w:p>
            <w:pPr>
              <w:pStyle w:val="Normal"/>
              <w:tabs>
                <w:tab w:val="clear" w:pos="720"/>
                <w:tab w:val="left" w:pos="1100" w:leader="none"/>
                <w:tab w:val="left" w:pos="121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0"/>
                <w:szCs w:val="20"/>
              </w:rPr>
              <w:t>Articolul 46</w:t>
            </w:r>
            <w:r>
              <w:rPr>
                <w:rFonts w:cs="Times New Roman" w:ascii="Times New Roman" w:hAnsi="Times New Roman"/>
                <w:b/>
                <w:bCs/>
                <w:sz w:val="20"/>
                <w:szCs w:val="20"/>
              </w:rPr>
              <w:t xml:space="preserve"> Sfera supravegherii prudenți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le membre se asigură că IORP sunt supuse supravegherii prudențiale, inclusiv în ceea ce privește următoarele elemente, după caz: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ndițiile de funcțion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provizioanele tehni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finanțarea provizioanelor tehn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fondurile proprii de reglemen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marja de solvabilitate disponibil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marja de solvabilitate minim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 regulile de investi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 administrarea investițiil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sistemul de guvernanță; și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j) informațiile care trebuie furnizate membrilor și beneficiarilor.</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o-RO"/>
              </w:rPr>
            </w:pPr>
            <w:bookmarkStart w:id="0" w:name="Capitolul_V"/>
            <w:bookmarkEnd w:id="0"/>
            <w:r>
              <w:rPr>
                <w:rFonts w:cs="Times New Roman" w:ascii="Times New Roman" w:hAnsi="Times New Roman"/>
                <w:b/>
                <w:bCs/>
                <w:sz w:val="20"/>
                <w:szCs w:val="20"/>
                <w:lang w:val="ro-RO"/>
              </w:rPr>
              <w:t>Capitolul V.CONDIŢII DE FUNCŢIONARE A ADMINISTRATORULUI....</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Capitolul VII.LICENŢIEREA ADMINISTRATORULUI....</w:t>
            </w:r>
          </w:p>
          <w:p>
            <w:pPr>
              <w:pStyle w:val="Normal"/>
              <w:tabs>
                <w:tab w:val="clear" w:pos="720"/>
                <w:tab w:val="left" w:pos="0" w:leader="none"/>
              </w:tabs>
              <w:spacing w:lineRule="auto" w:line="240" w:before="0" w:after="0"/>
              <w:rPr/>
            </w:pPr>
            <w:r>
              <w:rPr>
                <w:rFonts w:cs="Times New Roman" w:ascii="Times New Roman" w:hAnsi="Times New Roman"/>
                <w:b/>
                <w:bCs/>
                <w:sz w:val="20"/>
                <w:szCs w:val="20"/>
                <w:lang w:val="ro-RO"/>
              </w:rPr>
              <w:t>Capitolul X.NORME DE PRUDENŢĂ FINANCIARĂ</w:t>
            </w:r>
          </w:p>
          <w:p>
            <w:pPr>
              <w:pStyle w:val="Normal"/>
              <w:tabs>
                <w:tab w:val="clear" w:pos="720"/>
                <w:tab w:val="left" w:pos="0"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bCs/>
                <w:sz w:val="20"/>
                <w:szCs w:val="20"/>
                <w:lang w:val="ro-RO"/>
              </w:rPr>
              <w:t>Articolul 56</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Provizioane tehnice</w:t>
            </w:r>
            <w:r>
              <w:rPr>
                <w:rFonts w:cs="Times New Roman" w:ascii="Times New Roman" w:hAnsi="Times New Roman"/>
                <w:b/>
                <w:sz w:val="20"/>
                <w:szCs w:val="20"/>
                <w:lang w:val="ro-RO"/>
              </w:rPr>
              <w:t xml:space="preserve"> ...</w:t>
            </w:r>
          </w:p>
          <w:p>
            <w:pPr>
              <w:pStyle w:val="Normal"/>
              <w:tabs>
                <w:tab w:val="clear" w:pos="720"/>
                <w:tab w:val="left" w:pos="0" w:leader="none"/>
              </w:tabs>
              <w:spacing w:lineRule="auto" w:line="240" w:before="0" w:after="0"/>
              <w:rPr/>
            </w:pPr>
            <w:r>
              <w:rPr>
                <w:rFonts w:cs="Times New Roman" w:ascii="Times New Roman" w:hAnsi="Times New Roman"/>
                <w:b/>
                <w:bCs/>
                <w:sz w:val="20"/>
                <w:szCs w:val="20"/>
                <w:lang w:val="ro-RO"/>
              </w:rPr>
              <w:t>Articolul 57</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Fonduri proprii reglementate...</w:t>
            </w:r>
            <w:r>
              <w:rPr>
                <w:rFonts w:cs="Times New Roman" w:ascii="Times New Roman" w:hAnsi="Times New Roman"/>
                <w:b/>
                <w:sz w:val="20"/>
                <w:szCs w:val="20"/>
                <w:lang w:val="ro-RO"/>
              </w:rPr>
              <w:t xml:space="preserve"> </w:t>
            </w:r>
          </w:p>
          <w:p>
            <w:pPr>
              <w:pStyle w:val="Normal"/>
              <w:spacing w:lineRule="auto" w:line="240" w:before="0" w:after="0"/>
              <w:rPr/>
            </w:pPr>
            <w:r>
              <w:rPr>
                <w:rFonts w:cs="Times New Roman" w:ascii="Times New Roman" w:hAnsi="Times New Roman"/>
                <w:b/>
                <w:bCs/>
                <w:sz w:val="20"/>
                <w:szCs w:val="20"/>
                <w:lang w:val="ro-RO"/>
              </w:rPr>
              <w:t>Capitolul IV.INVESTIŢI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
                <w:bCs/>
                <w:sz w:val="20"/>
                <w:szCs w:val="20"/>
                <w:lang w:val="ro-RO"/>
              </w:rPr>
              <w:t>Articolul 22</w:t>
            </w:r>
            <w:r>
              <w:rPr>
                <w:rFonts w:cs="Times New Roman" w:ascii="Times New Roman" w:hAnsi="Times New Roman"/>
                <w:bCs/>
                <w:sz w:val="20"/>
                <w:szCs w:val="20"/>
                <w:lang w:val="ro-RO"/>
              </w:rPr>
              <w:t>. Reguli de investire ...</w:t>
            </w:r>
          </w:p>
          <w:p>
            <w:pPr>
              <w:pStyle w:val="Normal"/>
              <w:tabs>
                <w:tab w:val="clear" w:pos="720"/>
                <w:tab w:val="left" w:pos="0" w:leader="none"/>
              </w:tabs>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Articolul 28. Sistemul de guvernanț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
                <w:bCs/>
                <w:sz w:val="20"/>
                <w:szCs w:val="20"/>
                <w:lang w:val="ro-RO"/>
              </w:rPr>
              <w:t>Articolul 6.</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Cerinţe privind conţinutul prospectului  planului de pensii facultative...</w:t>
            </w:r>
          </w:p>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Articolul 54</w:t>
            </w:r>
            <w:r>
              <w:rPr>
                <w:rFonts w:cs="Times New Roman" w:ascii="Times New Roman" w:hAnsi="Times New Roman"/>
                <w:b/>
                <w:sz w:val="20"/>
                <w:szCs w:val="20"/>
                <w:lang w:val="ro-RO"/>
              </w:rPr>
              <w:t>. Informarea participanţilor...</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Articolul 55. Conținutul declarației de pensie...</w:t>
            </w:r>
          </w:p>
          <w:p>
            <w:pPr>
              <w:pStyle w:val="Normal"/>
              <w:tabs>
                <w:tab w:val="clear" w:pos="720"/>
                <w:tab w:val="left" w:pos="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bookmarkStart w:id="1" w:name="Capitolul_V"/>
            <w:bookmarkStart w:id="2" w:name="Capitolul_V"/>
            <w:bookmarkEnd w:id="2"/>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47 </w:t>
            </w:r>
            <w:r>
              <w:rPr>
                <w:rFonts w:cs="Times New Roman" w:ascii="Times New Roman" w:hAnsi="Times New Roman"/>
                <w:b/>
                <w:bCs/>
                <w:sz w:val="20"/>
                <w:szCs w:val="20"/>
              </w:rPr>
              <w:t xml:space="preserve">Principiile generale ale supravegherii prudenți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utoritățile competente din statul membru de origine răspund de supravegherea prudențială a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Statele membre se asigură că supravegherea se bazează pe o abordare proactivă și bazată pe riscur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Supravegherea IORP constă într-o combinație adecvată de activități de monitorizare bazate pe raportări prudențiale și controale la fața loculu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Competențele de supraveghere se exercită în timp util și în mod proporțional cu volumul, natura, amploarea și complexitatea activităților IORP.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5)Statele membre se asigură că autoritățile competente iau în calcul în mod corespunzător impactul potențial al acțiunilor lor asupra stabilității sistemelor financiare din Uniune, în special în situații de urgenț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0"/>
                <w:szCs w:val="20"/>
                <w:lang w:val="ro-MD"/>
              </w:rPr>
              <w:t xml:space="preserve">Articolul 1 </w:t>
            </w:r>
            <w:r>
              <w:rPr>
                <w:rFonts w:cs="Times New Roman" w:ascii="Times New Roman" w:hAnsi="Times New Roman"/>
                <w:b/>
                <w:sz w:val="20"/>
                <w:szCs w:val="20"/>
                <w:lang w:val="ro-RO" w:eastAsia="ru-RU"/>
              </w:rPr>
              <w:t>Obiectul, domeniul de aplicare</w:t>
            </w:r>
          </w:p>
          <w:p>
            <w:pPr>
              <w:pStyle w:val="Normal"/>
              <w:tabs>
                <w:tab w:val="clear" w:pos="720"/>
                <w:tab w:val="left" w:pos="1100" w:leader="none"/>
                <w:tab w:val="left" w:pos="1210" w:leader="none"/>
              </w:tabs>
              <w:spacing w:lineRule="auto" w:line="240" w:before="0" w:after="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 Comisia Naţională este autoritatea competentă de punere în aplicare a prezentei legi în conformitate cu atribuţiile stabilite de Legea</w:t>
            </w:r>
            <w:r>
              <w:rPr>
                <w:rFonts w:cs="Times New Roman" w:ascii="Times New Roman" w:hAnsi="Times New Roman"/>
                <w:sz w:val="20"/>
                <w:szCs w:val="20"/>
              </w:rPr>
              <w:t xml:space="preserve"> </w:t>
            </w:r>
            <w:r>
              <w:rPr>
                <w:rFonts w:cs="Times New Roman" w:ascii="Times New Roman" w:hAnsi="Times New Roman"/>
                <w:sz w:val="20"/>
                <w:szCs w:val="20"/>
                <w:lang w:val="ro-RO" w:eastAsia="ru-RU"/>
              </w:rPr>
              <w:t>nr. 192/1998  privind Comisia Naţională a Pieţei Financiare.</w:t>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9</w:t>
            </w:r>
            <w:r>
              <w:rPr>
                <w:rFonts w:cs="Times New Roman" w:ascii="Times New Roman" w:hAnsi="Times New Roman"/>
                <w:b/>
                <w:sz w:val="20"/>
                <w:szCs w:val="20"/>
                <w:lang w:val="ro-RO"/>
              </w:rPr>
              <w:t>. Măsuri de intervenție și administrarea specială</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Comisia Naţională este competentă şi abilitată să decidă asupra modalităţilor şi măsurilor de intervenție asupra activităţii administratorului sau fondului de pensii în scop de limitare a riscurilor şi de asigurare a redresării stării financiare a acestora pentru protejarea intereselor participanţilor şi ale beneficiarilor.</w:t>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2. Informaţii furnizate în scop de supraveghere</w:t>
            </w:r>
            <w:r>
              <w:rPr>
                <w:rFonts w:cs="Times New Roman" w:ascii="Times New Roman" w:hAnsi="Times New Roman"/>
                <w:bCs/>
                <w:sz w:val="20"/>
                <w:szCs w:val="20"/>
                <w:lang w:val="ro-RO"/>
              </w:rPr>
              <w:t xml:space="preserve">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Administratorul transmite trimestrial Comisiei Naţionale rapoarte specifice  privind activitatea proprie şi fiecare fond de pensii administrat.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Comisia Naţională poate să solicite administratorilor, persoanelor care gestionează activitatea administratorului să furnizeze informaţii privind toate aspectele activităţii sau să pună la dispoziţie toate documentele, inclusiv cu privire la activitățile externalizate. Comisia Națională este în drept să impună administratorului obligaţii de raportare suplimentare.</w:t>
            </w:r>
          </w:p>
          <w:p>
            <w:pPr>
              <w:pStyle w:val="Normal"/>
              <w:tabs>
                <w:tab w:val="clear" w:pos="720"/>
                <w:tab w:val="left" w:pos="0" w:leader="none"/>
              </w:tabs>
              <w:spacing w:lineRule="auto" w:line="240" w:before="0" w:after="20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5) Comisia Naţională, în scop de supraveghere poate efectua controale ale activității administratorului şi depozitarului și, dacă este cazul, cu privire la activitățile externalizate  pentru a verifica conformarea cu prevederile prezentei legi şi actele normative ale  Comisiei Naţional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48 </w:t>
            </w:r>
            <w:r>
              <w:rPr>
                <w:rFonts w:cs="Times New Roman" w:ascii="Times New Roman" w:hAnsi="Times New Roman"/>
                <w:b/>
                <w:bCs/>
                <w:sz w:val="20"/>
                <w:szCs w:val="20"/>
              </w:rPr>
              <w:t xml:space="preserve">Competențe de intervenție și atribuții ale autorităților competen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utoritățile competente solicită fiecărei IORP înregistrate sau autorizate pe teritoriul lor să dispună de o bună organizare administrativă și contabilă și de mecanisme adecvate de control inter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Fără a aduce atingere competențelor de supraveghere ale autorităților competente și nici dreptului statelor membre de a prevedea și impune sancțiuni penale, statele membre se asigură că autoritățile competente stabilesc regimul sancțiunilor și al altor măsuri administrative pentru nerespectarea legislației naționale de punere în aplicare a prezentei directive, se asigură că autoritățile lor competente sunt în măsură să impună astfel de sancțiuni și măsuri administrative și iau toate măsurile necesare pentru a se asigura aplicarea acestora. Statele membre se asigură că sancțiunile și măsurile lor administrative sunt eficiente, proporționale și cu efect de descuraj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atele membre pot decide să nu prevadă norme privind sancțiuni administrative în temeiul prezentei directive în cazurile de încălcare în care se aplică sancțiuni penale în temeiul legislației naționale. În acest caz, statele membre îi comunică Comisiei dispozițiile de drept penal relevan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atele membre se asigură că autoritatea competentă publică, fără întârziere nejustificată, orice sancțiune sau măsură administrativă aplicată pentru încălcarea legislației naționale de punere în aplicare a prezentei directive și față de care nu a fost inițiată exercitarea dreptului la o cale de atac în termen, inclusiv informații cu privire la tipul și natura încălcării și la identitatea persoanelor responsabile de aceasta. Cu toate acestea, în cazul în care publicarea identității persoanelor juridice ori a identității sau a datelor cu caracter personal ale persoanelor fizice este considerată de către autoritatea competentă ca fiind disproporționată, pe baza unei evaluări efectuate de la caz la caz cu privire la proporționalitatea publicării unor astfel de date, sau în cazul în care publicarea respectivă ar pune în pericol stabilitatea piețelor financiare sau o anchetă în curs, autoritatea competentă poate decide să amâne publicarea, să nu publice aceste informații sau să publice sancțiunile sub formă anonim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Orice decizie de a interzice sau de a restricționa activitățile unei IORP este motivată cu argumente detaliate și este notificată respectivei IORP. Decizia respectivă se notifică de asemenea EIOPA, care o comunică tuturor autorităților competente în cazul activității transfrontaliere așa cum se menționează la articolul 1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Autoritățile competente pot, de asemenea, să limiteze sau să interzică exercitarea de către IORP a dreptului de a dispune liber de activele sale, în special dacă: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ORP nu a constituit provizioane tehnice suficiente privind întreaga activitate sau nu are suficiente active pentru a acoperi provizioanele tehnic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ORP nu deține fondurile proprii de reglemen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Pentru a proteja interesele membrilor și beneficiarilor, autoritățile competente pot transfera atribuțiile pe care le dețin persoanele care conduc o IORP înregistrată sau autorizată pe teritoriul lor în conformitate cu legislația statului membru de origine, în parte sau în totalitate, unui reprezentant special competent să exercite respectivele atribuț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Autoritățile competente pot interzice sau restricționa activitățile unei IORP înregistrate sau autorizate pe teritoriul lor, în special dacă: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ORP nu reușește să protejeze în mod adecvat interesele membrilor și beneficiarilor schemei;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ORP nu mai îndeplinește condițiile de funcțion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IORP își încalcă grav obligațiile care îi revin în temeiul reglementărilor care i se aplic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în cazul activității transfrontaliere, IORP nu respectă cerințele legislației sociale și cele ale legislației muncii aplicabile schemelor de pensii ocupaționale din statul membru gazd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9) Statele membre se asigură că deciziile luate referitor la o IORP în conformitate cu actele cu putere de lege și actele administrative adoptate în conformitate cu prezenta directivă fac obiectul dreptului de a exercita o cale de atac în fața instanțelor.</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pPr>
            <w:r>
              <w:rPr>
                <w:rFonts w:cs="Times New Roman" w:ascii="Times New Roman" w:hAnsi="Times New Roman"/>
                <w:b/>
                <w:sz w:val="20"/>
                <w:szCs w:val="20"/>
                <w:lang w:val="ro-RO"/>
              </w:rPr>
              <w:t>Articolul 28.</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Sistemul de guvernanță </w:t>
            </w:r>
          </w:p>
          <w:p>
            <w:pPr>
              <w:pStyle w:val="NormalWeb"/>
              <w:ind w:hanging="0"/>
              <w:rPr>
                <w:sz w:val="20"/>
                <w:szCs w:val="20"/>
                <w:lang w:val="ro-RO"/>
              </w:rPr>
            </w:pPr>
            <w:r>
              <w:rPr>
                <w:sz w:val="20"/>
                <w:szCs w:val="20"/>
                <w:lang w:val="ro-RO"/>
              </w:rPr>
              <w:t>(1) Administratorul  este obligat să stabilească, să pună în aplicare și să actualizeze, să evalueze și să monitorizeze, luând în considerare volumul, natura, amploarea și complexitatea activităților, un sistem de guvernanță eficace care să asigure o administrare corectă și prudentă a activității sale care se referă la:</w:t>
            </w:r>
          </w:p>
          <w:p>
            <w:pPr>
              <w:pStyle w:val="NormalWeb"/>
              <w:ind w:firstLine="709"/>
              <w:rPr/>
            </w:pPr>
            <w:r>
              <w:rPr>
                <w:sz w:val="20"/>
                <w:szCs w:val="20"/>
                <w:lang w:val="ro-RO"/>
              </w:rPr>
              <w:t>a) structura organizatorică a administratorului ...;</w:t>
            </w:r>
          </w:p>
          <w:p>
            <w:pPr>
              <w:pStyle w:val="NormalWeb"/>
              <w:ind w:firstLine="709"/>
              <w:rPr/>
            </w:pPr>
            <w:r>
              <w:rPr>
                <w:sz w:val="20"/>
                <w:szCs w:val="20"/>
                <w:lang w:val="ro-RO"/>
              </w:rPr>
              <w:t xml:space="preserve">b) mecanisme eficace de control intern, ...; </w:t>
            </w:r>
          </w:p>
          <w:p>
            <w:pPr>
              <w:pStyle w:val="NormalWeb"/>
              <w:ind w:hanging="0"/>
              <w:rPr/>
            </w:pPr>
            <w:r>
              <w:rPr>
                <w:b/>
                <w:sz w:val="20"/>
                <w:szCs w:val="20"/>
                <w:lang w:val="ro-RO" w:eastAsia="ru-RU"/>
              </w:rPr>
              <w:t>Cod contravențional RM nr.158/2008</w:t>
            </w:r>
          </w:p>
          <w:p>
            <w:pPr>
              <w:pStyle w:val="NormalWeb"/>
              <w:ind w:hanging="0"/>
              <w:rPr/>
            </w:pPr>
            <w:bookmarkStart w:id="3" w:name="Articolul_310&lt;sup&gt;1&lt;%2Fsup&gt;."/>
            <w:r>
              <w:rPr>
                <w:b/>
                <w:bCs/>
                <w:sz w:val="20"/>
                <w:szCs w:val="20"/>
                <w:lang w:val="en-US" w:eastAsia="ru-RU"/>
              </w:rPr>
              <w:t>Articolul 310</w:t>
            </w:r>
            <w:r>
              <w:rPr>
                <w:b/>
                <w:bCs/>
                <w:sz w:val="20"/>
                <w:szCs w:val="20"/>
                <w:vertAlign w:val="superscript"/>
                <w:lang w:val="en-US" w:eastAsia="ru-RU"/>
              </w:rPr>
              <w:t>1</w:t>
            </w:r>
            <w:r>
              <w:rPr>
                <w:b/>
                <w:bCs/>
                <w:sz w:val="20"/>
                <w:szCs w:val="20"/>
                <w:lang w:val="en-US" w:eastAsia="ru-RU"/>
              </w:rPr>
              <w:t>.</w:t>
            </w:r>
            <w:bookmarkEnd w:id="3"/>
            <w:r>
              <w:rPr>
                <w:sz w:val="20"/>
                <w:szCs w:val="20"/>
                <w:lang w:val="en-US" w:eastAsia="ru-RU"/>
              </w:rPr>
              <w:t xml:space="preserve"> </w:t>
            </w:r>
            <w:r>
              <w:rPr>
                <w:b/>
                <w:sz w:val="20"/>
                <w:szCs w:val="20"/>
                <w:lang w:val="en-US" w:eastAsia="ru-RU"/>
              </w:rPr>
              <w:t>Încălcarea legislaţiei privind activitatea fondurilor nestatale de pensii</w:t>
            </w:r>
          </w:p>
          <w:p>
            <w:pPr>
              <w:pStyle w:val="NormalWeb"/>
              <w:ind w:hanging="0"/>
              <w:rPr>
                <w:sz w:val="20"/>
                <w:szCs w:val="20"/>
                <w:lang w:val="en-US" w:eastAsia="ru-RU"/>
              </w:rPr>
            </w:pPr>
            <w:r>
              <w:rPr>
                <w:sz w:val="20"/>
                <w:szCs w:val="20"/>
                <w:lang w:val="en-US" w:eastAsia="ru-RU"/>
              </w:rPr>
              <w:t>(1) Nerespectarea de către fondul nestatal de pensii a condiţiilor stabilite în licenţă, a regulilor şi normativelor stabilite prin lege şi prin actele normative ale Comisiei Naţionale a Pieţei Financiare,</w:t>
            </w:r>
          </w:p>
          <w:p>
            <w:pPr>
              <w:pStyle w:val="NormalWeb"/>
              <w:ind w:hanging="0"/>
              <w:rPr>
                <w:sz w:val="20"/>
                <w:szCs w:val="20"/>
                <w:lang w:val="en-US" w:eastAsia="ru-RU"/>
              </w:rPr>
            </w:pPr>
            <w:r>
              <w:rPr>
                <w:sz w:val="20"/>
                <w:szCs w:val="20"/>
                <w:lang w:val="en-US" w:eastAsia="ru-RU"/>
              </w:rPr>
              <w:t>se sancţionează cu amendă de la 30 la 180 de unităţi convenţionale….</w:t>
            </w:r>
          </w:p>
          <w:p>
            <w:pPr>
              <w:pStyle w:val="NormalWeb"/>
              <w:ind w:hanging="0"/>
              <w:rPr/>
            </w:pPr>
            <w:r>
              <w:rPr>
                <w:b/>
                <w:sz w:val="20"/>
                <w:szCs w:val="20"/>
                <w:lang w:val="ro-RO" w:eastAsia="ru-RU"/>
              </w:rPr>
              <w:t>Cod Penal RM nr.985/2002</w:t>
            </w:r>
          </w:p>
          <w:p>
            <w:pPr>
              <w:pStyle w:val="NormalWeb"/>
              <w:ind w:hanging="0"/>
              <w:rPr>
                <w:b/>
                <w:b/>
                <w:sz w:val="20"/>
                <w:szCs w:val="20"/>
                <w:lang w:val="en-US" w:eastAsia="ru-RU"/>
              </w:rPr>
            </w:pPr>
            <w:bookmarkStart w:id="4" w:name="Articolul_245&lt;sup&gt;1&lt;%2Fsup&gt;."/>
            <w:r>
              <w:rPr>
                <w:b/>
                <w:bCs/>
                <w:sz w:val="20"/>
                <w:szCs w:val="20"/>
                <w:lang w:val="en-US" w:eastAsia="ru-RU"/>
              </w:rPr>
              <w:t>Articolul 245</w:t>
            </w:r>
            <w:r>
              <w:rPr>
                <w:b/>
                <w:bCs/>
                <w:sz w:val="20"/>
                <w:szCs w:val="20"/>
                <w:vertAlign w:val="superscript"/>
                <w:lang w:val="en-US" w:eastAsia="ru-RU"/>
              </w:rPr>
              <w:t>11</w:t>
            </w:r>
            <w:r>
              <w:rPr>
                <w:b/>
                <w:bCs/>
                <w:sz w:val="20"/>
                <w:szCs w:val="20"/>
                <w:lang w:val="en-US" w:eastAsia="ru-RU"/>
              </w:rPr>
              <w:t>.</w:t>
            </w:r>
            <w:bookmarkEnd w:id="4"/>
            <w:r>
              <w:rPr>
                <w:b/>
                <w:sz w:val="20"/>
                <w:szCs w:val="20"/>
                <w:lang w:val="en-US" w:eastAsia="ru-RU"/>
              </w:rPr>
              <w:t xml:space="preserve"> Încălcarea legislației privind activitatea fondurilor nestatale de pensii </w:t>
            </w:r>
          </w:p>
          <w:p>
            <w:pPr>
              <w:pStyle w:val="NormalWeb"/>
              <w:ind w:hanging="0"/>
              <w:rPr/>
            </w:pPr>
            <w:r>
              <w:rPr>
                <w:sz w:val="20"/>
                <w:szCs w:val="20"/>
                <w:lang w:val="en-US"/>
              </w:rPr>
              <w:t>(1</w:t>
            </w:r>
            <w:r>
              <w:rPr>
                <w:sz w:val="20"/>
                <w:szCs w:val="20"/>
                <w:lang w:val="en-US" w:eastAsia="ru-RU"/>
              </w:rPr>
              <w:t>) Încălcarea legislaţiei privind activitatea fondurilor nestatale de pensii care au cauzat daune în proporţii mari prin:</w:t>
            </w:r>
          </w:p>
          <w:p>
            <w:pPr>
              <w:pStyle w:val="NormalWeb"/>
              <w:ind w:hanging="0"/>
              <w:rPr>
                <w:sz w:val="20"/>
                <w:szCs w:val="20"/>
                <w:lang w:val="en-US" w:eastAsia="ru-RU"/>
              </w:rPr>
            </w:pPr>
            <w:r>
              <w:rPr>
                <w:sz w:val="20"/>
                <w:szCs w:val="20"/>
                <w:lang w:val="en-US" w:eastAsia="ru-RU"/>
              </w:rPr>
              <w:t>a) prezentarea unor informaţii eronate sau refuzul de a da informaţii despre investiţii, starea activelor de pensii;</w:t>
            </w:r>
          </w:p>
          <w:p>
            <w:pPr>
              <w:pStyle w:val="NormalWeb"/>
              <w:ind w:hanging="0"/>
              <w:rPr>
                <w:sz w:val="20"/>
                <w:szCs w:val="20"/>
                <w:lang w:val="en-US" w:eastAsia="ru-RU"/>
              </w:rPr>
            </w:pPr>
            <w:r>
              <w:rPr>
                <w:sz w:val="20"/>
                <w:szCs w:val="20"/>
                <w:lang w:val="en-US" w:eastAsia="ru-RU"/>
              </w:rPr>
              <w:t>b) includerea în rapoartele prezentate în conformitate cu prevederile legislaţiei a unor date eronate; …</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Legea 192/1998 privind Comisia Națională a Pieței Financiar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rt.22 alin.(3)</w:t>
            </w:r>
            <w:r>
              <w:rPr>
                <w:rFonts w:eastAsia="Times New Roman" w:cs="Times New Roman" w:ascii="Times New Roman" w:hAnsi="Times New Roman"/>
                <w:sz w:val="20"/>
                <w:szCs w:val="20"/>
              </w:rPr>
              <w:t xml:space="preserve"> – Actele cu caracter individual emise de către Comisia Naţională se comunică destinatarilor contra semnătură sau prin scrisoare recomandată cu confirmare de primire. Comunicarea prin scrisoare recomandată cu confirmare de primire se efectuează la domiciliul sau la sediul persoanei, după caz. Dacă comunicarea actului nu este posibilă prin niciuna dintre modalităţile prevăzute în prezentul alineat, inclusiv în cazul în care destinatarul refuză luarea de cunoştinţă, actul se consideră comunicat dacă este disponibil la sediul Comisiei Naţionale. În acest din urmă caz, drept dovadă a comunicării actului cu caracter individual serveşte comunicatul oficial al Comisiei Naţionale privind disponibilitatea acestui act la sediul Comisiei Naţionale, care se publică în termen de 10 zile pe pagina web oficială a Comisiei Naţionale şi în Monitorul Oficial al Republicii Moldova, iar data intrării în vigoare a acestuia este considerată data publicării comunicatului oficial în Monitorul Oficial al Republicii Moldova.</w:t>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9</w:t>
            </w:r>
            <w:r>
              <w:rPr>
                <w:rFonts w:cs="Times New Roman" w:ascii="Times New Roman" w:hAnsi="Times New Roman"/>
                <w:b/>
                <w:sz w:val="20"/>
                <w:szCs w:val="20"/>
                <w:lang w:val="ro-RO"/>
              </w:rPr>
              <w:t xml:space="preserve">. Măsuri de intervenție </w:t>
            </w:r>
          </w:p>
          <w:p>
            <w:pPr>
              <w:pStyle w:val="Normal"/>
              <w:tabs>
                <w:tab w:val="clear" w:pos="720"/>
                <w:tab w:val="left" w:pos="0" w:leader="none"/>
              </w:tabs>
              <w:spacing w:lineRule="auto" w:line="240" w:before="0" w:after="0"/>
              <w:jc w:val="both"/>
              <w:rPr/>
            </w:pPr>
            <w:r>
              <w:rPr>
                <w:rFonts w:cs="Times New Roman" w:ascii="Times New Roman" w:hAnsi="Times New Roman"/>
                <w:sz w:val="20"/>
                <w:szCs w:val="20"/>
                <w:lang w:val="ro-RO"/>
              </w:rPr>
              <w:t>(2) În cazul în care au fost încălcate prevederile prezentei legi, ale actelor normative ale Comisiei Naţionale, fie au fost admise încălcări la prezentarea rapoartelor financiare şi a altor rapoarte şi informaţii, fie  au fost prezentate date şi informaţii eronate, inclusiv privind indicatorii de prudenţă financiară, administratorul nu a constituit provizioane tehnice suficiente privind întreaga activitate sau nu are suficiente active pentru a acoperi provizioanele tehnice, sau nu de</w:t>
            </w:r>
            <w:r>
              <w:rPr>
                <w:rFonts w:cs="Cambria Math" w:ascii="Cambria Math" w:hAnsi="Cambria Math"/>
                <w:sz w:val="20"/>
                <w:szCs w:val="20"/>
                <w:lang w:val="ro-RO"/>
              </w:rPr>
              <w:t>ț</w:t>
            </w:r>
            <w:r>
              <w:rPr>
                <w:rFonts w:cs="Times New Roman" w:ascii="Times New Roman" w:hAnsi="Times New Roman"/>
                <w:sz w:val="20"/>
                <w:szCs w:val="20"/>
                <w:lang w:val="ro-RO"/>
              </w:rPr>
              <w:t xml:space="preserve">ine fondurile proprii de reglementare ori s-a înrăutăţit starea financiară a fondurilor  de pensii administrate, Comisia Naţională are dreptul: </w:t>
            </w:r>
          </w:p>
          <w:p>
            <w:pPr>
              <w:pStyle w:val="Normal"/>
              <w:widowControl w:val="false"/>
              <w:numPr>
                <w:ilvl w:val="0"/>
                <w:numId w:val="4"/>
              </w:numPr>
              <w:tabs>
                <w:tab w:val="clear" w:pos="720"/>
                <w:tab w:val="left" w:pos="0" w:leader="none"/>
                <w:tab w:val="left" w:pos="993" w:leader="none"/>
              </w:tabs>
              <w:spacing w:lineRule="auto" w:line="240" w:before="0" w:after="0"/>
              <w:ind w:left="0" w:firstLine="709"/>
              <w:jc w:val="both"/>
              <w:textAlignment w:val="baselin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ă emită un avertisment;</w:t>
            </w:r>
          </w:p>
          <w:p>
            <w:pPr>
              <w:pStyle w:val="Normal"/>
              <w:widowControl w:val="false"/>
              <w:tabs>
                <w:tab w:val="clear" w:pos="720"/>
                <w:tab w:val="left" w:pos="993" w:leader="none"/>
              </w:tabs>
              <w:spacing w:lineRule="auto" w:line="240" w:before="0" w:after="0"/>
              <w:jc w:val="both"/>
              <w:textAlignment w:val="baseline"/>
              <w:rPr>
                <w:rFonts w:ascii="Times New Roman" w:hAnsi="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 xml:space="preserve">(3) </w:t>
            </w:r>
            <w:r>
              <w:rPr>
                <w:rFonts w:cs="Times New Roman" w:ascii="Times New Roman" w:hAnsi="Times New Roman"/>
                <w:sz w:val="20"/>
                <w:szCs w:val="20"/>
                <w:lang w:val="ro-RO"/>
              </w:rPr>
              <w:t xml:space="preserve">În cazul constatării situaţiilor specificate la alin. (2), Comisia Naţională poate impune administratorului: </w:t>
            </w:r>
          </w:p>
          <w:p>
            <w:pPr>
              <w:pStyle w:val="Normal"/>
              <w:widowControl w:val="false"/>
              <w:tabs>
                <w:tab w:val="clear" w:pos="720"/>
                <w:tab w:val="left" w:pos="0" w:leader="none"/>
                <w:tab w:val="left" w:pos="993" w:leader="none"/>
              </w:tabs>
              <w:spacing w:lineRule="auto" w:line="240" w:before="0" w:after="0"/>
              <w:jc w:val="both"/>
              <w:textAlignment w:val="baseline"/>
              <w:rPr/>
            </w:pPr>
            <w:r>
              <w:rPr>
                <w:rFonts w:cs="Times New Roman" w:ascii="Times New Roman" w:hAnsi="Times New Roman"/>
                <w:sz w:val="20"/>
                <w:szCs w:val="20"/>
                <w:lang w:val="ro-RO" w:eastAsia="ru-RU"/>
              </w:rPr>
              <w:t>...c) interzicerea efectuării de către administrator a tranzacţiilor cu activele proprii sau activele fondurilor de pensii administrate;</w:t>
            </w:r>
          </w:p>
          <w:p>
            <w:pPr>
              <w:pStyle w:val="Normal"/>
              <w:widowControl w:val="false"/>
              <w:tabs>
                <w:tab w:val="clear" w:pos="720"/>
                <w:tab w:val="left" w:pos="0" w:leader="none"/>
                <w:tab w:val="left" w:pos="993" w:leader="none"/>
              </w:tabs>
              <w:spacing w:lineRule="auto" w:line="240" w:before="0" w:after="0"/>
              <w:jc w:val="both"/>
              <w:textAlignment w:val="baselin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f) modificarea, reducerea sau suspendarea oricărei activităţi pe care o consideră ca fiind excesiv de riscantă;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Articolul 60</w:t>
            </w:r>
            <w:r>
              <w:rPr>
                <w:rFonts w:cs="Times New Roman" w:ascii="Times New Roman" w:hAnsi="Times New Roman"/>
                <w:b/>
                <w:sz w:val="20"/>
                <w:szCs w:val="20"/>
                <w:lang w:val="ro-RO"/>
              </w:rPr>
              <w:t>. Administrarea special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În vederea efectuării unei supravegheri eficiente, inclusiv pentru realizarea unui complex de măsuri administrative, financiare, juridice, organizatorice avînd drept scop exercitarea răspunderii fiduciare de a păstra valoarea activelor fondurilor de pensii şi de a limita pierderile în vederea protejării drepturilor participanţilor şi/sau beneficiarilor,  pentru eliminarea deficienţelor în activitatea administratorului şi prevenirea stării de insolvabilitate a administratorului și fondurilor de pensii administrate, Comisia Naţională  poate institui administrarea specială în următoarele cazur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0"/>
                <w:szCs w:val="20"/>
                <w:lang w:val="ro-RO"/>
              </w:rPr>
              <w:t>(2) Administrarea specială se exercită de către un administrator special desemnat de Comisia Naţională. În calitate de administrator special poate fi numit un angajat al Comisiei Naţionale sau un depozitar avizat pentru activitatea de depozitare sau o entitate de audit ce corespunde cerințelor stabilite de art.53 alin.(3).</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b/>
                <w:sz w:val="20"/>
                <w:szCs w:val="20"/>
                <w:lang w:val="ro-RO"/>
              </w:rPr>
              <w:t>Articolul 43.</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Suspendarea și retragerea licenţe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Suspendarea licenței administratorului se efectuează în conformitate cu prezenta lege și actele normative a Comisiei Naționale în cazul în care persoana licenţiată:</w:t>
            </w:r>
          </w:p>
          <w:p>
            <w:pPr>
              <w:pStyle w:val="Style13"/>
              <w:tabs>
                <w:tab w:val="clear" w:pos="720"/>
                <w:tab w:val="left" w:pos="0" w:leader="none"/>
              </w:tabs>
              <w:spacing w:lineRule="auto" w:line="240" w:before="0" w:after="0"/>
              <w:ind w:left="0" w:hanging="0"/>
              <w:contextualSpacing w:val="false"/>
              <w:rPr/>
            </w:pPr>
            <w:r>
              <w:rPr>
                <w:lang w:val="ro-RO"/>
              </w:rPr>
              <w:t>...c) încalcă prevederile prezentei legi, ale actelor normative ale Comisiei Naţionale;</w:t>
            </w:r>
          </w:p>
          <w:p>
            <w:pPr>
              <w:pStyle w:val="Style13"/>
              <w:tabs>
                <w:tab w:val="clear" w:pos="720"/>
                <w:tab w:val="left" w:pos="0" w:leader="none"/>
                <w:tab w:val="left" w:pos="993" w:leader="none"/>
              </w:tabs>
              <w:spacing w:lineRule="auto" w:line="240" w:before="0" w:after="0"/>
              <w:ind w:left="0" w:hanging="0"/>
              <w:contextualSpacing w:val="false"/>
              <w:rPr/>
            </w:pPr>
            <w:r>
              <w:rPr>
                <w:lang w:val="ro-RO"/>
              </w:rPr>
              <w:t xml:space="preserve">d)  nu a stabilit provizioane tehnice suficiente privind întreaga activitate sau nu are suficiente active pentru a acoperi provizioanele tehnice; sau nu îndeplineşte alte cerinţe prudenţiale stabilite de prezenta lege şi actele normative adoptate în aplicarea acesteia, sau există elemente care conduc la concluzia că administratorul nu îşi va mai putea îndeplini obligaţiile faţă de participanţi  şi nu mai poate garanta siguranţa activelor fondurilor de pensii  gestionate; </w:t>
            </w:r>
          </w:p>
          <w:p>
            <w:pPr>
              <w:pStyle w:val="NormalWeb"/>
              <w:ind w:hanging="0"/>
              <w:rPr/>
            </w:pPr>
            <w:r>
              <w:rPr>
                <w:sz w:val="20"/>
                <w:szCs w:val="20"/>
                <w:lang w:val="en-US" w:eastAsia="ru-RU"/>
              </w:rPr>
              <w:t xml:space="preserve"> </w:t>
            </w:r>
            <w:r>
              <w:rPr>
                <w:sz w:val="20"/>
                <w:szCs w:val="20"/>
                <w:lang w:val="en-US" w:eastAsia="ru-RU"/>
              </w:rPr>
              <w:t xml:space="preserve">(4) Retragerea licenței administratorului se efectuează în conformitate cu prezenta lege în cazul în car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administratorul nu corespunde cerinţelor de licenţiere stabilite de prezenta lege sau renunță în mod expres la aceasta; </w:t>
            </w:r>
          </w:p>
          <w:p>
            <w:pPr>
              <w:pStyle w:val="ListParagraph"/>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d) neexecutarea sau executarea necorespunzătoare a obligaţiilor care rezultă din prezenta lege, din actele normative a Comisiei Naţioinale sau din prospectul planului de pensii sau contractul de administrare al fondului gestionat de acesta;</w:t>
            </w:r>
          </w:p>
          <w:p>
            <w:pPr>
              <w:pStyle w:val="ListParagraph"/>
              <w:spacing w:lineRule="auto" w:line="240" w:before="0" w:after="0"/>
              <w:ind w:left="0" w:hanging="0"/>
              <w:contextualSpacing/>
              <w:jc w:val="both"/>
              <w:rPr/>
            </w:pPr>
            <w:r>
              <w:rPr>
                <w:rFonts w:cs="Times New Roman" w:ascii="Times New Roman" w:hAnsi="Times New Roman"/>
                <w:sz w:val="20"/>
                <w:szCs w:val="20"/>
              </w:rPr>
              <w:t>..i) administratorul nu asigură protejarea în mod adecvat a intereselor participanţilor şi ale beneficiarilor.</w:t>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Legea 192/1998 privind Comisia Națională a Pieței Financiare </w:t>
            </w:r>
          </w:p>
          <w:p>
            <w:pPr>
              <w:pStyle w:val="Normal"/>
              <w:spacing w:lineRule="auto" w:line="240" w:before="0" w:after="0"/>
              <w:jc w:val="both"/>
              <w:rPr>
                <w:rFonts w:ascii="Times New Roman" w:hAnsi="Times New Roman" w:eastAsia="Times New Roman" w:cs="Times New Roman"/>
                <w:sz w:val="20"/>
                <w:szCs w:val="20"/>
              </w:rPr>
            </w:pPr>
            <w:bookmarkStart w:id="5" w:name="Art.23."/>
            <w:r>
              <w:rPr>
                <w:rFonts w:eastAsia="Times New Roman" w:cs="Times New Roman" w:ascii="Times New Roman" w:hAnsi="Times New Roman"/>
                <w:b/>
                <w:bCs/>
                <w:sz w:val="20"/>
                <w:szCs w:val="20"/>
              </w:rPr>
              <w:t>Art.23.</w:t>
            </w:r>
            <w:bookmarkEnd w:id="5"/>
            <w:r>
              <w:rPr>
                <w:rFonts w:eastAsia="Times New Roman" w:cs="Times New Roman" w:ascii="Times New Roman" w:hAnsi="Times New Roman"/>
                <w:sz w:val="20"/>
                <w:szCs w:val="20"/>
              </w:rPr>
              <w:t xml:space="preserve"> – (1) Actele Comisiei Naţionale sînt supuse controlului de legalitate în instanţele de contencios administrativ conform procedurii stabilite de </w:t>
            </w:r>
            <w:hyperlink r:id="rId2">
              <w:r>
                <w:rPr>
                  <w:rStyle w:val="InternetLink"/>
                  <w:rFonts w:eastAsia="Times New Roman" w:cs="Times New Roman" w:ascii="Times New Roman" w:hAnsi="Times New Roman"/>
                  <w:sz w:val="20"/>
                  <w:szCs w:val="20"/>
                </w:rPr>
                <w:t>Legea contenciosului administrativ</w:t>
              </w:r>
            </w:hyperlink>
            <w:r>
              <w:rPr>
                <w:rFonts w:eastAsia="Times New Roman" w:cs="Times New Roman" w:ascii="Times New Roman" w:hAnsi="Times New Roman"/>
                <w:sz w:val="20"/>
                <w:szCs w:val="20"/>
              </w:rPr>
              <w:t xml:space="preserve"> şi conform cerinţelor prezentei legi. Dispoziţiile altor legi pot fi aplicate în cazurile de contestare a actelor Comisiei Naţionale doar în măsura în care nu contravin normelor stabilite de prezenta leg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49 </w:t>
            </w:r>
            <w:r>
              <w:rPr>
                <w:rFonts w:cs="Times New Roman" w:ascii="Times New Roman" w:hAnsi="Times New Roman"/>
                <w:b/>
                <w:bCs/>
                <w:sz w:val="20"/>
                <w:szCs w:val="20"/>
              </w:rPr>
              <w:t xml:space="preserve">Procesul de supraveghere prudențială </w:t>
            </w:r>
          </w:p>
          <w:p>
            <w:pPr>
              <w:pStyle w:val="Normal"/>
              <w:autoSpaceDE w:val="false"/>
              <w:spacing w:lineRule="auto" w:line="240" w:before="0" w:after="0"/>
              <w:jc w:val="both"/>
              <w:rPr/>
            </w:pPr>
            <w:r>
              <w:rPr>
                <w:rFonts w:cs="Times New Roman" w:ascii="Times New Roman" w:hAnsi="Times New Roman"/>
                <w:sz w:val="20"/>
                <w:szCs w:val="20"/>
              </w:rPr>
              <w:t xml:space="preserve">(1) Statele membre se asigură că autoritățile competente dețin competența necesară pentru a reexamina strategiile, procesele și procedurile de raportare stabilite de către IORP pentru a se conforma actelor cu putere de lege, reglementărilor și actelor administrative adoptate în temeiul prezentei directive, luând în considerare volumul, natura, amploarea și complexitatea activităților IORP.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eastă reexaminare ține seama de cadrul în care IORP își desfășoară activitatea și, dacă este cazul, de părțile terțe care desfășoară, pentru respectivele instituții, funcții-cheie sau orice alte activități externalizate. Reexaminarea conține următoarele element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o evaluare a cerințelor calitative referitoare la sistemul de guvernanț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o evaluare a riscurilor cu care se confruntă IORP;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o evaluare a capacității IORP de a evalua și a gestiona aceste riscur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Statele membre se asigură că autoritățile competente dispun de instrumente de monitorizare, printre care și teste de rezistență, care să le permită să identifice deteriorarea condițiilor financiare din cadrul unei IORP și să monitorizeze modul în care este remediată deteriorar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Autoritățile competente dispun de prerogativele necesare pentru a impune IORP obligația de a remedia punctele slabe sau deficiențele identificate în cursul procesului de supraveghere prudențial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4)Autoritățile competente stabilesc frecvența și sfera minimă a reexaminării prevăzute la alineatul (1), ținând seama de volumul, natura, amploarea și complexitatea activităților IORP vizat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Articolul 30.</w:t>
            </w:r>
            <w:r>
              <w:rPr>
                <w:rFonts w:cs="Times New Roman" w:ascii="Times New Roman" w:hAnsi="Times New Roman"/>
                <w:color w:val="7030A0"/>
                <w:sz w:val="20"/>
                <w:szCs w:val="20"/>
              </w:rPr>
              <w:t xml:space="preserve"> </w:t>
            </w:r>
            <w:r>
              <w:rPr>
                <w:rFonts w:cs="Times New Roman" w:ascii="Times New Roman" w:hAnsi="Times New Roman"/>
                <w:b/>
                <w:sz w:val="20"/>
                <w:szCs w:val="20"/>
              </w:rPr>
              <w:t>Funcții-chei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Funcţia de gestionare a riscurilor este structurată în aşa fel încît să faciliteze funcţionarea unui sistem de gestionare a riscurilor care include cel puțin adoptarea, implementarea și actualizarea unor politici, procese și proceduri de raportare, tehnici și măsuri adecvate necesare pentru a identifica, a evalua, a monitoriza, a administra și a raporta la toate nivelurile organelor de conducere,  în mod regulat, atît la nivel individual, cît și la nivel agregat, riscurile la care sunt expuse sau la care ar putea fi expuse administratorul şi fondurile de pensii administrate.</w:t>
            </w:r>
          </w:p>
          <w:p>
            <w:pPr>
              <w:pStyle w:val="Normal"/>
              <w:spacing w:lineRule="auto" w:line="240" w:before="0" w:after="0"/>
              <w:jc w:val="both"/>
              <w:rPr/>
            </w:pPr>
            <w:r>
              <w:rPr>
                <w:rFonts w:cs="Times New Roman" w:ascii="Times New Roman" w:hAnsi="Times New Roman"/>
                <w:b/>
                <w:bCs/>
                <w:sz w:val="20"/>
                <w:szCs w:val="20"/>
                <w:lang w:val="ro-RO"/>
              </w:rPr>
              <w:t xml:space="preserve">Articolul 33. </w:t>
            </w:r>
            <w:r>
              <w:rPr>
                <w:rFonts w:cs="Times New Roman" w:ascii="Times New Roman" w:hAnsi="Times New Roman"/>
                <w:b/>
                <w:sz w:val="20"/>
                <w:szCs w:val="20"/>
                <w:lang w:val="ro-RO"/>
              </w:rPr>
              <w:t xml:space="preserve">Evaluarea internă a riscurilor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Administratorul, în mod proporțional cu dimensiunea și organizarea sa internă, precum și cu volumul, natura, amploarea și complexitatea activităților sale, va efectua şi documenta o evaluare internă a riscurilor aferente activității sale și a fondurilor de pensii gestionate. </w:t>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ro-RO"/>
              </w:rPr>
              <w:t>(5) Comisia Națională, prin actele sale normative, stabilește cerințe față de sistemul de evaluare internă a riscurilor utilizat de administrator și norme referitoare la informarea Comisiei Naționale.</w:t>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0" w:leader="none"/>
              </w:tabs>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rticolul 52. Informaţii furnizate în scop de supraveghere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Administratorul transmite trimestrial Comisiei Naţionale rapoarte specifice  privind activitatea proprie şi fiecare fond de pensii administrat.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Comisia Naţională prin actele sale normative stabilește formatul și conținutul rapoartelor specifice trimestriale, care trebuie să conţină cel puţin:</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structura portofoliului de investiţii şi procentul  investit în activele fiecărui emitent și în fiecare categorie de activ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 situația financiară a administratorului, situația activelor şi pasivelor fondului, ale veniturilor şi cheltuielilor;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Articolul 59</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 xml:space="preserve">Măsuri de intervenție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Comisia Naţională este competentă şi abilitată să decidă asupra modalităţilor şi măsurilor de intervenție asupra activităţii administratorului sau fondului de pensii în scop de limitare a riscurilor şi de asigurare a redresării stării financiare a acestora pentru protejarea intereselor participanţilor şi ale beneficiarilor.</w:t>
            </w:r>
          </w:p>
          <w:p>
            <w:pPr>
              <w:pStyle w:val="Normal"/>
              <w:tabs>
                <w:tab w:val="clear" w:pos="720"/>
                <w:tab w:val="left" w:pos="0" w:leader="none"/>
              </w:tabs>
              <w:spacing w:lineRule="auto" w:line="240" w:before="0" w:after="0"/>
              <w:jc w:val="both"/>
              <w:rPr>
                <w:sz w:val="20"/>
                <w:szCs w:val="20"/>
                <w:lang w:val="ro-RO" w:eastAsia="ru-RU"/>
              </w:rPr>
            </w:pPr>
            <w:r>
              <w:rPr>
                <w:rFonts w:eastAsia="Times New Roman" w:cs="Times New Roman" w:ascii="Times New Roman" w:hAnsi="Times New Roman"/>
                <w:sz w:val="20"/>
                <w:szCs w:val="20"/>
                <w:lang w:val="ro-RO"/>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r>
        <w:trPr>
          <w:trHeight w:val="1292"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iCs/>
                <w:sz w:val="20"/>
                <w:szCs w:val="20"/>
              </w:rPr>
              <w:t xml:space="preserve">Articolul 50 </w:t>
            </w:r>
            <w:r>
              <w:rPr>
                <w:rFonts w:cs="Times New Roman" w:ascii="Times New Roman" w:hAnsi="Times New Roman"/>
                <w:b/>
                <w:bCs/>
                <w:sz w:val="20"/>
                <w:szCs w:val="20"/>
              </w:rPr>
              <w:t xml:space="preserve">Informații furnizate autorităților competent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le membre se asigură că autoritățile competente dețin, în raport cu orice IORP înregistrată sau autorizată pe teritoriul lor, atribuțiile și mijloacele necesare pentru: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 solicita IORP, membrilor consiliilor administrative, de conducere și de supraveghere ale acestora sau persoanelor care conduc efectiv IORP sau ocupă funcții-cheie să furnizeze în orice moment informații privind toate aspectele activității sau să le pună la dispoziție toate documentel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 controla relațiile între IORP și alte companii sau între IORP, când acestea externalizează funcții-cheie sau orice alte activități acestor companii sau IORP, precum și orice reexternalizare ulterioară, care influențează situația financiară a IORP sau care sunt relevante pentru o supraveghere eficac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a obține următoarele documente: autoevaluarea riscurilor, declarația privind principiile politicii de investiții, conturile anuale și rapoartele anuale, precum și toate documentele necesare supravegheri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a stabili ce documente sunt necesare în scopul supravegherii, inclusiv: </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rapoarte interne intermediare;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evaluări actuariale și previziuni detaliat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studii privind activele și pasivel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 dovezi ale respectării principiilor politicii de investiți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dovezi ale plății contribuțiilor conform planificării; </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 rapoarte ale persoanelor responsabile cu auditul conturilor anuale prevăzute la articolul 29;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a efectua inspecții la fața locului în incintele IORP și, dacă este cazul, cu privire la activitățile externalizate și la toate activitățile reexternalizate ulterior, pentru a verifica dacă activitățile se derulează în conformitate cu normele de control; </w:t>
            </w:r>
          </w:p>
          <w:p>
            <w:pPr>
              <w:pStyle w:val="Normal"/>
              <w:shd w:fill="FFFFFF" w:val="clear"/>
              <w:spacing w:lineRule="auto" w:line="240" w:before="0" w:after="120"/>
              <w:jc w:val="both"/>
              <w:rPr>
                <w:rFonts w:ascii="Times New Roman" w:hAnsi="Times New Roman" w:cs="Times New Roman"/>
                <w:sz w:val="20"/>
                <w:szCs w:val="20"/>
                <w:lang w:val="ro-MD"/>
              </w:rPr>
            </w:pPr>
            <w:r>
              <w:rPr>
                <w:rFonts w:cs="Times New Roman" w:ascii="Times New Roman" w:hAnsi="Times New Roman"/>
                <w:sz w:val="20"/>
                <w:szCs w:val="20"/>
              </w:rPr>
              <w:t>(f) a solicita informații din partea IORP în orice moment cu privire la activitățile externalizate și la toate activitățile reexternalizate ulterior.</w:t>
              <w:br/>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2. Informaţii furnizate în scop de supraveghere</w:t>
            </w:r>
            <w:r>
              <w:rPr>
                <w:rFonts w:cs="Times New Roman" w:ascii="Times New Roman" w:hAnsi="Times New Roman"/>
                <w:bCs/>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Comisia Naţională poate să solicite administratorilor, persoanelor care gestionează activitatea administratorului să furnizeze informaţii privind toate aspectele activităţii sau să pună la dispoziţie toate documentele, inclusiv cu privire la activitățile externalizate. Comisia Națională este în drept să impună administratorului obligaţii de raportare supliment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Comisia Naţională în scop de supraveghere poate efectua controale ale activității administratorului şi depozitarului și, dacă este cazul, cu privire la activitățile externalizate  pentru a verifica conformarea cu prevederile prezentei legi şi actelor normative a  Comisiei Naţionale.</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sz w:val="20"/>
                <w:szCs w:val="20"/>
                <w:lang w:val="ro-RO"/>
              </w:rPr>
              <w:t xml:space="preserve">Articolul 35. </w:t>
            </w:r>
            <w:r>
              <w:rPr>
                <w:rFonts w:cs="Times New Roman" w:ascii="Times New Roman" w:hAnsi="Times New Roman"/>
                <w:sz w:val="20"/>
                <w:szCs w:val="20"/>
                <w:lang w:val="ro-RO"/>
              </w:rPr>
              <w:t>Externalizare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Administratorul este în drept să delege executarea activităților și serviciilor în modul stabilit în art. 25 alin. (3) din prezenta lege și/sau exercitarea funcțiilor-cheie, după obținerea avizului prealabil a Comisiei Naționale conform cerințelor stabilite de actele normative adoptate de aceast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 Comisia Națională este în drept să solicite în orice moment informații din partea administratorului și a prestatorilor de servicii cu privire la funcțiile-cheie și la orice alte activități care au fost externalizate.</w:t>
            </w:r>
          </w:p>
          <w:p>
            <w:pPr>
              <w:pStyle w:val="Normal"/>
              <w:spacing w:lineRule="auto" w:line="240" w:before="0" w:after="0"/>
              <w:jc w:val="both"/>
              <w:rPr/>
            </w:pPr>
            <w:r>
              <w:rPr>
                <w:rFonts w:cs="Times New Roman" w:ascii="Times New Roman" w:hAnsi="Times New Roman"/>
                <w:b/>
                <w:bCs/>
                <w:sz w:val="20"/>
                <w:szCs w:val="20"/>
                <w:lang w:val="ro-RO"/>
              </w:rPr>
              <w:t>Articolul 21.</w:t>
            </w:r>
            <w:r>
              <w:rPr>
                <w:rFonts w:cs="Times New Roman" w:ascii="Times New Roman" w:hAnsi="Times New Roman"/>
                <w:bCs/>
                <w:sz w:val="20"/>
                <w:szCs w:val="20"/>
                <w:lang w:val="ro-RO"/>
              </w:rPr>
              <w:t xml:space="preserve"> </w:t>
            </w:r>
            <w:r>
              <w:rPr>
                <w:rFonts w:cs="Times New Roman" w:ascii="Times New Roman" w:hAnsi="Times New Roman"/>
                <w:b/>
                <w:bCs/>
                <w:sz w:val="20"/>
                <w:szCs w:val="20"/>
                <w:lang w:val="ro-RO"/>
              </w:rPr>
              <w:t>Declaraţia privind politica de investiții</w:t>
            </w:r>
          </w:p>
          <w:p>
            <w:pPr>
              <w:pStyle w:val="Normal"/>
              <w:tabs>
                <w:tab w:val="clear" w:pos="720"/>
                <w:tab w:val="left" w:pos="0" w:leader="none"/>
              </w:tabs>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2) Administratorul revizuieşte şi completează, cu avizul Comisiei Naţionale,  declaraţia privind politica de investiţii ori de cîte ori intervine o schimbare importantă în politica de investiţii sau cel puţin o dată la 3 ani, informînd participanţii referitor la noua politică investiţională. Declarația se pune la dispoziția publicului prin publicarea pe pagina web a administratorului.</w:t>
            </w:r>
          </w:p>
          <w:p>
            <w:pPr>
              <w:pStyle w:val="Normal"/>
              <w:tabs>
                <w:tab w:val="clear" w:pos="720"/>
                <w:tab w:val="left" w:pos="0" w:leader="none"/>
              </w:tabs>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Articolul 52. Informaţii furnizate în scop de supravegher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Comisia Naţională poate solicita periodic prezentarea următoarelor documente  necesare supravegher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autoevaluarea riscurilor și alte rapoarte intern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evaluări actuariale şi previziuni detaliat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studii privind activele şi pasivel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 dovezi ale respectării principiilor politicii de investiţ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 dovezi ale plăţii contribuţiilor conform prospectului planului de pens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 rapoartele auditorulu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r>
        <w:trPr>
          <w:trHeight w:val="355"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i/>
                <w:i/>
                <w:iCs/>
                <w:sz w:val="20"/>
                <w:szCs w:val="20"/>
                <w:lang w:val="ro-MD"/>
              </w:rPr>
            </w:pPr>
            <w:r>
              <w:rPr>
                <w:rFonts w:cs="Times New Roman" w:ascii="Times New Roman" w:hAnsi="Times New Roman"/>
                <w:b/>
                <w:i/>
                <w:iCs/>
                <w:sz w:val="20"/>
                <w:szCs w:val="20"/>
                <w:lang w:val="ro-MD"/>
              </w:rPr>
            </w:r>
          </w:p>
          <w:p>
            <w:pPr>
              <w:pStyle w:val="Normal"/>
              <w:autoSpaceDE w:val="false"/>
              <w:spacing w:lineRule="auto" w:line="240" w:before="0" w:after="0"/>
              <w:jc w:val="both"/>
              <w:rPr/>
            </w:pPr>
            <w:r>
              <w:rPr>
                <w:rFonts w:cs="Times New Roman" w:ascii="Times New Roman" w:hAnsi="Times New Roman"/>
                <w:b/>
                <w:iCs/>
                <w:sz w:val="20"/>
                <w:szCs w:val="20"/>
              </w:rPr>
              <w:t xml:space="preserve">Articolul 51 </w:t>
            </w:r>
            <w:r>
              <w:rPr>
                <w:rFonts w:cs="Times New Roman" w:ascii="Times New Roman" w:hAnsi="Times New Roman"/>
                <w:b/>
                <w:bCs/>
                <w:sz w:val="20"/>
                <w:szCs w:val="20"/>
              </w:rPr>
              <w:t xml:space="preserve">Transparență și răspunde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se asigură că autoritățile competente exercită atribuțiile prevăzute în prezenta directivă în mod transparent, independent și responsabil, respectând principiul protecției informațiilor confidenți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Statele membre se asigură că următoarele informații sunt comunicate în mod public: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extele actelor cu putere de lege și ale actelor administrative, precum și recomandările generale din domeniul schemelor de pensii ocupaționale și informații referitoare la opțiunea statului membru de a aplica sau nu prezenta directivă în conformitate cu articolele 4 și 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informații privind procesul de supraveghere prudențială stabilit la articolul 4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date statistice agregate cu privire la aspecte-cheie ale aplicării cadrului prudențial; </w:t>
            </w:r>
          </w:p>
          <w:p>
            <w:pPr>
              <w:pStyle w:val="Normal"/>
              <w:autoSpaceDE w:val="false"/>
              <w:spacing w:lineRule="auto" w:line="240" w:before="0" w:after="0"/>
              <w:jc w:val="both"/>
              <w:rPr/>
            </w:pPr>
            <w:r>
              <w:rPr>
                <w:rFonts w:cs="Times New Roman" w:ascii="Times New Roman" w:hAnsi="Times New Roman"/>
                <w:sz w:val="20"/>
                <w:szCs w:val="20"/>
              </w:rPr>
              <w:t>(d) obiectivul principal al supravegherii prudențiale și informații cu privire la funcțiile și activitățile principale ale autorităților compet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normele cu privire la sancțiunile administrative și măsurile aplicabile în cazurile de încălcare a dispozițiilor legislației naționale adoptate în temeiul prezentei directi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Statele membre garantează adoptarea și aplicarea unor proceduri transparente pentru numirea și destituirea membrilor organelor de conducere și de administrare ale propriilor autorități competent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Legea 192/1998 privind Comisia Națională a Pieței Financiare </w:t>
            </w:r>
          </w:p>
          <w:p>
            <w:pPr>
              <w:pStyle w:val="Normal"/>
              <w:shd w:fill="FFFFFF" w:val="clear"/>
              <w:spacing w:lineRule="auto" w:line="240" w:before="0" w:after="0"/>
              <w:jc w:val="both"/>
              <w:rPr/>
            </w:pPr>
            <w:bookmarkStart w:id="6" w:name="Art.3."/>
            <w:r>
              <w:rPr>
                <w:rFonts w:eastAsia="Times New Roman" w:cs="Times New Roman" w:ascii="Times New Roman" w:hAnsi="Times New Roman"/>
                <w:b/>
                <w:bCs/>
                <w:sz w:val="20"/>
                <w:szCs w:val="20"/>
              </w:rPr>
              <w:t>Art.3.</w:t>
            </w:r>
            <w:bookmarkEnd w:id="6"/>
            <w:r>
              <w:rPr>
                <w:rFonts w:eastAsia="Times New Roman" w:cs="Times New Roman" w:ascii="Times New Roman" w:hAnsi="Times New Roman"/>
                <w:sz w:val="20"/>
                <w:szCs w:val="20"/>
              </w:rPr>
              <w:t xml:space="preserve"> – Comisia Naţională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
              <w:spacing w:lineRule="auto" w:line="240" w:before="0" w:after="0"/>
              <w:jc w:val="both"/>
              <w:rPr/>
            </w:pPr>
            <w:bookmarkStart w:id="7" w:name="Art.27."/>
            <w:r>
              <w:rPr>
                <w:rFonts w:eastAsia="Times New Roman" w:cs="Times New Roman" w:ascii="Times New Roman" w:hAnsi="Times New Roman"/>
                <w:b/>
                <w:bCs/>
                <w:sz w:val="20"/>
                <w:szCs w:val="20"/>
              </w:rPr>
              <w:t>Art.27.</w:t>
            </w:r>
            <w:bookmarkEnd w:id="7"/>
            <w:r>
              <w:rPr>
                <w:rFonts w:eastAsia="Times New Roman" w:cs="Times New Roman" w:ascii="Times New Roman" w:hAnsi="Times New Roman"/>
                <w:sz w:val="20"/>
                <w:szCs w:val="20"/>
              </w:rPr>
              <w:t xml:space="preserve"> – (1) Membrii Consiliului de administraţie şi angajaţii Comisiei Naţionale sînt obligaţ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ă nu divulge informaţia obţinută în exerciţiul funcţiuni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ă se abţină de la orice activitate sau acţiune incompatibilă cu calitatea de membru al Consiliului de administraţie sau angajat al Comisiei Naţionale. </w:t>
            </w:r>
          </w:p>
          <w:p>
            <w:pPr>
              <w:pStyle w:val="Normal"/>
              <w:spacing w:lineRule="auto" w:line="240" w:before="0" w:after="0"/>
              <w:jc w:val="both"/>
              <w:rPr/>
            </w:pPr>
            <w:bookmarkStart w:id="8" w:name="Art.22."/>
            <w:r>
              <w:rPr>
                <w:rFonts w:eastAsia="Times New Roman" w:cs="Times New Roman" w:ascii="Times New Roman" w:hAnsi="Times New Roman"/>
                <w:b/>
                <w:bCs/>
                <w:sz w:val="20"/>
                <w:szCs w:val="20"/>
              </w:rPr>
              <w:t>Art.22.</w:t>
            </w:r>
            <w:bookmarkEnd w:id="8"/>
            <w:r>
              <w:rPr>
                <w:rFonts w:eastAsia="Times New Roman" w:cs="Times New Roman" w:ascii="Times New Roman" w:hAnsi="Times New Roman"/>
                <w:sz w:val="20"/>
                <w:szCs w:val="20"/>
              </w:rPr>
              <w:t xml:space="preserve"> – (1) Actele normative ale Comisiei Naţionale care sînt obligatorii pentru participanţii la piaţa financiară nebancară se publică în Monitorul Oficial al Republicii Moldova şi intră în vigoare fie la data publicării lor, fie la o altă dată prevăzută în textul actului respectiv. </w:t>
            </w:r>
          </w:p>
          <w:p>
            <w:pPr>
              <w:pStyle w:val="Normal"/>
              <w:spacing w:lineRule="auto" w:line="240" w:before="0" w:after="0"/>
              <w:jc w:val="both"/>
              <w:rPr/>
            </w:pPr>
            <w:r>
              <w:rPr>
                <w:rFonts w:eastAsia="Times New Roman" w:cs="Times New Roman" w:ascii="Times New Roman" w:hAnsi="Times New Roman"/>
                <w:sz w:val="20"/>
                <w:szCs w:val="20"/>
              </w:rPr>
              <w:t>(3) Actele cu caracter individual emise de către Comisia Naţională se comunică destinatarilor contra semnătură sau prin scrisoare recomandată cu confirmare de primire. Comunicarea prin scrisoare recomandată cu confirmare de primire se efectuează la domiciliul sau la sediul persoanei, după caz. Dacă comunicarea actului nu este posibilă prin niciuna dintre modalităţile prevăzute în prezentul alineat, inclusiv în cazul în care destinatarul refuză luarea de cunoştinţă, actul se consideră comunicat dacă este disponibil la sediul Comisiei Naţionale. În acest din urmă caz, drept dovadă a comunicării actului cu caracter individual serveşte comunicatul oficial al Comisiei Naţionale privind disponibilitatea acestui act la sediul Comisiei Naţionale, care se publică în termen de 10 zile pe pagina web oficială a Comisiei Naţionale şi în Monitorul Oficial al Republicii Moldova, iar data intrării în vigoare a acestuia este considerată data publicării comunicatului oficial în Monitorul Oficial al Republicii Moldova.</w:t>
            </w:r>
          </w:p>
          <w:p>
            <w:pPr>
              <w:pStyle w:val="Normal"/>
              <w:spacing w:lineRule="auto" w:line="240" w:before="0" w:after="0"/>
              <w:jc w:val="both"/>
              <w:rPr/>
            </w:pPr>
            <w:r>
              <w:rPr>
                <w:rFonts w:eastAsia="Times New Roman" w:cs="Times New Roman" w:ascii="Times New Roman" w:hAnsi="Times New Roman"/>
                <w:b/>
                <w:sz w:val="20"/>
                <w:szCs w:val="20"/>
              </w:rPr>
              <w:t>Art.8</w:t>
            </w:r>
            <w:r>
              <w:rPr>
                <w:rFonts w:eastAsia="Times New Roman" w:cs="Times New Roman" w:ascii="Times New Roman" w:hAnsi="Times New Roman"/>
                <w:sz w:val="20"/>
                <w:szCs w:val="20"/>
              </w:rPr>
              <w:t>. Î</w:t>
            </w:r>
            <w:r>
              <w:rPr>
                <w:rFonts w:eastAsia="Times New Roman" w:cs="Times New Roman" w:ascii="Times New Roman" w:hAnsi="Times New Roman"/>
                <w:sz w:val="20"/>
                <w:szCs w:val="20"/>
                <w:lang w:val="ro-RO" w:eastAsia="ro-RO"/>
              </w:rPr>
              <w:t>n scopul realizării obiectivelor sale, Comisia Naţională are următoarele atribu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0"/>
                <w:szCs w:val="20"/>
                <w:lang w:val="ro-RO"/>
              </w:rPr>
              <w:t>lit. j)</w:t>
            </w:r>
            <w:r>
              <w:rPr>
                <w:rFonts w:eastAsia="Times New Roman" w:cs="Times New Roman" w:ascii="Times New Roman" w:hAnsi="Times New Roman"/>
                <w:sz w:val="20"/>
                <w:szCs w:val="20"/>
                <w:lang w:val="ro-RO"/>
              </w:rPr>
              <w:t xml:space="preserve"> creează şi întreţine reţeaua informaţională, necesară supravegherii participanţilor profesionişti, precum şi baza informaţională publică privind emitenţii, titularii de licenţă şi de autorizaţie şi funcţionarea pieţei financiare nebancare, oferă publicului larg informaţiile cu privire la activitatea sa şi la dezvoltarea pieţei financiare nebancar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rt.9 </w:t>
            </w:r>
            <w:r>
              <w:rPr>
                <w:rFonts w:eastAsia="Times New Roman" w:cs="Times New Roman" w:ascii="Times New Roman" w:hAnsi="Times New Roman"/>
                <w:sz w:val="20"/>
                <w:szCs w:val="20"/>
              </w:rPr>
              <w:t>(1) Comisia Nationala are urmatoarele dreptur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e) să ceară şi să examineze, cu periodicitatea stabilită în legislaţie, dările de seamă asupra activităţii participanţilor la piaţa financiară nebancară; </w:t>
            </w:r>
          </w:p>
          <w:p>
            <w:pPr>
              <w:pStyle w:val="Normal"/>
              <w:spacing w:lineRule="auto" w:line="240" w:before="0" w:after="0"/>
              <w:jc w:val="both"/>
              <w:rPr/>
            </w:pPr>
            <w:r>
              <w:rPr>
                <w:rFonts w:eastAsia="Times New Roman" w:cs="Times New Roman" w:ascii="Times New Roman" w:hAnsi="Times New Roman"/>
                <w:sz w:val="20"/>
                <w:szCs w:val="20"/>
              </w:rPr>
              <w:t xml:space="preserve">j) să aplice sancţiuni legale faţă de persoanele fizice participanţi la piaţa financiară nebancară în cazul încălcării legislaţie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să examineze cauzele contravenţionale în domeniul pieţei financiare nebancare;</w:t>
            </w:r>
          </w:p>
          <w:p>
            <w:pPr>
              <w:pStyle w:val="Normal"/>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Legea 192/1998 </w:t>
            </w:r>
            <w:bookmarkStart w:id="9" w:name="Art.11."/>
            <w:r>
              <w:rPr>
                <w:rFonts w:cs="Times New Roman" w:ascii="Times New Roman" w:hAnsi="Times New Roman"/>
                <w:b/>
                <w:sz w:val="20"/>
                <w:szCs w:val="20"/>
                <w:lang w:val="ro-MD"/>
              </w:rPr>
              <w:t xml:space="preserve">Capitolul III </w:t>
            </w:r>
            <w:bookmarkEnd w:id="9"/>
            <w:r>
              <w:rPr>
                <w:rFonts w:eastAsia="Times New Roman" w:cs="Times New Roman" w:ascii="Times New Roman" w:hAnsi="Times New Roman"/>
                <w:sz w:val="20"/>
                <w:szCs w:val="20"/>
              </w:rPr>
              <w:t xml:space="preserve">– stabilește modul de organizare și administrare a CNPF.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r>
        <w:trPr>
          <w:trHeight w:val="1292"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CAPITOLUL 2 </w:t>
            </w:r>
          </w:p>
          <w:p>
            <w:pPr>
              <w:pStyle w:val="Normal"/>
              <w:shd w:fill="FFFFFF" w:val="clear"/>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Secretul profesional și schimbul de informații </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 xml:space="preserve">Articolul 52 </w:t>
            </w:r>
            <w:r>
              <w:rPr>
                <w:rFonts w:cs="Times New Roman" w:ascii="Times New Roman" w:hAnsi="Times New Roman"/>
                <w:b/>
                <w:bCs/>
                <w:sz w:val="20"/>
                <w:szCs w:val="20"/>
              </w:rPr>
              <w:t xml:space="preserve">Secretul profesional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stabilesc norme prin care să se asigure că toate persoanele care lucrează sau au lucrat pentru autoritățile competente, precum și auditorii și experții care acționează în numele autorităților respective fac obiectul obligației de păstrare a secretului profesional. Fără a aduce atingere cazurilor care intră sub incidența dreptului penal, aceste persoane nu divulgă informații confidențiale pe care le primesc în cursul exercitării atribuțiilor lor niciunei persoane sau autorități, altfel decât sub forma unui rezumat sau sub formă agregată, astfel încât să se asigure că IORP individuale nu pot fi identificate. </w:t>
            </w:r>
          </w:p>
          <w:p>
            <w:pPr>
              <w:pStyle w:val="Normal"/>
              <w:shd w:fill="FFFFFF" w:val="clear"/>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 xml:space="preserve">(2) Prin derogare de la alineatul (1), în cazul în care o schemă de pensii este lichidată, statele membre pot permite ca anumite informații confidențiale să fie divulgate în cadrul procedurilor civile sau comerciale. </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Legea 192/1998 privind Comisia Națională a Pieței Financiare </w:t>
            </w:r>
          </w:p>
          <w:p>
            <w:pPr>
              <w:pStyle w:val="Normal"/>
              <w:spacing w:lineRule="auto" w:line="240" w:before="0" w:after="0"/>
              <w:jc w:val="both"/>
              <w:rPr/>
            </w:pPr>
            <w:r>
              <w:rPr>
                <w:rFonts w:eastAsia="Times New Roman" w:cs="Times New Roman" w:ascii="Times New Roman" w:hAnsi="Times New Roman"/>
                <w:b/>
                <w:bCs/>
                <w:sz w:val="20"/>
                <w:szCs w:val="20"/>
              </w:rPr>
              <w:t>Art.27.</w:t>
            </w:r>
            <w:r>
              <w:rPr>
                <w:rFonts w:eastAsia="Times New Roman" w:cs="Times New Roman" w:ascii="Times New Roman" w:hAnsi="Times New Roman"/>
                <w:sz w:val="20"/>
                <w:szCs w:val="20"/>
              </w:rPr>
              <w:t xml:space="preserve"> – (1) Membrii Consiliului de administraţie şi angajaţii Comisiei Naţionale sînt obligaţ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ă nu divulge informaţia obţinută în exerciţiul funcţiuni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ă se abţină de la orice activitate sau acţiune incompatibilă cu calitatea de membru al Consiliului de administraţie sau angajat al Comisiei Naţionale. </w:t>
            </w:r>
          </w:p>
          <w:p>
            <w:pPr>
              <w:pStyle w:val="Normal"/>
              <w:shd w:fill="FFFFFF" w:val="clear"/>
              <w:spacing w:lineRule="auto" w:line="240" w:before="0" w:after="0"/>
              <w:jc w:val="both"/>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iCs/>
                <w:sz w:val="20"/>
                <w:szCs w:val="20"/>
              </w:rPr>
              <w:t xml:space="preserve">Articolul 53 </w:t>
            </w:r>
            <w:r>
              <w:rPr>
                <w:rFonts w:cs="Times New Roman" w:ascii="Times New Roman" w:hAnsi="Times New Roman"/>
                <w:b/>
                <w:bCs/>
                <w:sz w:val="20"/>
                <w:szCs w:val="20"/>
              </w:rPr>
              <w:t xml:space="preserve">Utilizarea informațiilor confidențial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le membre se asigură că autoritățile competente care primesc informații confidențiale în temeiul prezentei directive le utilizează numai în cadrul exercitării atribuțiilor lor și doar în următoarele scopur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entru a verifica dacă IORP îndeplinesc condițiile pentru exercitarea unor activități legate de furnizarea de pensii ocupaționale înainte de începerea propriu-zisă a activităților lor;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entru a facilita monitorizarea activităților IORP, inclusiv monitorizarea provizioanelor tehnice, a solvabilității, a sistemului de guvernanță, precum și a informațiilor puse la dispoziția membrilor și a beneficiarilor;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pentru a impune măsuri corective, inclusiv sancțiuni administrativ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entru a publica, dacă legislația națională o permite, indicatori-cheie de performanță pentru fiecare IORP în parte, pentru a sprijini membrii și beneficiarii în luarea de decizii financiare privind pensia lor;</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 în cadrul contestațiilor formulate împotriva deciziilor autorităților competente luate în conformitate cu dispozițiile de transpunere a prezentei directive; </w:t>
            </w:r>
          </w:p>
          <w:p>
            <w:pPr>
              <w:pStyle w:val="Normal"/>
              <w:shd w:fill="FFFFFF" w:val="clear"/>
              <w:tabs>
                <w:tab w:val="clear" w:pos="720"/>
                <w:tab w:val="left" w:pos="285" w:leader="none"/>
              </w:tabs>
              <w:spacing w:lineRule="auto" w:line="240" w:before="0" w:after="120"/>
              <w:jc w:val="both"/>
              <w:rPr>
                <w:rFonts w:ascii="Times New Roman" w:hAnsi="Times New Roman" w:cs="Times New Roman"/>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în cadrul acțiunilor în justiție introduse în ceea ce privește dispozițiile de transpunere a prezentei directiv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szCs w:val="20"/>
                <w:lang w:val="ro-MD"/>
              </w:rPr>
              <w:t xml:space="preserve">Legea 192/1998 privind Comisia Națională a Pieței Financiare </w:t>
            </w:r>
          </w:p>
          <w:p>
            <w:pPr>
              <w:pStyle w:val="Normal"/>
              <w:spacing w:lineRule="auto" w:line="240" w:before="0" w:after="0"/>
              <w:jc w:val="both"/>
              <w:rPr/>
            </w:pPr>
            <w:r>
              <w:rPr>
                <w:rFonts w:eastAsia="Times New Roman" w:cs="Times New Roman" w:ascii="Times New Roman" w:hAnsi="Times New Roman"/>
                <w:b/>
                <w:bCs/>
                <w:sz w:val="20"/>
                <w:szCs w:val="20"/>
              </w:rPr>
              <w:t>Art.8.</w:t>
            </w:r>
            <w:r>
              <w:rPr>
                <w:rFonts w:eastAsia="Times New Roman" w:cs="Times New Roman" w:ascii="Times New Roman" w:hAnsi="Times New Roman"/>
                <w:sz w:val="20"/>
                <w:szCs w:val="20"/>
              </w:rPr>
              <w:t xml:space="preserve"> – În scopul realizării obiectivelor sale, Comisia Naţională are următoarele atribuţi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exercită prerogativele legale privind reglementarea şi supravegherea pieţei financiare nebancare prin adoptarea de decizii şi dispunerea de măsuri executorii pentru participanţii la piaţa financiară nebancară, precum şi efectuează, la cerere sau din oficiu, interpretarea oficială a deciziilor propri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cordă, retrage, suspendă şi reperfectează licenţe şi autorizaţii participanţilor profesionişti, precum şi acordă autorizaţii de reorganizare a acestora, în conformitate cu legislaţia şi actele sale normative; </w:t>
            </w:r>
          </w:p>
          <w:p>
            <w:pPr>
              <w:pStyle w:val="Normal"/>
              <w:spacing w:lineRule="auto" w:line="240" w:before="0" w:after="0"/>
              <w:jc w:val="both"/>
              <w:rPr/>
            </w:pP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 xml:space="preserve"> monitorizează situaţia financiară a participanţilor profesionişti, precum şi conformarea acestora cerinţelor de activitate stabilite de legislaţie, efectuează controale asupra activităţii acestora în limitele competenţei şi conform modului stabilit de actele sale normativ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9 (1) Comisia Nationala are urmatoarele drepturi:</w:t>
            </w:r>
          </w:p>
          <w:p>
            <w:pPr>
              <w:pStyle w:val="Normal"/>
              <w:spacing w:lineRule="auto" w:line="240" w:before="0" w:after="0"/>
              <w:jc w:val="both"/>
              <w:rPr/>
            </w:pPr>
            <w:r>
              <w:rPr>
                <w:rFonts w:eastAsia="Times New Roman" w:cs="Times New Roman" w:ascii="Times New Roman" w:hAnsi="Times New Roman"/>
                <w:sz w:val="20"/>
                <w:szCs w:val="20"/>
              </w:rPr>
              <w:t xml:space="preserve">lit. </w:t>
            </w:r>
            <w:r>
              <w:rPr/>
              <w:t xml:space="preserve"> </w:t>
            </w:r>
            <w:r>
              <w:rPr>
                <w:rFonts w:eastAsia="Times New Roman" w:cs="Times New Roman" w:ascii="Times New Roman" w:hAnsi="Times New Roman"/>
                <w:sz w:val="20"/>
                <w:szCs w:val="20"/>
              </w:rPr>
              <w:t>j) să aplice sancţiuni legale faţă de persoanele fizice participanţi la piaţa financiară nebancară în cazul încălcării legislaţiei;</w:t>
            </w:r>
          </w:p>
          <w:p>
            <w:pPr>
              <w:pStyle w:val="Normal"/>
              <w:spacing w:lineRule="auto" w:line="240" w:before="0" w:after="0"/>
              <w:jc w:val="both"/>
              <w:rPr/>
            </w:pPr>
            <w:r>
              <w:rPr>
                <w:rFonts w:eastAsia="Times New Roman" w:cs="Times New Roman" w:ascii="Times New Roman" w:hAnsi="Times New Roman"/>
                <w:b/>
                <w:sz w:val="20"/>
                <w:szCs w:val="20"/>
              </w:rPr>
              <w:t>k)</w:t>
            </w:r>
            <w:r>
              <w:rPr>
                <w:rFonts w:eastAsia="Times New Roman" w:cs="Times New Roman" w:ascii="Times New Roman" w:hAnsi="Times New Roman"/>
                <w:sz w:val="20"/>
                <w:szCs w:val="20"/>
              </w:rPr>
              <w:t xml:space="preserve"> să examineze cauzele contravenţionale în domeniul pieţei financiare nebanc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t.2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lin. (1)</w:t>
            </w:r>
            <w:r>
              <w:rPr>
                <w:rFonts w:eastAsia="Times New Roman" w:cs="Times New Roman" w:ascii="Times New Roman" w:hAnsi="Times New Roman"/>
                <w:sz w:val="20"/>
                <w:szCs w:val="20"/>
              </w:rPr>
              <w:t xml:space="preserve"> Actele Comisiei Naţionale sînt supuse controlului de legalitate în instanţele de contencios administrativ conform procedurii stabilite de </w:t>
            </w:r>
            <w:hyperlink r:id="rId3">
              <w:r>
                <w:rPr>
                  <w:rStyle w:val="InternetLink"/>
                  <w:rFonts w:eastAsia="Times New Roman" w:cs="Times New Roman" w:ascii="Times New Roman" w:hAnsi="Times New Roman"/>
                  <w:sz w:val="20"/>
                  <w:szCs w:val="20"/>
                </w:rPr>
                <w:t>Legea contenciosului administrativ</w:t>
              </w:r>
            </w:hyperlink>
            <w:r>
              <w:rPr>
                <w:rFonts w:eastAsia="Times New Roman" w:cs="Times New Roman" w:ascii="Times New Roman" w:hAnsi="Times New Roman"/>
                <w:sz w:val="20"/>
                <w:szCs w:val="20"/>
              </w:rPr>
              <w:t xml:space="preserve"> şi conform cerinţelor prezentei legi. Dispoziţiile altor legi pot fi aplicate în cazurile de contestare a actelor Comisiei Naţionale doar în măsura în care nu contravin normelor stabilite de prezenta leg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54 </w:t>
            </w:r>
            <w:r>
              <w:rPr>
                <w:rFonts w:cs="Times New Roman" w:ascii="Times New Roman" w:hAnsi="Times New Roman"/>
                <w:b/>
                <w:bCs/>
                <w:sz w:val="20"/>
                <w:szCs w:val="20"/>
              </w:rPr>
              <w:t xml:space="preserve">Dreptul de anchetă al Parlamentului European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Articolele 52 și 53 nu aduc atingere dreptului de anchetă conferit Parlamentului European prin articolul 226 din Tratatul privind funcționarea Uniunii Europene.</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Norme UE neaplicabil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18"/>
                <w:szCs w:val="18"/>
              </w:rPr>
            </w:pPr>
            <w:r>
              <w:rPr>
                <w:rFonts w:cs="Times New Roman" w:ascii="Times New Roman" w:hAnsi="Times New Roman"/>
                <w:sz w:val="18"/>
                <w:szCs w:val="18"/>
              </w:rPr>
              <w:t>Transpunerea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55 </w:t>
            </w:r>
            <w:r>
              <w:rPr>
                <w:rFonts w:cs="Times New Roman" w:ascii="Times New Roman" w:hAnsi="Times New Roman"/>
                <w:b/>
                <w:bCs/>
                <w:sz w:val="20"/>
                <w:szCs w:val="20"/>
              </w:rPr>
              <w:t xml:space="preserve">Schimbul de informații între autorităț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icolele 52 și 53 nu împiedică niciuna dintre următoarele activităț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chimbul de informații între autoritățile competente din același stat membru, în exercitarea funcțiilor lor de supraveghe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schimbul de informații între autoritățile competente din state membre diferite, în exercitarea funcțiilor lor de supraveghe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schimbul de informații, în exercitarea funcțiilor lor de supraveghere, între autoritățile competente și una dintre următoarele entități situate în același stat membr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autoritățile responsabile de supravegherea entităților din sectorul financiar și a altor organizații financiare și autoritățile responsabile de supravegherea piețelor financi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autoritățile sau organismele care au responsabilitatea de a menține stabilitatea sistemului financiar în statele membre prin utilizarea regulilor macroprudenți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organismele implicate în lichidarea unei scheme de pensii și în alte proceduri simil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organismele sau autoritățile de reorganizare care au ca scop protejarea stabilității sistemului financi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persoanele responsabile de realizarea auditului statutar al conturilor IORP, ale întreprinderilor de asigurare și ale altor instituții financiare; </w:t>
            </w:r>
          </w:p>
          <w:p>
            <w:pPr>
              <w:pStyle w:val="Normal"/>
              <w:tabs>
                <w:tab w:val="clear" w:pos="720"/>
                <w:tab w:val="left" w:pos="1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unerea la dispoziția organismelor care gestionează lichidarea unei scheme de pensii a informațiilor necesare pentru îndeplinirea sarcinilor lor.</w:t>
            </w:r>
          </w:p>
          <w:p>
            <w:pPr>
              <w:pStyle w:val="Normal"/>
              <w:tabs>
                <w:tab w:val="clear" w:pos="720"/>
                <w:tab w:val="left" w:pos="1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nformațiile primite de autoritățile, organismele și persoanele menționate la alineatul (1) intră sub incidența normelor privind secretul profesional prevăzute la articolul 52. </w:t>
            </w:r>
          </w:p>
          <w:p>
            <w:pPr>
              <w:pStyle w:val="Normal"/>
              <w:tabs>
                <w:tab w:val="clear" w:pos="720"/>
                <w:tab w:val="left" w:pos="1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Articolele 52 și 53 nu împiedică statele membre să autorizeze schimburile de informații între autoritățile competente și oricare dintre următoarele entități: </w:t>
            </w:r>
          </w:p>
          <w:p>
            <w:pPr>
              <w:pStyle w:val="Normal"/>
              <w:tabs>
                <w:tab w:val="clear" w:pos="720"/>
                <w:tab w:val="left" w:pos="1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autoritățile responsabile de supravegherea organismelor implicate în lichidarea unei scheme de pensii și în alte proceduri similare; </w:t>
            </w:r>
          </w:p>
          <w:p>
            <w:pPr>
              <w:pStyle w:val="Normal"/>
              <w:tabs>
                <w:tab w:val="clear" w:pos="720"/>
                <w:tab w:val="left" w:pos="1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utoritățile responsabile de supravegherea persoanelor însărcinate cu realizarea auditului statutar al conturilor IORP, ale întreprinderilor de asigurare și ale altor instituții financiare; </w:t>
            </w:r>
          </w:p>
          <w:p>
            <w:pPr>
              <w:pStyle w:val="Normal"/>
              <w:tabs>
                <w:tab w:val="clear" w:pos="720"/>
                <w:tab w:val="left" w:pos="150" w:leader="none"/>
              </w:tabs>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c) actuarii independenți ai IORP care asigură controlul respectivelor IORP și organismele responsabile de supravegherea actuarilor în cauz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szCs w:val="20"/>
                <w:lang w:val="ro-MD"/>
              </w:rPr>
              <w:t xml:space="preserve">Legea 192/1998 privind Comisia Națională a Pieței Financiare </w:t>
            </w:r>
          </w:p>
          <w:p>
            <w:pPr>
              <w:pStyle w:val="Normal"/>
              <w:spacing w:lineRule="auto" w:line="240" w:before="0" w:after="0"/>
              <w:jc w:val="both"/>
              <w:rPr>
                <w:rFonts w:ascii="Times New Roman" w:hAnsi="Times New Roman" w:eastAsia="Times New Roman" w:cs="Times New Roman"/>
                <w:sz w:val="20"/>
                <w:szCs w:val="20"/>
              </w:rPr>
            </w:pPr>
            <w:bookmarkStart w:id="10" w:name="Art.7."/>
            <w:r>
              <w:rPr>
                <w:rFonts w:eastAsia="Times New Roman" w:cs="Times New Roman" w:ascii="Times New Roman" w:hAnsi="Times New Roman"/>
                <w:b/>
                <w:bCs/>
                <w:sz w:val="20"/>
                <w:szCs w:val="20"/>
              </w:rPr>
              <w:t>Art.7.</w:t>
            </w:r>
            <w:bookmarkEnd w:id="10"/>
            <w:r>
              <w:rPr>
                <w:rFonts w:eastAsia="Times New Roman" w:cs="Times New Roman" w:ascii="Times New Roman" w:hAnsi="Times New Roman"/>
                <w:sz w:val="20"/>
                <w:szCs w:val="20"/>
              </w:rPr>
              <w:t xml:space="preserve"> – (1) În procesul exercitării atribuţiilor sale, Comisia Naţională conlucrează cu autorităţile publice în vederea realizării obiectivelor sale şi asigurării protecţiei drepturilor investitorilor şi ale publicului larg.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oiectul de Lege privind fondurile de pensii facultative </w:t>
            </w:r>
          </w:p>
          <w:p>
            <w:pPr>
              <w:pStyle w:val="Normal"/>
              <w:spacing w:lineRule="auto" w:line="240" w:before="0" w:after="0"/>
              <w:jc w:val="both"/>
              <w:rPr/>
            </w:pPr>
            <w:r>
              <w:rPr>
                <w:rFonts w:eastAsia="Times New Roman" w:cs="Times New Roman" w:ascii="Times New Roman" w:hAnsi="Times New Roman"/>
                <w:b/>
                <w:sz w:val="20"/>
                <w:szCs w:val="20"/>
              </w:rPr>
              <w:t xml:space="preserve">Articolul 44.  </w:t>
            </w:r>
            <w:r>
              <w:rPr>
                <w:rFonts w:eastAsia="Times New Roman" w:cs="Times New Roman" w:ascii="Times New Roman" w:hAnsi="Times New Roman"/>
                <w:sz w:val="20"/>
                <w:szCs w:val="20"/>
              </w:rPr>
              <w:t>Activitatea sucursalelor administratorilor din alte stat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Pentru supravegherea activităţii sucursalelor din Republica Moldova ale administratorilor din alte state, Comisia Națională cooperează cu autorităţile competente din aceste state. În acest sens, Comisia Naţională are dreptul să încheie acorduri de cooperare cu autoritatea competentă din statul de origine al administratorului. Prin aceste acorduri se stabilesc cel puţin condiţiile în care se realizează schimbul de informaţii referitoare la persoanele şi entităţile implicate sau avînd legătură cu cererea de licenţiere a sucursalei administratorului din alt stat.</w:t>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lang w:val="ro-RO"/>
              </w:rPr>
              <w:t>Articolul 52. Informaţii furnizate în scop de supraveghere</w:t>
            </w:r>
            <w:r>
              <w:rPr>
                <w:rFonts w:cs="Times New Roman" w:ascii="Times New Roman" w:hAnsi="Times New Roman"/>
                <w:bCs/>
                <w:sz w:val="20"/>
                <w:szCs w:val="20"/>
                <w:lang w:val="ro-RO"/>
              </w:rPr>
              <w:t xml:space="preserve">  </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4) Comisia Naţională poate solicita periodic prezentarea următoarelor documente,  necesare supravegher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autoevaluarea riscurilor și alte rapoarte intern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evaluări actuariale şi previziuni detaliat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studii privind activele şi pasivele;</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 dovezi ale respectării principiilor politicii de investiţii;</w:t>
            </w:r>
          </w:p>
          <w:p>
            <w:pPr>
              <w:pStyle w:val="Normal"/>
              <w:tabs>
                <w:tab w:val="clear" w:pos="720"/>
                <w:tab w:val="left" w:pos="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 dovezi ale plăţii contribuţiilor conform prospectului planului de pensii;</w:t>
            </w:r>
          </w:p>
          <w:p>
            <w:pPr>
              <w:pStyle w:val="Tt"/>
              <w:jc w:val="both"/>
              <w:rPr>
                <w:b w:val="false"/>
                <w:b w:val="false"/>
                <w:sz w:val="20"/>
                <w:szCs w:val="20"/>
                <w:lang w:val="ro-RO"/>
              </w:rPr>
            </w:pPr>
            <w:r>
              <w:rPr>
                <w:b w:val="false"/>
                <w:sz w:val="20"/>
                <w:szCs w:val="20"/>
                <w:lang w:val="ro-RO"/>
              </w:rPr>
              <w:t>f) rapoartele auditorului.</w:t>
            </w:r>
          </w:p>
          <w:p>
            <w:pPr>
              <w:pStyle w:val="Tt"/>
              <w:jc w:val="both"/>
              <w:rPr>
                <w:sz w:val="20"/>
                <w:szCs w:val="20"/>
              </w:rPr>
            </w:pPr>
            <w:r>
              <w:rPr>
                <w:sz w:val="20"/>
                <w:szCs w:val="20"/>
              </w:rPr>
              <w:t xml:space="preserve">Legea cu privire la asigurări  </w:t>
            </w:r>
            <w:r>
              <w:rPr>
                <w:bCs w:val="false"/>
                <w:sz w:val="20"/>
                <w:szCs w:val="20"/>
              </w:rPr>
              <w:t>nr. 407-XVI  din  21.12.2006</w:t>
            </w:r>
          </w:p>
          <w:p>
            <w:pPr>
              <w:pStyle w:val="Normal"/>
              <w:shd w:fill="FFFFFF" w:val="clear"/>
              <w:spacing w:lineRule="auto" w:line="240" w:before="0" w:after="0"/>
              <w:jc w:val="both"/>
              <w:rPr/>
            </w:pPr>
            <w:r>
              <w:rPr>
                <w:rFonts w:cs="Times New Roman" w:ascii="Times New Roman" w:hAnsi="Times New Roman"/>
                <w:sz w:val="20"/>
                <w:szCs w:val="20"/>
              </w:rPr>
              <w:t> </w:t>
            </w:r>
            <w:r>
              <w:rPr>
                <w:rFonts w:cs="Times New Roman" w:ascii="Times New Roman" w:hAnsi="Times New Roman"/>
                <w:b/>
                <w:sz w:val="20"/>
                <w:szCs w:val="20"/>
              </w:rPr>
              <w:t xml:space="preserve">Articolul 1 Noțiuni principale </w:t>
            </w:r>
          </w:p>
          <w:p>
            <w:pPr>
              <w:pStyle w:val="Normal"/>
              <w:tabs>
                <w:tab w:val="clear" w:pos="720"/>
                <w:tab w:val="left" w:pos="150" w:leader="none"/>
              </w:tabs>
              <w:autoSpaceDE w:val="false"/>
              <w:spacing w:lineRule="auto" w:line="240" w:before="0" w:after="0"/>
              <w:jc w:val="both"/>
              <w:rPr/>
            </w:pPr>
            <w:r>
              <w:rPr>
                <w:rFonts w:cs="Times New Roman" w:ascii="Times New Roman" w:hAnsi="Times New Roman"/>
                <w:i/>
                <w:sz w:val="20"/>
                <w:szCs w:val="20"/>
              </w:rPr>
              <w:t>actuar</w:t>
            </w:r>
            <w:r>
              <w:rPr>
                <w:rFonts w:cs="Times New Roman" w:ascii="Times New Roman" w:hAnsi="Times New Roman"/>
                <w:sz w:val="20"/>
                <w:szCs w:val="20"/>
              </w:rPr>
              <w:t xml:space="preserve"> – persoană fizică specializată în evaluarea riscurilor financiare prin metode actuariale (statistice, matematice şi economice) titulară a unui certificat de calificare eliberat de autoritatea de supraveghere;</w:t>
            </w:r>
          </w:p>
          <w:p>
            <w:pPr>
              <w:pStyle w:val="Normal"/>
              <w:tabs>
                <w:tab w:val="clear" w:pos="720"/>
                <w:tab w:val="left" w:pos="1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utoritate de supraveghere</w:t>
            </w:r>
            <w:r>
              <w:rPr>
                <w:rFonts w:cs="Times New Roman" w:ascii="Times New Roman" w:hAnsi="Times New Roman"/>
                <w:sz w:val="20"/>
                <w:szCs w:val="20"/>
              </w:rPr>
              <w:t xml:space="preserve"> – Comisia Naţională a Pieţei Financiar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Parțial 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Transpunerea integrală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56. </w:t>
            </w:r>
            <w:r>
              <w:rPr>
                <w:rFonts w:cs="Times New Roman" w:ascii="Times New Roman" w:hAnsi="Times New Roman"/>
                <w:b/>
                <w:bCs/>
                <w:sz w:val="20"/>
                <w:szCs w:val="20"/>
              </w:rPr>
              <w:t>Transmiterea de informații băncilor centrale, autorităților monetare, autorităților europene de supraveghere și Comitetului european pentru risc systemic</w:t>
            </w:r>
          </w:p>
          <w:p>
            <w:pPr>
              <w:pStyle w:val="Normal"/>
              <w:autoSpaceDE w:val="false"/>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1) Articolele 52 și 53 nu împiedică o autoritate competentă să transmită informații entităților enumerate mai jos, pentru ca acestea să își poată îndeplini sarcini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bănci centrale și alte organisme cu o funcție similară, în calitatea lor de autorități monet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alte autorități publice responsabile cu supravegherea sistemelor de plată, dacă este cazu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Comitetul european pentru risc sistemic, EIOPA, Autoritatea europeană de supraveghere (Autoritatea bancară europeană) instituită prin Regulamentul (UE) nr. 1093/2010 al Parlamentului European și al Consiliului (1), și Autoritatea europeană de supraveghere (Autoritatea europeană pentru valori mobiliare și piețe) instituită prin Regulamentul (UE) nr. 1095/2010 al Parlamentului European și al Consiliului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Articolele 55-58 nu împiedică autoritățile sau organismele menționate la alineatul (1) literele (a), (b) și (c) din prezentul articol să comunice autorităților competente informațiile de care autoritățile competente ar putea avea nevoie în sensul articolului 53.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3) Informațiile primite în conformitate cu alineatele (1) și (2) fac obiectul unor cerințe privind secretul profesional cel puțin echivalente celor prevăzute în prezenta directiv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szCs w:val="20"/>
                <w:lang w:val="ro-MD"/>
              </w:rPr>
              <w:t xml:space="preserve">Legea 192/1998 privind Comisia Națională a Pieței Financiare </w:t>
            </w:r>
          </w:p>
          <w:p>
            <w:pPr>
              <w:pStyle w:val="Normal"/>
              <w:shd w:fill="FFFFFF" w:val="clear"/>
              <w:spacing w:lineRule="auto" w:line="240" w:before="0" w:after="0"/>
              <w:jc w:val="both"/>
              <w:rPr/>
            </w:pPr>
            <w:r>
              <w:rPr>
                <w:rFonts w:eastAsia="Times New Roman" w:cs="Times New Roman" w:ascii="Times New Roman" w:hAnsi="Times New Roman"/>
                <w:b/>
                <w:bCs/>
                <w:sz w:val="20"/>
                <w:szCs w:val="20"/>
              </w:rPr>
              <w:t>Art.5.</w:t>
            </w:r>
            <w:r>
              <w:rPr>
                <w:rFonts w:eastAsia="Times New Roman" w:cs="Times New Roman" w:ascii="Times New Roman" w:hAnsi="Times New Roman"/>
                <w:bCs/>
                <w:sz w:val="20"/>
                <w:szCs w:val="20"/>
              </w:rPr>
              <w:t xml:space="preserve"> – (1) Comisia Naţională este în drept să colaboreze cu organisme de specialitate internaţionale corespunzătoare şi să adere la ele.</w:t>
            </w:r>
          </w:p>
          <w:p>
            <w:pPr>
              <w:pStyle w:val="Normal"/>
              <w:shd w:fill="FFFFFF" w:val="clear"/>
              <w:spacing w:lineRule="auto" w:line="240" w:before="0" w:after="0"/>
              <w:jc w:val="both"/>
              <w:rPr/>
            </w:pPr>
            <w:r>
              <w:rPr>
                <w:rFonts w:eastAsia="Times New Roman" w:cs="Times New Roman" w:ascii="Times New Roman" w:hAnsi="Times New Roman"/>
                <w:b/>
                <w:bCs/>
                <w:sz w:val="20"/>
                <w:szCs w:val="20"/>
              </w:rPr>
              <w:t>Art.7.</w:t>
            </w:r>
            <w:r>
              <w:rPr>
                <w:rFonts w:eastAsia="Times New Roman" w:cs="Times New Roman" w:ascii="Times New Roman" w:hAnsi="Times New Roman"/>
                <w:sz w:val="20"/>
                <w:szCs w:val="20"/>
              </w:rPr>
              <w:t xml:space="preserve"> – (1) În procesul exercitării atribuţiilor sale, Comisia Naţională conlucrează cu autorităţile publice în vederea realizării obiectivelor sale şi asigurării protecţiei drepturilor investitorilor şi ale publicului larg.</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4"/>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cs="Times New Roman" w:ascii="Times New Roman" w:hAnsi="Times New Roman"/>
                <w:b/>
                <w:sz w:val="20"/>
                <w:szCs w:val="20"/>
                <w:lang w:val="ro-MD"/>
              </w:rPr>
              <w:t>Parțial 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sz w:val="18"/>
                <w:szCs w:val="18"/>
                <w:lang w:val="ro-MD"/>
              </w:rPr>
            </w:pPr>
            <w:r>
              <w:rPr>
                <w:rFonts w:cs="Times New Roman" w:ascii="Times New Roman" w:hAnsi="Times New Roman"/>
                <w:sz w:val="18"/>
                <w:szCs w:val="18"/>
                <w:lang w:val="ro-MD"/>
              </w:rPr>
              <w:t>Transpunerea integrală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NPF</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0"/>
                <w:szCs w:val="20"/>
              </w:rPr>
              <w:t xml:space="preserve">Articolul 57. </w:t>
            </w:r>
            <w:r>
              <w:rPr>
                <w:rFonts w:cs="Times New Roman" w:ascii="Times New Roman" w:hAnsi="Times New Roman"/>
                <w:b/>
                <w:bCs/>
                <w:sz w:val="20"/>
                <w:szCs w:val="20"/>
              </w:rPr>
              <w:t xml:space="preserve">Comunicarea de informații administrațiilor centrale responsabile pentru legislația financiar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icolul 52 alineatul (1), articolul 53 și articolul 58 alineatul (1) nu împiedică statele membre să autorizeze comunicarea de informații confidențiale între autoritățile competente și către alte servicii ale administrațiilor lor centrale responsabile de controlul aplicării legislației în materie de supraveghere a IORP, a instituțiilor de credit, a instituțiilor financiare, a serviciilor de investiții și a întreprinderilor de asigurare, sau de către inspectorii care acționează în numele acestor servic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astfel de comunicare nu poate avea loc decât în cazul în care acest lucru este necesar din motive de control prudențial, precum și pentru prevenirea crizelor și rezoluția IORP aflate în dificultate majoră. Fără a aduce atingere alineatului (2) de la prezentul articol, persoanelor care au acces la informații le revin obligații privind păstrarea secretului profesional cel puțin echivalente cu cele prevăzute în prezenta directivă. Cu toate acestea, statele membre prevăd obligația ca informațiile primite în conformitate cu articolul 55 și informațiile obținute prin verificarea la fața locului să fie divulgate doar cu acordul expres al autorității competente de la care provin informațiile sau cu cel al autorității competente a statului membru în care s-a efectuat verificarea la fața loculu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atele membre pot autoriza comunicarea de informații confidențiale referitoare la supravegherea prudențială a IORP către comisii parlamentare de anchetă sau curți de conturi din propriul stat membru și către alte entități cu atribuții de anchetă din propriul stat membru, în cazul în care sunt îndeplinite toate condițiile de mai j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entitățile au competența, în temeiul legislației naționale, de a cerceta sau a examina acțiunile autorităților responsabile de supravegherea IORP sau de elaborarea legislației privind această supravegher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nformațiile sunt strict necesare pentru exercitarea competenței menționate la litera (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persoanelor care au acces la informații le revin obligațiile privind păstrarea secretului profesional prevăzute de legislația națională care să fie cel puțin echivalente cu cele prevăzute în prezenta directivă; </w:t>
            </w:r>
          </w:p>
          <w:p>
            <w:pPr>
              <w:pStyle w:val="Normal"/>
              <w:autoSpaceDE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sz w:val="20"/>
                <w:szCs w:val="20"/>
              </w:rPr>
              <w:t>(d) în cazul în care informațiile provin de la alt stat membru, acestea sunt comunicate cu acordul explicit al autorităților competente din statul membru de proveniență și doar în scopurile pentru care respectivele autorități și-au dat acordul.</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Legea 192/1998 privind Comisia Națională a Pieței Financiare</w:t>
            </w:r>
          </w:p>
          <w:p>
            <w:pPr>
              <w:pStyle w:val="Normal"/>
              <w:spacing w:lineRule="auto" w:line="240" w:before="0" w:after="0"/>
              <w:ind w:firstLine="34"/>
              <w:jc w:val="both"/>
              <w:rPr/>
            </w:pPr>
            <w:bookmarkStart w:id="11" w:name="Art.4."/>
            <w:r>
              <w:rPr>
                <w:rFonts w:eastAsia="Times New Roman" w:cs="Times New Roman" w:ascii="Times New Roman" w:hAnsi="Times New Roman"/>
                <w:b/>
                <w:bCs/>
                <w:sz w:val="20"/>
                <w:szCs w:val="20"/>
              </w:rPr>
              <w:t>Art.4.</w:t>
            </w:r>
            <w:bookmarkEnd w:id="11"/>
            <w:r>
              <w:rPr>
                <w:rFonts w:eastAsia="Times New Roman" w:cs="Times New Roman" w:ascii="Times New Roman" w:hAnsi="Times New Roman"/>
                <w:sz w:val="20"/>
                <w:szCs w:val="20"/>
              </w:rPr>
              <w:t xml:space="preserve"> – (1) Autoritatea Comisiei Naţionale se extinde asupra participanţilor la piaţa financiară nebancară, care cuprind emitenţii de valori mobiliare, investitorii, asiguraţii, organizaţiile de autoreglementare pe piaţa de capital, Biroul Naţional al Asigurătorilor de Autovehicule din Republica Moldova, membrii asociaţiilor de economii şi împrumut, clienţii organizaţiilor de creditare nebancară şi participanţii profesionişti la piaţa financiară nebancară. </w:t>
            </w:r>
          </w:p>
          <w:p>
            <w:pPr>
              <w:pStyle w:val="Normal"/>
              <w:spacing w:lineRule="auto" w:line="240" w:before="0" w:after="0"/>
              <w:ind w:firstLine="34"/>
              <w:jc w:val="both"/>
              <w:rPr/>
            </w:pPr>
            <w:r>
              <w:rPr>
                <w:rFonts w:eastAsia="Times New Roman" w:cs="Times New Roman" w:ascii="Times New Roman" w:hAnsi="Times New Roman"/>
                <w:sz w:val="20"/>
                <w:szCs w:val="20"/>
              </w:rPr>
              <w:t xml:space="preserve">(2) Participanţi profesionişti la piaţa financiară nebancară, denumiţi în continuare </w:t>
            </w:r>
            <w:r>
              <w:rPr>
                <w:rFonts w:eastAsia="Times New Roman" w:cs="Times New Roman" w:ascii="Times New Roman" w:hAnsi="Times New Roman"/>
                <w:i/>
                <w:iCs/>
                <w:sz w:val="20"/>
                <w:szCs w:val="20"/>
              </w:rPr>
              <w:t>participanţi profesionişti</w:t>
            </w:r>
            <w:r>
              <w:rPr>
                <w:rFonts w:eastAsia="Times New Roman" w:cs="Times New Roman" w:ascii="Times New Roman" w:hAnsi="Times New Roman"/>
                <w:sz w:val="20"/>
                <w:szCs w:val="20"/>
              </w:rPr>
              <w:t>, sînt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spacing w:lineRule="auto" w:line="240" w:before="0" w:after="0"/>
              <w:ind w:firstLine="34"/>
              <w:jc w:val="both"/>
              <w:rPr/>
            </w:pPr>
            <w:r>
              <w:rPr>
                <w:rFonts w:eastAsia="Times New Roman" w:cs="Times New Roman" w:ascii="Times New Roman" w:hAnsi="Times New Roman"/>
                <w:b/>
                <w:bCs/>
                <w:sz w:val="20"/>
                <w:szCs w:val="20"/>
              </w:rPr>
              <w:t>Art.7.</w:t>
            </w:r>
            <w:r>
              <w:rPr>
                <w:rFonts w:eastAsia="Times New Roman" w:cs="Times New Roman" w:ascii="Times New Roman" w:hAnsi="Times New Roman"/>
                <w:sz w:val="20"/>
                <w:szCs w:val="20"/>
              </w:rPr>
              <w:t xml:space="preserve"> – (1) În procesul exercitării atribuţiilor sale, Comisia Naţională conlucrează cu autorităţile publice în vederea realizării obiectivelor sale şi asigurării protecţiei drepturilor investitorilor şi ale publicului larg. </w:t>
            </w:r>
          </w:p>
          <w:p>
            <w:pPr>
              <w:pStyle w:val="Normal"/>
              <w:spacing w:lineRule="auto" w:line="240" w:before="0" w:after="0"/>
              <w:jc w:val="both"/>
              <w:rPr/>
            </w:pPr>
            <w:bookmarkStart w:id="12" w:name="Art.1."/>
            <w:r>
              <w:rPr>
                <w:rFonts w:eastAsia="Times New Roman" w:cs="Times New Roman" w:ascii="Times New Roman" w:hAnsi="Times New Roman"/>
                <w:b/>
                <w:bCs/>
                <w:sz w:val="20"/>
                <w:szCs w:val="20"/>
              </w:rPr>
              <w:t>Art.1</w:t>
            </w:r>
            <w:bookmarkEnd w:id="12"/>
            <w:r>
              <w:rPr>
                <w:rFonts w:eastAsia="Times New Roman" w:cs="Times New Roman" w:ascii="Times New Roman" w:hAnsi="Times New Roman"/>
                <w:b/>
                <w:bCs/>
                <w:sz w:val="20"/>
                <w:szCs w:val="20"/>
              </w:rPr>
              <w:t xml:space="preserve"> ali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Comisia Naţională a Pieţei Financiare, denumită în continuare </w:t>
            </w:r>
            <w:r>
              <w:rPr>
                <w:rFonts w:eastAsia="Times New Roman" w:cs="Times New Roman" w:ascii="Times New Roman" w:hAnsi="Times New Roman"/>
                <w:i/>
                <w:iCs/>
                <w:sz w:val="20"/>
                <w:szCs w:val="20"/>
              </w:rPr>
              <w:t>Comisia Naţională</w:t>
            </w:r>
            <w:r>
              <w:rPr>
                <w:rFonts w:eastAsia="Times New Roman" w:cs="Times New Roman" w:ascii="Times New Roman" w:hAnsi="Times New Roman"/>
                <w:sz w:val="20"/>
                <w:szCs w:val="20"/>
              </w:rPr>
              <w:t xml:space="preserve">, este o autoritate publică autonomă, responsabilă faţă de Parlament, care reglementează şi autorizează activitatea participanţilor la piaţa financiară nebancară, precum şi supraveghează respectarea legislaţiei de către ei. În acest scop, Comisia Naţională este învestită cu putere de decizie, de dispensă, de interdicţie, de intervenţie, de control şi de sancţionare disciplinară şi administrativă, în limitele stabilite de legislaţie. </w:t>
            </w:r>
          </w:p>
          <w:p>
            <w:pPr>
              <w:pStyle w:val="Normal"/>
              <w:spacing w:lineRule="auto" w:line="240" w:before="0" w:after="0"/>
              <w:jc w:val="both"/>
              <w:rPr/>
            </w:pPr>
            <w:r>
              <w:rPr>
                <w:rFonts w:eastAsia="Times New Roman" w:cs="Times New Roman" w:ascii="Times New Roman" w:hAnsi="Times New Roman"/>
                <w:b/>
                <w:sz w:val="20"/>
                <w:szCs w:val="20"/>
              </w:rPr>
              <w:t>Art.6 alin. (7)</w:t>
            </w:r>
            <w:r>
              <w:rPr>
                <w:rFonts w:eastAsia="Times New Roman" w:cs="Times New Roman" w:ascii="Times New Roman" w:hAnsi="Times New Roman"/>
                <w:sz w:val="20"/>
                <w:szCs w:val="20"/>
              </w:rPr>
              <w:t xml:space="preserve"> Auditul public extern al exerciţiului financiar-bugetar al Comisiei Naţionale se efectuează de către Curtea de Contur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rt.20 alin. (2)</w:t>
            </w:r>
            <w:r>
              <w:rPr>
                <w:rFonts w:eastAsia="Times New Roman" w:cs="Times New Roman" w:ascii="Times New Roman" w:hAnsi="Times New Roman"/>
                <w:sz w:val="20"/>
                <w:szCs w:val="20"/>
              </w:rPr>
              <w:t xml:space="preserve"> În cazul constatării semnelor componenţei unei infracţiuni în cadrul exercitării atribuţiilor şi drepturilor sale, Comisia Naţională emite o decizie în care indică încălcările admise, prescrie măsurile de înlăturare a acestor încălcări şi, dacă există şi poate fi constatat, indică prejudiciul cauzat prin aceste încălcări, prin sesizarea organului de urmărire penală conform alin.(3). Termenul de executare a prescripţiei în acest caz nu poate depăşi 30 de zil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Cs/>
                <w:sz w:val="20"/>
                <w:szCs w:val="20"/>
              </w:rPr>
              <w:t xml:space="preserve">Articolul 58 </w:t>
            </w:r>
            <w:r>
              <w:rPr>
                <w:rFonts w:cs="Times New Roman" w:ascii="Times New Roman" w:hAnsi="Times New Roman"/>
                <w:b/>
                <w:bCs/>
                <w:sz w:val="20"/>
                <w:szCs w:val="20"/>
              </w:rPr>
              <w:t xml:space="preserve">Condiții privind schimbul de informații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entru schimburile de informații de la articolul 55, transmiterea de informații de la articolul 56 și comunicarea de informații de la articolul 57, statele membre prevăd obligația respectării cel puțin a următoarelor condiții: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chimbul, transmiterea sau comunicarea de informații se realizează în scopul îndeplinirii funcției de supraveghere sau de control;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informațiile primite fac obiectul obligației privind păstrarea secretului profesional prevăzute la articolul 52;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în cazul în care informațiile provin din alt stat membru, acestea nu sunt divulgate fără acordul expres al autorității competente din statul de proveniență și, dacă este cazul, sunt comunicate exclusiv în scopurile pentru care respectiva autoritate și-a dat acordul.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Articolul 53 nu împiedică statele membre să autorizeze, cu scopul de a consolida stabilitatea și integritatea sistemului financiar, schimbul de informații între autoritățile competente și autoritățile sau organismele responsabile de depistarea și investigarea cazurilor de încălcare a legislației referitoare la societăți care se aplică în cazul întreprinderilor plătitoar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le membre care aplică primul paragraf impun cel puțin respectarea următoarelor condiții: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nformațiile trebuie să fie folosite în scopul procedurilor de depistare și de cercetare și examinare menționate la articolul 57 alineatul (2) litera (a);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nformațiile primite trebuie să intre sub incidența obligației de păstrare a secretului profesional prevăzute la articolul 52;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în cazul în care informațiile provin din alt stat membru, acestea nu sunt divulgate fără acordul expres al autorității competente din statul de proveniență și, dacă este cazul, sunt comunicate exclusiv în scopurile pentru care respectiva autoritate și-a dat acordul.</w:t>
            </w:r>
          </w:p>
          <w:p>
            <w:pPr>
              <w:pStyle w:val="Normal"/>
              <w:shd w:fill="FFFFFF" w:val="clear"/>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În cazul în care, într-un stat membru, autoritățile sau organismele menționate la alineatul (2) primul paragraf își îndeplinesc sarcina de depistare sau investigare cu ajutorul unor persoane care sunt numite în acest scop datorită competențelor lor specifice și care nu sunt angajate în sectorul public, se aplică posibilitatea privind schimbul de informații prevăzută la articolul 57 alineatul (2).</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40" w:before="0" w:after="0"/>
              <w:jc w:val="both"/>
              <w:rPr>
                <w:rFonts w:ascii="Times New Roman" w:hAnsi="Times New Roman" w:cs="Times New Roman"/>
                <w:b/>
                <w:b/>
                <w:sz w:val="20"/>
                <w:szCs w:val="20"/>
                <w:lang w:val="ro-MD"/>
              </w:rPr>
            </w:pPr>
            <w:r>
              <w:rPr>
                <w:rFonts w:cs="Times New Roman" w:ascii="Times New Roman" w:hAnsi="Times New Roman"/>
                <w:b/>
                <w:sz w:val="20"/>
                <w:szCs w:val="20"/>
                <w:lang w:val="ro-MD"/>
              </w:rPr>
              <w:t>Legea 192/1998 privind Comisia Națională a Pieței Financiare</w:t>
            </w:r>
          </w:p>
          <w:p>
            <w:pPr>
              <w:pStyle w:val="Normal"/>
              <w:spacing w:lineRule="auto" w:line="240" w:before="0" w:after="0"/>
              <w:jc w:val="both"/>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p>
            <w:pPr>
              <w:pStyle w:val="Normal"/>
              <w:spacing w:lineRule="auto" w:line="240" w:before="0" w:after="0"/>
              <w:jc w:val="both"/>
              <w:rPr/>
            </w:pPr>
            <w:r>
              <w:rPr>
                <w:rFonts w:eastAsia="Times New Roman" w:cs="Times New Roman" w:ascii="Times New Roman" w:hAnsi="Times New Roman"/>
                <w:b/>
                <w:bCs/>
                <w:sz w:val="20"/>
                <w:szCs w:val="20"/>
              </w:rPr>
              <w:t>Ar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lin. (1)</w:t>
            </w:r>
            <w:r>
              <w:rPr>
                <w:rFonts w:eastAsia="Times New Roman" w:cs="Times New Roman" w:ascii="Times New Roman" w:hAnsi="Times New Roman"/>
                <w:sz w:val="20"/>
                <w:szCs w:val="20"/>
              </w:rPr>
              <w:t xml:space="preserve"> Comisia Naţională a Pieţei Financiare, denumită în continuare </w:t>
            </w:r>
            <w:r>
              <w:rPr>
                <w:rFonts w:eastAsia="Times New Roman" w:cs="Times New Roman" w:ascii="Times New Roman" w:hAnsi="Times New Roman"/>
                <w:i/>
                <w:iCs/>
                <w:sz w:val="20"/>
                <w:szCs w:val="20"/>
              </w:rPr>
              <w:t>Comisia Naţională</w:t>
            </w:r>
            <w:r>
              <w:rPr>
                <w:rFonts w:eastAsia="Times New Roman" w:cs="Times New Roman" w:ascii="Times New Roman" w:hAnsi="Times New Roman"/>
                <w:sz w:val="20"/>
                <w:szCs w:val="20"/>
              </w:rPr>
              <w:t xml:space="preserve">, este o autoritate publică autonomă, responsabilă faţă de Parlament, care reglementează şi autorizează activitatea participanţilor la piaţa financiară nebancară, precum şi supraveghează respectarea legislaţiei de către ei. În acest scop, Comisia Naţională este învestită cu putere de decizie, de dispensă, de interdicţie, de intervenţie, de control şi de sancţionare disciplinară şi administrativă, în limitele stabilite de legislaţie. </w:t>
            </w:r>
          </w:p>
          <w:p>
            <w:pPr>
              <w:pStyle w:val="Normal"/>
              <w:spacing w:lineRule="auto" w:line="240" w:before="0" w:after="0"/>
              <w:jc w:val="both"/>
              <w:rPr/>
            </w:pPr>
            <w:r>
              <w:rPr>
                <w:rFonts w:eastAsia="Times New Roman" w:cs="Times New Roman" w:ascii="Times New Roman" w:hAnsi="Times New Roman"/>
                <w:b/>
                <w:bCs/>
                <w:sz w:val="20"/>
                <w:szCs w:val="20"/>
              </w:rPr>
              <w:t>Art.27.</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lin. (1)</w:t>
            </w:r>
            <w:r>
              <w:rPr>
                <w:rFonts w:eastAsia="Times New Roman" w:cs="Times New Roman" w:ascii="Times New Roman" w:hAnsi="Times New Roman"/>
                <w:sz w:val="20"/>
                <w:szCs w:val="20"/>
              </w:rPr>
              <w:t xml:space="preserve"> Membrii Consiliului de administraţie şi angajaţii Comisiei Naţionale sînt obligaţi: </w:t>
            </w:r>
          </w:p>
          <w:p>
            <w:pPr>
              <w:pStyle w:val="Normal"/>
              <w:spacing w:lineRule="auto" w:line="240" w:before="0" w:after="0"/>
              <w:jc w:val="both"/>
              <w:rPr/>
            </w:pPr>
            <w:r>
              <w:rPr>
                <w:rFonts w:eastAsia="Times New Roman" w:cs="Times New Roman" w:ascii="Times New Roman" w:hAnsi="Times New Roman"/>
                <w:sz w:val="20"/>
                <w:szCs w:val="20"/>
              </w:rPr>
              <w:t xml:space="preserve">a) să nu divulge informaţia obţinută în exerciţiul funcţiunii; …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Art. 20 alin. (2)</w:t>
            </w:r>
            <w:r>
              <w:rPr>
                <w:rFonts w:eastAsia="Times New Roman" w:cs="Times New Roman" w:ascii="Times New Roman" w:hAnsi="Times New Roman"/>
                <w:sz w:val="20"/>
                <w:szCs w:val="20"/>
              </w:rPr>
              <w:t xml:space="preserve"> În cazul constatării semnelor componenţei unei infracţiuni în cadrul exercitării atribuţiilor şi drepturilor sale, Comisia Naţională emite o decizie în care indică încălcările admise, prescrie măsurile de înlăturare a acestor încălcări şi, dacă există şi poate fi constatat, indică prejudiciul cauzat prin aceste încălcări, prin sesizarea organului de urmărire penală conform alin.(3). Termenul de executare a prescripţiei în acest caz nu poate depăşi 30 de zile.</w:t>
            </w:r>
          </w:p>
          <w:p>
            <w:pPr>
              <w:pStyle w:val="Normal"/>
              <w:shd w:fill="FFFFFF" w:val="clear"/>
              <w:spacing w:lineRule="auto" w:line="240" w:before="120" w:after="120"/>
              <w:jc w:val="both"/>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Cs/>
                <w:sz w:val="20"/>
                <w:szCs w:val="20"/>
              </w:rPr>
              <w:t xml:space="preserve">Articolul 59. </w:t>
            </w:r>
            <w:r>
              <w:rPr>
                <w:rFonts w:cs="Times New Roman" w:ascii="Times New Roman" w:hAnsi="Times New Roman"/>
                <w:b/>
                <w:bCs/>
                <w:sz w:val="20"/>
                <w:szCs w:val="20"/>
              </w:rPr>
              <w:t xml:space="preserve">Dispoziții naționale cu caracter prudenți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raportează EIOPA dispozițiile lor naționale cu caracter prudențial relevante pentru domeniul sistemelor de pensii ocupaționale care nu sunt reglementate de legislația socială și de legislația muncii la nivel național referitoare la organizarea sistemelor de pensii, astfel cum se prevede la articolul 11 alineatul (1). </w:t>
            </w:r>
          </w:p>
          <w:p>
            <w:pPr>
              <w:pStyle w:val="Normal"/>
              <w:autoSpaceDE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rPr>
              <w:t>(2) Statele membre actualizează aceste informații periodic, cel puțin la fiecare doi ani, iar EIOPA publică informațiile respective pe site-ul său de internet.</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Norme UE neaplicabil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18"/>
                <w:szCs w:val="18"/>
              </w:rPr>
            </w:pPr>
            <w:r>
              <w:rPr>
                <w:rFonts w:cs="Times New Roman" w:ascii="Times New Roman" w:hAnsi="Times New Roman"/>
                <w:sz w:val="18"/>
                <w:szCs w:val="18"/>
              </w:rPr>
              <w:t>Transpunerea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iCs/>
                <w:sz w:val="20"/>
                <w:szCs w:val="20"/>
              </w:rPr>
              <w:t xml:space="preserve">TITLUL VI </w:t>
            </w:r>
          </w:p>
          <w:p>
            <w:pPr>
              <w:pStyle w:val="Normal"/>
              <w:shd w:fill="FFFFFF" w:val="clear"/>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DISPOZIȚII FINALE </w:t>
            </w:r>
          </w:p>
          <w:p>
            <w:pPr>
              <w:pStyle w:val="Normal"/>
              <w:shd w:fill="FFFFFF" w:val="clear"/>
              <w:spacing w:lineRule="auto" w:line="240" w:before="0" w:after="0"/>
              <w:jc w:val="both"/>
              <w:rPr/>
            </w:pPr>
            <w:r>
              <w:rPr>
                <w:rFonts w:cs="Times New Roman" w:ascii="Times New Roman" w:hAnsi="Times New Roman"/>
                <w:b/>
                <w:iCs/>
                <w:sz w:val="20"/>
                <w:szCs w:val="20"/>
              </w:rPr>
              <w:t xml:space="preserve">Articolul 60 </w:t>
            </w:r>
            <w:r>
              <w:rPr>
                <w:rFonts w:cs="Times New Roman" w:ascii="Times New Roman" w:hAnsi="Times New Roman"/>
                <w:b/>
                <w:bCs/>
                <w:sz w:val="20"/>
                <w:szCs w:val="20"/>
              </w:rPr>
              <w:t xml:space="preserve">Cooperarea dintre statele membre, Comisie și EIOPA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tatele membre asigură, într-un mod corespunzător, aplicarea uniformă a prezentei directive prin schimbul periodic de informații și experiență pentru a dezvolta cele mai bune practici în acest domeniu și o cooperare mai strânsă, cu implicarea partenerilor sociali unde este posibil, prin aceasta prevenindu-se denaturări ale concurenței și creându-se condițiile necesare pentru asigurarea bunei funcționări a aderării transfrontalier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omisia și autoritățile competente din statele membre cooperează strâns pentru a facilita supravegherea operațiunilor IORP.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Autoritățile competente din statele membre cooperează cu EIOPA în sensul prezentei directive, în conformitate cu Regulamentul (UE) nr. 1094/2010 și furnizează de îndată EIOPA toate informațiile necesare pentru îndeplinirea sarcinilor care îi revin în temeiul prezentei directive și al Regulamentului (UE) nr. 1094/2010, în conformitate cu articolul 35 din regulamentul respectiv. </w:t>
            </w:r>
          </w:p>
          <w:p>
            <w:pPr>
              <w:pStyle w:val="Normal"/>
              <w:shd w:fill="FFFFFF" w:val="clear"/>
              <w:spacing w:lineRule="auto" w:line="240" w:before="0" w:after="120"/>
              <w:jc w:val="both"/>
              <w:rPr>
                <w:rFonts w:ascii="Times New Roman" w:hAnsi="Times New Roman" w:cs="Times New Roman"/>
                <w:sz w:val="20"/>
                <w:szCs w:val="20"/>
                <w:lang w:val="ro-MD"/>
              </w:rPr>
            </w:pPr>
            <w:r>
              <w:rPr>
                <w:rFonts w:cs="Times New Roman" w:ascii="Times New Roman" w:hAnsi="Times New Roman"/>
                <w:sz w:val="20"/>
                <w:szCs w:val="20"/>
              </w:rPr>
              <w:t>(4) Fiecare stat membru informează Comisia și EIOPA cu privire la orice dificultate majoră care decurge din aplicarea prezentei directive. Comisia, EIOPA și autoritățile competente din statele membre interesate examinează aceste dificultăți în cel mai scurt termen posibil pentru a găsi o soluție adecvată.</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Norme UE neaplicabile</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18"/>
                <w:szCs w:val="18"/>
              </w:rPr>
            </w:pPr>
            <w:r>
              <w:rPr>
                <w:rFonts w:cs="Times New Roman" w:ascii="Times New Roman" w:hAnsi="Times New Roman"/>
                <w:sz w:val="18"/>
                <w:szCs w:val="18"/>
              </w:rPr>
              <w:t>Transpunerea este condiționată de aderarea RM la U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jc w:val="both"/>
              <w:rPr>
                <w:b/>
                <w:b/>
                <w:bCs/>
                <w:sz w:val="20"/>
                <w:szCs w:val="20"/>
                <w:lang w:val="ro-RO"/>
              </w:rPr>
            </w:pPr>
            <w:r>
              <w:rPr>
                <w:b/>
                <w:iCs/>
                <w:sz w:val="20"/>
                <w:szCs w:val="20"/>
                <w:lang w:val="en-US"/>
              </w:rPr>
              <w:t>Articolul 61</w:t>
            </w:r>
            <w:r>
              <w:rPr>
                <w:b/>
                <w:iCs/>
                <w:sz w:val="20"/>
                <w:szCs w:val="20"/>
                <w:lang w:val="ro-RO"/>
              </w:rPr>
              <w:t>.</w:t>
            </w:r>
            <w:r>
              <w:rPr>
                <w:b/>
                <w:iCs/>
                <w:sz w:val="20"/>
                <w:szCs w:val="20"/>
                <w:lang w:val="en-US"/>
              </w:rPr>
              <w:t xml:space="preserve"> </w:t>
            </w:r>
            <w:r>
              <w:rPr>
                <w:b/>
                <w:bCs/>
                <w:sz w:val="20"/>
                <w:szCs w:val="20"/>
                <w:lang w:val="en-US"/>
              </w:rPr>
              <w:t xml:space="preserve">Prelucrarea datelor cu caracter personal </w:t>
            </w:r>
          </w:p>
          <w:p>
            <w:pPr>
              <w:pStyle w:val="CM4"/>
              <w:spacing w:before="60" w:after="60"/>
              <w:jc w:val="both"/>
              <w:rPr>
                <w:sz w:val="20"/>
                <w:szCs w:val="20"/>
                <w:lang w:val="ro-MD" w:eastAsia="en-US" w:bidi="ar-SA"/>
              </w:rPr>
            </w:pPr>
            <w:r>
              <w:rPr>
                <w:sz w:val="20"/>
                <w:szCs w:val="20"/>
                <w:lang w:val="en-US"/>
              </w:rPr>
              <w:t xml:space="preserve">În ceea ce privește prelucrarea datelor cu caracter personal în cadrul prezentei directive, IORP și autoritățile competente își îndeplinesc sarcinile care le revin în temeiul prezentei directive în conformitate cu Regulamentul (UE) 2016/679. În ceea ce privește prelucrarea datelor cu caracter personal de către EIOPA în cadrul prezentei directive, EIOPA respectă Regulamentul (CE) nr. 45/2001. </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lang w:val="ro-RO"/>
              </w:rPr>
              <w:t>Articolul 26.</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Reguli de conduită și restricții. </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 În condițiile prezentei legi vor fi prelucrate date cu caracter personal strict necesare şi neexcesive în raport cu scopul prestabilit, conform competenţelor atribuite de lege, asigurîndu-se un nivel de securitate şi confidenţialitate adecvat în ceea ce priveşte riscurile prezentate de prelucrarea şi caracterul informaţiilor, conform principiilor stabilite de legislaţia privind protecţia datelor cu caracter personal.</w:t>
            </w:r>
          </w:p>
          <w:p>
            <w:pPr>
              <w:pStyle w:val="Normal"/>
              <w:tabs>
                <w:tab w:val="clear" w:pos="720"/>
                <w:tab w:val="left" w:pos="0" w:leader="none"/>
              </w:tabs>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rticolul 50 Responsabilități </w:t>
            </w:r>
          </w:p>
          <w:p>
            <w:pPr>
              <w:pStyle w:val="Normal"/>
              <w:tabs>
                <w:tab w:val="clear" w:pos="720"/>
                <w:tab w:val="left" w:pos="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RO"/>
              </w:rPr>
              <w:t>(5) Depozitarul este obligat să păstreze confidenţialitatea informaţiilor şi/sau a documentelor primite din partea administratorului, precum şi să întreprindă măsuri organizatorice şi tehnice pentru protecţia datelor cu caracter personal ale participanților, în procesul de executare a operaţiunilor efectuate de către acesta în contul fondurilor de pensii.</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Compatibil</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rFonts w:ascii="Times New Roman" w:hAnsi="Times New Roman" w:cs="Times New Roman"/>
                <w:b/>
                <w:b/>
                <w:sz w:val="20"/>
                <w:szCs w:val="20"/>
                <w:lang w:val="ro-MD"/>
              </w:rPr>
            </w:pPr>
            <w:r>
              <w:rPr>
                <w:rFonts w:cs="Times New Roman" w:ascii="Times New Roman" w:hAnsi="Times New Roman"/>
                <w:b/>
                <w:sz w:val="20"/>
                <w:szCs w:val="20"/>
                <w:lang w:val="ro-MD"/>
              </w:rPr>
              <w:t xml:space="preserve">CNPF </w:t>
            </w:r>
          </w:p>
        </w:tc>
      </w:tr>
    </w:tbl>
    <w:p>
      <w:pPr>
        <w:pStyle w:val="Normal"/>
        <w:shd w:fill="FFFFFF" w:val="clear"/>
        <w:tabs>
          <w:tab w:val="clear" w:pos="720"/>
          <w:tab w:val="left" w:pos="14601" w:leader="none"/>
        </w:tabs>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hd w:fill="FFFFFF" w:val="clear"/>
        <w:spacing w:lineRule="auto" w:line="240" w:before="120" w:after="12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r>
    </w:p>
    <w:sectPr>
      <w:headerReference w:type="default" r:id="rId4"/>
      <w:footerReference w:type="default" r:id="rId5"/>
      <w:type w:val="nextPage"/>
      <w:pgSz w:orient="landscape" w:w="16838" w:h="11906"/>
      <w:pgMar w:left="567" w:right="567" w:gutter="0"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Articolul %1."/>
      <w:lvlJc w:val="left"/>
      <w:pPr>
        <w:tabs>
          <w:tab w:val="num" w:pos="0"/>
        </w:tabs>
        <w:ind w:left="1211"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1"/>
    <w:next w:val="Normal"/>
    <w:qFormat/>
    <w:pPr>
      <w:widowControl w:val="false"/>
      <w:numPr>
        <w:ilvl w:val="0"/>
        <w:numId w:val="3"/>
      </w:numPr>
      <w:tabs>
        <w:tab w:val="clear" w:pos="720"/>
        <w:tab w:val="left" w:pos="1620" w:leader="none"/>
      </w:tabs>
      <w:spacing w:lineRule="auto" w:line="240" w:before="240" w:after="240"/>
      <w:contextualSpacing w:val="false"/>
      <w:jc w:val="both"/>
      <w:textAlignment w:val="baseline"/>
      <w:outlineLvl w:val="2"/>
    </w:pPr>
    <w:rPr>
      <w:rFonts w:ascii="Calibri" w:hAnsi="Calibri" w:cs="Calibri"/>
      <w:b/>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i w:val="false"/>
      <w:iCs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eastAsia="Times New Roman"/>
      <w:b/>
      <w:sz w:val="24"/>
      <w:szCs w:val="24"/>
      <w:lang w:val="en-GB"/>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eastAsia="Times New Roman" w:cs="Times New Roman"/>
      <w:lang w:val="en-GB"/>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lang w:val="ru-RU" w:bidi="yi-001"/>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lang w:val="ru-RU" w:bidi="yi-001"/>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lang w:val="ru-RU" w:bidi="yi-00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yi-001"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
    <w:name w:val="Стиль2"/>
    <w:basedOn w:val="Normal"/>
    <w:qFormat/>
    <w:pPr>
      <w:widowControl w:val="false"/>
      <w:spacing w:lineRule="atLeast" w:line="360" w:before="0" w:after="0"/>
      <w:jc w:val="both"/>
      <w:textAlignment w:val="baseline"/>
    </w:pPr>
    <w:rPr>
      <w:rFonts w:eastAsia="Times New Roman"/>
      <w:sz w:val="28"/>
      <w:szCs w:val="28"/>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3">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n-GB"/>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ppData/Local/Microsoft/Windows/Temporary%20Internet%20Files/Content.Outlook/AppData/Local/Microsoft/Windows/Temporary%20Internet%20Files/Content.Outlook/T630A2ZX/TEXT=LPLP20000210793" TargetMode="External"/><Relationship Id="rId3" Type="http://schemas.openxmlformats.org/officeDocument/2006/relationships/hyperlink" Target="../../../Users/AppData/Local/Microsoft/Windows/Temporary%20Internet%20Files/Content.Outlook/AppData/Local/Microsoft/Windows/Temporary%20Internet%20Files/Content.Outlook/T630A2ZX/TEXT=LPLP200002107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4:00Z</dcterms:created>
  <dc:creator>Sergiu Manic</dc:creator>
  <dc:description/>
  <cp:keywords/>
  <dc:language>en-US</dc:language>
  <cp:lastModifiedBy>Ana Litocenco</cp:lastModifiedBy>
  <cp:lastPrinted>2019-08-06T10:33:00Z</cp:lastPrinted>
  <dcterms:modified xsi:type="dcterms:W3CDTF">2019-08-06T07:34:00Z</dcterms:modified>
  <cp:revision>2</cp:revision>
  <dc:subject/>
  <dc:title>4</dc:title>
</cp:coreProperties>
</file>