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za obiecțiilor şi propunerilor/recomandărilor</w:t>
      </w:r>
    </w:p>
    <w:p>
      <w:pPr>
        <w:pStyle w:val="Normal"/>
        <w:jc w:val="center"/>
        <w:rPr>
          <w:b/>
          <w:b/>
        </w:rPr>
      </w:pPr>
      <w:r>
        <w:rPr>
          <w:b/>
        </w:rPr>
        <w:t>la proiectul Regulamentului privind evaluarea, raportarea sistemului de control intern managerial</w:t>
      </w:r>
    </w:p>
    <w:p>
      <w:pPr>
        <w:pStyle w:val="Normal"/>
        <w:jc w:val="center"/>
        <w:rPr>
          <w:b/>
          <w:b/>
        </w:rPr>
      </w:pPr>
      <w:r>
        <w:rPr>
          <w:b/>
        </w:rPr>
        <w:t>și emiterea Declarației de răspundere managerială</w:t>
      </w:r>
    </w:p>
    <w:p>
      <w:pPr>
        <w:pStyle w:val="Normal"/>
        <w:jc w:val="center"/>
        <w:rPr>
          <w:b/>
          <w:b/>
        </w:rPr>
      </w:pPr>
      <w:r>
        <w:rPr>
          <w:b/>
        </w:rPr>
      </w:r>
    </w:p>
    <w:tbl>
      <w:tblPr>
        <w:tblW w:w="15287" w:type="dxa"/>
        <w:jc w:val="left"/>
        <w:tblInd w:w="-113" w:type="dxa"/>
        <w:tblLayout w:type="fixed"/>
        <w:tblCellMar>
          <w:top w:w="0" w:type="dxa"/>
          <w:left w:w="108" w:type="dxa"/>
          <w:bottom w:w="0" w:type="dxa"/>
          <w:right w:w="108" w:type="dxa"/>
        </w:tblCellMar>
      </w:tblPr>
      <w:tblGrid>
        <w:gridCol w:w="5495"/>
        <w:gridCol w:w="1701"/>
        <w:gridCol w:w="1417"/>
        <w:gridCol w:w="3827"/>
        <w:gridCol w:w="2835"/>
        <w:gridCol w:w="12"/>
      </w:tblGrid>
      <w:tr>
        <w:trPr>
          <w:tblHeader w:val="true"/>
        </w:trPr>
        <w:tc>
          <w:tcPr>
            <w:tcW w:w="54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bCs/>
              </w:rPr>
              <w:t>Conținutul articolelor/</w:t>
              <w:br/>
              <w:t>punctelor din proiectul</w:t>
              <w:br/>
              <w:t>prezentat spre avizare</w:t>
              <w:br/>
              <w:t>şi coordonare</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ind w:left="-106" w:right="-112" w:hanging="0"/>
              <w:jc w:val="center"/>
              <w:rPr>
                <w:b/>
                <w:b/>
              </w:rPr>
            </w:pPr>
            <w:r>
              <w:rPr>
                <w:b/>
                <w:bCs/>
              </w:rPr>
              <w:t>Participantul la avizare</w:t>
              <w:br/>
              <w:t>/ consultare</w:t>
              <w:br/>
              <w:t>publică</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ind w:left="-80" w:right="-110" w:hanging="0"/>
              <w:jc w:val="center"/>
              <w:rPr>
                <w:b/>
                <w:b/>
              </w:rPr>
            </w:pPr>
            <w:r>
              <w:rPr>
                <w:b/>
                <w:bCs/>
              </w:rPr>
              <w:t>Nr. obiecției/</w:t>
              <w:br/>
              <w:t>propunerii/</w:t>
              <w:br/>
              <w:t>recomandării</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bCs/>
              </w:rPr>
              <w:t>Conținutul</w:t>
              <w:br/>
              <w:t>obiecției/</w:t>
              <w:br/>
              <w:t>propunerii/</w:t>
              <w:br/>
              <w:t>recomandării</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Argumentarea</w:t>
              <w:br/>
              <w:t>autorului</w:t>
              <w:br/>
              <w:t>proiectului</w:t>
            </w:r>
          </w:p>
        </w:tc>
      </w:tr>
      <w:tr>
        <w:trPr/>
        <w:tc>
          <w:tcPr>
            <w:tcW w:w="152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Obiecții şi propuneri la articolele/punctele din proiec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MENT privind evaluarea, raportarea sistemului de control intern managerial </w:t>
            </w:r>
          </w:p>
          <w:p>
            <w:pPr>
              <w:pStyle w:val="Normal"/>
              <w:rPr>
                <w:b/>
                <w:b/>
              </w:rPr>
            </w:pPr>
            <w:r>
              <w:rPr>
                <w:b/>
              </w:rPr>
              <w:t>și emiterea Declarației de răspundere managerial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Regulamentul privind evaluarea, raportarea sistemului de control intern managerial şi emiterea Declaraţiei de răspundere managerială (în continuare - Regulament) este elaborat întru realizarea prevederilor art.16 alineatul (2) din Legea nr. 229 din 23 septembrie 2010 privind controlul financiar public intern (Monitorul Oficial al Republicii Moldova, 2010, nr.231-234, art.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t xml:space="preserve"> Regulamentul stabileşte modul de autoevaluare a sistemului de control intern managerial (în continuare - CIM) din cadrul entității publice, modul de raportare privind organizarea şi funcţionarea sistemului CIM, precum şi modul de întocmire a Declaraţiei de răspundere managerial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II. OBIECTIVUL</w:t>
            </w:r>
          </w:p>
          <w:p>
            <w:pPr>
              <w:pStyle w:val="Normal"/>
              <w:rPr>
                <w:b/>
                <w:b/>
              </w:rPr>
            </w:pPr>
            <w:r>
              <w:rPr>
                <w:b/>
              </w:rPr>
              <w:t>3.</w:t>
            </w:r>
            <w:r>
              <w:rPr/>
              <w:t xml:space="preserve"> Obiectivul prezentului Regulament constă în obținerea asigurării privind conformitatea sistemelor naționale de CIM, în creșterea gradului de răspundere a managerilor din cadrul sectorului public, în raportarea privind organizarea și funcționalitatea sistemului CIM către Ministerul Finanțelor, precum și în raportarea ulterioară către Guvernul Republicii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AS</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bordarea unică a noțiunilor ”sisteme naționale de CIM” sau ”sisteme CIM” (pct.3 și pct.30).</w:t>
            </w:r>
          </w:p>
          <w:p>
            <w:pPr>
              <w:pStyle w:val="Normal"/>
              <w:tabs>
                <w:tab w:val="clear" w:pos="708"/>
                <w:tab w:val="left" w:pos="567" w:leader="none"/>
              </w:tabs>
              <w:ind w:right="-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Se utilizează pe tot parcursul sintagma ”sisteme CI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III. DOMENIUL DE APLICARE</w:t>
            </w:r>
          </w:p>
          <w:p>
            <w:pPr>
              <w:pStyle w:val="Normal"/>
              <w:jc w:val="both"/>
              <w:rPr/>
            </w:pPr>
            <w:r>
              <w:rPr>
                <w:b/>
              </w:rPr>
              <w:t>4.</w:t>
            </w:r>
            <w:r>
              <w:rPr/>
              <w:t xml:space="preserve"> Prevederile prezentului Regulament se aplică autorităţilor administraţiei publice centrale şi locale, instituţiilor publice, autorităţilor / instituţiilor autonome care gestionează mijloace ale bugetului public naţional (în continuare - entităţ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Cimișlia (Direcția Finanțe)</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Conform domeniului de aplicare, Regulamentul dat se aplică și autorităților publice locale, instituțiilor publice, autorităților, instituțiilor autonome care gestionează mijloacele bugetului public național, dar Raportul consolidat se transmite către Ministerul Finanțelor numai de autoritățile publice locale de nivelul doi.  Nu este clar dacă raportează autoritățile public locale de nivelul întîi și cui raportează? Se consolidează Raportul pe unitatea administrativ teritorială? Autoritățile publice locale de nivelul întîi întocmesc declarația de răspundere managerial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se acceptă</w:t>
            </w:r>
          </w:p>
          <w:p>
            <w:pPr>
              <w:pStyle w:val="Normal"/>
              <w:rPr/>
            </w:pPr>
            <w:r>
              <w:rPr/>
              <w:t>Autoritățile publice locale de nivelul întîi nu raportează către Ministerul Finanțelor, ci doar consolidează informația recepționată de la entitățile din subordine, întocmind raportul consolidat, precum și emit declarația de răspundere managerial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încești</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La pct.4. după textul „Prevederile prezentului Regulament se aplică AAP centrale şi locale” de completat cu textul „de nivelul I și I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se acceptă</w:t>
            </w:r>
          </w:p>
          <w:p>
            <w:pPr>
              <w:pStyle w:val="Normal"/>
              <w:rPr/>
            </w:pPr>
            <w:r>
              <w:rPr/>
              <w:t>Administraţie publică locală este totalitatea autorităţilor publice locale constituite, în condiţiile legii, pentru promovarea intereselor generale ale locuitorilor unei unități administrativ-teritoria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IV. AUTOEVALUAREA SISTEMULUI </w:t>
            </w:r>
          </w:p>
          <w:p>
            <w:pPr>
              <w:pStyle w:val="Normal"/>
              <w:ind w:firstLine="567"/>
              <w:jc w:val="center"/>
              <w:rPr>
                <w:b/>
                <w:b/>
              </w:rPr>
            </w:pPr>
            <w:r>
              <w:rPr>
                <w:b/>
              </w:rPr>
              <w:t>DE CONTROL INTERN MANAGERIAL AL ENTITĂȚII PUBLICE</w:t>
            </w:r>
          </w:p>
          <w:p>
            <w:pPr>
              <w:pStyle w:val="Normal"/>
              <w:jc w:val="both"/>
              <w:rPr/>
            </w:pPr>
            <w:r>
              <w:rPr>
                <w:b/>
              </w:rPr>
              <w:t>5.</w:t>
            </w:r>
            <w:r>
              <w:rPr/>
              <w:t xml:space="preserve"> Entitatea publică efectuează autoevaluarea în scopul determinării funcţionalităţii sistemului CIM, aprecierii gradului de conformitate a acestuia cu cadrul normativ în domeniu, elaborării Raportului anual privind controlul intern managerial (în continuare - Raport), precum şi emiterii Declaraţiei de răspundere managerial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Managerul entităţii publice desemnează subdiviziunea organizaţională responsabilă de coordonarea activităţilor de organizare, menţinere și dezvoltare a sistemului CIM în cadrul entității publice (în continuare – coordonator).</w:t>
            </w:r>
          </w:p>
          <w:p>
            <w:pPr>
              <w:pStyle w:val="Normal"/>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Ministerul Afacerilor Interne</w:t>
            </w:r>
          </w:p>
          <w:p>
            <w:pPr>
              <w:pStyle w:val="Normal"/>
              <w:jc w:val="both"/>
              <w:rPr>
                <w:b/>
                <w:b/>
              </w:rPr>
            </w:pPr>
            <w:r>
              <w:rPr>
                <w:b/>
              </w:rPr>
            </w:r>
          </w:p>
          <w:p>
            <w:pPr>
              <w:pStyle w:val="Normal"/>
              <w:autoSpaceDE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Prevederile art.art.14-15 alin. (1) ale Legii nr. 229 din 23 septembrie 2010 prenotate, lasă la discreția managerului entității publice modul de organizarea a sistemului de management financiar și control. Astfel, în entitățile publice au fost create grupuri de lucru în acest sens.</w:t>
            </w:r>
          </w:p>
          <w:p>
            <w:pPr>
              <w:pStyle w:val="Normal"/>
              <w:tabs>
                <w:tab w:val="clear" w:pos="708"/>
                <w:tab w:val="left" w:pos="993" w:leader="none"/>
              </w:tabs>
              <w:jc w:val="both"/>
              <w:rPr/>
            </w:pPr>
            <w:r>
              <w:rPr/>
              <w:t>Concomitent, prevederile pct. 6 al Regulamentului privind evaluarea, raportarea sistemului de control intern managerial și emiterea declarației de răspundere managerială, obligă managerul entității să desemneze o subdiviziune responsabilă de coordonarea activităților de organizare, menținere și dezvoltare a sistemului de control intern managerial.</w:t>
            </w:r>
          </w:p>
          <w:p>
            <w:pPr>
              <w:pStyle w:val="Normal"/>
              <w:jc w:val="both"/>
              <w:rPr/>
            </w:pPr>
            <w:r>
              <w:rPr/>
              <w:t>Adițional, conform prevederilor pct.pct. 6-7 ale Regulamentului prenotat, coordonatorul este responsabil atât de coordonarea activităților de organizare, menținere și dezvoltare a sistemului de control intern managerial, cât și de autoevaluare și raportare a acestuia, ceea ce poate duce la o evaluarea subiectivă a sistem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pPr>
            <w:r>
              <w:rPr/>
              <w:t>Avînd în vedere capacitățile existente la moment, în domeniul implementării sistemului CIM, este oportun de a desemna responsabili de organizarea sistemului CIM și evaluarea acestuia aceeași subdiviziune structurală din cadrul entității</w:t>
            </w:r>
          </w:p>
          <w:p>
            <w:pPr>
              <w:pStyle w:val="Normal"/>
              <w:jc w:val="both"/>
              <w:rPr/>
            </w:pPr>
            <w:r>
              <w:rPr/>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R Hîncești</w:t>
            </w:r>
          </w:p>
          <w:p>
            <w:pPr>
              <w:pStyle w:val="Normal"/>
              <w:tabs>
                <w:tab w:val="clear" w:pos="708"/>
                <w:tab w:val="left" w:pos="993"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ct.6. sintagma „Managerul entităţii publice desemnează subdiviziunea organizaţională responsabilă de coordonarea activităţilor de organizare, menţinere și dezvoltare a sistemului CIM în cadrul entității publice (în continuare – coordonator)„ de înlocuit cu sintagma „Managerul entităţii publice desemnează prin act administrativ (ordin/decizie) subdiviziunea organizaţională responsabilă de coordonarea activităţilor de organizare, menţinere și dezvoltare a sistemului CIM în cadrul entității publice (în continuare – coordonator), în cadrul căreia vor fi incluși șefii subdiviziunilor structurale ale organelor AAPL de niv.II pentru fiecare domeniu de activitate cu delegarea sarcinilor și responsabilitățil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pPr>
            <w:r>
              <w:rPr/>
              <w:t>Este prevedere conform Legii privind controlul financiar public intern, suplimentar, managerul entității publice dispune de autoritatea de a desemna prin acte administrative interne orice alte persoane / subdiviziuni cu atribuții specifice de implementare și organizare a CI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ăria Chișinău</w:t>
            </w:r>
          </w:p>
          <w:p>
            <w:pPr>
              <w:pStyle w:val="Normal"/>
              <w:tabs>
                <w:tab w:val="clear" w:pos="708"/>
                <w:tab w:val="left" w:pos="993"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t. 6 după sintagma  ,,subdiviziunea organizațională" se propune a fi completat cu îmbinarea de cuvinte  ,,sau persoana”. Modificarea este necesară ținînd cont de faptul că domeniul de aplicare al Regulamentului include autorități ale administrației publice</w:t>
            </w:r>
          </w:p>
          <w:p>
            <w:pPr>
              <w:pStyle w:val="Normal"/>
              <w:tabs>
                <w:tab w:val="clear" w:pos="708"/>
                <w:tab w:val="left" w:pos="993" w:leader="none"/>
              </w:tabs>
              <w:jc w:val="both"/>
              <w:rPr/>
            </w:pPr>
            <w:r>
              <w:rPr/>
              <w:t>locale de nivelul I, dar și alte autorități și instituții publice, care gestionează, un număr limitat de personal și au o structură organizațional simplificată. Reieșind din cele menționate desemnarea unei  ,,subdiviziuni organizaționale" responsabile de organizare, menținere și dezvoltare a sistemului CIM ar prezenta dificultă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b/>
                <w:b/>
              </w:rPr>
            </w:pPr>
            <w:r>
              <w:rPr/>
              <w:t>Este prevedere conform Legii privind controlul financiar public inter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r>
              <w:rPr/>
              <w:t xml:space="preserve"> Coordonatorul este responsabil de organizarea și desfășurarea procesului de autoevaluare și raportare a sistemului CIM în cadrul entităț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xml:space="preserve"> Coordonatorul din cadrul entității publice coordonează organizarea procesului de autoevaluare și, după caz, consolidează rezultatele autoevaluării sistemului CIM din cadrul entităților publice subordon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Excluderea dublării prevederilor din pct.8, pct.11, pct.17 cu pc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rPr>
                <w:b/>
                <w:b/>
              </w:rPr>
            </w:pPr>
            <w:r>
              <w:rPr/>
              <w:t>Pct.8 a fost modifica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 Hîncești</w:t>
            </w:r>
          </w:p>
          <w:p>
            <w:pPr>
              <w:pStyle w:val="Normal"/>
              <w:tabs>
                <w:tab w:val="clear" w:pos="708"/>
                <w:tab w:val="left" w:pos="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ct.8. sintagma „Coordonatorul din cadrul entității publice coordonează organizarea procesului de autoevaluare și, după caz, consolidează rezultatele autoevaluării sistemului CIM din cadrul entităților publice subordonate” de completat cu următorul text „Coordonatorul desemnat din cadrul entității publice coordonează organizarea procesului de autoevaluare, primește Rapoartele de autoevaluare a sistemului de CIM întocmite de către entitățile publice subordonate, consolidează rezultatele autoevaluării sistemului CIM și elaborează Sumarul Rapor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 parțial</w:t>
            </w:r>
          </w:p>
          <w:p>
            <w:pPr>
              <w:pStyle w:val="Normal"/>
              <w:jc w:val="both"/>
              <w:rPr>
                <w:b/>
                <w:b/>
              </w:rPr>
            </w:pPr>
            <w:r>
              <w:rPr/>
              <w:t>Pct.8 a fost modifica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t xml:space="preserve"> Subdiviziunea de audit intern din cadrul entității publice nu poate fi desemnată în calitate de coordonator, dar poate fi antrenată cu rol de consiliere pe aspecte ce țin de procesul de evaluare a C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F DAME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cap. IV al proiectului Regulamentului se consideră imperativ și de principiu excluderea pct. 9 în totalitate și, respectiv, al opiniei auditului intern din întregul conținut al anexei nr. 1 și 2 la proiectul Regul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 parțial</w:t>
            </w:r>
          </w:p>
          <w:p>
            <w:pPr>
              <w:pStyle w:val="Normal"/>
              <w:rPr>
                <w:b/>
                <w:b/>
              </w:rPr>
            </w:pPr>
            <w:r>
              <w:rPr/>
              <w:t>Redacția pct.9 a fost modific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r>
              <w:rPr/>
              <w:t xml:space="preserve"> Entitatea publică care nu are în subordine alte entități înregistrează rezultatele autoevaluării sistemului CIM în Raportul, expus în anexa nr.1 la prezentul Regula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 xml:space="preserve"> Entitatea publică ierarhic superioară care are în subordine alte entități publice înregistrează rezultatele autoevaluării sistemului CIM în Raportul, expus în anexa nr.2 la prezentul Regula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Ministerul Afacerilor Interne</w:t>
            </w:r>
          </w:p>
          <w:p>
            <w:pPr>
              <w:pStyle w:val="Normal"/>
              <w:tabs>
                <w:tab w:val="clear" w:pos="708"/>
                <w:tab w:val="left" w:pos="993" w:leader="none"/>
              </w:tabs>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Pct.11 al Regulamentului reglementează despre Raportul de autoevaluare elaborat de entitatea publică ierarhic superioară care are în subordine alte entități publice, iar conform pct.20 al aceluiași Regulament, sunt stabiliți termenii de prezentare a raportului către entitatea publică ierarhic superioară. </w:t>
            </w:r>
          </w:p>
          <w:p>
            <w:pPr>
              <w:pStyle w:val="Normal"/>
              <w:rPr>
                <w:b/>
                <w:b/>
              </w:rPr>
            </w:pPr>
            <w:r>
              <w:rPr/>
              <w:t>În acest context, este necesar de reglementat modul și termenii de prezentare a Rapoartelor de către entitățile publice din subordine care la rândul său au în subordine alte entități publice (ex. Ministerul Afacerilor Interne are în subordine Inspectoratul General al Poliției care la rândul său are în subordine Inspectorate de poliție teritoriale, care la fel au statut de entitate public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rPr>
                <w:b/>
                <w:b/>
              </w:rPr>
            </w:pPr>
            <w:r>
              <w:rPr/>
              <w:t>Pct.20 a fost suplimentat cu prevederi adiționa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 Hîncești</w:t>
            </w:r>
          </w:p>
          <w:p>
            <w:pPr>
              <w:pStyle w:val="Normal"/>
              <w:tabs>
                <w:tab w:val="clear" w:pos="708"/>
                <w:tab w:val="left" w:pos="993"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ct.11. după textul „Entitatea publică ierarhic superioară care are în subordine alte entități publice înregistrează rezultatele autoevaluării sistemului CIM în Raportul, expus în anexa nr.2 la prezentul Regulament”, de adăugat conținutul „cu completarea datelor raportate de către entitățile publice subordon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pPr>
            <w:r>
              <w:rPr/>
              <w:t>Propunerea respectivă este inclusă în prevederile proiectului, pc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t xml:space="preserve"> Raportul cuprinde șapte compartimente:</w:t>
            </w:r>
          </w:p>
          <w:p>
            <w:pPr>
              <w:pStyle w:val="Normal"/>
              <w:jc w:val="both"/>
              <w:rPr/>
            </w:pPr>
            <w:r>
              <w:rPr/>
              <w:t>1) informații generale, care are ca scop de a obține unele date cu caracter general privind CIM;</w:t>
            </w:r>
          </w:p>
          <w:p>
            <w:pPr>
              <w:pStyle w:val="Normal"/>
              <w:jc w:val="both"/>
              <w:rPr/>
            </w:pPr>
            <w:r>
              <w:rPr/>
              <w:t>2) mediul de control, care are ca scop de a evalua integritatea personală şi profesională, etica conducerii şi angajaților, stilul de conducere, structura organizaţională, divizarea obligaţiilor şi responsabilităţilor, politicile şi practicile privind resursele umane, precum şi competenţa angajaților;</w:t>
            </w:r>
          </w:p>
          <w:p>
            <w:pPr>
              <w:pStyle w:val="Normal"/>
              <w:jc w:val="both"/>
              <w:rPr/>
            </w:pPr>
            <w:r>
              <w:rPr/>
              <w:t>3) managementul performanţelor şi al riscurilor, care are ca scop de a evalua dacă entitatea publică şi-a stabilit în mod corect misiunea, obiectivele strategice şi operaţionale; dacă planurile de acţiuni includ acțiuni şi indicatori de performanţă măsurabili pentru activitatea entităţii publice şi a subdiviziunilor organizaţionale; dacă entitatea publică stabilește strategia de management al riscurilor, în baza căreia identifică, înregistrează, evaluează, controlează, monitorizează şi raportează sistematic riscurile, inclusiv riscurile de corupție, ce pot afecta îndeplinirea obiectivelor; dacă riscurile identificate sunt asociate obiectivelor;</w:t>
            </w:r>
          </w:p>
          <w:p>
            <w:pPr>
              <w:pStyle w:val="Normal"/>
              <w:jc w:val="both"/>
              <w:rPr/>
            </w:pPr>
            <w:r>
              <w:rPr/>
              <w:t>4) activităţile de control, care are ca scop de a evalua politicile şi procedurile ce ajută la asigurarea executării directivelor conducerii, managementului riscurilor şi atingerii obiectivelor într-o manieră economă, eficace şi eficientă;</w:t>
            </w:r>
          </w:p>
          <w:p>
            <w:pPr>
              <w:pStyle w:val="Normal"/>
              <w:jc w:val="both"/>
              <w:rPr/>
            </w:pPr>
            <w:r>
              <w:rPr/>
              <w:t>5) informaţia şi comunicarea, care are ca scop de a evalua sistemele de informare şi comunicare internă şi externă, precum şi cantitatea, calitatea, periodicitatea şi sursele informaţiei;</w:t>
            </w:r>
          </w:p>
          <w:p>
            <w:pPr>
              <w:pStyle w:val="Normal"/>
              <w:jc w:val="both"/>
              <w:rPr/>
            </w:pPr>
            <w:r>
              <w:rPr/>
              <w:t>6) monitorizarea, care are ca scop de a evalua instrumentele proprii de supraveghere a sistemului CIM;</w:t>
            </w:r>
          </w:p>
          <w:p>
            <w:pPr>
              <w:pStyle w:val="Normal"/>
              <w:jc w:val="both"/>
              <w:rPr/>
            </w:pPr>
            <w:r>
              <w:rPr/>
              <w:t>7) patrimoniu, finanțe şi tehnologii informaţionale, care are ca scop de a evalua propriile activităţi de control pentru principalele procese patrimoniale, economico-financiare şi tehnologii informa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AS</w:t>
            </w:r>
          </w:p>
          <w:p>
            <w:pPr>
              <w:pStyle w:val="Normal"/>
              <w:tabs>
                <w:tab w:val="clear" w:pos="708"/>
                <w:tab w:val="left" w:pos="0" w:leader="none"/>
              </w:tabs>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Revizuirea prevederilor pct.12: </w:t>
            </w:r>
          </w:p>
          <w:p>
            <w:pPr>
              <w:pStyle w:val="Normal"/>
              <w:tabs>
                <w:tab w:val="clear" w:pos="708"/>
                <w:tab w:val="left" w:pos="0" w:leader="none"/>
              </w:tabs>
              <w:jc w:val="both"/>
              <w:rPr/>
            </w:pPr>
            <w:r>
              <w:rPr/>
              <w:t>- alin.2) – „divizarea obligaţiilor şi responsabilităților” se referă la componenta „activităţile de control” (SNCI.12);</w:t>
            </w:r>
          </w:p>
          <w:p>
            <w:pPr>
              <w:pStyle w:val="Normal"/>
              <w:tabs>
                <w:tab w:val="clear" w:pos="708"/>
                <w:tab w:val="left" w:pos="0" w:leader="none"/>
              </w:tabs>
              <w:jc w:val="both"/>
              <w:rPr/>
            </w:pPr>
            <w:r>
              <w:rPr/>
              <w:t>- alin.4) – „managementul riscurilor” se referă la componenta „managementul performanţelor şi riscurilor” (SNCI.9).</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rPr>
                <w:b/>
                <w:b/>
              </w:rPr>
            </w:pPr>
            <w:r>
              <w:rPr/>
              <w:t>Alineatele respective din pct.12 au fost modific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 xml:space="preserve"> În cazul în care entitatea publică dispune de subdiviziune de audit intern, fiecare compartiment / standard, cu excepția compartimentului I, va include „opinia auditului intern”, care va conține informații aferente situației constatate în rezultatul desfășurării activității de audit intern în cadrul entităț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Ministerul Afacerilor Interne</w:t>
            </w:r>
          </w:p>
          <w:p>
            <w:pPr>
              <w:pStyle w:val="Normal"/>
              <w:tabs>
                <w:tab w:val="clear" w:pos="708"/>
                <w:tab w:val="left" w:pos="993" w:leader="none"/>
              </w:tabs>
              <w:rPr>
                <w:b/>
                <w:b/>
              </w:rPr>
            </w:pPr>
            <w:r>
              <w:rPr>
                <w:b/>
              </w:rPr>
            </w:r>
          </w:p>
          <w:p>
            <w:pPr>
              <w:pStyle w:val="Normal"/>
              <w:autoSpaceDE w:val="false"/>
              <w:rPr>
                <w:b/>
                <w:b/>
              </w:rPr>
            </w:pPr>
            <w:r>
              <w:rPr>
                <w:b/>
              </w:rPr>
            </w:r>
          </w:p>
          <w:p>
            <w:pPr>
              <w:pStyle w:val="Normal"/>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Se consideră oportun ca cerințele pct.13 din Regulament, a fi revizuite cu asigurarea principiului confidențialității, statuat la art.18 al Legii nr.229 din 23 septembrie 2010 prenotate. Totodată, este necesar de a stipula expres momentul în care urmează a se expune auditul intern, în procesul elaborării raportului sau ulterior completării acestuia. Astfel, se propune ca Nota** „opinia auditului intern va fi agregată din constatările misiunilor de asigurare și consiliere, efectuate pe parcursul perioadei de raportare, precum și din informațiile obținute în contextul altor activități desfășurate pe parcursul anului” a fi inclusă în pct.13 din Regula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Nota respectivă a fost inclusă în pct.13</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imăria Chișin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t. 13 la sfîrșit se propune a fi completat cu următorul text ,,pe parcursul perioadei de raportare". Completarea este necesară pentru a asigura ca opinia auditului</w:t>
            </w:r>
          </w:p>
          <w:p>
            <w:pPr>
              <w:pStyle w:val="Normal"/>
              <w:autoSpaceDE w:val="false"/>
              <w:rPr/>
            </w:pPr>
            <w:r>
              <w:rPr/>
              <w:t>intern asupra modului în care se asigură respectarea standardului evaluat să fie una bazată pe informați și/sau rezultate actu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Redacția pct.13 a fost modific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inisterul Finanțelor</w:t>
            </w:r>
          </w:p>
          <w:p>
            <w:pPr>
              <w:pStyle w:val="Normal"/>
              <w:tabs>
                <w:tab w:val="clear" w:pos="708"/>
                <w:tab w:val="left" w:pos="1418" w:leader="none"/>
              </w:tabs>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unctul 13:</w:t>
            </w:r>
          </w:p>
          <w:p>
            <w:pPr>
              <w:pStyle w:val="Normal"/>
              <w:tabs>
                <w:tab w:val="clear" w:pos="708"/>
                <w:tab w:val="left" w:pos="1418" w:leader="none"/>
              </w:tabs>
              <w:jc w:val="both"/>
              <w:rPr/>
            </w:pPr>
            <w:r>
              <w:rPr/>
              <w:t>de exclus “opinia auditului intern” pe fiecare compartiment / standard și de inclus “opinia generală a auditului intern / concluzia auditului intern” care va cuprinde în ansamblu toate compartimentele din raport. Necesitatea modificării rezultă din faptul, că activitatea de audit pe parcursul unei singure perioade de gestiune (anul calendaristic), pentru care se realizează exercițiul în cauză, nu cuprinde toate compartimentele sistemului de CIM (există SNCI gradul de implementare a cărora nu au fost evaluate în perioada de gestiune), ceea ce implică anumite dificultăţi în exprimarea unei opinii cât mai veridice și obiective aferente compartimentului respec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pPr>
            <w:r>
              <w:rPr/>
              <w:t>Redacția pct.13 a fost modificată astfel încît să fie perceput că se referă la activitatea de audit intern desfăşurată pe parcursul perioadei de raportare</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AS</w:t>
            </w:r>
          </w:p>
          <w:p>
            <w:pPr>
              <w:pStyle w:val="Normal"/>
              <w:tabs>
                <w:tab w:val="clear" w:pos="708"/>
                <w:tab w:val="left" w:pos="993"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În contextul în care în formatul Raportului opinia de audit este solicitată pentru situațiile constatate la fiecare SNCI, și întru neadmiterea interpretării ambigue a sintagmei „fiecare compartiment/standard” se propune reformularea pct.13 prin expunerea opiniei de către subdiviziunea de audit intern asupra fiecărui capitol. Totodată, ţinînd cont că „opinia auditului intern va fi agregată din constatările misiunilor de asigurare şi consiliere, precum şi din informaţiile obţinute în contextul altor activităţi desfăşurate pe parcursul anului” urmează de reglementat acţiunile auditului intern în cazul neauditării unor elemente/componente ale sistemului de control intern managerial pe parcursul anului de raportare. Suplimentar, urmează de revizuit şi formatul Raportului privind activitatea de audit intern, raportată anual Ministerului Finanţelor, întru excluderea dublării informaţiei raportate („12.1 Concluzii cu privire la funcţionalitatea sistemului de management financiar şi control în cadrul entităţii publ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rPr>
                <w:b/>
                <w:b/>
              </w:rPr>
            </w:pPr>
            <w:r>
              <w:rPr/>
              <w:t>Redacția pct.13 a fost modificată astfel încît să fie perceput că se referă la activitatea de audit intern desfăşurată pe parcursul perioadei de raporta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 Hîncești</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ct.13. sintagma „În cazul în care entitatea publică dispune de subdiviziune de audit intern, fiecare compartiment / standard, cu excepția compartimentului I, va include „opinia auditului intern”, care va conține informații aferente situației constatate în rezultatul desfășurării activității de audit intern în cadrul entității publice” de înlocuit cu sintagma „În cazul în care entitatea publică dispune de subdiviziune de audit intern, fiecare compartiment/standard, cu excepția compartimentului I și VII (Patrimoniu, finanțe şi tehnologii informaţionale), va include „opinia auditului intern”, și după text; deoarece compartimentul VII nu poate  fi expus printr-o simplă opinie, care nu va conține informații aferente situației efective, ținînd cont și de numărul mare ale instituțiilor publice din cadrul APL de niv.II (CR Hîncești-61 entități publice), iar constatările relevante pot fi deduse  în rezultatul desfășurării misiunilor de audit intern în cadrul entităților publ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 parțial</w:t>
            </w:r>
          </w:p>
          <w:p>
            <w:pPr>
              <w:pStyle w:val="Normal"/>
              <w:jc w:val="both"/>
              <w:rPr>
                <w:b/>
                <w:b/>
              </w:rPr>
            </w:pPr>
            <w:r>
              <w:rPr/>
              <w:t>Redacția pct.13 a fost modificată astfel încît să fie perceput că se referă la activitatea de audit intern desfăşurată pe parcursul perioadei de raportare, care a cuprins misiunile desfășurate în unitățile respective audit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r>
              <w:rPr/>
              <w:t xml:space="preserve"> Raportul poate fi suplimentat de către Ministerul Finanțelor cu alte întrebări / capitole, care sunt comunicate entităților publice anual, pînă la data de 31 decembrie, prin publicarea acestuia pe pagina w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ăria Chișinău</w:t>
            </w:r>
          </w:p>
          <w:p>
            <w:pPr>
              <w:pStyle w:val="Normal"/>
              <w:tabs>
                <w:tab w:val="clear" w:pos="708"/>
                <w:tab w:val="left" w:pos="993"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t.14, textul ,, prin publicarea acestuia pe pagina web” se propune a fi exclus sau completat cu sintagma ,,a Ministerului Finanţelor". Operarea modificărilor este necesară pentru a asigura claritatea prevederilor punctului d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Redacția pct.14 a fost modifica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evederile pct.14 cu referire la suplimentarea raportului cu întrebări / capitole de către Ministerul Finanțelor de revizuit în contextul aplicării prevederilor Legii nr.100 / 22.12.2017 cu privire la actele normative (capitolul VI, secțiunea 1)</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Redacția pct.14 a fost modific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r>
              <w:rPr/>
              <w:t xml:space="preserve"> Raportul se elaborează anual, pînă la data de 31 ianuarie, de către coordonator, în comun cu șefii subdiviziunilor operaționale și șefii subdiviziunilor de suport din cadrul entităț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Ministerul Afacerilor Interne</w:t>
            </w:r>
          </w:p>
          <w:p>
            <w:pPr>
              <w:pStyle w:val="Normal"/>
              <w:tabs>
                <w:tab w:val="clear" w:pos="708"/>
                <w:tab w:val="left" w:pos="993"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Totodată, punctul 15 din Regulament prevede că Raportul se elaborează de către coordonator, în comun cu șefii subdiviziunilor operaționale și șefii subdiviziunilor de suport din cadrul entității, pe când punctul 7, stabilește că responsabil de desfășurarea procesului de autoevaluare și raportare este coordonatorul, fiind și cel care consolidează rezultatele autoevaluării conform prevederilor pct. 8 din Regulament. </w:t>
            </w:r>
          </w:p>
          <w:p>
            <w:pPr>
              <w:pStyle w:val="Normal"/>
              <w:tabs>
                <w:tab w:val="clear" w:pos="708"/>
                <w:tab w:val="left" w:pos="851" w:leader="none"/>
              </w:tabs>
              <w:jc w:val="both"/>
              <w:rPr/>
            </w:pPr>
            <w:r>
              <w:rPr/>
              <w:t xml:space="preserve">Astfel, Regulamentul nu stabilește clar rolul șefilor subdiviziunilor operaționale și șefilor subdiviziunilor de suport din cadrul entității în procesul de autoevaluare și participare la întocmirea raportului, ceea ce poate duce la eschivarea acestora de la participarea în cadrul procesului menționat. </w:t>
            </w:r>
          </w:p>
          <w:p>
            <w:pPr>
              <w:pStyle w:val="Normal"/>
              <w:tabs>
                <w:tab w:val="clear" w:pos="708"/>
                <w:tab w:val="left" w:pos="851" w:leader="none"/>
              </w:tabs>
              <w:jc w:val="both"/>
              <w:rPr/>
            </w:pPr>
            <w:r>
              <w:rPr/>
              <w:t>În această ordine de idei, propunem a fi completat pct. 15 din Regulament cu: „</w:t>
            </w:r>
            <w:r>
              <w:rPr>
                <w:i/>
              </w:rPr>
              <w:t>coordonatorul identifică, în comun cu managerul instituției modalitatea optimă de implicare a conducătorilor la elaborarea Raportului</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Redacția pct.15 a fost modificată</w:t>
            </w:r>
          </w:p>
          <w:p>
            <w:pPr>
              <w:pStyle w:val="Normal"/>
              <w:jc w:val="both"/>
              <w:rPr/>
            </w:pPr>
            <w:r>
              <w:rPr/>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AS</w:t>
            </w:r>
          </w:p>
          <w:p>
            <w:pPr>
              <w:pStyle w:val="Normal"/>
              <w:tabs>
                <w:tab w:val="clear" w:pos="708"/>
                <w:tab w:val="left" w:pos="993"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a pct.15 sintagma „șefii subdiviziunilor operaţionale şi șefii subdiviziunilor de suport” de revizuit sau de inclus în noţiuni, în contextul reglementărilor existente „managerii operaţionali” (Legea nr.229/2010 privind controlul financiar public inter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rPr>
                <w:b/>
                <w:b/>
              </w:rPr>
            </w:pPr>
            <w:r>
              <w:rPr/>
              <w:t>Redacția pct.15 a fost modific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r>
              <w:rPr/>
              <w:t xml:space="preserve"> Raportul reflectă situaţia din data de 31 decembrie a anului precedent. Coloana “Detalii/dovezi” din Raport se completează cu informaţii relevante, argumentînd răspunsul la fiecare întreb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r>
              <w:rPr/>
              <w:t xml:space="preserve"> Coordonatorul, după caz, acordă asistența necesară entităților publice subordonate la completarea Rapor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r>
              <w:rPr/>
              <w:t xml:space="preserve"> Raportul se întocmește în limba de stat, în format electronic, şi se imprimă pe suport de hîrtie în două exempl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t xml:space="preserve"> Raportul este semnat de către coordonator şi aprobat de către managerul entităţ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w:t>
            </w:r>
            <w:r>
              <w:rPr/>
              <w:t xml:space="preserve"> Entitatea publică subordonată transmite anual entității publice ierarhic superioare, pînă la data de 05 februarie, în format electronic, inclusiv pe suport de hîrtie, Raportul semnat de către coordonator şi aprobat de către managerul entităţ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ăria Chișinău</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Pct.20 și Pct.27 se propune a substitui cuvîntul ”inclusiv” cu conjuncția ”și”. Modificarea este necesară pentru a oferi o claritate prevederilor punctelor enunț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b/>
                <w:b/>
              </w:rPr>
            </w:pPr>
            <w:r>
              <w:rPr/>
              <w:t>Redacția pct.20 și pct.27 a fost modific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VI. CONSOLIDAREA ȘI RAPORTAREA REZULTATELOR AUTOEVALUĂRII CONTROLULUI INTERN MANAGERIAL</w:t>
            </w:r>
          </w:p>
          <w:p>
            <w:pPr>
              <w:pStyle w:val="Normal"/>
              <w:jc w:val="both"/>
              <w:rPr/>
            </w:pPr>
            <w:r>
              <w:rPr>
                <w:b/>
              </w:rPr>
              <w:t>21.</w:t>
            </w:r>
            <w:r>
              <w:rPr/>
              <w:t xml:space="preserve"> Coordonatorul din cadrul entității publice ierarhic superioare verifică plenitudinea și relevanța informațiilor incluse în Rapoartele recepționate de la entitățile publice subordonate și consolidează rezultatele autoevaluării sistemului CI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b/>
              </w:rPr>
              <w:t xml:space="preserve">CR Hîncești            </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t xml:space="preserve">Compartimentul VI. Consolidarea și raportarea rezultatelor autoevaluării controlului intern managerial </w:t>
            </w:r>
          </w:p>
          <w:p>
            <w:pPr>
              <w:pStyle w:val="Normal"/>
              <w:numPr>
                <w:ilvl w:val="0"/>
                <w:numId w:val="2"/>
              </w:numPr>
              <w:ind w:left="0" w:hanging="360"/>
              <w:jc w:val="both"/>
              <w:rPr/>
            </w:pPr>
            <w:r>
              <w:rPr/>
              <w:t>Se propune ca compartimentul VI să fie înlocuit cu compartimentul V, deoarece acesta a fost omis, și următoarele de numerotat în ordinea respectiv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w:t>
            </w:r>
            <w:r>
              <w:rPr/>
              <w:t xml:space="preserve"> În vederea confirmării informațiilor din Rapoarte, coordonatorul poate solicita informaţii adiționale de la entitățile publice subordon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t xml:space="preserve"> Coordonatorul din cadrul entității publice ierarhic superioare consolidează informațiile recepționate din Rapoartele entităților publice subordonate într-un Raport anual consolidat privind controlul intern managerial (în continuare – Raport consolidat), expus în anexa nr.2 la prezentul Regula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F DAME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t>Suplimentar, cu referință la capitolul VI al proiectului Regulamentului nu este clar descrisă  modalitatea completării și consolidării informațiilor în Raportul consolidat, în cazul entităților publice ierarhic superioare care au în subordinea entitățile publice subordon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Redacția punctelor din cap.VI a fost modific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r>
              <w:rPr/>
              <w:t xml:space="preserve"> Sintetizarea informațiilor în Raportul consolidat se efectuează prin generalizarea informațiilor recepționate de la entitățile publice subordonate, cu indicarea expresă a aspectelor de neconform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Finanțelor</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unctul 23:</w:t>
            </w:r>
          </w:p>
          <w:p>
            <w:pPr>
              <w:pStyle w:val="Normal"/>
              <w:rPr>
                <w:b/>
                <w:b/>
              </w:rPr>
            </w:pPr>
            <w:r>
              <w:rPr/>
              <w:t>Nu este clar specificat procedural cum efectiv se va realiza consolidarea informațiilor recepționate / răspunsurilor la întrebările din formular, pentru obținerea unui singur răspuns per entități subordonate (de exemplu: în cazul în care există un număr par de instituții subordon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rPr>
                <w:b/>
                <w:b/>
              </w:rPr>
            </w:pPr>
            <w:r>
              <w:rPr/>
              <w:t>Consolidarea se efectuează prin însumarea cifrelor sau răspunsurilor ”Da”, ”Parțial” și ”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rPr>
            </w:pPr>
            <w:r>
              <w:rPr>
                <w:b/>
              </w:rPr>
              <w:t>CR Hîncești</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ct.24. sintagma „Sintetizarea informațiilor în Raportul consolidat se efectuează prin generalizarea informațiilor recepționate de la entitățile publice subordonate, cu indicarea expresă a aspectelor de neconformitate” de substituit cu sintagma  „Sintetizarea informațiilor în Raportul consolidat se efectuează prin generalizarea informațiilor recepționate de la entitățile publice subordonate, cu indicarea expresă a aspectelor de neconformitate în baza Criteriilor de apreciere ale sistemului de control intern managerial conform anexei nr.4”.</w:t>
            </w:r>
          </w:p>
          <w:p>
            <w:pPr>
              <w:pStyle w:val="Normal"/>
              <w:jc w:val="both"/>
              <w:rPr/>
            </w:pPr>
            <w:r>
              <w:rPr/>
              <w:t xml:space="preserve">Se propune că la baza Regulamentului dat să fie aprobate Criteriile de apreciere ale sistemului de control intern managerial, fiind introdusă o nouă anexă sub nr.4. Aceasta va fi  perfectată în baza  Anexei nr.3 a Ordin nr.49 din 26.04.2012 cu unele schimbări, deoarece managerii entităților publice necesar să se conducă și să autoevalueze, apreciind corect și real funcţionalitatea sistemului de control intern managerial în entitatea subordonată, după cum urmează: </w:t>
            </w:r>
          </w:p>
          <w:p>
            <w:pPr>
              <w:pStyle w:val="Normal"/>
              <w:jc w:val="both"/>
              <w:rPr>
                <w:szCs w:val="28"/>
                <w:u w:val="single"/>
              </w:rPr>
            </w:pPr>
            <w:r>
              <w:rPr/>
              <w:t>Scorul „A” - Răspuns „Da”- implementat integral</w:t>
            </w:r>
            <w:r>
              <w:rPr>
                <w:szCs w:val="28"/>
              </w:rPr>
              <w:t>;</w:t>
            </w:r>
          </w:p>
          <w:p>
            <w:pPr>
              <w:pStyle w:val="Normal"/>
              <w:jc w:val="both"/>
              <w:rPr/>
            </w:pPr>
            <w:r>
              <w:rPr/>
              <w:t>Scorul „B” și Scorul „C” (de unit într-un capitol distinct)  - Răspuns „Parțial”- implementat parțial;</w:t>
            </w:r>
          </w:p>
          <w:p>
            <w:pPr>
              <w:pStyle w:val="Normal"/>
              <w:jc w:val="both"/>
              <w:rPr/>
            </w:pPr>
            <w:r>
              <w:rPr/>
              <w:t>Scorul „D”- Răspuns „Nu”- neimplementat;</w:t>
            </w:r>
          </w:p>
          <w:p>
            <w:pPr>
              <w:pStyle w:val="Normal"/>
              <w:jc w:val="both"/>
              <w:rPr>
                <w:sz w:val="28"/>
                <w:szCs w:val="28"/>
              </w:rPr>
            </w:pPr>
            <w:r>
              <w:rPr/>
              <w:t>Fără aprobarea criteriilor de apreciere ale sistemului de control intern managerial, rezultatele evaluării sistemului de control intern managerial nu vor corespunde realității, iar „opinia AI” va reflecta și se va baza pe analiza și evaluarea datelor conform criteriilor prestabil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 parțial</w:t>
            </w:r>
          </w:p>
          <w:p>
            <w:pPr>
              <w:pStyle w:val="Normal"/>
              <w:jc w:val="both"/>
              <w:rPr/>
            </w:pPr>
            <w:r>
              <w:rPr/>
              <w:t>Au fost incluse două puncte noi în textul proiectului de regulament, precum și a fost modificată redacția declarației de răspundere managerial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r>
              <w:rPr/>
              <w:t xml:space="preserve"> Informațiile generale din Compartimentul I al Raportului consolidat nu se generalizeaz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Ministerul Afacerilor Interne</w:t>
            </w:r>
          </w:p>
          <w:p>
            <w:pPr>
              <w:pStyle w:val="Normal"/>
              <w:autoSpaceDE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Prevederile pct. 25 din Regulament necesită a fi revizuite, întrucât în cazul în care informațiile generale din Compartimentul I al Raportului consolidat nu se generalizează, acesta va cuprinde un volum considerabil de informații care nu va permite sintetizarea acestora pentru instituțiile care au în subordine alte entități publ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rPr>
                <w:b/>
                <w:b/>
              </w:rPr>
            </w:pPr>
            <w:r>
              <w:rPr/>
              <w:t>Compartimentul I cuprinde informații cu caracter general și nu sunt utilizate în scopul elaborării Raportului anual consolidat privind Controlul financiar public inter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w:t>
            </w:r>
            <w:r>
              <w:rPr/>
              <w:t xml:space="preserve"> Raportul consolidat se întocmește în două exemplare, se semnează de către coordonator și se aprobă de către managerul entităț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color w:val="000000"/>
              </w:rPr>
            </w:pPr>
            <w:r>
              <w:rPr>
                <w:b/>
                <w:color w:val="000000"/>
              </w:rPr>
              <w:t>CR Hîncești</w:t>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ct.26. la sfîrşitul sintagmei „Raportul consolidat se întocmește în două exemplare, se semnează de către coordonator și se aprobă de către managerul entității publice” de completat cu textul „ierarhic superio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color w:val="000000"/>
              </w:rPr>
            </w:pPr>
            <w:r>
              <w:rPr>
                <w:b/>
                <w:color w:val="000000"/>
              </w:rPr>
              <w:t>C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În vederea excluderii cazurilor de interpretare eronată a normelor propunem ca norma punctului 26 din</w:t>
            </w:r>
          </w:p>
          <w:p>
            <w:pPr>
              <w:pStyle w:val="Normal"/>
              <w:jc w:val="both"/>
              <w:rPr/>
            </w:pPr>
            <w:r>
              <w:rPr/>
              <w:t>proiectul Regulamentului să fie completată cu următoarea prevedere: „În cazul autorităților/instituțiilor</w:t>
            </w:r>
          </w:p>
          <w:p>
            <w:pPr>
              <w:pStyle w:val="Normal"/>
              <w:jc w:val="both"/>
              <w:rPr/>
            </w:pPr>
            <w:r>
              <w:rPr/>
              <w:t>autonome care gestionează mijloace ale bugetului public național, Raportul consolidat se întocmește în un singur exemplar și se păstrează în entitatea publică emitent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w:t>
            </w:r>
            <w:r>
              <w:rPr/>
              <w:t xml:space="preserve"> Ministerele, autoritățile administrative centrale,  instituțiile publice din subordinea Guvernului, precum și autoritățile administrației publice locale de nivelul al doilea transmit Ministerului Finanțelor anual, pînă la data de 01 martie, Raportul sau Raportul consolidat pe suport de hîrtie, inclusiv în format electronic, și după caz, copiile Rapoartelor entităților publice subordonate, la adresa de e-mail: </w:t>
            </w:r>
            <w:hyperlink r:id="rId2">
              <w:r>
                <w:rPr>
                  <w:rStyle w:val="InternetLink"/>
                </w:rPr>
                <w:t>raport.cim@mf.gov.md</w:t>
              </w:r>
            </w:hyperlink>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lang w:val="ro-RO"/>
              </w:rPr>
            </w:pPr>
            <w:r>
              <w:rPr>
                <w:b/>
                <w:lang w:val="ro-RO"/>
              </w:rPr>
              <w:t>CR Ocnița</w:t>
            </w:r>
          </w:p>
          <w:p>
            <w:pPr>
              <w:pStyle w:val="Normal"/>
              <w:jc w:val="both"/>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rin prezenta vă comunicăm, că în urma examinării proiectului ordinului ministrului finanţelor cu privire la aprobarea Regulamentului privind evaluarea, raportarea sistemului de control intern managerial şi emiterea Declaraţiei privind buna guvernare, considerăm, că termenul de transmitere a raportului „pînă la 20 februarie” şi „pînă la 01 martie” este foarte restrîns. În perioada dată entităţile sunt preocupate de întocmirea rapoartelor anuale privind executarea bugetului, contractarea bunurilor şi serviciilor pentru asigurarea bunei funcționări, evaluarea performanţelor profesionale ale funcționarilor publici. Astfel, evaluarea sistemului de CMI va fi o povară suplimentară, în această perioadă suprasolicitată şi riscă să fie compromisă prin atîrnarea formală faţă de acest proces. Considerăm că ar fi bine de extins termenele de prezentare a rapoartelor şi de emitere a Declaraţiei privind buna guvernare cel puţin pînă la 31 martie, sau chiar 30 april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 acceptă</w:t>
            </w:r>
            <w:r>
              <w:rPr/>
              <w:t xml:space="preserve"> </w:t>
            </w:r>
          </w:p>
          <w:p>
            <w:pPr>
              <w:pStyle w:val="Normal"/>
              <w:rPr>
                <w:b/>
                <w:b/>
              </w:rPr>
            </w:pPr>
            <w:r>
              <w:rPr/>
              <w:t>Termenele au fost revizui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ăria Chișin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t.27 se propune a exclude textul ,, , și după caz, copiile Rapoartelor entităților publice subordonate”. Redacția actuală lăsînd loc de interpretări și nu este una exactă, fapt care face ca aceasta să nu corespundă celor trei criterii de calitate in tehnica legislativa - accesibilitate, previzibilitate și claritate (vezi Hotărîrea Curții Constituționale nr.26 din 23.11.2010). Mai mult, conform textului punctului următor ,,Ministerul Finanțelor poate solicita informații adiționale” fapt ce permite organului central de specialitate să obțină inclusiv și Rapoartele mențion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La pct.27 se propune substituirea sintagmei „pînă la data de 01 martie” cu sintagma „15 martie”. Propunerea se bazează pe argumentele anterioare, precum și din considerentele, că Ministerul Finanțelor prezintă Guvernului Raportul anual consolidat către data de 01 iunie și va avea la dispoziție 2,5 luni pentru consolid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 acceptă</w:t>
            </w:r>
            <w:r>
              <w:rPr/>
              <w:t xml:space="preserve"> </w:t>
            </w:r>
          </w:p>
          <w:p>
            <w:pPr>
              <w:pStyle w:val="Normal"/>
              <w:rPr>
                <w:b/>
                <w:b/>
              </w:rPr>
            </w:pPr>
            <w:r>
              <w:rPr/>
              <w:t>Termenele au fost revizui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8.</w:t>
            </w:r>
            <w:r>
              <w:rPr/>
              <w:t xml:space="preserve"> În vederea confirmării informației din Rapoartele recepționate, Ministerul Finanțelor poate solicita informaţii adiț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r>
              <w:rPr/>
              <w:t xml:space="preserve"> Documentele aferente procesului de autoevaluare și raportare a CIM se păstrează într-un dosar separat în cadrul entităţ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w:t>
            </w:r>
            <w:r>
              <w:rPr/>
              <w:t xml:space="preserve"> Ministerul Finanțelor analizează, generalizează și include informațiile cu privire la organizarea și funcționarea sistemelor CIM în Raportul anual consolidat privind controlul financiar public intern, care se prezintă anual Guvernului, pînă la data de 01 iu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DECLARAŢIA DE RĂSPUNDERE MANAGERIALĂ</w:t>
            </w:r>
          </w:p>
          <w:p>
            <w:pPr>
              <w:pStyle w:val="Normal"/>
              <w:jc w:val="both"/>
              <w:rPr/>
            </w:pPr>
            <w:r>
              <w:rPr>
                <w:b/>
              </w:rPr>
              <w:t>31.</w:t>
            </w:r>
            <w:r>
              <w:rPr/>
              <w:t xml:space="preserve"> Managerul entităţii publice, în rezultatul autoevaluării, apreciază organizarea și funcționarea sistemului CIM şi emite anual, pînă la data de 10 februarie, pentru anul precedent, o Declaraţie de răspundere managerială, conform modelului expus în anexa nr.3 la prezentul Regula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Ministerul Afacerilor Inter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Capitolul VII din Declarația de răspundere managerială nu reglementează expres dacă declarația emisă de ministere este una care se bazează pe raportul consolidat sau pe raportul acestuia ca entitate publică. </w:t>
            </w:r>
          </w:p>
          <w:p>
            <w:pPr>
              <w:pStyle w:val="Normal"/>
              <w:tabs>
                <w:tab w:val="clear" w:pos="708"/>
                <w:tab w:val="left" w:pos="851" w:leader="none"/>
              </w:tabs>
              <w:jc w:val="both"/>
              <w:rPr/>
            </w:pPr>
            <w:r>
              <w:rPr/>
              <w:t>Drept urmare, în cazul când declarația se bazează pe raportul consolidat, care conform punctului 27 din Regulament se întocmește până la 01 martie, va fi imposibilă emiterea acesteia până la 10 februarie, având în vedere specificul de activit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Redacția pct.31 a fost modifica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
              </w:rPr>
              <w:t>Primăria Chișinău</w:t>
            </w:r>
          </w:p>
          <w:p>
            <w:pPr>
              <w:pStyle w:val="Normal"/>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t. 31 se propune a fi exclus textul ,,pînă la data de 10 februarie”, iar textul ,,pentru anul precedent” să fie schimbat după sintagma ,,Declarația de răspundere</w:t>
            </w:r>
          </w:p>
          <w:p>
            <w:pPr>
              <w:pStyle w:val="Normal"/>
              <w:autoSpaceDE w:val="false"/>
              <w:rPr/>
            </w:pPr>
            <w:r>
              <w:rPr/>
              <w:t>managerială”. Modificarea este necesară in vederea diminuării numărului datelor limită indicate prin actul normativ, care pot induce în eroare utilizatorul. Or, termenul limită în care Declarația de răspundere managerială este necesar a fi plasată pe pagina web a</w:t>
            </w:r>
          </w:p>
          <w:p>
            <w:pPr>
              <w:pStyle w:val="Normal"/>
              <w:jc w:val="both"/>
              <w:rPr/>
            </w:pPr>
            <w:r>
              <w:rPr/>
              <w:t>entității publice, va constitui și termenul limită de emitere al documentului respec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Redacția pct.31 a fost modifica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Finanțelor</w:t>
            </w:r>
          </w:p>
          <w:p>
            <w:pPr>
              <w:pStyle w:val="Normal"/>
              <w:autoSpaceDE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a punctul 31:</w:t>
            </w:r>
          </w:p>
          <w:p>
            <w:pPr>
              <w:pStyle w:val="Normal"/>
              <w:tabs>
                <w:tab w:val="clear" w:pos="708"/>
                <w:tab w:val="left" w:pos="1418" w:leader="none"/>
              </w:tabs>
              <w:spacing w:before="0" w:after="0"/>
              <w:contextualSpacing/>
              <w:jc w:val="both"/>
              <w:rPr/>
            </w:pPr>
            <w:r>
              <w:rPr/>
              <w:t>Nu este clar care sunt criteriile / cerințele de apreciere de către managerul entității publice a nivelului de organizare și funcționare a sistemului de CIM (reieșind din Anexa nr.3 – cuprinde integral / cuprinde /cuprinde parțial/ nu cuprinde, etc.) – de atribuit criterii de apreciere, pentru fiecare situație posibilă enumerată mai s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b/>
                <w:b/>
              </w:rPr>
            </w:pPr>
            <w:r>
              <w:rPr/>
              <w:t>Au fost incluse două puncte noi în textul proiectului de regulament, precum și a fost modificată redacția declarației de răspundere managerial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b/>
                <w:b/>
              </w:rPr>
            </w:pPr>
            <w:r>
              <w:rPr>
                <w:b/>
              </w:rPr>
              <w:t>CNAS</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La cap.VII e necesar de specificat mecanismul cu privire la determinarea categoriilor din Declarația de răspundere managerială, inclusiv explicația categoriei, avînd în vedere că sunt 4 categorii:</w:t>
            </w:r>
          </w:p>
          <w:p>
            <w:pPr>
              <w:pStyle w:val="Normal"/>
              <w:tabs>
                <w:tab w:val="clear" w:pos="708"/>
                <w:tab w:val="left" w:pos="0" w:leader="none"/>
              </w:tabs>
              <w:jc w:val="both"/>
              <w:rPr/>
            </w:pPr>
            <w:r>
              <w:rPr/>
              <w:t>„</w:t>
            </w:r>
            <w:r>
              <w:rPr/>
              <w:t>permite integral / permite / permite parţial / nu permite”,</w:t>
            </w:r>
          </w:p>
          <w:p>
            <w:pPr>
              <w:pStyle w:val="Normal"/>
              <w:tabs>
                <w:tab w:val="clear" w:pos="708"/>
                <w:tab w:val="left" w:pos="0" w:leader="none"/>
              </w:tabs>
              <w:jc w:val="both"/>
              <w:rPr/>
            </w:pPr>
            <w:r>
              <w:rPr/>
              <w:t>„</w:t>
            </w:r>
            <w:r>
              <w:rPr/>
              <w:t>cuprinde integral / cuprinde / cuprinde parţial / nu cuprinde”,</w:t>
            </w:r>
          </w:p>
          <w:p>
            <w:pPr>
              <w:pStyle w:val="Normal"/>
              <w:tabs>
                <w:tab w:val="clear" w:pos="708"/>
                <w:tab w:val="left" w:pos="0" w:leader="none"/>
              </w:tabs>
              <w:jc w:val="both"/>
              <w:rPr/>
            </w:pPr>
            <w:r>
              <w:rPr/>
              <w:t>„</w:t>
            </w:r>
            <w:r>
              <w:rPr/>
              <w:t>conform completamente / conform / parţial conform / neconfor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b/>
                <w:b/>
              </w:rPr>
            </w:pPr>
            <w:r>
              <w:rPr/>
              <w:t>Au fost incluse două puncte noi în textul proiectului de regulament, precum și a fost modificată redacția declarației de răspundere managerial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Ministerul Afacerilor Inter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Se propune identificarea și reglementarea mecanismului de apreciere a sistemului de control intern managerial, astfel încât la sfârșitul procesului de evaluare, în baza răspunsurilor din Raportul anual privind controlul intern managerial, să poată fi determinat calificativul obținut </w:t>
            </w:r>
            <w:r>
              <w:rPr>
                <w:i/>
              </w:rPr>
              <w:t>(conform completamente/ conform/parțial conform/neconform)</w:t>
            </w:r>
            <w:r>
              <w:rPr/>
              <w:t>, aspect care ar contribui la fundamentarea afirmațiilor din Declarația de răspundere managerială, semnată de către managerii de to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b/>
                <w:b/>
              </w:rPr>
            </w:pPr>
            <w:r>
              <w:rPr/>
              <w:t>Au fost incluse două puncte noi în textul proiectului de regulament, precum și a fost modificată redacția declarației de răspundere managerial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Primăria Chișinău</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odată, menționam faptul că deși prin Declarația de răspundere managerială sistemul de control intern, in rezultatul evaluării, urmează a fi apreciat cu atribuirea unui anumit calificativ (conform completamente, conform, parțial conform sau neconform) Regulamentul nu prevede criterii sau condițiile care urmează a fi întrunite pentru corespunderea cu unul din calificativele mențion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b/>
                <w:b/>
              </w:rPr>
            </w:pPr>
            <w:r>
              <w:rPr/>
              <w:t>Au fost incluse două puncte noi în textul proiectului de regulament, precum și a fost modificată redacția declarației de răspundere managerial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r>
              <w:rPr/>
              <w:t xml:space="preserve"> Managerul entităţii face publică / plasează pe pagina web a entităţii publice anual, pînă la data de 20 februarie Declaraţia de răspundere managerial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w:t>
            </w:r>
            <w:r>
              <w:rPr/>
              <w:t xml:space="preserve"> Managerii entităților publice subordonate prezintă, anual, pînă la data de 20 februarie, o copie a Declarației de răspundere managerială coordonatorului din cadrul  entității publice ierarhic sup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w:t>
            </w:r>
            <w:r>
              <w:rPr/>
              <w:t xml:space="preserve"> Ministerele, autoritățile administrative centrale și instituțiile publice din subordinea Guvernului, precum și autoritățile administrației publice locale de nivelul al doilea transmit anual pînă la data de 20 februarie, o copie a Declarației de răspundere managerială în format electronic la adresa de e-mail: </w:t>
            </w:r>
            <w:hyperlink r:id="rId3">
              <w:r>
                <w:rPr>
                  <w:rStyle w:val="InternetLink"/>
                </w:rPr>
                <w:t>declaratie.cim@mf.gov.md</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odată, norma punctului 34 din proiectul Regulamentului urmează să fie completată la sfârșit cu sintagma:</w:t>
            </w:r>
          </w:p>
          <w:p>
            <w:pPr>
              <w:pStyle w:val="Normal"/>
              <w:autoSpaceDE w:val="false"/>
              <w:rPr/>
            </w:pPr>
            <w:r>
              <w:rPr/>
              <w:t>„</w:t>
            </w:r>
            <w:r>
              <w:rPr/>
              <w:t>, cu excepția autorităților / instituțiilor autonome care gestionează mijloace ale bugetului public naț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 acceptă</w:t>
            </w:r>
          </w:p>
        </w:tc>
      </w:tr>
      <w:tr>
        <w:trPr/>
        <w:tc>
          <w:tcPr>
            <w:tcW w:w="152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Obiecții şi propuneri de ordin gener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inisterul Apărării</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erul Apărării a examinat proiectul de ordin al Ministrului finanțelor cu privire la aprobarea Regulamentului privind evaluarea, raportarea sistemului de control intern managerial și emiterea declarației de răspundere managerială și comunică următoarele. Managementul de control intern, cît și evaluarea acestuia reprezintă un sistem voluminos de lucru, totodată, numărul funcțiilor aparatelor centrale ale structurilor publice sunt limitate și optimizate. Din aceste considerente, Ministerul Apărării consideră că Ministerul Finanțelor urmează să elaboreze un proiect de hotărîre a Guvernului, cu propuneri de a forma, în cadrul structurilor publice centrale un serviciu (o funcție) cu responsabilități de consiliere, monitorizare și evaluare a controlului public intern sau de numit prin act normativ o subdiviziune concretă, identică, pentru toate structurile publ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pPr>
            <w:r>
              <w:rPr/>
              <w:t xml:space="preserve">În conformitate cu prevederile Legii 229 / 2010, managerul entității publice stabilește o subdiviziune structurală responsabilă anume de coordonarea organizării, implementării și evaluării sistemului CIM din cadrul entității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CNAS</w:t>
            </w:r>
          </w:p>
          <w:p>
            <w:pPr>
              <w:pStyle w:val="Normal"/>
              <w:tabs>
                <w:tab w:val="clear" w:pos="708"/>
                <w:tab w:val="left" w:pos="993" w:leader="none"/>
              </w:tabs>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În conformitate cu reglementările Legii nr.100 / 22.12.2017 cu privire la actele normative, se propune completarea regulamentului cu un capitol care să prevadă obligaţiile şi responsabilităţile autorităţilor cu referire la executarea regul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pPr>
            <w:r>
              <w:rPr/>
              <w:t>Dispozițiile finale cuprind momentul intrării în vigoare şi măsurile necesare punerii în aplicare a actului normativ, ceea ce nu este relevant proiectului prezentului Regulame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CNAS</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 parcursul textului, activităţile specifice completării raportului de către entităţile care nu au în subordine alte entităţi, de delimitat de entităţile care au în subordine alte entităţi, pentru a nu crea interpretări</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rPr>
                <w:b/>
                <w:b/>
              </w:rPr>
            </w:pPr>
            <w:r>
              <w:rPr/>
              <w:t>Prevederile cu privire la entitățile ce dispun de entități subordonate sunt separate de celelalte preveder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exa nr. 1</w:t>
            </w:r>
          </w:p>
          <w:p>
            <w:pPr>
              <w:pStyle w:val="Normal"/>
              <w:jc w:val="both"/>
              <w:rPr>
                <w:b/>
                <w:b/>
              </w:rPr>
            </w:pPr>
            <w:r>
              <w:rPr>
                <w:b/>
              </w:rPr>
              <w:t>RAPORTUL ANUAL PRIVIND CONTROLUL INTERN MANAGE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Ministerul Afacerilor Interne</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Pct. 34 din anexa nr. 1 a Regulamentului se propune a fi completat cu „trimestrial”.</w:t>
            </w:r>
          </w:p>
          <w:p>
            <w:pPr>
              <w:pStyle w:val="Normal"/>
              <w:tabs>
                <w:tab w:val="clear" w:pos="708"/>
                <w:tab w:val="left" w:pos="993" w:leader="none"/>
              </w:tabs>
              <w:jc w:val="both"/>
              <w:rPr/>
            </w:pPr>
            <w:r>
              <w:rPr/>
            </w:r>
          </w:p>
          <w:p>
            <w:pPr>
              <w:pStyle w:val="Normal"/>
              <w:tabs>
                <w:tab w:val="clear" w:pos="708"/>
                <w:tab w:val="left" w:pos="993" w:leader="none"/>
              </w:tabs>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 acceptă</w:t>
            </w:r>
            <w:r>
              <w:rPr/>
              <w:t xml:space="preserve"> </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CNAS</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La Anexa nr.1 se propune de revizuit:</w:t>
            </w:r>
          </w:p>
          <w:p>
            <w:pPr>
              <w:pStyle w:val="Normal"/>
              <w:tabs>
                <w:tab w:val="clear" w:pos="708"/>
                <w:tab w:val="left" w:pos="0" w:leader="none"/>
              </w:tabs>
              <w:jc w:val="both"/>
              <w:rPr/>
            </w:pPr>
            <w:r>
              <w:rPr/>
              <w:t>- pct.2 din cap.I „Informații generale” urmează a fi completat cu informația aferentă executării bugetului, termenul specificat în pct.5 este data de 31 ianuarie,  pe cînd termenul de prezentare a Rapoartelor privind executarea BASS (anual) este data de 20 februarie (Ordinul ministrului finanțelor nr.38 din 17.02.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 se acceptă</w:t>
            </w:r>
          </w:p>
          <w:p>
            <w:pPr>
              <w:pStyle w:val="Normal"/>
              <w:jc w:val="both"/>
              <w:rPr/>
            </w:pPr>
            <w:r>
              <w:rPr/>
              <w:t xml:space="preserve">Toate informațiile se referă la bugetul entității publice </w:t>
            </w:r>
          </w:p>
          <w:p>
            <w:pPr>
              <w:pStyle w:val="Normal"/>
              <w:jc w:val="both"/>
              <w:rPr/>
            </w:pPr>
            <w:r>
              <w:rPr/>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pct.7 de specificat „la data de” sau „pentru anul de raport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pct.34 de completat cu un alineat ce ține de evaluarea, monitorizarea și raportarea trimestrială a realizării Planurilor de acțiu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pct.43 de completat cu politici şi proceduri inclusiv şi pentru procesele de bază/operaţionale specifice activităţii entităţ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pct.61 de expus în următoarea redacție: „Entitatea publică întreprinde acțiuni de dezvoltare a C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ceptă</w:t>
            </w:r>
          </w:p>
          <w:p>
            <w:pPr>
              <w:pStyle w:val="Normal"/>
              <w:jc w:val="both"/>
              <w:rPr/>
            </w:pPr>
            <w:r>
              <w:rPr/>
              <w:t>Redacția întrebării a fost modificată</w:t>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C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pct.67 – 69 de precizat în contextul la care buget se referă: al instituției sau Bugetul Asigurărilor Sociale de Stat. Totodată, pct.68 de revizuit reieșind din faptul că funcțiile Casei Naționale de Asigurări Sociale, precum și a ministerelor nu țin de colectarea venituril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se acceptă</w:t>
            </w:r>
          </w:p>
          <w:p>
            <w:pPr>
              <w:pStyle w:val="Normal"/>
              <w:rPr>
                <w:b/>
                <w:b/>
              </w:rPr>
            </w:pPr>
            <w:r>
              <w:rPr/>
              <w:t>Toate informațiile se referă la bugetul entității publi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exa nr. 2</w:t>
            </w:r>
          </w:p>
          <w:p>
            <w:pPr>
              <w:pStyle w:val="Normal"/>
              <w:jc w:val="both"/>
              <w:rPr>
                <w:b/>
                <w:b/>
              </w:rPr>
            </w:pPr>
            <w:r>
              <w:rPr>
                <w:b/>
              </w:rPr>
              <w:t>RAPORTUL ANUAL CONSOLIDAT PRIVIND CONTROLUL INTERN MANAGE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Ministerul Afacerilor Interne</w:t>
            </w:r>
          </w:p>
          <w:p>
            <w:pPr>
              <w:pStyle w:val="Normal"/>
              <w:tabs>
                <w:tab w:val="clear" w:pos="708"/>
                <w:tab w:val="left" w:pos="85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comitent, în anexa nr. 2 a Regulamentului este necesar a fi descris mecanismul sistematizării datelor atribuite la categoria „da”, „parțial” și „n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se acceptă</w:t>
            </w:r>
          </w:p>
          <w:p>
            <w:pPr>
              <w:pStyle w:val="Normal"/>
              <w:rPr>
                <w:b/>
                <w:b/>
              </w:rPr>
            </w:pPr>
            <w:r>
              <w:rPr/>
              <w:t>Consolidarea / sistematizarea se efectuează prin însumarea cifrelor, sumelor sau răspunsurilor ”Da”, ”Parțial” și ”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nexa nr. 3</w:t>
            </w:r>
          </w:p>
          <w:p>
            <w:pPr>
              <w:pStyle w:val="Normal"/>
              <w:ind w:firstLine="567"/>
              <w:jc w:val="center"/>
              <w:rPr>
                <w:b/>
                <w:b/>
                <w:bCs/>
              </w:rPr>
            </w:pPr>
            <w:r>
              <w:rPr>
                <w:b/>
                <w:bCs/>
              </w:rPr>
              <w:t>DECLARAŢIA DE RĂSPUNDERE MANAGERIALĂ</w:t>
            </w:r>
          </w:p>
          <w:p>
            <w:pPr>
              <w:pStyle w:val="Normal"/>
              <w:jc w:val="both"/>
              <w:rPr/>
            </w:pPr>
            <w:r>
              <w:rPr/>
              <w:t>În temeiul prevederilor art.16, alin.(1) din Legea nr.229 din 23.09.2010 privind controlul financiar public intern, subsemnatul,</w:t>
            </w:r>
          </w:p>
          <w:p>
            <w:pPr>
              <w:pStyle w:val="Normal"/>
              <w:jc w:val="both"/>
              <w:rPr/>
            </w:pPr>
            <w:r>
              <w:rPr/>
              <w:t>______________________________________ ,</w:t>
            </w:r>
          </w:p>
          <w:p>
            <w:pPr>
              <w:pStyle w:val="Normal"/>
              <w:jc w:val="center"/>
              <w:rPr>
                <w:vertAlign w:val="subscript"/>
              </w:rPr>
            </w:pPr>
            <w:r>
              <w:rPr>
                <w:vertAlign w:val="subscript"/>
              </w:rPr>
              <w:t>(numele, prenumele)</w:t>
            </w:r>
          </w:p>
          <w:p>
            <w:pPr>
              <w:pStyle w:val="Normal"/>
              <w:rPr/>
            </w:pPr>
            <w:r>
              <w:rPr/>
              <w:t>în calitate de __________________________________________ ,</w:t>
            </w:r>
          </w:p>
          <w:p>
            <w:pPr>
              <w:pStyle w:val="Normal"/>
              <w:jc w:val="center"/>
              <w:rPr>
                <w:vertAlign w:val="subscript"/>
              </w:rPr>
            </w:pPr>
            <w:r>
              <w:rPr>
                <w:vertAlign w:val="subscript"/>
              </w:rPr>
              <w:t>(denumirea funcţiei)</w:t>
            </w:r>
          </w:p>
          <w:p>
            <w:pPr>
              <w:pStyle w:val="Normal"/>
              <w:rPr/>
            </w:pPr>
            <w:r>
              <w:rPr/>
              <w:t>declar că __________________________________________ , dispune de un</w:t>
            </w:r>
          </w:p>
          <w:p>
            <w:pPr>
              <w:pStyle w:val="Normal"/>
              <w:jc w:val="center"/>
              <w:rPr>
                <w:vertAlign w:val="subscript"/>
              </w:rPr>
            </w:pPr>
            <w:r>
              <w:rPr>
                <w:vertAlign w:val="subscript"/>
              </w:rPr>
              <w:t>(denumirea entităţii publice/ domeniile de competență)</w:t>
            </w:r>
          </w:p>
          <w:p>
            <w:pPr>
              <w:pStyle w:val="Normal"/>
              <w:rPr/>
            </w:pPr>
            <w:r>
              <w:rPr/>
              <w:t> </w:t>
            </w:r>
          </w:p>
          <w:p>
            <w:pPr>
              <w:pStyle w:val="Normal"/>
              <w:rPr/>
            </w:pPr>
            <w:r>
              <w:rPr/>
              <w:t>sistem de control intern managerial a cărui organizare şi funcţionare ______________________</w:t>
            </w:r>
          </w:p>
          <w:p>
            <w:pPr>
              <w:pStyle w:val="Normal"/>
              <w:jc w:val="center"/>
              <w:rPr>
                <w:vertAlign w:val="subscript"/>
              </w:rPr>
            </w:pPr>
            <w:r>
              <w:rPr>
                <w:vertAlign w:val="subscript"/>
              </w:rPr>
              <w:t>(permite integral/ permite/ permite parţial/ nu permite)</w:t>
            </w:r>
          </w:p>
          <w:p>
            <w:pPr>
              <w:pStyle w:val="Normal"/>
              <w:rPr/>
            </w:pPr>
            <w:r>
              <w:rPr/>
              <w:t>furnizarea unei asigurări rezonabile precum că fondurile publice alocate în scopul atingerii obiectivelor strategice şi operaţionale au fost utilizate în condiţii de transparenţă, economicitate, eficienţă, eficacitate, legalitate, etică şi integritate.</w:t>
            </w:r>
          </w:p>
          <w:p>
            <w:pPr>
              <w:pStyle w:val="Normal"/>
              <w:jc w:val="both"/>
              <w:rPr/>
            </w:pPr>
            <w:r>
              <w:rPr/>
              <w:t>Sistemul de control intern managerial ___________________________</w:t>
            </w:r>
          </w:p>
          <w:p>
            <w:pPr>
              <w:pStyle w:val="Normal"/>
              <w:rPr>
                <w:vertAlign w:val="subscript"/>
              </w:rPr>
            </w:pPr>
            <w:r>
              <w:rPr>
                <w:vertAlign w:val="subscript"/>
              </w:rPr>
              <w:t>(cuprinde integral/ cuprinde/ cuprinde parţial/ nu cuprinde)</w:t>
            </w:r>
          </w:p>
          <w:p>
            <w:pPr>
              <w:pStyle w:val="Normal"/>
              <w:rPr>
                <w:vertAlign w:val="subscript"/>
              </w:rPr>
            </w:pPr>
            <w:r>
              <w:rPr>
                <w:vertAlign w:val="subscript"/>
              </w:rPr>
            </w:r>
          </w:p>
          <w:p>
            <w:pPr>
              <w:pStyle w:val="Normal"/>
              <w:rPr/>
            </w:pPr>
            <w:r>
              <w:rPr/>
              <w:t>mecanisme de control, iar măsurile privind sporirea eficacităţii acestuia ____</w:t>
            </w:r>
            <w:r>
              <w:rPr>
                <w:vertAlign w:val="subscript"/>
              </w:rPr>
              <w:t>(au/ nu au)</w:t>
            </w:r>
            <w:r>
              <w:rPr/>
              <w:t xml:space="preserve">________ la bază </w:t>
            </w:r>
          </w:p>
          <w:p>
            <w:pPr>
              <w:pStyle w:val="Normal"/>
              <w:rPr/>
            </w:pPr>
            <w:r>
              <w:rPr/>
              <w:t xml:space="preserve">                                                                                                                           </w:t>
            </w:r>
          </w:p>
          <w:p>
            <w:pPr>
              <w:pStyle w:val="Normal"/>
              <w:rPr/>
            </w:pPr>
            <w:r>
              <w:rPr/>
              <w:t>evaluarea riscurilor.</w:t>
            </w:r>
          </w:p>
          <w:p>
            <w:pPr>
              <w:pStyle w:val="Normal"/>
              <w:jc w:val="both"/>
              <w:rPr/>
            </w:pPr>
            <w:r>
              <w:rPr/>
              <w:t>Pe baza rezultatelor autoevaluării, apreciez că la data de 31 decembrie ____</w:t>
            </w:r>
            <w:r>
              <w:rPr>
                <w:vertAlign w:val="subscript"/>
              </w:rPr>
              <w:t>(anul)</w:t>
            </w:r>
            <w:r>
              <w:rPr/>
              <w:t xml:space="preserve">________, </w:t>
            </w:r>
          </w:p>
          <w:p>
            <w:pPr>
              <w:pStyle w:val="Normal"/>
              <w:jc w:val="center"/>
              <w:rPr/>
            </w:pPr>
            <w:r>
              <w:rPr/>
              <w:t>sistemul de control intern managerial al ____</w:t>
            </w:r>
            <w:r>
              <w:rPr>
                <w:vertAlign w:val="subscript"/>
              </w:rPr>
              <w:t>(denumirea entităţii publice)</w:t>
            </w:r>
            <w:r>
              <w:rPr/>
              <w:t>___________ este________</w:t>
            </w:r>
            <w:r>
              <w:rPr>
                <w:vertAlign w:val="subscript"/>
              </w:rPr>
              <w:t>(conform completamente/ conform/ parţial conform/ neconform)</w:t>
            </w:r>
            <w:r>
              <w:rPr/>
              <w:t>__ cu Standardele naţionale de control intern în sectorul public.</w:t>
            </w:r>
          </w:p>
          <w:p>
            <w:pPr>
              <w:pStyle w:val="Normal"/>
              <w:jc w:val="both"/>
              <w:rPr/>
            </w:pPr>
            <w:r>
              <w:rPr/>
              <w:t>Această Declaraţie se întemeiază pe o apreciere realistă, corectă şi completă a sistemului de control intern managerial al entităţii, emisă prin asumarea răspunderii manageriale.</w:t>
            </w:r>
          </w:p>
          <w:p>
            <w:pPr>
              <w:pStyle w:val="Normal"/>
              <w:jc w:val="both"/>
              <w:rPr/>
            </w:pPr>
            <w:r>
              <w:rPr/>
              <w:t>Declarația are drept temei informaţii şi constatări consemnate în documentele aferente autoevaluării sistemului de control intern managerial al entității publice, precum şi în rapoartele de audit intern şi extern.</w:t>
            </w:r>
          </w:p>
          <w:p>
            <w:pPr>
              <w:pStyle w:val="Normal"/>
              <w:rPr/>
            </w:pPr>
            <w:r>
              <w:rPr>
                <w:b/>
                <w:bCs/>
              </w:rPr>
              <w:t xml:space="preserve">Data </w:t>
            </w:r>
            <w:r>
              <w:rPr/>
              <w:t>______________________</w:t>
            </w:r>
          </w:p>
          <w:p>
            <w:pPr>
              <w:pStyle w:val="Normal"/>
              <w:rPr/>
            </w:pPr>
            <w:r>
              <w:rPr/>
            </w:r>
          </w:p>
          <w:p>
            <w:pPr>
              <w:pStyle w:val="Normal"/>
              <w:rPr/>
            </w:pPr>
            <w:r>
              <w:rPr>
                <w:b/>
                <w:bCs/>
              </w:rPr>
              <w:t>Semnătura</w:t>
            </w:r>
            <w:r>
              <w:rPr/>
              <w:t xml:space="preserve"> ______________________</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Ministerul Afacerilor Interne</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Prevederile art. 16 al Legii nr. 229 din 23 septembrie 2010 „</w:t>
            </w:r>
            <w:r>
              <w:rPr>
                <w:i/>
              </w:rPr>
              <w:t>Privind controlul financiar public intern</w:t>
            </w:r>
            <w:r>
              <w:rPr/>
              <w:t>”, enunță expres sintagma de „declarație privind buna guvernare” și nicidecum sintagma de „declarație de răspundere managerială”.</w:t>
            </w:r>
          </w:p>
          <w:p>
            <w:pPr>
              <w:pStyle w:val="Normal"/>
              <w:jc w:val="both"/>
              <w:rPr/>
            </w:pPr>
            <w:r>
              <w:rPr/>
              <w:t>Or, având în vedere prevederile art. 16 alin. (12) al Legii nr. 100 din 27 decembrie 2017 „</w:t>
            </w:r>
            <w:r>
              <w:rPr>
                <w:i/>
              </w:rPr>
              <w:t>Privind actele normative</w:t>
            </w:r>
            <w:r>
              <w:rPr/>
              <w:t>”, actele normative ale autorităţilor administraţiei publice centrale de specialitate sunt emise sau aprobate numai în temeiul şi pentru executarea legilor și a hotărârilor Parlamentului, a decretelor Președintelui Republicii Moldova, a hotărârilor şi ordonanțelor Guvernului. Actele normative respective se limitează strict la cadrul stabilit de actele normative de nivel superior pentru executarea cărora se emit sau se aprobă şi nu pot contraveni prevederilor actelor respective. Prin urmare, se propune ca modalitatea de evaluare, raportare a sistemului de control intern managerial și emiterea declarației de răspundere managerială stabilită prin Regulamentul prenotat, a fi reglementată la nivel de lege și ulterior la nivelul actelor normative inferioare.</w:t>
            </w:r>
          </w:p>
          <w:p>
            <w:pPr>
              <w:pStyle w:val="Normal"/>
              <w:tabs>
                <w:tab w:val="clear" w:pos="708"/>
                <w:tab w:val="left" w:pos="851" w:leader="none"/>
              </w:tabs>
              <w:jc w:val="both"/>
              <w:rPr/>
            </w:pPr>
            <w:r>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se acceptă</w:t>
            </w:r>
          </w:p>
          <w:p>
            <w:pPr>
              <w:pStyle w:val="Normal"/>
              <w:rPr>
                <w:b/>
                <w:b/>
              </w:rPr>
            </w:pPr>
            <w:r>
              <w:rPr/>
              <w:t>Prezentul proiect este elaborat întru executarea prevederilor Legii 229 / 2010, art.16, alin.(2)</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Propuneri în rezultatul expertizei juridi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rivit art. 16 din Legea nr. 229/2010 privind controlul financiar public intern  „(1) Managerul entităţii publice, în rezultatul autoevaluării, apreciază organizarea sistemului de control intern managerial şi emite anual, pentru anul precedent, o declaraţie de răspundere managerială. (2) Ministerul Finanţelor reglementează modul de raportare privind organizarea şi funcţionarea sistemului de control intern managerial, precum şi modul de autoevaluare şi întocmire a declaraţiei de răspundere managerială”. Astfel, pentru a asigura conformitatea cu norma legală ce servește drept temei juridic pentru emiterea ordinului în speță, în denumirea proiectului cuvîntul „evaluarea” se va substitui cu cuvîntul „autoevaluare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Denumirea proiectului a fost modificată</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În pct. 2 din partea dispozitivă se va indica denumirea deplină a sursei de publicare a Ordinului ministrului finanțelor nr. 49/2012 ce se abrogă, iar cuvintele „și completările” se vor exclude, deoarece, potrivit art. 62 alin. (1) din Legea nr. 100/2017 cu privire la actele normative, accepțiunea termenului „modificarea” cuprinde și completarea actelor norma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Au fost operate modificările respectiv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 proiectul Regulamentului:</w:t>
            </w:r>
          </w:p>
          <w:p>
            <w:pPr>
              <w:pStyle w:val="Normal"/>
              <w:jc w:val="both"/>
              <w:rPr/>
            </w:pPr>
            <w:r>
              <w:rPr/>
              <w:t>În parafă cuvintele „Anexă la” se vor substitui cu cuvintele „Aprobat prin”, potrivit uzanțelor norma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Au fost operate modificările respectiv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ct. 1 se va exclude, deoarece temeiul legal se indică în clauza de adoptare și nu trebuie să fie dublat în proiectul Regul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Pct.1 a fost exclu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Conform art. 53 din Legea nr. 100/2017 punctele pot fi grupate în secţiuni, însemnate succesiv cu numere ordinare exprimate prin cifre arabe, iar secțiunile pot fi grupate în capitole, însemnate succesiv cu numere ordinare exprimate prin cifre romane. Gradul de divizare mai mare se aplică după folosirea gradului de divizare mai mic. Astfel, punctele Regulamentului se vor grupa în secțiuni, totodată, se va ține cont că o secțiune nu poate fi alcătuită dintr-un singur pun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Au fost incluse secțiun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entru expunerea clară a obiectivului Regulamentului (pct.3) și sistematizarea conținutului acestuia într-o succesiune logică, conform art. 46 alin. (3) din Legea nr. 100/2017 cu privire la actele normative, precum și pentru a respecta trihotomia de la pct. 2 și 5, și anume autoevaluarea/raportarea/răspunderea managerială, recomandăm expunerea pct. 3 în următoarea redacție: „3. Obiectivul prezentului Regulament constă în asigurarea conformității sistemelor naționale de CIM cu cadrul normativ în domeniu, asigurarea raportării privind organizarea și funcționalitatea sistemului CIM către Ministerul Finanțelor, precum și în creșterea gradului de răspundere a managerilor din cadrul sectorului 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Redacția pct.3 a fost modificată</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ct. 12 se va reformula, excluzîndu-se utilizarea repetată a cuvintelor „care are ca scop” în subpunctele de derivă din primul alinea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Redacția pct.12 și liniuțelor a fost modificată</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Vis-a-vis de pct. 14, ce prevede că „Raportul poate fi suplimentat de către Ministerul Finanțelor cu alte întrebări/capitole, care sunt comunicate entităților publice anual, pînă la 31 decembrie, prin publicarea acestuia pe pagina web”, relevăm că formularul raportului, prevăzut în anexa nr. 1 la proiectului Regulamentului, fiind parte integrantă a actului normativ, se va modifica, respectiv, publica în Monitorul Oficial al Republicii Moldova, conform procedurii stabilite pentru actele normative, iar din momentul intrării în vigoare a modificărilor, acestea vor fi opozabile subiecților vizați.</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 parțial</w:t>
            </w:r>
          </w:p>
          <w:p>
            <w:pPr>
              <w:pStyle w:val="Normal"/>
              <w:rPr/>
            </w:pPr>
            <w:r>
              <w:rPr/>
              <w:t>Redacția pct.14 a fost modificată</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În pct. 16 după verbul „se completează” se va include textul „ , după caz”, or, în dependență de răspunsul  atribuit: afirmativ sau negativ, completarea coloanei „Detalii/dovezi” cu argumente relevante ar deveni superflu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 acceptă </w:t>
            </w:r>
          </w:p>
          <w:p>
            <w:pPr>
              <w:pStyle w:val="Normal"/>
              <w:rPr/>
            </w:pPr>
            <w:r>
              <w:rPr/>
              <w:t>Redacția pct.16 a fost modificată</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ct. 27 și 34 se vor revizui, or ministerele la fel sunt autorități administrative centrale. Pentru a asigura conformitatea cu prevederile Legii nr. 98/2012 privind administraţia publică centrală de specialitate textul „autoritățile administrative centrale, instituțiile publice din subordinea Guvernului” se va substitui cu textul „Cancelaria de Stat, alte autorităţi administrative centrale subordonate Guvernului” (a se vedea art. 2 alin. (1) din Legea nr. 98/20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 acceptă </w:t>
            </w:r>
          </w:p>
          <w:p>
            <w:pPr>
              <w:pStyle w:val="Normal"/>
              <w:rPr/>
            </w:pPr>
            <w:r>
              <w:rPr/>
              <w:t>Redacția pct.27 și pct.34 a fost modificată</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ugerăm expunerea pct. 32 în următoarea redacție „32. Declarația de răspundere managerială se plasează pe pagina web oficială a entității publice anual, pînă la data de 20 februarie”, pentru a asigura conformitatea cu prevederile Hotărîrii Guvernului nr. 188/2012 privind paginile oficiale ale autorităţilor administraţiei publice în reţeaua Internet</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 acceptă </w:t>
            </w:r>
          </w:p>
          <w:p>
            <w:pPr>
              <w:pStyle w:val="Normal"/>
              <w:rPr/>
            </w:pPr>
            <w:r>
              <w:rPr/>
              <w:t>Redacția propusă a fost inclus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ul Justiți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a anexele nr. 1 și nr. 2, din cap. I se vor exclude cuvintele „poziție” și „răspuns”, ca fiind de prisos. Totodată, recomandăm reexaminarea oportunității coloanei ce prevede răspunsul „parțial”, în măsura în care întrebările formulate  exclud posibilitatea prezentării unui răspuns evaziv (spre exemplu, „Standardele de comportament etic sunt comunicate tuturor angajaților entității publice? Regulamentul de organizare și funcționare al entității publice este disponibil pentru a fi accesat de către toți angajaț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acceptă</w:t>
            </w:r>
          </w:p>
          <w:p>
            <w:pPr>
              <w:pStyle w:val="Normal"/>
              <w:rPr/>
            </w:pPr>
            <w:r>
              <w:rPr/>
              <w:t>Au fost operate modificările respectiv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4"/>
      <w:type w:val="nextPage"/>
      <w:pgSz w:orient="landscape" w:w="16838" w:h="11906"/>
      <w:pgMar w:left="1138" w:right="1138" w:gutter="0" w:header="0" w:top="851" w:footer="4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Docheader">
    <w:name w:val="doc_header"/>
    <w:basedOn w:val="DefaultParagraphFont"/>
    <w:qFormat/>
    <w:rPr/>
  </w:style>
  <w:style w:type="character" w:styleId="Docbody">
    <w:name w:val="doc_body"/>
    <w:basedOn w:val="DefaultParagraphFont"/>
    <w:qFormat/>
    <w:rPr/>
  </w:style>
  <w:style w:type="character" w:styleId="Heading1Char">
    <w:name w:val="Heading 1 Char"/>
    <w:qFormat/>
    <w:rPr>
      <w:rFonts w:ascii="Arial" w:hAnsi="Arial" w:cs="Arial"/>
      <w:b/>
      <w:bCs/>
      <w:kern w:val="2"/>
      <w:sz w:val="32"/>
      <w:szCs w:val="32"/>
      <w:lang w:val="ru-RU"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TitleChar">
    <w:name w:val="Title Char"/>
    <w:qFormat/>
    <w:rPr>
      <w:sz w:val="28"/>
      <w:szCs w:val="24"/>
      <w:lang w:val="ro-RO" w:bidi="ar-SA"/>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FontStyle16">
    <w:name w:val="Font Style16"/>
    <w:qFormat/>
    <w:rPr>
      <w:rFonts w:ascii="Times New Roman" w:hAnsi="Times New Roman" w:cs="Times New Roman"/>
      <w:color w:val="000000"/>
      <w:sz w:val="24"/>
      <w:szCs w:val="24"/>
    </w:rPr>
  </w:style>
  <w:style w:type="character" w:styleId="FontStyle19">
    <w:name w:val="Font Style19"/>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i/>
      <w:iCs/>
      <w:color w:val="000000"/>
      <w:spacing w:val="10"/>
      <w:sz w:val="24"/>
      <w:szCs w:val="24"/>
    </w:rPr>
  </w:style>
  <w:style w:type="character" w:styleId="PlainTextChar">
    <w:name w:val="Plain Text Char"/>
    <w:qFormat/>
    <w:rPr>
      <w:rFonts w:ascii="Consolas" w:hAnsi="Consolas" w:eastAsia="Calibri" w:cs="Times New Roman"/>
      <w:sz w:val="21"/>
      <w:szCs w:val="21"/>
    </w:rPr>
  </w:style>
  <w:style w:type="character" w:styleId="TestCaracter">
    <w:name w:val="test Caracter"/>
    <w:qFormat/>
    <w:rPr>
      <w:rFonts w:ascii="Bookman Old Style" w:hAnsi="Bookman Old Style" w:cs="Bookman Old Style"/>
      <w:szCs w:val="22"/>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ro-RO"/>
    </w:rPr>
  </w:style>
  <w:style w:type="character" w:styleId="NormalWebChar">
    <w:name w:val="Normal (Web) Char"/>
    <w:qFormat/>
    <w:rPr>
      <w:sz w:val="24"/>
      <w:szCs w:val="24"/>
      <w:lang w:val="ro-RO"/>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InternetLink">
    <w:name w:val="Hyperlink"/>
    <w:rPr>
      <w:rFonts w:cs="Times New Roman"/>
      <w:color w:val="0000FF"/>
      <w:u w:val="single"/>
    </w:rPr>
  </w:style>
  <w:style w:type="character" w:styleId="A6">
    <w:name w:val="A6"/>
    <w:qFormat/>
    <w:rPr>
      <w:rFonts w:cs="Adobe Garamond Pro;Times New Roman"/>
      <w:color w:val="000000"/>
      <w:sz w:val="12"/>
      <w:szCs w:val="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360" w:hanging="0"/>
    </w:pPr>
    <w:rPr/>
  </w:style>
  <w:style w:type="paragraph" w:styleId="Pb">
    <w:name w:val="pb"/>
    <w:basedOn w:val="Normal"/>
    <w:qFormat/>
    <w:pPr>
      <w:jc w:val="center"/>
    </w:pPr>
    <w:rPr>
      <w:i/>
      <w:iCs/>
      <w:color w:val="663300"/>
      <w:sz w:val="20"/>
      <w:szCs w:val="20"/>
      <w:lang w:val="en-US"/>
    </w:rPr>
  </w:style>
  <w:style w:type="paragraph" w:styleId="Tt">
    <w:name w:val="tt"/>
    <w:basedOn w:val="Normal"/>
    <w:qFormat/>
    <w:pPr>
      <w:jc w:val="center"/>
    </w:pPr>
    <w:rPr>
      <w:b/>
      <w:bCs/>
      <w:lang w:val="ru-RU"/>
    </w:rPr>
  </w:style>
  <w:style w:type="paragraph" w:styleId="BalloonText">
    <w:name w:val="Balloon Text"/>
    <w:basedOn w:val="Normal"/>
    <w:qFormat/>
    <w:pPr/>
    <w:rPr>
      <w:rFonts w:ascii="Tahoma" w:hAnsi="Tahoma" w:cs="Tahoma"/>
      <w:sz w:val="16"/>
      <w:szCs w:val="16"/>
    </w:rPr>
  </w:style>
  <w:style w:type="paragraph" w:styleId="Cn">
    <w:name w:val="cn"/>
    <w:basedOn w:val="Normal"/>
    <w:qFormat/>
    <w:pPr>
      <w:jc w:val="center"/>
    </w:pPr>
    <w:rPr>
      <w:lang w:val="en-US"/>
    </w:rPr>
  </w:style>
  <w:style w:type="paragraph" w:styleId="Cp">
    <w:name w:val="cp"/>
    <w:basedOn w:val="Normal"/>
    <w:qFormat/>
    <w:pPr>
      <w:jc w:val="center"/>
    </w:pPr>
    <w:rPr>
      <w:b/>
      <w:bCs/>
      <w:lang w:val="en-US"/>
    </w:rPr>
  </w:style>
  <w:style w:type="paragraph" w:styleId="Md">
    <w:name w:val="md"/>
    <w:basedOn w:val="Normal"/>
    <w:qFormat/>
    <w:pPr>
      <w:ind w:firstLine="567"/>
      <w:jc w:val="both"/>
    </w:pPr>
    <w:rPr>
      <w:i/>
      <w:iCs/>
      <w:color w:val="663300"/>
      <w:sz w:val="20"/>
      <w:szCs w:val="20"/>
      <w:lang w:val="en-US"/>
    </w:rPr>
  </w:style>
  <w:style w:type="paragraph" w:styleId="Rg">
    <w:name w:val="rg"/>
    <w:basedOn w:val="Normal"/>
    <w:qFormat/>
    <w:pPr>
      <w:jc w:val="right"/>
    </w:pPr>
    <w:rPr>
      <w:lang w:val="en-US"/>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spacing w:before="120" w:after="120"/>
      <w:ind w:left="708" w:hanging="0"/>
    </w:pPr>
    <w:rPr>
      <w:b/>
      <w:sz w:val="200"/>
      <w:szCs w:val="200"/>
      <w:lang w:val="en-US"/>
    </w:rPr>
  </w:style>
  <w:style w:type="paragraph" w:styleId="1CharChar">
    <w:name w:val=" Знак Знак1 Char Char"/>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
    <w:name w:val="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2CharCharCharCharCharCharChar">
    <w:name w:val=" Char Char Знак Знак2 Char Char Знак Знак Char Char Знак Знак Char Char Знак Знак Знак Знак Знак Char"/>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rPr>
      <w:sz w:val="20"/>
      <w:szCs w:val="20"/>
      <w:lang w:val="ru-RU"/>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har">
    <w:name w:val=" Знак Знак Char"/>
    <w:basedOn w:val="Normal"/>
    <w:next w:val="Normal"/>
    <w:qFormat/>
    <w:pPr>
      <w:spacing w:lineRule="exact" w:line="240" w:before="0" w:after="160"/>
    </w:pPr>
    <w:rPr>
      <w:rFonts w:ascii="Tahoma" w:hAnsi="Tahoma" w:cs="Tahoma"/>
    </w:rPr>
  </w:style>
  <w:style w:type="paragraph" w:styleId="BlockText">
    <w:name w:val="Block Text"/>
    <w:basedOn w:val="Normal"/>
    <w:qFormat/>
    <w:pPr>
      <w:ind w:left="851" w:right="851" w:firstLine="565"/>
      <w:jc w:val="both"/>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68"/>
      <w:ind w:firstLine="734"/>
      <w:jc w:val="both"/>
    </w:pPr>
    <w:rPr>
      <w:rFonts w:eastAsia="Times New Roman"/>
    </w:rPr>
  </w:style>
  <w:style w:type="paragraph" w:styleId="Style51">
    <w:name w:val="Style5"/>
    <w:basedOn w:val="Normal"/>
    <w:qFormat/>
    <w:pPr>
      <w:widowControl w:val="false"/>
      <w:autoSpaceDE w:val="false"/>
      <w:spacing w:lineRule="exact" w:line="368"/>
      <w:ind w:firstLine="720"/>
      <w:jc w:val="both"/>
    </w:pPr>
    <w:rPr>
      <w:rFonts w:eastAsia="Times New Roman"/>
    </w:rPr>
  </w:style>
  <w:style w:type="paragraph" w:styleId="Style101">
    <w:name w:val="Style10"/>
    <w:basedOn w:val="Normal"/>
    <w:qFormat/>
    <w:pPr>
      <w:widowControl w:val="false"/>
      <w:autoSpaceDE w:val="false"/>
      <w:spacing w:lineRule="exact" w:line="355"/>
      <w:ind w:firstLine="494"/>
      <w:jc w:val="both"/>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lang w:val="en-US"/>
    </w:rPr>
  </w:style>
  <w:style w:type="paragraph" w:styleId="PlainText">
    <w:name w:val="Plain Text"/>
    <w:basedOn w:val="Normal"/>
    <w:qFormat/>
    <w:pPr/>
    <w:rPr>
      <w:rFonts w:ascii="Consolas" w:hAnsi="Consolas" w:eastAsia="Calibri" w:cs="Consolas"/>
      <w:sz w:val="21"/>
      <w:szCs w:val="21"/>
      <w:lang w:val="en-US"/>
    </w:rPr>
  </w:style>
  <w:style w:type="paragraph" w:styleId="Test">
    <w:name w:val="test"/>
    <w:basedOn w:val="Normal"/>
    <w:qFormat/>
    <w:pPr>
      <w:spacing w:before="120" w:after="120"/>
      <w:jc w:val="both"/>
    </w:pPr>
    <w:rPr>
      <w:rFonts w:ascii="Bookman Old Style" w:hAnsi="Bookman Old Style" w:cs="Bookman Old Style"/>
      <w:sz w:val="20"/>
      <w:szCs w:val="22"/>
    </w:rPr>
  </w:style>
  <w:style w:type="paragraph" w:styleId="CommentSubject">
    <w:name w:val="Comment Subject"/>
    <w:basedOn w:val="CommentText"/>
    <w:next w:val="CommentText"/>
    <w:qFormat/>
    <w:pPr>
      <w:spacing w:lineRule="auto" w:line="240" w:before="0" w:after="0"/>
    </w:pPr>
    <w:rPr>
      <w:b/>
      <w:bCs/>
      <w:lang w:val="ro-RO"/>
    </w:rPr>
  </w:style>
  <w:style w:type="paragraph" w:styleId="Bodytext21">
    <w:name w:val="Body text (2)"/>
    <w:basedOn w:val="Normal"/>
    <w:qFormat/>
    <w:pPr>
      <w:widowControl w:val="false"/>
      <w:shd w:fill="FFFFFF" w:val="clear"/>
      <w:spacing w:lineRule="exact" w:line="324" w:before="1200" w:after="30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ort.cim@mf.gov.md" TargetMode="External"/><Relationship Id="rId3" Type="http://schemas.openxmlformats.org/officeDocument/2006/relationships/hyperlink" Target="mailto:DECLARATIE.cim@mf.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6:00Z</dcterms:created>
  <dc:creator>VLOGVINOV</dc:creator>
  <dc:description/>
  <cp:keywords/>
  <dc:language>en-US</dc:language>
  <cp:lastModifiedBy>Petru Babuci</cp:lastModifiedBy>
  <cp:lastPrinted>2015-02-23T10:04:00Z</cp:lastPrinted>
  <dcterms:modified xsi:type="dcterms:W3CDTF">2019-01-11T08:50:00Z</dcterms:modified>
  <cp:revision>4</cp:revision>
  <dc:subject/>
  <dc:title>Sinteza propunerilor de modificare şi completare</dc:title>
</cp:coreProperties>
</file>