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firstLine="360"/>
        <w:jc w:val="right"/>
        <w:rPr>
          <w:b w:val="false"/>
          <w:b w:val="false"/>
          <w:i/>
          <w:i/>
          <w:color w:val="000000"/>
          <w:sz w:val="26"/>
          <w:szCs w:val="26"/>
          <w:lang w:val="ro-RO" w:eastAsia="ro-RO" w:bidi="ro-RO"/>
        </w:rPr>
      </w:pPr>
      <w:r>
        <w:rPr>
          <w:b w:val="false"/>
          <w:i/>
          <w:color w:val="000000"/>
          <w:sz w:val="26"/>
          <w:szCs w:val="26"/>
          <w:lang w:val="ro-RO" w:eastAsia="ro-RO" w:bidi="ro-RO"/>
        </w:rPr>
        <w:t>Proiect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firstLine="360"/>
        <w:rPr>
          <w:rStyle w:val="Heading2Spacing2pt"/>
          <w:b/>
          <w:b/>
          <w:bCs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color w:val="000000"/>
          <w:sz w:val="28"/>
          <w:szCs w:val="28"/>
          <w:lang w:val="ro-RO" w:eastAsia="ro-RO" w:bidi="ro-RO"/>
        </w:rPr>
        <w:t>GUVERNUL REPUBLICII MOLDOVA</w:t>
      </w:r>
    </w:p>
    <w:p>
      <w:pPr>
        <w:pStyle w:val="Heading21"/>
        <w:keepNext w:val="true"/>
        <w:keepLines/>
        <w:shd w:fill="auto" w:val="clear"/>
        <w:spacing w:lineRule="auto" w:line="360"/>
        <w:ind w:firstLine="360"/>
        <w:jc w:val="left"/>
        <w:rPr>
          <w:rStyle w:val="Heading2Spacing2pt"/>
          <w:b/>
          <w:b/>
          <w:sz w:val="28"/>
          <w:szCs w:val="28"/>
          <w:u w:val="single"/>
        </w:rPr>
      </w:pPr>
      <w:r>
        <w:rPr>
          <w:rStyle w:val="Heading2Spacing2pt"/>
          <w:b/>
          <w:sz w:val="28"/>
          <w:szCs w:val="28"/>
        </w:rPr>
        <w:t xml:space="preserve">                         </w:t>
      </w:r>
      <w:r>
        <w:rPr>
          <w:rStyle w:val="Heading2Spacing2pt"/>
          <w:b/>
          <w:sz w:val="28"/>
          <w:szCs w:val="28"/>
        </w:rPr>
        <w:t>HOTĂRÎRE nr.</w:t>
      </w:r>
    </w:p>
    <w:p>
      <w:pPr>
        <w:pStyle w:val="Heading21"/>
        <w:keepNext w:val="true"/>
        <w:keepLines/>
        <w:shd w:fill="auto" w:val="clear"/>
        <w:spacing w:lineRule="auto" w:line="360"/>
        <w:ind w:firstLine="360"/>
        <w:jc w:val="left"/>
        <w:outlineLvl w:val="9"/>
        <w:rPr/>
      </w:pPr>
      <w:r>
        <w:rPr>
          <w:rStyle w:val="Bodytext3Spacing2pt"/>
          <w:b/>
          <w:bCs w:val="false"/>
          <w:color w:val="000000"/>
          <w:spacing w:val="0"/>
          <w:sz w:val="28"/>
          <w:szCs w:val="28"/>
          <w:shd w:fill="auto" w:val="clear"/>
          <w:lang w:eastAsia="en-US" w:bidi="ar-SA"/>
        </w:rPr>
        <w:t xml:space="preserve">                             </w:t>
      </w:r>
      <w:r>
        <w:rPr>
          <w:rStyle w:val="Bodytext3Spacing2pt"/>
          <w:b/>
          <w:bCs w:val="false"/>
          <w:color w:val="000000"/>
          <w:spacing w:val="0"/>
          <w:sz w:val="28"/>
          <w:szCs w:val="28"/>
          <w:shd w:fill="auto" w:val="clear"/>
          <w:lang w:eastAsia="en-US" w:bidi="ar-SA"/>
        </w:rPr>
        <w:t>d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635</wp:posOffset>
                </wp:positionV>
                <wp:extent cx="5207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4.6pt;mso-wrap-distance-left:9pt;mso-wrap-distance-right:9pt;mso-wrap-distance-top:0pt;mso-wrap-distance-bottom:0pt;margin-top:0.05pt;mso-position-vertical-relative:text;margin-left:294.2pt;mso-position-horizontal-relative:text">
                <v:fill opacity="0f"/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" w:type="dxa"/>
        <w:jc w:val="left"/>
        <w:tblInd w:w="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</w:tblGrid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lineRule="auto" w:line="360"/>
              <w:outlineLvl w:val="9"/>
              <w:rPr/>
            </w:pPr>
            <w:r>
              <w:rPr>
                <w:rStyle w:val="Bodytext3Spacing2pt"/>
                <w:b/>
                <w:bCs w:val="false"/>
                <w:color w:val="000000"/>
                <w:spacing w:val="0"/>
                <w:sz w:val="28"/>
                <w:szCs w:val="28"/>
                <w:shd w:fill="auto" w:val="clear"/>
                <w:lang w:eastAsia="en-US" w:bidi="ar-SA"/>
              </w:rPr>
              <w:t>Chișinău</w:t>
            </w:r>
          </w:p>
        </w:tc>
      </w:tr>
    </w:tbl>
    <w:p>
      <w:pPr>
        <w:pStyle w:val="Normal"/>
        <w:spacing w:lineRule="auto" w:line="360" w:before="0" w:after="0"/>
        <w:rPr>
          <w:rStyle w:val="Bodytext3Spacing2pt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Cu privire la modificarea și completarea </w:t>
      </w:r>
      <w:r>
        <w:rPr>
          <w:rFonts w:cs="Times New Roman" w:ascii="Times New Roman" w:hAnsi="Times New Roman"/>
          <w:b/>
          <w:sz w:val="28"/>
          <w:szCs w:val="28"/>
        </w:rPr>
        <w:t xml:space="preserve">Hotărîrii  Guvernului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nr. 294 din 17 martie 199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uvernul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OTĂRĂŞT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otărîrea Guvernului nr.294 din 17 martie 1998 cu privire la executarea Decretului Preşedintelui Republicii Moldova nr.406-II din 23 decembrie 1997, (Monitorul Oficial al Republicii Moldova, 1998, </w:t>
      </w:r>
      <w:r>
        <w:rPr>
          <w:rFonts w:cs="Times New Roman" w:ascii="Times New Roman" w:hAnsi="Times New Roman"/>
          <w:sz w:val="28"/>
          <w:szCs w:val="28"/>
        </w:rPr>
        <w:t>nr.30-33, art.28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u modificările și completările ulterioare, se modifică și se completează după cum urmeaz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punctul 3 aliniatul 2 va avea următorul cuprins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Se pune în sarcina Serviciului Vamal tipărirea centralizată a formularelor tipizate de documente primare cu regim special </w:t>
      </w:r>
      <w:r>
        <w:rPr>
          <w:rStyle w:val="Bodytext2"/>
          <w:rFonts w:eastAsia="Calibri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eclaraţia vamală în detaliu şi certificatul de origine preferenţială a mărfurilor.”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din </w:t>
      </w:r>
      <w:r>
        <w:rPr>
          <w:rFonts w:cs="Times New Roman" w:ascii="Times New Roman" w:hAnsi="Times New Roman"/>
          <w:sz w:val="28"/>
          <w:szCs w:val="28"/>
        </w:rPr>
        <w:t>punctul 4 se exclude sintagma „(Declaraţia vamală în detaliu)”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unctul 5 se abrogă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la punctul 6, după cuvintele „Ministerul Finanțelor” se completează cu sintagma „și Comisia Națională a Pieței Financiare”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Anexa nr.1 se expune în redacți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OMENCLATORU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formularelor tipizate de documente primare cu regim speci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onform Legii contabilități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actura fiscal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cte/ borderouri de achiziţi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t de achiziţie a mărfurilor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t de achiziţie a serviciilor de locaţiune şi a cheltuielilor aferent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orderou de achiziţie a laptelui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e de documente primare cu regim special ale entităţilor de confecţionare şi reparare a articolelor din metale şi pietre preţioase la comanda clienţilor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-2/bi Bonul de comand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u destinație administrativ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aie de parcurs pentru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utocamioan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utoturisme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utobuz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Delegaţi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on de plat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e de documente primare cu regim special ale Comisiei Naţionale a Pieţei Financiar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ertificat de asigurare “Carte Verde”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e de documente primare cu regim special ale Serviciului Vamal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claraţie vamală în detaliu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origine preferenţială a mărfurilor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V-14 Chitanţă de percepere a obligaţiilor vamale de la persoane fizic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V-20 Chitanţă pentru bunurile primite spre păstrar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V-25 Adeverinţă pentru mijlocul de transport importat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V-26 Autorizaţie pentru înregistrarea mijlocului de transport introdus temporar în Republica Moldova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V-28 Certificat pentru legiferarea valutei străine, documentelor de plată, metalelor preţioase, pietrelor scumpe, articolelor de bijuterie din metale preţioase şi pietre scumpe introduse în Republica Moldova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V-30 Borderou pentru transport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e de documente primare cu regim special ale Serviciului Fiscal de Stat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SF - Chitanţa de recepţie a plăţilor nefiscal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SF - Chitanţa de recepţie a plăţilor fiscal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icenţ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 de document primar cu regim special al Agenţiei Turismului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T - voucher turistic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e de documente primare cu regim special ale Ministerului Transportului şi Infrastructurii Drumurilor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biletele de călătorie în transportul auto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borderourile de evidenţă a biletelor de călătorie în transportul aut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Mandatul avocatului şi mandatul avocatului stagiar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ormular de document primar cu regim special al Ministerului Afacerilor Intern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itanţa de încasare a amenzii la locul constatării contravenţiei.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la anexa nr.2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unctul 1 alineatele 2, 3 și 6 se abrog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în punctul 3 după cuvintele „foile de parcurs,” se completează cu cuvîntul ” delegaţiile,”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punctul 4 se abrog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punctul 7 alineatul 2 va avea următorul cuprins:</w:t>
      </w:r>
    </w:p>
    <w:p>
      <w:pPr>
        <w:pStyle w:val="Normal"/>
        <w:widowControl w:val="false"/>
        <w:tabs>
          <w:tab w:val="clear" w:pos="708"/>
          <w:tab w:val="left" w:pos="229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ersoanele responsabile de perfectarea formularelor cu regim special înregistrează în Registrul de primire-predare a documentelor M-13 datele cu privire la utilizarea formularelor conform destinaţiei. Formularele cu regim special se scot de la evidenţă conform registrului menţionat.”;</w:t>
      </w:r>
    </w:p>
    <w:p>
      <w:pPr>
        <w:pStyle w:val="Style19"/>
        <w:spacing w:lineRule="auto" w:line="276"/>
        <w:rPr>
          <w:sz w:val="20"/>
          <w:szCs w:val="20"/>
          <w:lang w:val="ro-RO"/>
        </w:rPr>
      </w:pPr>
      <w:r>
        <w:rPr>
          <w:sz w:val="28"/>
          <w:szCs w:val="28"/>
          <w:lang w:val="ro-RO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o-RO"/>
        </w:rPr>
        <w:t>la puctul 8 sintagma „în conformitate cu normele de păstrare a mijloacelor băneşti.” se substituie cu cuvintele „de persoanele responsabile de asigurarea integrității acestora.”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la anexa nr.4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unctul 2 alineatul 1 va avea următorul cuprins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Delegaţiile se eliberează pentru primirea de mărfuri şi materiale, alte active.”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la puctul 6, după alineatul  patru se introduce următorul alineat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Registrele de evidenţă a delegaţiilor pot fi întocmite în formă electronică.”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/>
          <w:sz w:val="28"/>
          <w:szCs w:val="28"/>
          <w:lang w:val="ro-RO" w:eastAsia="ru-RU"/>
        </w:rPr>
      </w:r>
    </w:p>
    <w:p>
      <w:pPr>
        <w:pStyle w:val="Style19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o-RO" w:bidi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ro-RO"/>
        </w:rPr>
        <w:t>PRIM-MINISTRU</w:t>
      </w: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 w:bidi="ro-RO"/>
        </w:rPr>
        <w:t>Pavel FILI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>Contrasemneaz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  <w:t>Ministrul finanțelor                                                   Octavian ARMAȘ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o-RO" w:bidi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 w:bidi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o-RO" w:bidi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o-RO" w:bidi="ro-RO"/>
        </w:rPr>
      </w:r>
    </w:p>
    <w:sectPr>
      <w:footerReference w:type="default" r:id="rId2"/>
      <w:type w:val="nextPage"/>
      <w:pgSz w:w="11906" w:h="16838"/>
      <w:pgMar w:left="1814" w:right="96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o-RO" w:bidi="ro-RO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o-RO" w:bidi="ro-RO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u-RU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8:00Z</dcterms:created>
  <dc:creator>Leonid Pascaru</dc:creator>
  <dc:description/>
  <cp:keywords/>
  <dc:language>en-US</dc:language>
  <cp:lastModifiedBy>Volosciuce</cp:lastModifiedBy>
  <cp:lastPrinted>2017-10-27T14:43:00Z</cp:lastPrinted>
  <dcterms:modified xsi:type="dcterms:W3CDTF">2017-10-30T14:40:00Z</dcterms:modified>
  <cp:revision>18</cp:revision>
  <dc:subject/>
  <dc:title/>
</cp:coreProperties>
</file>