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  <w:lang w:val="ro-MD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MD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icolului 12 din Legea nr.1225/1992 privind reabilitarea victimelor represiunilor politice (republicată în Monitorul Oficial al Republicii Moldova, 2010, nr.241-246, art.746), cu modific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1.Ministerul Finanţelor va aloca, din contul mijloacelor prevăzute în bugetul de stat pe anul 2020, autorităților administrației publice locale suma de </w:t>
      </w:r>
      <w:r>
        <w:rPr>
          <w:b/>
          <w:sz w:val="28"/>
          <w:szCs w:val="28"/>
          <w:lang w:val="en-US"/>
        </w:rPr>
        <w:t xml:space="preserve">1531506,00    </w:t>
      </w:r>
      <w:r>
        <w:rPr>
          <w:b/>
          <w:sz w:val="28"/>
          <w:szCs w:val="28"/>
          <w:lang w:val="ro-MD"/>
        </w:rPr>
        <w:t>lei</w:t>
      </w:r>
      <w:r>
        <w:rPr>
          <w:sz w:val="28"/>
          <w:szCs w:val="28"/>
          <w:lang w:val="ro-MD"/>
        </w:rPr>
        <w:t xml:space="preserve"> pentru restituirea valorii bunurilor prin achitarea de compensaţii persoanelor supuse represiunilor politice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Prezanta hotărîre intră în vigoare la data publicări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tabs>
          <w:tab w:val="clear" w:pos="708"/>
          <w:tab w:val="left" w:pos="1065" w:leader="none"/>
        </w:tabs>
        <w:spacing w:lineRule="auto" w:line="360"/>
        <w:ind w:right="280" w:hanging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b/>
          <w:sz w:val="28"/>
          <w:szCs w:val="28"/>
          <w:lang w:val="ro-MD"/>
        </w:rPr>
        <w:t>PRIM-MINISTRU                                               Ion CHICU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>Contrasemnează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Viceprim-ministru,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Ministru al Finanțelor                                        Serghei PUȘCUȚ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Anexă la</w:t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lang w:val="ro-MD"/>
        </w:rPr>
        <w:t>nr.____ din ____________2020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>
          <w:sz w:val="22"/>
          <w:szCs w:val="22"/>
          <w:lang w:val="ro-MD"/>
        </w:rPr>
        <w:t xml:space="preserve">        </w:t>
      </w:r>
      <w:r>
        <w:rPr/>
        <w:t xml:space="preserve"> </w:t>
      </w:r>
      <w:r>
        <w:rPr/>
        <w:t>le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111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Bric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1,0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Călăraș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2,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onsiliul raional Criul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74679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Edin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02,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Glod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  <w:t>34478,0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Ocniț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191,0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ro-MD"/>
              </w:rPr>
              <w:t>Consiliul raional Rîșc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21081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înger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240,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trăș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322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1531506,0    </w:t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o-RO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5:00Z</dcterms:created>
  <dc:creator>vmotpan</dc:creator>
  <dc:description/>
  <cp:keywords/>
  <dc:language>en-US</dc:language>
  <cp:lastModifiedBy>Sluhinscaia Rodica</cp:lastModifiedBy>
  <cp:lastPrinted>2020-03-09T16:00:00Z</cp:lastPrinted>
  <dcterms:modified xsi:type="dcterms:W3CDTF">2020-03-23T06:37:00Z</dcterms:modified>
  <cp:revision>33</cp:revision>
  <dc:subject/>
  <dc:title>        </dc:title>
</cp:coreProperties>
</file>