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OTĂ INFORMATIVĂ 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asupra proiectului Hotărîrii Guvernului cu privire la modificarea și completarea Hotărîrii Guvernului nr.294 din 17 martie 1998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În cadrul mesei rotunde cu genericul ,,Documentele primare cu regim special și importanța utilizării acestora” petrecută pe data de 26.12.2016 în incinta Ministerului Finanțelor cu participarea reprezentanților  </w:t>
      </w:r>
      <w:r>
        <w:rPr>
          <w:rStyle w:val="StrongEmphasis"/>
          <w:b w:val="false"/>
          <w:szCs w:val="28"/>
          <w:shd w:fill="FFFFFF" w:val="clear"/>
        </w:rPr>
        <w:t>Comisiei Naţionale a Pieţei Financiare</w:t>
      </w:r>
      <w:r>
        <w:rPr>
          <w:szCs w:val="28"/>
        </w:rPr>
        <w:t xml:space="preserve">, Asociației Auditorilor și Consultanților în Management din Republica Moldova, Serviciului Fiscal de Stat, </w:t>
      </w:r>
      <w:r>
        <w:rPr>
          <w:bCs/>
          <w:szCs w:val="28"/>
        </w:rPr>
        <w:t>Asociaţiei Obştești „Asociaţia Contabililor şi Auditorilor Profesionişti din Republica Moldova”, Serviciului Vamal, Ministerului Afacerilor Interne și a Camerii de Comerț Americană din Moldova</w:t>
      </w:r>
      <w:r>
        <w:rPr>
          <w:szCs w:val="28"/>
        </w:rPr>
        <w:t xml:space="preserve"> a fost discutată posibilitatea actualizării prevederilor Hotărîrii Guvernului nr.294 din 17.03.1998 cu privire la executarea Decretului Preşedintelui Republicii Moldova nr.406-II din 23 decembrie 1997.</w:t>
      </w:r>
    </w:p>
    <w:p>
      <w:pPr>
        <w:pStyle w:val="Cn"/>
        <w:spacing w:lineRule="auto" w:line="276"/>
        <w:ind w:firstLine="709"/>
        <w:jc w:val="both"/>
        <w:rPr/>
      </w:pPr>
      <w:r>
        <w:rPr>
          <w:sz w:val="28"/>
          <w:szCs w:val="28"/>
          <w:lang w:val="ro-RO"/>
        </w:rPr>
        <w:t xml:space="preserve">În urma acestei ședințe a fost demarat procesul de actualizare a prevederilor Hotărîrii Guvernului nr.294 din 17.03.1998 precum și revizuirea Nomenclatorului formularelor tipizate de documente primare cu regim special, aprobat prin hotărîrea menționată. </w:t>
      </w:r>
    </w:p>
    <w:p>
      <w:pPr>
        <w:pStyle w:val="Cn"/>
        <w:spacing w:lineRule="auto" w:line="276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iectul a fost întocmit în baza propunerilor înaintate de Ministerul Justiției, </w:t>
      </w:r>
      <w:r>
        <w:rPr>
          <w:rStyle w:val="StrongEmphasis"/>
          <w:b w:val="false"/>
          <w:sz w:val="28"/>
          <w:szCs w:val="28"/>
          <w:shd w:fill="FFFFFF" w:val="clear"/>
          <w:lang w:val="ro-RO"/>
        </w:rPr>
        <w:t xml:space="preserve">Comisia Naţională a Pieţei Financiare, </w:t>
      </w:r>
      <w:r>
        <w:rPr>
          <w:sz w:val="28"/>
          <w:szCs w:val="28"/>
          <w:lang w:val="ro-RO"/>
        </w:rPr>
        <w:t xml:space="preserve">Serviciul Fiscal de Stat, </w:t>
      </w:r>
      <w:r>
        <w:rPr>
          <w:bCs/>
          <w:sz w:val="28"/>
          <w:szCs w:val="28"/>
          <w:lang w:val="ro-RO"/>
        </w:rPr>
        <w:t>Serviciul Vamal, Asociația Businessului European din Moldova, „Asociaţia Contabililor şi Auditorilor Profesionişti din Republica Moldova”AO, „Ecofin-consult” AO și Asociația Investitorilor Străini.</w:t>
      </w:r>
    </w:p>
    <w:p>
      <w:pPr>
        <w:pStyle w:val="Cn"/>
        <w:spacing w:lineRule="auto" w:line="276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urmare, prezentul proiect are drept scop modificarea legislației în vigoare  în vederea îmbunătățirii mecanismelor de reglementare a procesului de utilizare a documentelor primare cu regim special de către mediul de afaceri și reducerii barierelor administrative pentru dezvoltarea acestuia. De asemenea, s-a efectuat actualizarea și ajustarea Nomenclatorului formularelor tipizate de documente primare cu regim special. Suplimentar, documentele primare cu regim special au fost divizate în 2 compartimente distincte, respectiv cele întocmite în conformitate cu prevederile art.20 alin.(1) din Legea contabilității nr.113-XVI din 27.04.2007 și cele cu destinație administrativă reieșind din destinația acestora.</w:t>
      </w:r>
    </w:p>
    <w:p>
      <w:pPr>
        <w:pStyle w:val="Normal"/>
        <w:spacing w:lineRule="auto" w:line="276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5" w:after="0"/>
        <w:ind w:left="5" w:firstLine="547"/>
        <w:jc w:val="center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>VICEMINISTRU                                      Veronica VRAGALEVA</w:t>
      </w:r>
    </w:p>
    <w:p>
      <w:pPr>
        <w:pStyle w:val="Bodytext21"/>
        <w:spacing w:before="30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14" w:right="73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120"/>
      <w:jc w:val="righ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qq</dc:creator>
  <dc:description/>
  <cp:keywords/>
  <dc:language>en-US</dc:language>
  <cp:lastModifiedBy>Volosciuce</cp:lastModifiedBy>
  <cp:lastPrinted>2017-10-25T14:32:00Z</cp:lastPrinted>
  <dcterms:modified xsi:type="dcterms:W3CDTF">2017-10-25T11:44:00Z</dcterms:modified>
  <cp:revision>27</cp:revision>
  <dc:subject/>
  <dc:title>NOTĂ DE ÎNTEMEIERE</dc:title>
</cp:coreProperties>
</file>