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 informativ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supra  proiectul Hotărîrii Guvernului cu privire la modificarea anexei nr.1 la Hotărîrea Guvernului cu privire la Consiliul consultativ pe lîngă Ministerul Finanţelor nr.128 din 8 februarie 2008 </w:t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cesitatea elaborării proiectului Hotărîrii Guvernului cu privire la modificarea anexei nr.1 la Hotărîrea Guvernului cu privire la Consiliul consultativ pe lîngă Ministerul Finanţelor nr.128 din 8 februarie 2008 este generată de asigurarea respectării terminologiei utilizate conform prevederilor art.7 lit. b) şi i) din Legea nr.136 din 07.07.2017 cu privire la Guvern, pct. 8 al Hotărîrii Guvernului nr. 594  din  26.07.2017 cu privire la restructurarea administraţiei publice centrale de specialitate şi Hotărîrii Guvernului nr. 696  din  30.08.2017 cu privire la organizarea şi funcţionarea Ministerului Finanţelo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o-RO"/>
        </w:rPr>
        <w:t>Prezentul proiect va actualiza informaţia privind funcţiile deţinute de către membrii componenței nominale ale Consiliului consultativ pe lîngă Ministerul Finanţelor, în urma reformei administraţiei publice centrale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Tt"/>
        <w:rPr/>
      </w:pPr>
      <w:r>
        <w:rPr>
          <w:sz w:val="28"/>
          <w:szCs w:val="28"/>
          <w:lang w:val="ro-RO"/>
        </w:rPr>
        <w:t>SECRETAR DE STAT                                   Veronica VRAGALEVA</w:t>
      </w:r>
    </w:p>
    <w:sectPr>
      <w:footerReference w:type="default" r:id="rId2"/>
      <w:type w:val="nextPage"/>
      <w:pgSz w:w="11906" w:h="16838"/>
      <w:pgMar w:left="1440" w:right="74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8:00Z</dcterms:created>
  <dc:creator>scemertan</dc:creator>
  <dc:description/>
  <dc:language>en-US</dc:language>
  <cp:lastModifiedBy>volosciuce</cp:lastModifiedBy>
  <cp:lastPrinted>2018-01-19T13:47:00Z</cp:lastPrinted>
  <dcterms:modified xsi:type="dcterms:W3CDTF">2018-02-05T08:28:00Z</dcterms:modified>
  <cp:revision>2</cp:revision>
  <dc:subject/>
  <dc:title>Notă informativă privind</dc:title>
</cp:coreProperties>
</file>