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OTĂ INFORMATIVĂ </w:t>
      </w:r>
    </w:p>
    <w:p>
      <w:pPr>
        <w:pStyle w:val="Normal"/>
        <w:spacing w:lineRule="auto" w:line="288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la proiectul Standardului Național de Contabilitate „Prezentarea situațiilor financiare consolidate”</w:t>
      </w:r>
    </w:p>
    <w:p>
      <w:pPr>
        <w:pStyle w:val="Normal"/>
        <w:spacing w:lineRule="auto" w:line="288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Conform Acordului de Asociere, Republica Moldova și-a asumat angajamentul de a transpune în legislația națională Directiva 2013/34/UE a Parlamentului European și a Consiliului din 26 iunie 2013 privind situațiile financiare anuale, situațiile financiare consolidate și rapoartele conexe ale anumitor tipuri de întreprinderi. Pentru a asigura transpunerea Directivei 2013/34/EU Ministerul Finanțelor a elaborat proiectul Legii contabilității și raportării financiare care la 13.07.2017 a fost aprobat în prima lectură de către Parlamentul Republicii Moldova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Astfel, proiectul Legii contabilității și raportării financiare prevede că entitatea-mamă suplimentar la situațiile financiare individuale întocmește situațiile financiare consolidate în conformitate cu prevederile legii și standardelor de contabilitate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Proiectul Standardului Național de Contabilitate „Prezentarea situațiilor financiare consolidate”</w:t>
      </w:r>
      <w:r>
        <w:rPr/>
        <w:t xml:space="preserve"> </w:t>
      </w:r>
      <w:r>
        <w:rPr>
          <w:szCs w:val="28"/>
        </w:rPr>
        <w:t>a fost elaborat</w:t>
      </w:r>
      <w:r>
        <w:rPr/>
        <w:t xml:space="preserve"> </w:t>
      </w:r>
      <w:r>
        <w:rPr>
          <w:szCs w:val="28"/>
        </w:rPr>
        <w:t>în vederea finalizării procesului de transpunere în legislația națională a Directivei menționate, dar și a stabilirii unui cadru normativ care ar asigura întocmirea conformă a situațiilor financiare consolidate de către entitățile care aplică Standardele Naționale de Contabilitate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Astfel, proiectul Standardului Național de Contabilitate „Prezentarea situațiilor financiare consolidate” are la bază Directiva 2013/34/UE, Cadrul general conceptual pentru raportarea financiară şi IFRS 10 ”Situaţii financiare consolidate”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Obiectivul standardului menționat constă în stabilirea componenţei, formatelor şi a modului de întocmire a situaţiilor financiare consolidate, de asemenea, reglementează modul de întocmire şi prezentare a situaţiilor financiare consolidate ale entităţilor-mamă care aplică Standardele Naţionale de Contabilitate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Raportarea financiară conformă cu cerințele reglementărilor Uniunii Europene urmează să îmbunătățească calitatea acestora, să majoreze gradul de transparență a informațiilor prezentate în situațiile financiare, fapt care ar conduce la o accesibilitate mai înaltă la piața de capital și o încredere a fondatorilor, proprietarilor, investitorilor, creditorilor în situațiile financiare consolidate întocmite de grupuri de entități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5" w:after="0"/>
        <w:ind w:left="5" w:firstLine="54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5" w:after="0"/>
        <w:jc w:val="center"/>
        <w:rPr/>
      </w:pPr>
      <w:r>
        <w:rPr/>
        <w:br/>
      </w:r>
      <w:r>
        <w:rPr>
          <w:b/>
          <w:szCs w:val="28"/>
        </w:rPr>
        <w:t>VICEMINISTRU                                 Veronica VRAGALEVA</w:t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120"/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3:00Z</dcterms:created>
  <dc:creator>qq</dc:creator>
  <dc:description/>
  <cp:keywords/>
  <dc:language>en-US</dc:language>
  <cp:lastModifiedBy>Volosciuce</cp:lastModifiedBy>
  <cp:lastPrinted>2017-11-02T08:44:00Z</cp:lastPrinted>
  <dcterms:modified xsi:type="dcterms:W3CDTF">2017-11-02T06:59:00Z</dcterms:modified>
  <cp:revision>3</cp:revision>
  <dc:subject/>
  <dc:title>NOTĂ DE ÎNTEMEIERE</dc:title>
</cp:coreProperties>
</file>