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6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OTĂ INFORMATIVĂ </w:t>
      </w:r>
    </w:p>
    <w:p>
      <w:pPr>
        <w:pStyle w:val="Normal"/>
        <w:spacing w:lineRule="auto" w:line="288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 xml:space="preserve">asupra proiectului Ordinului cu privire la aprobarea modificărilor la Ordinului Ministrului Finanțelor nr.119/2013 </w:t>
      </w:r>
    </w:p>
    <w:p>
      <w:pPr>
        <w:pStyle w:val="Normal"/>
        <w:spacing w:lineRule="auto" w:line="31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Conform Acordului de Asociere, Republica Moldova și-a asumat angajamentul de a transpune în legislația națională Directiva 2013/34/UE a Parlamentului European și a Consiliului din 26 iunie 2013 privind situațiile financiare anuale, situațiile financiare consolidate și rapoartele conexe ale anumitor tipuri de întreprinderi. Pentru a asigura transpunerea Directivei 2013/34/EU s-a elaborat și aprobat Legea contabilității și raportării financiare nr.287/2017.</w:t>
      </w:r>
      <w:r>
        <w:rPr>
          <w:rFonts w:cs="Arial" w:ascii="Arial" w:hAnsi="Arial"/>
          <w:i/>
          <w:iCs/>
          <w:sz w:val="26"/>
          <w:szCs w:val="26"/>
        </w:rPr>
        <w:t xml:space="preserve"> (</w:t>
      </w:r>
      <w:r>
        <w:rPr>
          <w:i/>
          <w:iCs/>
          <w:sz w:val="27"/>
          <w:szCs w:val="27"/>
        </w:rPr>
        <w:t>în vigoare 01.01.2019)</w:t>
      </w:r>
      <w:r>
        <w:rPr>
          <w:sz w:val="27"/>
          <w:szCs w:val="27"/>
        </w:rPr>
        <w:t> 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În vederea finalizării procesului de transpunere în legislația națională a Directivei menționate, prin ordinul Ministrului Finanțelor nr.48/2019 au fost aprobate modificări la  Standardele Naționale de Contabilitate și prin urmare, este necesară modificarea și completarea Planului general de conturi contabile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Proiectul ordinului Ministrului Finanțelor cu privire la aprobarea modificărilor la Ordinul Ministrului Finanțelor nr.119/2013, conține prevederi care reies din modificările la Standardele Naționale de Contabilitate (</w:t>
      </w:r>
      <w:r>
        <w:rPr>
          <w:i/>
          <w:iCs/>
          <w:sz w:val="27"/>
          <w:szCs w:val="27"/>
        </w:rPr>
        <w:t>în vigoare 01.01.2020</w:t>
      </w:r>
      <w:r>
        <w:rPr>
          <w:sz w:val="27"/>
          <w:szCs w:val="27"/>
        </w:rPr>
        <w:t xml:space="preserve">). 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Aprobarea modificărilor propuse la Planul general de conturi contabile va ajustarea conturile contabile existente, precum și va îmbunătăți aplicarea corectă a prevederilor Standardelor Naționale de Contabilitate prin introducerea unor conturi contabile noi și ajustarea celor existente. 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4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120"/>
      <w:jc w:val="right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9:00Z</dcterms:created>
  <dc:creator>qq</dc:creator>
  <dc:description/>
  <cp:keywords/>
  <dc:language>en-US</dc:language>
  <cp:lastModifiedBy>Ala Vizir</cp:lastModifiedBy>
  <cp:lastPrinted>2019-05-31T08:52:00Z</cp:lastPrinted>
  <dcterms:modified xsi:type="dcterms:W3CDTF">2019-06-05T07:50:00Z</dcterms:modified>
  <cp:revision>7</cp:revision>
  <dc:subject/>
  <dc:title>NOTĂ DE ÎNTEMEIERE</dc:title>
</cp:coreProperties>
</file>