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OTĂ INFORMATIVĂ</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onformitate cu prevederile art. 4 alin. (9) lit. a) din Legea pentru punerea în aplicare a titlului V din Codul fiscal nr. 408-XV din 26 iulie 2001, pînă la intrarea în vigoare a legislaţiei respective, organul fiscal, suplimentar la atribuţiile prevăzute de legislaţia fiscală, exercită şi atribuţii de organizare a evidenţei, evaluării şi vînzării bunurilor confiscate, bunurilor fără stăpîn, a bunurilor sechestrate perisabile sau cu termen de păstrare limitat, a corpurilor delicte, a bunurilor trecute în proprietatea statului cu drept de succesiune şi a comorilor (în continuare – bunuri).</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ministrarea bunurilor se realizează în conformitate cu prevederile Regulamentului cu privire la modul de evidență, evaluare și vînzare a bunurilor confiscate, fără stăpîn, sechestrate ușor alterabile sau cu termen de păstrare limitat, a corpurilor delicte, a bunurilor trecute în posesia statului cu drept de succesiune și a comorilor, aprobat prin Hotărîrea Guvernului nr. 972 din 11.09.2001 (în continuare – Regulament).</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pct. 50 din Regulament, bunurile, care nu pot fi vîndute, prelucrate sau folosite în calitate de deşeuri utilizabile, precum şi cele confiscate în baza art.15 (3) al Legii nr. 386-XV din 19 iulie 2001 cu privire la tutun şi produsele din tutun, se nimicesc.</w:t>
      </w:r>
    </w:p>
    <w:p>
      <w:pPr>
        <w:pStyle w:val="Normal"/>
        <w:spacing w:lineRule="auto" w:line="240" w:before="0" w:after="0"/>
        <w:ind w:firstLine="567"/>
        <w:jc w:val="both"/>
        <w:rPr/>
      </w:pPr>
      <w:r>
        <w:rPr>
          <w:rFonts w:eastAsia="Times New Roman" w:cs="Times New Roman" w:ascii="Times New Roman" w:hAnsi="Times New Roman"/>
          <w:sz w:val="28"/>
          <w:szCs w:val="28"/>
          <w:lang w:val="ro-MD" w:eastAsia="ru-RU"/>
        </w:rPr>
        <w:t xml:space="preserve">Luînd în considerare faptul că, legea menționată este abrogată prin Legea nr. 278-XVI  din  14.12.2007 privind controlul tutunului și la momentul actual este în vigoare ultima, se propune, în pct. 50 al Regulamentului substituirea sintagmei “cele confiscate în baza art.15 (3) al Legii nr.386-XV din 19 iulie 2001 cu privire la tutun şi produsele din tutun” cu textul: “produsele din tutun”. </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enționăm că, potrivit art. 37 din Legea nr. 278-XVI  din  14.12.2007, produsele din tutun fabricate, importate sau comercializate cu încălcarea cerinţelor legii menționate se confiscă și urmează a fi distruse.</w:t>
      </w:r>
    </w:p>
    <w:p>
      <w:pPr>
        <w:pStyle w:val="Normal"/>
        <w:spacing w:lineRule="auto" w:line="240" w:before="0" w:after="0"/>
        <w:ind w:firstLine="567"/>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otodată, conform art. 15 pct. 4 lit. c) din Convenţia-cadru a Organizaţiei Mondiale a Sănătăţii privind controlul tutunului, încheiată la Geneva la 21 mai 2003, ratificată prin Legea nr. 124 din 11 mai 2007 pentru ratificarea Convenţiei-cadru a Organizaţiei Mondiale a Sănătăţii privind controlul tutunului (</w:t>
      </w:r>
      <w:r>
        <w:rPr>
          <w:rFonts w:eastAsia="Times New Roman" w:cs="Times New Roman" w:ascii="Times New Roman" w:hAnsi="Times New Roman"/>
          <w:iCs/>
          <w:sz w:val="28"/>
          <w:szCs w:val="28"/>
          <w:lang w:val="ro-MD" w:eastAsia="ru-RU"/>
        </w:rPr>
        <w:t>Monitorul Oficial al R. Moldova, 78-81/362, 08.06.2007),</w:t>
      </w:r>
      <w:r>
        <w:rPr>
          <w:rFonts w:eastAsia="Times New Roman" w:cs="Times New Roman" w:ascii="Times New Roman" w:hAnsi="Times New Roman"/>
          <w:sz w:val="28"/>
          <w:szCs w:val="28"/>
          <w:lang w:val="ro-MD" w:eastAsia="ru-RU"/>
        </w:rPr>
        <w:t xml:space="preserve"> Republica Moldova în scopul eliminării comerțului ilegal cu produse ce conțin tutun, are obligația de a adopta măsuri adecvate pentru a se asigura că toate echipamentele de producție confiscate, țigaretele contrafăcute și de contrabandă și alte produse ce conțin tutun sunt distruse prin intermediul unor metode care nu afectează mediul înconjurător atunci cînd este posibil sau sunt eliminate în conformitate cu legislația națională.</w:t>
      </w:r>
    </w:p>
    <w:p>
      <w:pPr>
        <w:pStyle w:val="Normal"/>
        <w:spacing w:lineRule="auto" w:line="240" w:before="0" w:after="0"/>
        <w:ind w:firstLine="567"/>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eastAsia="ru-RU"/>
        </w:rPr>
        <w:t>Astfel, scopul elaborării proiectului vizat</w:t>
      </w:r>
      <w:r>
        <w:rPr>
          <w:rFonts w:cs="Times New Roman" w:ascii="Times New Roman" w:hAnsi="Times New Roman"/>
          <w:sz w:val="28"/>
          <w:szCs w:val="28"/>
          <w:lang w:val="ro-MD"/>
        </w:rPr>
        <w:t xml:space="preserve"> este eliminarea interpretării duale a legislației întru asigurarea nimicirii necondiționate a produselor din tutun şi produselor conexe acestora, aflate la evidența Serviciului Fiscal de Stat.</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Realizarea noilor reglementări  expuse în proiect nu necesită cheltuieli financiare suplimentare. </w:t>
      </w:r>
    </w:p>
    <w:p>
      <w:pPr>
        <w:pStyle w:val="Normal"/>
        <w:spacing w:lineRule="auto" w:line="240" w:before="0" w:after="0"/>
        <w:ind w:firstLine="567"/>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right="-261" w:hanging="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ind w:right="-261" w:hanging="0"/>
        <w:jc w:val="center"/>
        <w:rPr/>
      </w:pPr>
      <w:r>
        <w:rPr>
          <w:rFonts w:eastAsia="Times New Roman" w:cs="Times New Roman" w:ascii="Times New Roman" w:hAnsi="Times New Roman"/>
          <w:b/>
          <w:sz w:val="28"/>
          <w:szCs w:val="28"/>
          <w:lang w:val="ro-MD" w:eastAsia="ru-RU"/>
        </w:rPr>
        <w:t>Ministrul finanţelor                                      Octavian ARMAȘU</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eastAsia="Calibri"/>
      <w:color w:val="000000"/>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Docblue">
    <w:name w:val="doc_blu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lang w:val="ro-RO"/>
    </w:rPr>
  </w:style>
  <w:style w:type="character" w:styleId="Style14">
    <w:name w:val="Нижний колонтитул Знак"/>
    <w:qFormat/>
    <w:rPr>
      <w:sz w:val="22"/>
      <w:szCs w:val="22"/>
      <w:lang w:val="ro-RO"/>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Style17">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0"/>
    </w:rPr>
  </w:style>
  <w:style w:type="paragraph" w:styleId="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8">
    <w:name w:val="Цитата"/>
    <w:basedOn w:val="Normal"/>
    <w:qFormat/>
    <w:pPr>
      <w:shd w:fill="FFFFFF" w:val="clear"/>
      <w:spacing w:lineRule="exact" w:line="331" w:before="120" w:after="120"/>
      <w:ind w:left="2160" w:right="-1" w:firstLine="720"/>
      <w:jc w:val="center"/>
    </w:pPr>
    <w:rPr>
      <w:rFonts w:ascii="Times New Roman" w:hAnsi="Times New Roman" w:eastAsia="Times New Roman" w:cs="Times New Roman"/>
      <w:color w:val="000000"/>
      <w:spacing w:val="7"/>
      <w:sz w:val="28"/>
      <w:szCs w:val="20"/>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1:00Z</dcterms:created>
  <dc:creator>Corporate Edition</dc:creator>
  <dc:description/>
  <dc:language>en-US</dc:language>
  <cp:lastModifiedBy>marusicsve</cp:lastModifiedBy>
  <cp:lastPrinted>2017-12-20T11:48:00Z</cp:lastPrinted>
  <dcterms:modified xsi:type="dcterms:W3CDTF">2018-01-12T11:21:00Z</dcterms:modified>
  <cp:revision>3</cp:revision>
  <dc:subject/>
  <dc:title>Proiect</dc:title>
</cp:coreProperties>
</file>