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Notă informativ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la proiectul de hotărâre a Guvernului privind redistribuire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unor alocații aprobate prin Legea bugetului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pentru anul 2019 nr.303/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ro-MD"/>
        </w:rPr>
      </w:pPr>
      <w:r>
        <w:rPr>
          <w:rFonts w:cs="Times New Roman" w:ascii="Times New Roman" w:hAnsi="Times New Roman"/>
          <w:sz w:val="16"/>
          <w:szCs w:val="16"/>
          <w:lang w:val="ro-MD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Prezentul proiect de hotărâre a Guvernului este elaborat în conformitate cu  prevederile art.60 al Legii finanțelor publice și responsabilității bugetar-fiscale nr.181/2014, care permite cu acordul Guvernului, redistribuirea alocațiilor aprobate prin legea anuală a bugetului de stat, între autorități publice centrale (cu excepția celor independente) și între programele unei autorități, până la 10 la sută din volumul alocațiilor bugetare aprobat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Solicitarea de redistribuire a alocațiilor este parvenită de la Ministerul</w:t>
      </w:r>
      <w:r>
        <w:rPr>
          <w:rFonts w:cs="Times New Roman" w:ascii="Times New Roman" w:hAnsi="Times New Roman"/>
          <w:color w:val="FF0000"/>
          <w:sz w:val="28"/>
          <w:szCs w:val="28"/>
          <w:lang w:val="ro-MD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Agriculturii,</w:t>
      </w:r>
      <w:r>
        <w:rPr>
          <w:rFonts w:cs="Times New Roman" w:ascii="Times New Roman" w:hAnsi="Times New Roman"/>
          <w:color w:val="FF0000"/>
          <w:sz w:val="28"/>
          <w:szCs w:val="28"/>
          <w:lang w:val="ro-MD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Dezvoltării Regionale</w:t>
      </w:r>
      <w:r>
        <w:rPr>
          <w:rFonts w:cs="Times New Roman" w:ascii="Times New Roman" w:hAnsi="Times New Roman"/>
          <w:color w:val="FF0000"/>
          <w:sz w:val="28"/>
          <w:szCs w:val="28"/>
          <w:lang w:val="ro-MD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și</w:t>
      </w:r>
      <w:r>
        <w:rPr>
          <w:rFonts w:cs="Times New Roman" w:ascii="Times New Roman" w:hAnsi="Times New Roman"/>
          <w:color w:val="FF0000"/>
          <w:sz w:val="28"/>
          <w:szCs w:val="28"/>
          <w:lang w:val="ro-MD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Mediului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Redistribuirea alocațiilor rezultă din necesitatea valorificării soldului de mijloace bănești disponibil la finele anului 2018 al Unității Consolidate pentru Implementarea și Monitorizarea Programului de Restructurare a Sectorului Vitivinicol, a Proiectului „Programul de Restructurare a Sectorului Vitivinicol”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Redistribuirea de alocații se prezintă în anexă la proiectul de hotărâre a Guvernului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Pentru transparență, modificarea alocațiilor între programele ministerului se prezintă în tabelul la Nota informativ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Proiectul de hotărâre în cauză a fost plasat pe pagina web pentru consultare public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o-MD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o-MD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inistru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                                  Ion CHICU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color w:val="00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 w:eastAsia="en-US"/>
        </w:rPr>
        <w:t>Tabel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color w:val="00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 w:eastAsia="en-US"/>
        </w:rPr>
        <w:t xml:space="preserve">la Nota Informativa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color w:val="00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color w:val="00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 w:eastAsia="en-US"/>
        </w:rPr>
        <w:t xml:space="preserve">Propuneri privind volumele alocațiilor aprobate în bugetul de sta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 w:eastAsia="en-US"/>
        </w:rPr>
        <w:t xml:space="preserve">pentru anul 2019, care se redistribuie între programe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 w:eastAsia="en-US"/>
        </w:rPr>
        <w:t>Ministerului Agriculturii, Dezvoltării Regionale și Mediul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o-RO" w:eastAsia="en-US"/>
        </w:rPr>
        <w:t>(mii le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 w:eastAsia="en-US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842"/>
        <w:gridCol w:w="1298"/>
        <w:gridCol w:w="1171"/>
        <w:gridCol w:w="1298"/>
      </w:tblGrid>
      <w:tr>
        <w:trPr>
          <w:trHeight w:val="318" w:hRule="atLeast"/>
        </w:trPr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en-US"/>
              </w:rPr>
              <w:t>Denumirea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en-US"/>
              </w:rPr>
              <w:t>Cod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>Aprobat (precizat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 xml:space="preserve">Propuneri de modificare </w:t>
              <w:br/>
              <w:t>(+,-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en-US"/>
              </w:rPr>
              <w:t xml:space="preserve">Precizat </w:t>
            </w:r>
          </w:p>
        </w:tc>
      </w:tr>
      <w:tr>
        <w:trPr>
          <w:trHeight w:val="728" w:hRule="atLeast"/>
        </w:trPr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81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en-US"/>
              </w:rPr>
              <w:t>Ministerul Agriculturii, Dezvoltării Regionale și Mediului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en-US"/>
              </w:rPr>
              <w:t>02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en-US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en-US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en-US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 w:eastAsia="en-US"/>
              </w:rPr>
              <w:t>Cheltuieli și active nefinanciare, total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 w:eastAsia="en-US"/>
              </w:rPr>
              <w:t>2+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 w:eastAsia="en-US"/>
              </w:rPr>
              <w:t>2.459.117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 w:eastAsia="en-US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 w:eastAsia="en-US"/>
              </w:rPr>
              <w:t>2.459.117,7</w:t>
            </w:r>
          </w:p>
        </w:tc>
      </w:tr>
      <w:tr>
        <w:trPr>
          <w:trHeight w:val="333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o-RO" w:eastAsia="en-US"/>
              </w:rPr>
              <w:t xml:space="preserve">Servicii în domeniul economiei                                                                     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o-RO" w:eastAsia="en-US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en-US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en-US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en-US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en-US"/>
              </w:rPr>
              <w:t>Cheltuieli și active nefinanciare, total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en-US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en-US"/>
              </w:rPr>
              <w:t>1.651.718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en-US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en-US"/>
              </w:rPr>
              <w:t>1.651.718,8</w:t>
            </w:r>
          </w:p>
        </w:tc>
      </w:tr>
      <w:tr>
        <w:trPr>
          <w:trHeight w:val="318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 w:eastAsia="en-US"/>
              </w:rPr>
              <w:t>Dezvoltarea durabilă a sectoarelor fitotehnie și horticultură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 w:eastAsia="en-US"/>
              </w:rPr>
              <w:t>5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 w:eastAsia="en-US"/>
              </w:rPr>
              <w:t>453.260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 w:eastAsia="en-US"/>
              </w:rPr>
              <w:t>-1.174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 w:eastAsia="en-US"/>
              </w:rPr>
              <w:t>452.086,3</w:t>
            </w:r>
          </w:p>
        </w:tc>
      </w:tr>
      <w:tr>
        <w:trPr>
          <w:trHeight w:val="318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 w:eastAsia="en-US"/>
              </w:rPr>
              <w:t>Dezvoltarea viticulturii și vinificației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 w:eastAsia="en-US"/>
              </w:rPr>
              <w:t>5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 w:eastAsia="en-US"/>
              </w:rPr>
              <w:t>48.639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 w:eastAsia="en-US"/>
              </w:rPr>
              <w:t>1.174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 w:eastAsia="en-US"/>
              </w:rPr>
              <w:t>49.813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u-RU" w:eastAsia="zh-CN"/>
    </w:rPr>
  </w:style>
  <w:style w:type="character" w:styleId="FooterChar">
    <w:name w:val="Footer Char"/>
    <w:qFormat/>
    <w:rPr>
      <w:sz w:val="22"/>
      <w:szCs w:val="22"/>
      <w:lang w:val="ru-RU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">
    <w:name w:val="p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36:00Z</dcterms:created>
  <dc:creator>cotunsilvi</dc:creator>
  <dc:description/>
  <cp:keywords/>
  <dc:language>en-US</dc:language>
  <cp:lastModifiedBy>Chirila Veronica</cp:lastModifiedBy>
  <cp:lastPrinted>2019-02-08T09:56:00Z</cp:lastPrinted>
  <dcterms:modified xsi:type="dcterms:W3CDTF">2019-04-01T11:39:00Z</dcterms:modified>
  <cp:revision>3</cp:revision>
  <dc:subject/>
  <dc:title/>
</cp:coreProperties>
</file>