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NOTA DE FUNDAMENT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 w:eastAsia="en-US"/>
        </w:rPr>
        <w:t xml:space="preserve">la proiectul hotărârii Guvernului privind redistribuirea și repartizarea unor alocații aprobate în Legea bugetului de stat pentru anul 2024 nr.418/2023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lightGray"/>
                <w:lang w:val="ro-RO"/>
              </w:rPr>
              <w:t>1. Denumirea autorului și, după caz, a participanților la elaborarea proiectului actului normativ</w:t>
            </w:r>
          </w:p>
        </w:tc>
      </w:tr>
      <w:tr>
        <w:trPr>
          <w:trHeight w:val="7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746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o-MD" w:eastAsia="en-US"/>
              </w:rPr>
              <w:t>Proiectul hotărârii Guvernului privind redistribuirea și repartizarea unor alocații aprobate în Legea bugetului de stat pentru anul 2024 nr.418/2023 este elaborat de Ministerul Finanțelor.</w:t>
            </w:r>
          </w:p>
        </w:tc>
      </w:tr>
      <w:tr>
        <w:trPr>
          <w:trHeight w:val="2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 xml:space="preserve"> Condițiile ce au impus elaborarea proiectului actului normativ </w:t>
            </w:r>
          </w:p>
        </w:tc>
      </w:tr>
      <w:tr>
        <w:trPr>
          <w:trHeight w:val="2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699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ro-RO"/>
              </w:rPr>
              <w:t>2.1. Temeiul legal sau, după caz, sursa proiectului actului normativ</w:t>
            </w:r>
          </w:p>
        </w:tc>
      </w:tr>
      <w:tr>
        <w:trPr>
          <w:trHeight w:val="2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6991" w:leader="none"/>
              </w:tabs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de hotărâre este elaborat în conformitate cu prevederil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567" w:leader="none"/>
                <w:tab w:val="left" w:pos="746" w:leader="none"/>
                <w:tab w:val="left" w:pos="888" w:leader="none"/>
              </w:tabs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rt.60 alin.(1) lit. a) din Legea finanțelor publice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și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responsabilității bugetar-fiscale nr.181/2014, care permite redistribuirea, cu acordul Guvernului, a alocațiilor aprobate prin legea anuală a bugetului de stat, între autorități publice centrale (cu excepția celor independente) și între programele unei autorități, până la 10 la sută din volumul alocațiilor bugetare aproba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567" w:leader="none"/>
                <w:tab w:val="left" w:pos="746" w:leader="none"/>
                <w:tab w:val="left" w:pos="888" w:leader="none"/>
              </w:tabs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rt.3, lit. f) din Legea bugetului de stat pentru anul 2024 nr.418/2023, care autorizează Guvernul să repartizeze pe autorități publice, alocațiile aprobate în bugetul de stat pentru asigurarea prevederilor cadrului normativ privind salarizarea în sectorul bugetar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540" w:leader="none"/>
                <w:tab w:val="left" w:pos="1171" w:leader="none"/>
              </w:tabs>
              <w:spacing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roiectul este elaborat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în baza demersurilor parvenite din partea autorităților publice centrale, prin care au fost solicitate: redistribuiri și alocații suplimentare pentr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achitarea salariilor în anul curent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 w:eastAsia="en-US"/>
              </w:rPr>
              <w:t xml:space="preserve">și a contribuțiilor de asigurări sociale de stat; 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redistribuiri de alocații pentru asigurarea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 w:eastAsia="en-US"/>
              </w:rPr>
              <w:t xml:space="preserve">îndeplinirii angajamentelor în cadrul programului de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construcție/renovare/reparație a blocurilor sanitare din instituțiile de învățământ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Intervenția propusă prin proiectul de hotărâre are drept scop asigurarea drepturilor salariale ale angajaților din sectorul bugetar, precum și implementarea  unor măsuri întru îmbunătățirea condițiilor de studii. 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Obiectivele urmărite și soluțiile propuse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3.1. Principalele prevederi ale proiectului și evidențierea elementelor noi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Proiectul hotărârii Guvernului preve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9" w:leader="none"/>
              </w:tabs>
              <w:spacing w:before="0" w:after="0"/>
              <w:ind w:left="37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 xml:space="preserve">Redistribuirea alocațiilor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D" w:eastAsia="zh-CN"/>
              </w:rPr>
              <w:t xml:space="preserve">subprogramele unei autorităț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RO" w:eastAsia="zh-CN"/>
              </w:rPr>
              <w:t xml:space="preserve">și între autorități publice centrale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zh-CN"/>
              </w:rPr>
              <w:t xml:space="preserve">în temeiul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 xml:space="preserve">prevederilo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MD" w:eastAsia="zh-CN"/>
              </w:rPr>
              <w:t>art.60 alin.(1) lit. a) din Legea finanțelor publice și responsabilității bugetar-fiscale nr.181/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>, precum urmeaz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RO" w:eastAsia="zh-CN"/>
              </w:rPr>
              <w:t>a) Între subprogramele unei autorităț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- la Ministerul Afacerilor Interne -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 xml:space="preserve">în sumă de 5107,8 mii lei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/>
              </w:rPr>
              <w:t>pentru asigurarea prevederilor cadrului normativ privind salarizarea în sectorul bugetar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- la Ministerul Infrastructurii și Dezvoltării Regionale - 1849,5 mii lei, care are drept scop aprobarea listei de beneficiari pentru construcția/renovarea/reparația blocurilor sanitare în conformitate cu prevederile Regulamentului cu privire la organizarea procedurii de selectare, aprobare și implementare a proiectelor de construcție/renovare/reabilitare a blocurilor sanitare în instituțiile de învățământ primar, gimnazial și liceal, aprobat prin Hotărârea Guvernului nr.260/202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la Ministerul Educației și Cercetării - 3624,7 mii lei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/>
              </w:rPr>
              <w:t>pentru asigurarea prevederilor cadrului normativ privind salarizarea în sectorul bugetar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29" w:leader="none"/>
              </w:tabs>
              <w:spacing w:before="0" w:after="0"/>
              <w:ind w:left="37"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Repartizarea alocațiilor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/>
              </w:rPr>
              <w:t>, 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n temeiul prevederilor art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/>
              </w:rPr>
              <w:t>3 lit. f)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vertAlign w:val="superscript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/>
              </w:rPr>
              <w:t>din Legea bugetului de stat pentru anul 2024 nr.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18/202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/>
              </w:rPr>
              <w:t xml:space="preserve">, în sumă de 89480,4 mii lei, inclusiv către Ministerul Afacerilor Interne 89249,4 mii lei și către Ministerul Afacerilor Externe 231,0 mii lei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 xml:space="preserve">destinate acoperirii insuficienței de resurse pentru cheltuieli de personal și plata contribuțiilor de asigurări sociale de stat, volumul fiind estimat în baza informațiilor colectate de la autoritățile publice respective ș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o-MD" w:eastAsia="en-US"/>
              </w:rPr>
              <w:t>după analiza executării cheltuielilor de personal pentru 9 luni ale anului curent și estimării volumului de cheltuieli necesare până la finele anului cur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4" w:leader="none"/>
              </w:tabs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 xml:space="preserve">Pentru transparență, bugetele autorităților publice centrale aprobate, la care se operează modificări sunt prezentate în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>anexa la proiectul hotărârii Guvernului.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>3.2. Opțiunile alternative analizate și motivele pentru care acestea nu au fost luate în considerare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o-MD" w:eastAsia="zh-CN"/>
              </w:rPr>
              <w:t xml:space="preserve">În procesul de elaborare a proiectului de hotărâre nu au putut fi aplicate alte opțiuni alternative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>Totodată, ținând cont caracterul imperios al redistribuirii și repartizării alocațiilor bugetare pentru asigurarea măsurilor menționate supra, se propune intrarea în vigoare a hotărârii Guvernului la data publicării în Monitorul Oficial al Republicii Moldova.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naliza impactului de reglementare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1. Impactul asupra sectorului public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746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>Primordial impactul asupra sectorului public este reprezentat de respectarea drepturilror salariale ale personalului bugetar din cadrul autorităților publice centrale.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2. Impactul financiar și argumentarea costurilor estimative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 xml:space="preserve">Mijloacele financiare pentru acoperirea cheltuielilor salariale și a contribuțiilor sociale de stat în sumă de 89480,4 mii lei se propun spre repartizare în temeiul prevederilo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MD"/>
              </w:rPr>
              <w:t>art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val="ro-MD"/>
              </w:rPr>
              <w:t>3 lit. f)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u w:val="single"/>
                <w:vertAlign w:val="superscript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val="ro-MD"/>
              </w:rPr>
              <w:t>din Legea bugetului de stat pentru anul 2024 nr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o-RO"/>
              </w:rPr>
              <w:t>418/202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MD"/>
              </w:rPr>
              <w:t>, din contul alocațiilor prevăzute în bugetul de stat pentru asigurarea prevederilor cadrului normativ privind salarizarea în sectorul bugeta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 w:eastAsia="zh-CN"/>
              </w:rPr>
              <w:t xml:space="preserve">În bugetul de stat în aceste scopuri sunt aprobate </w:t>
            </w:r>
            <w:r>
              <w:rPr>
                <w:rFonts w:cs="Times New Roman" w:ascii="Times New Roman" w:hAnsi="Times New Roman"/>
                <w:sz w:val="28"/>
                <w:szCs w:val="28"/>
                <w:lang w:val="ro-MD" w:eastAsia="zh-CN"/>
              </w:rPr>
              <w:t>alocații în sumă de 4</w:t>
            </w: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65000,0</w:t>
            </w:r>
            <w:r>
              <w:rPr>
                <w:rFonts w:cs="Times New Roman" w:ascii="Times New Roman" w:hAnsi="Times New Roman"/>
                <w:sz w:val="28"/>
                <w:szCs w:val="28"/>
                <w:lang w:val="ro-MD" w:eastAsia="zh-CN"/>
              </w:rPr>
              <w:t xml:space="preserve"> mii lei, dintre care soldul nerepartizat la situația din 01.10.2024 constituie 160916,1 mii le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 xml:space="preserve">Alocațiile propuse spre redistribuire se încadrează în limita de 10 la sută permise cu acordul Guvernului în conformitate cu prevederile art. 60 alin. (1) lit.a) din Legea nr. 181/2014.  </w:t>
            </w:r>
          </w:p>
        </w:tc>
      </w:tr>
      <w:tr>
        <w:trPr>
          <w:trHeight w:val="2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3. Impactul asupra sectorului privat</w:t>
            </w:r>
          </w:p>
        </w:tc>
      </w:tr>
      <w:tr>
        <w:trPr>
          <w:trHeight w:val="2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4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Nu este aplicabil 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4. Impactul soci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4.1. Impactul asupra datelor cu caracter person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4.2. Impactul asupra echității și egalității de gen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46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este aplicabil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5. Impactul asupra mediului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46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este aplicabil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48" w:leader="none"/>
              </w:tabs>
              <w:autoSpaceDE w:val="false"/>
              <w:ind w:left="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6. Alte impacturi și informații relevante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48" w:leader="none"/>
              </w:tabs>
              <w:autoSpaceDE w:val="false"/>
              <w:ind w:left="0" w:firstLine="746"/>
              <w:rPr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/>
              </w:rPr>
              <w:t>Nu este aplicabil</w:t>
            </w:r>
            <w:r>
              <w:rPr>
                <w:i/>
                <w:sz w:val="28"/>
                <w:szCs w:val="28"/>
                <w:lang w:val="ro-R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Compatibilitatea proiectului actului normativ cu legislația UE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1. Măsuri normative necesare pentru transpunerea actelor juridice ale UE în legislația națională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hotărârii Guvernului promovat, nu are ca scop armonizarea legislației naționale cu legislația Uniunii Europene.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o-RO" w:eastAsia="en-US"/>
              </w:rPr>
              <w:t>5.2. Măsuri normative care urmăresc crearea cadrului juridic intern necesar pentru implementarea legislației UE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roiectul de hotărâre a Guvernului nu conține norme privind armonizarea legislației naționale cu legislația Uniunii Europene.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Avizarea și consultarea publică a proiectului actului normativ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Întru respectarea prevederilor Legii nr.100/2017 cu privire la actele normative și Legii nr.239/2008 privind transparența în procesul decizional, proiectul hotărârii Guvernului și nota de fundamentare sunt plasate pe portalu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o-MD"/>
                </w:rPr>
                <w:t>www.particip.gov.md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 și pe pagina-web oficială a ministerului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o-MD"/>
                </w:rPr>
                <w:t>www.mf.gov.md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), secțiunea - Transparența decizională.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Concluziile expertizelor</w:t>
            </w:r>
          </w:p>
        </w:tc>
      </w:tr>
      <w:tr>
        <w:trPr>
          <w:trHeight w:val="3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Proiectul de hotărâre urmează a fi remis Centrului Național Anticorupție pentru expertiză anticorupție, în conformitate cu art.36 din Legea nr. 100/2017 cu privire la actele normative, și Ministerului Justiției pentru expertiză juridică în conformitate cu art.37 din Legea nr. 100/2017 cu privire la actele normative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Informația privind rezultatele expertizelor va fi inclusă după recepționarea raportului de expertiză anticorupție și juridică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Modul de încorporare a actului în cadrul normativ existent</w:t>
            </w:r>
          </w:p>
        </w:tc>
      </w:tr>
      <w:tr>
        <w:trPr>
          <w:trHeight w:val="3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ind w:left="30" w:firstLine="7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Implementarea prevederilor proiectului nu necesită modificarea altor acte normative. Proiectul a fost elaborat în corespundere cu dispozițiile legale și este în concordanță cu cadrul juridic existent.</w:t>
            </w:r>
          </w:p>
        </w:tc>
      </w:tr>
      <w:tr>
        <w:trPr>
          <w:trHeight w:val="3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Măsurile necesare pentru implementarea prevederilor proiectului actului normativ</w:t>
            </w:r>
          </w:p>
        </w:tc>
      </w:tr>
      <w:tr>
        <w:trPr>
          <w:trHeight w:val="3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904" w:leader="none"/>
              </w:tabs>
              <w:autoSpaceDE w:val="false"/>
              <w:ind w:left="0" w:firstLine="746"/>
              <w:rPr>
                <w:rFonts w:eastAsia="Calibri"/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MD" w:eastAsia="ru-RU"/>
              </w:rPr>
              <w:t>Aprobarea proiectului de hotărâre nu implică realizarea unor măsuri adiționale pentru implementare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26" w:leader="none"/>
          <w:tab w:val="left" w:pos="567" w:leader="none"/>
          <w:tab w:val="left" w:pos="160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Ministrul finanțelor</w:t>
      </w:r>
      <w:r>
        <w:rPr>
          <w:rFonts w:eastAsia="Calibri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Victoria  BELO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5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  <w:sz w:val="24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color w:val="737881"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bject">
    <w:name w:val="object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cip.gov.md/" TargetMode="External"/><Relationship Id="rId3" Type="http://schemas.openxmlformats.org/officeDocument/2006/relationships/hyperlink" Target="http://www.mf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6:00Z</dcterms:created>
  <dc:creator>Sergiu Veșca</dc:creator>
  <dc:description/>
  <cp:keywords/>
  <dc:language>en-US</dc:language>
  <cp:lastModifiedBy>Russu, Cristina</cp:lastModifiedBy>
  <cp:lastPrinted>2024-08-20T14:51:00Z</cp:lastPrinted>
  <dcterms:modified xsi:type="dcterms:W3CDTF">2024-10-07T05:51:00Z</dcterms:modified>
  <cp:revision>3</cp:revision>
  <dc:subject/>
  <dc:title/>
</cp:coreProperties>
</file>