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NOTA INFORMATIVĂ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  <w:lang w:val="ro-MD"/>
        </w:rPr>
      </w:pPr>
      <w:r>
        <w:rPr>
          <w:bCs/>
          <w:i/>
          <w:sz w:val="26"/>
          <w:szCs w:val="26"/>
          <w:lang w:val="ro-MD"/>
        </w:rPr>
        <w:t>la proiectul hotărârii Guvernului cu privire la alocarea mijloacelor financiare</w:t>
      </w:r>
    </w:p>
    <w:p>
      <w:pPr>
        <w:pStyle w:val="Normal"/>
        <w:spacing w:lineRule="auto" w:line="276"/>
        <w:rPr>
          <w:bCs/>
          <w:i/>
          <w:i/>
          <w:sz w:val="8"/>
          <w:szCs w:val="26"/>
          <w:lang w:val="ro-MD"/>
        </w:rPr>
      </w:pPr>
      <w:r>
        <w:rPr>
          <w:bCs/>
          <w:i/>
          <w:sz w:val="8"/>
          <w:szCs w:val="26"/>
          <w:lang w:val="ro-MD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>Denumirea autorului și, după caz, a participanților la elaborarea proiectului</w:t>
            </w:r>
          </w:p>
        </w:tc>
      </w:tr>
      <w:tr>
        <w:trPr>
          <w:trHeight w:val="87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</w:rPr>
              <w:t>Proiectul hotărârii Guvernului cu privire la alocarea mijloacelor financiare (în continuare – proiect) este elaborat de Ministerul Finanțelor, în coordonare cu Comisia Electorală Centrală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>Condițiile ce au impus elaborarea proiectului și finalitățile urmărite</w:t>
            </w:r>
          </w:p>
        </w:tc>
      </w:tr>
      <w:tr>
        <w:trPr>
          <w:trHeight w:val="1249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  <w:lang w:val="ro-MD"/>
              </w:rPr>
              <w:t xml:space="preserve">         </w:t>
            </w:r>
            <w:r>
              <w:rPr>
                <w:sz w:val="25"/>
                <w:szCs w:val="25"/>
                <w:lang w:val="ro-MD"/>
              </w:rPr>
              <w:t xml:space="preserve">Proiectul prenotat este elaborat în scopul asigurării cu mijloace financiare a  Comisiei Electorale Centrale </w:t>
            </w:r>
            <w:r>
              <w:rPr>
                <w:sz w:val="25"/>
                <w:szCs w:val="25"/>
              </w:rPr>
              <w:t xml:space="preserve">Europene </w:t>
            </w:r>
            <w:r>
              <w:rPr>
                <w:sz w:val="25"/>
                <w:szCs w:val="25"/>
                <w:lang w:val="ro-MD"/>
              </w:rPr>
              <w:t xml:space="preserve">pentru buna organizare și desfășurare a alegerilor parlamentare anticipate, stabilite pentru 11 iulie 2021, dat fiind faptul că în Legea bugetului de stat pentru anul 2021 nr.258/2020 nu sunt aprobate alocații în acest sens. </w:t>
            </w:r>
          </w:p>
        </w:tc>
      </w:tr>
      <w:tr>
        <w:trPr>
          <w:trHeight w:val="57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>Descrierea gradului de compatibilitate pentru proiectele care au ca scop armonizarea legislației naționale cu legislația Uniunii Europene</w:t>
            </w:r>
          </w:p>
        </w:tc>
      </w:tr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</w:rPr>
              <w:t>Prezentul proiect de hotărâre nu contravine legislației UE.</w:t>
            </w:r>
          </w:p>
        </w:tc>
      </w:tr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5"/>
                <w:szCs w:val="25"/>
                <w:lang w:val="ro-MD"/>
              </w:rPr>
              <w:t>Principalele prevederi ale proiectului și evidențierea elementelor noi</w:t>
            </w:r>
          </w:p>
        </w:tc>
      </w:tr>
      <w:tr>
        <w:trPr>
          <w:trHeight w:val="363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Proiectul este elaborat în conformitate cu prevederile Decretului Președintelui Republicii Moldova nr. 77- IX din 28.04.2021 privind dizolvarea Parlamentului.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 xml:space="preserve">În conformitate cu Hotărârea CEC nr.4816 din 30.04.2021 devizul de cheltuieli estimativ pentru organizarea și desfășurarea alegerilor parlamentare anticipate din 11 iulie 2021 a fost aprobat în sumă totală de 125 046,7 mii lei. Prin Hotărârea de Guvern nr. 57 din 12.05.2021 pentru organizarea și desfășurarea exercițiului electoral din 11 iulie 2021, i-au fost alocate CEC-ului mijloace financiare în sumă de 70 000,0 mii lei, din fondul de rezervă al Guvernului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Suplimentar, în conformitate cu solicitarea parvenită din partea CEC-ului sunt necesare resurse în sumă de 22 468,0 mii lei, întru acoperirea cheltuielilor pentru plata indemnizațiilor funcționarilor electorali.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Astfel, întru buna organizare și desfășurare a alegerilor parlamentare anticipate din 11 iulie 2021 se propune alocarea din fondul de rezervă a Guvernului a sumei de </w:t>
            </w:r>
            <w:r>
              <w:rPr>
                <w:sz w:val="26"/>
                <w:szCs w:val="26"/>
                <w:lang w:val="ro-MD"/>
              </w:rPr>
              <w:t>22 468,0 mii lei Comisiei Electorale Centrale.</w:t>
            </w:r>
          </w:p>
        </w:tc>
      </w:tr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>Fundamentarea economico-financiară</w:t>
            </w:r>
          </w:p>
        </w:tc>
      </w:tr>
      <w:tr>
        <w:trPr>
          <w:trHeight w:val="57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  <w:lang w:val="ro-MD"/>
              </w:rPr>
              <w:t xml:space="preserve">Proiectul prevede </w:t>
            </w:r>
            <w:r>
              <w:rPr>
                <w:sz w:val="25"/>
                <w:szCs w:val="25"/>
              </w:rPr>
              <w:t xml:space="preserve">alocarea din fondul de rezervă al Guvernului a sumei de </w:t>
            </w:r>
            <w:r>
              <w:rPr>
                <w:sz w:val="26"/>
                <w:szCs w:val="26"/>
                <w:lang w:val="ro-MD"/>
              </w:rPr>
              <w:t>22 468,0 mii lei Comisiei Electorale Centrale.</w:t>
            </w:r>
            <w:r>
              <w:rPr>
                <w:sz w:val="25"/>
                <w:szCs w:val="25"/>
              </w:rPr>
              <w:t xml:space="preserve"> Soldul nerepartizat al fondului de rezervă la situația din 23.06.2021 constituie 42 480,1 mii lei. </w:t>
            </w:r>
          </w:p>
        </w:tc>
      </w:tr>
      <w:tr>
        <w:trPr>
          <w:trHeight w:val="272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>Modul de încorporare a actului în cadrul normativ în vigoare</w:t>
            </w:r>
          </w:p>
        </w:tc>
      </w:tr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  <w:lang w:val="ro-MD"/>
              </w:rPr>
              <w:t xml:space="preserve">Proiectul nu necesită intervenții în alte acte normative. </w:t>
            </w:r>
          </w:p>
        </w:tc>
      </w:tr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>Avizarea și consultarea publică a proiectului</w:t>
            </w:r>
          </w:p>
        </w:tc>
      </w:tr>
      <w:tr>
        <w:trPr>
          <w:trHeight w:val="57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  <w:lang w:val="ro-MD"/>
              </w:rPr>
              <w:t xml:space="preserve">Proiectul dat este propus pentru adoptare în regim de urgență, în conformitate cu art. 14 al Legii nr.239-XVI din 13.11.2008 privind transparența în procesul decizional. </w:t>
            </w:r>
          </w:p>
        </w:tc>
      </w:tr>
      <w:tr>
        <w:trPr>
          <w:trHeight w:val="2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  <w:lang w:val="ro-MD"/>
              </w:rPr>
            </w:pPr>
            <w:r>
              <w:rPr>
                <w:b/>
                <w:sz w:val="25"/>
                <w:szCs w:val="25"/>
                <w:lang w:val="ro-MD"/>
              </w:rPr>
              <w:t xml:space="preserve">Constatările expertizei juridice </w:t>
            </w:r>
          </w:p>
        </w:tc>
      </w:tr>
      <w:tr>
        <w:trPr>
          <w:trHeight w:val="862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o-MD"/>
              </w:rPr>
            </w:pPr>
            <w:r>
              <w:rPr>
                <w:sz w:val="25"/>
                <w:szCs w:val="25"/>
                <w:lang w:val="ro-MD"/>
              </w:rPr>
              <w:t xml:space="preserve">         </w:t>
            </w:r>
            <w:r>
              <w:rPr>
                <w:sz w:val="25"/>
                <w:szCs w:val="25"/>
                <w:lang w:val="ro-MD"/>
              </w:rPr>
              <w:t xml:space="preserve">Potrivit prevederilor pct. 233 din Regulamentul Guvernului aprobat prin Hotărârea Guvernului nr. 610/2018, proiectele cu privire la alocarea mijloacelor financiare din fondul de urgență al Guvernului sunt examinate direct în ședința Guvernului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MD"/>
        </w:rPr>
        <w:t xml:space="preserve">Secretar de Stat          </w:t>
      </w:r>
      <w:r>
        <w:rPr>
          <w:b/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ro-MD"/>
        </w:rPr>
        <w:t xml:space="preserve">                   </w:t>
      </w:r>
      <w:r>
        <w:rPr>
          <w:b/>
          <w:sz w:val="26"/>
          <w:szCs w:val="26"/>
          <w:lang w:val="ro-MD"/>
        </w:rPr>
        <w:t xml:space="preserve">                Tatiana IVANICICHINA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g">
    <w:name w:val="r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41:00Z</dcterms:created>
  <dc:creator>Victoria Stascu</dc:creator>
  <dc:description/>
  <cp:keywords/>
  <dc:language>en-US</dc:language>
  <cp:lastModifiedBy>Dumitrita, Boico</cp:lastModifiedBy>
  <cp:lastPrinted>2021-06-25T13:17:00Z</cp:lastPrinted>
  <dcterms:modified xsi:type="dcterms:W3CDTF">2021-06-25T11:52:00Z</dcterms:modified>
  <cp:revision>281</cp:revision>
  <dc:subject/>
  <dc:title>P r o i e c t</dc:title>
</cp:coreProperties>
</file>