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rPr>
          <w:sz w:val="14"/>
          <w:szCs w:val="14"/>
          <w:lang w:val="fr-FR" w:eastAsia="en-US"/>
        </w:rPr>
      </w:pPr>
      <w:r>
        <w:rPr>
          <w:sz w:val="14"/>
          <w:szCs w:val="14"/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iCs/>
          <w:sz w:val="28"/>
          <w:szCs w:val="28"/>
          <w:lang w:val="ro-MD"/>
        </w:rPr>
      </w:pPr>
      <w:r>
        <w:rPr>
          <w:rFonts w:eastAsia="Calibri"/>
          <w:b/>
          <w:bCs/>
          <w:iCs/>
          <w:sz w:val="28"/>
          <w:szCs w:val="28"/>
          <w:lang w:val="ro-MD"/>
        </w:rPr>
        <w:t xml:space="preserve">NOTA INFORMATIVĂ 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GB"/>
        </w:rPr>
        <w:t>la proiectul de Lege pentru modificarea unor acte legislative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ro-MD"/>
        </w:rPr>
      </w:pPr>
      <w:r>
        <w:rPr>
          <w:rFonts w:eastAsia="Calibri"/>
          <w:i/>
          <w:sz w:val="28"/>
          <w:szCs w:val="28"/>
          <w:lang w:val="ro-MD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ro-MD"/>
              </w:rPr>
              <w:t>Denumirea autorului şi, după caz, a participanţilor la elaborarea proiectulu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val="ro-MD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roiectul de Lege pentru modificarea unor acte legislative (în continuare-</w:t>
            </w:r>
            <w:r>
              <w:rPr>
                <w:rFonts w:eastAsia="Calibri"/>
                <w:i/>
                <w:sz w:val="26"/>
                <w:szCs w:val="26"/>
                <w:lang w:val="ro-MD"/>
              </w:rPr>
              <w:t>Proiect de lege</w:t>
            </w:r>
            <w:r>
              <w:rPr>
                <w:rFonts w:eastAsia="Calibri"/>
                <w:sz w:val="26"/>
                <w:szCs w:val="26"/>
                <w:lang w:val="ro-MD"/>
              </w:rPr>
              <w:t xml:space="preserve">) a fost elaborat de către </w:t>
            </w:r>
            <w:r>
              <w:rPr>
                <w:rFonts w:eastAsia="SimSun;宋体"/>
                <w:sz w:val="26"/>
                <w:szCs w:val="26"/>
                <w:lang w:val="ro-MD"/>
              </w:rPr>
              <w:t>Comisia Națională a Pieței Financiare</w:t>
            </w:r>
            <w:r>
              <w:rPr>
                <w:rFonts w:eastAsia="Calibri"/>
                <w:sz w:val="26"/>
                <w:szCs w:val="26"/>
                <w:lang w:val="ro-MD"/>
              </w:rPr>
              <w:t>. Conform prevederilor pct.40 din Regulamentul Guvernului, aprobat prin Hotărârea Guvernului nr. 610/2018, proiectul este promovat de către Ministerul Finanțelor.</w:t>
            </w:r>
          </w:p>
        </w:tc>
      </w:tr>
      <w:tr>
        <w:trPr>
          <w:trHeight w:val="169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Condiţiile ce au impus elaborarea proiectului de act normativ şi finalităţile urmărit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 xml:space="preserve">Proiectul de Lege este elaborat în vederea executării prevederilor art.46 alin.(2) din Legea nr.2/2020 </w:t>
            </w:r>
            <w:r>
              <w:rPr>
                <w:bCs/>
                <w:sz w:val="26"/>
                <w:szCs w:val="26"/>
                <w:lang w:val="en-US"/>
              </w:rPr>
              <w:t xml:space="preserve">privind organismele de plasament colectiv alternative (în continuare – </w:t>
            </w:r>
            <w:r>
              <w:rPr>
                <w:bCs/>
                <w:i/>
                <w:sz w:val="26"/>
                <w:szCs w:val="26"/>
                <w:lang w:val="en-US"/>
              </w:rPr>
              <w:t>Legea nr.2/2020</w:t>
            </w:r>
            <w:r>
              <w:rPr>
                <w:bCs/>
                <w:sz w:val="26"/>
                <w:szCs w:val="26"/>
                <w:lang w:val="en-US"/>
              </w:rPr>
              <w:t xml:space="preserve">). Proiectul include propuneri ce se referă la aducerea legislaţiei  în concordanţă cu Legea nr.2/2020. 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MD"/>
              </w:rPr>
              <w:t>Descrierea gradului de compatibilitate pentru proiectele care au ca scop armonizarea legislaţiei naţionale cu legislaţia Uniunii Europen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Proiectul de lege nu transpune prevederi din legislația Uniunii Europene.         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Principalele prevederi ale proiectului şi evidenţierea elementelor no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ro-MD"/>
              </w:rPr>
              <w:t xml:space="preserve">Proiectul de lege are drept scop racordarea unui șir de acte legislative cu referință la activitatea participanților pe piața de capital prin includerea în domeniul reglementat și a normelor ce vizează </w:t>
            </w:r>
            <w:r>
              <w:rPr>
                <w:sz w:val="26"/>
                <w:szCs w:val="26"/>
                <w:lang w:val="en-US"/>
              </w:rPr>
              <w:t xml:space="preserve">organismele de plasament colectiv alternative şi societăţile de administrare a investiţiilor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endamentele incluse în Proiectul de lege vizează următoarele acte normativ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Codul fiscal al Republicii Moldova nr. 1163/1997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92/1998 privind Comisia Națională a Pieței Financiar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284/2004 privind comerțul electronic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insolvabilității nr.149/2012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79/2016 cu privire la întreprinderile mici și mijloci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84/2016 cu privire la contractele de garanție financiar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 xml:space="preserve">Legea nr.232/2016 privind redresarea și rezoluția băncilor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14/20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o-RO"/>
              </w:rPr>
              <w:t xml:space="preserve">cu privire la serviciile de plată și moneda electronică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 xml:space="preserve">Legea nr.160/2011 privind reglementarea prin autorizare a activității de întreprinzător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 xml:space="preserve">Legea nr.62/2008 privind reglementarea valutară;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308/2017 cu privire la prevenirea și combaterea spălări banilor și finanțării terorismului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eastAsia="Calibri"/>
                <w:sz w:val="26"/>
                <w:szCs w:val="26"/>
                <w:highlight w:val="yellow"/>
                <w:lang w:val="ro-RO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ro-RO" w:eastAsia="en-US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ro-MD"/>
              </w:rPr>
              <w:t>Fundamentarea economico-financiară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roiectul de lege propus nu expune statul (bugetul public național și bugetul autorității de supraveghere) la careva alocări (suplimentare) de resurse financiar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Times New Roman"/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ro-MD"/>
              </w:rPr>
              <w:t>Modul de încorporare a actului în cadrul normativ în vigoar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Modificările propuse nu afectează concepția generală ori caracterul unitar al actelor normative amendate.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Avizarea şi consultarea publică a proiectulu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otrivit art.32 alin.(1)-(3) din Legea cu privire la actele normative (nr.100/2017) și Legea nr.239/2008 privind transparenţa în procesul decizional, proiectul este plasat pe pagina - web oficială a autorității de supraveghere (www.cnpf.md; compartimentul „cadru normativ”, subcompartimentul „consultări publice”), a Ministerului Finanțelor (la compartimentul „transparența decizională”), precum și se remite spre avizare instituțiilor de resort, și se supune consultărilor public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Constatările expertizei anticorupți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otrivit art.34 alin.(1) și art.35 din Legea nr.100/2017, proiectul de lege se remite Centrului Naţional Anticorupţie pentru a fi supus expertizei anticorupţi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/>
              </w:rPr>
              <w:t>Constatările expertizei de compatibilitat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Proiectul de lege nu necesită efectuarea expertizei de compatibilitate cu legislația Uniunii Europene. 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Times New Roman"/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ro-MD"/>
              </w:rPr>
              <w:t>Constatările expertizei juridic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otrivit art.34 alin.(1) și art.37 din Legea nr.100/2017 cu privire la actele normative, proiectul se remite Ministerului Justiției pentru efectuarea expertizei juridic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Constatările altor expertiz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Conform art. 1 din Legea nr.235/2006 cu privire la principiile de bază de reglementare a activităţii de întreprinzător, proiectele de acte normative din sectorul financiar bancar și nebancar sunt exceptate de la efectuarea analizei impactului de reglementare asupra activității de întreprinzător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</w:t>
      </w:r>
    </w:p>
    <w:p>
      <w:pPr>
        <w:pStyle w:val="Normal"/>
        <w:ind w:left="2694" w:hanging="2694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iceprim-ministru,                                                 Serghei PUȘCUȚA</w:t>
      </w:r>
    </w:p>
    <w:p>
      <w:pPr>
        <w:pStyle w:val="Normal"/>
        <w:ind w:left="2694" w:hanging="2694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inistru al finanțelor</w:t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</w:p>
    <w:p>
      <w:pPr>
        <w:pStyle w:val="NoSpacing"/>
        <w:ind w:left="2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sz w:val="25"/>
      <w:szCs w:val="25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9:00Z</dcterms:created>
  <dc:creator>astanciuc</dc:creator>
  <dc:description/>
  <cp:keywords/>
  <dc:language>en-US</dc:language>
  <cp:lastModifiedBy>Lilia Rimar</cp:lastModifiedBy>
  <cp:lastPrinted>2019-11-27T13:42:00Z</cp:lastPrinted>
  <dcterms:modified xsi:type="dcterms:W3CDTF">2020-09-04T12:55:00Z</dcterms:modified>
  <cp:revision>5</cp:revision>
  <dc:subject/>
  <dc:title>Dlui Ministru al finanţelor</dc:title>
</cp:coreProperties>
</file>