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28 februarie 202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28 februarie 2023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28 februarie 2023, datoriile cu termen de achitare expirat (arierate)* au constituit 33,2 mil. lei, inclusiv pe bugetul de stat – 0,6 mil.lei și pe bugetele locale – 32,6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0,6 mil.lei pe bugetul de stat – 0,2 constituie creanțele formate până la 3 luni, 0,4 în mai mult de 1 an. Din suma totală de 32,6 mil.lei pe bugetele locale – 21,5 mil.lei constituie cele formate până la 3 luni, 1,6 mil.lei de la 3 până la 6 luni, 1,2 mil.lei  de la 6 până la 12 luni și 8,3 mil.lei 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28.02.2023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28.02.2023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3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0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2,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1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0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</w:t>
            </w:r>
            <w:r>
              <w:rPr>
                <w:b/>
                <w:sz w:val="24"/>
                <w:szCs w:val="24"/>
                <w:lang w:val="en-GB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32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0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22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MD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1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3,  arieratele s-au maj</w:t>
      </w:r>
      <w:r>
        <w:rPr>
          <w:rFonts w:cs="Times New Roman" w:ascii="Times New Roman" w:hAnsi="Times New Roman"/>
          <w:sz w:val="24"/>
          <w:szCs w:val="24"/>
          <w:lang w:val="ro-MD"/>
        </w:rPr>
        <w:t>o</w:t>
      </w:r>
      <w:r>
        <w:rPr>
          <w:rFonts w:cs="Times New Roman" w:ascii="Times New Roman" w:hAnsi="Times New Roman"/>
          <w:sz w:val="24"/>
          <w:szCs w:val="24"/>
        </w:rPr>
        <w:t>rat mai mult de 100 % sau cu 22,3 mil.lei, inclusiv la bugetul de stat cu 50,0 % sau cu 0,2 mil.lei, iar la bugetele locale mai mult de 100 %  sau cu 22,1 mil. lei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,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0,6 mil.lei) iar a bugetelor locale – 98,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2,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542280" cy="37630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28.02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28.02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1,8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80" w:righ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,9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>pe bugetul de stat – cu 0,2 mil.lei;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08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  <w:tab/>
        <w:t xml:space="preserve">pe bugetele locale – cu 1,7 mil lei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curarea mijloacelor fix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cu 0,6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5,8 mil.lei pe bugetele locale.</w:t>
      </w:r>
    </w:p>
    <w:p>
      <w:pPr>
        <w:pStyle w:val="Normal"/>
        <w:numPr>
          <w:ilvl w:val="0"/>
          <w:numId w:val="2"/>
        </w:numPr>
        <w:spacing w:before="0" w:after="0"/>
        <w:ind w:left="928" w:hanging="2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1,9 mil.lei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440" w:right="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0,2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Normal"/>
        <w:spacing w:before="0" w:after="0"/>
        <w:ind w:left="9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23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6763385" cy="4221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200"/>
        <w:ind w:right="57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sectPr>
      <w:footerReference w:type="default" r:id="rId4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3-03-22T10:23:00Z</cp:lastPrinted>
  <dcterms:modified xsi:type="dcterms:W3CDTF">2023-04-20T13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