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H O T Ă R Î R E   </w:t>
      </w:r>
      <w:r>
        <w:rPr>
          <w:sz w:val="28"/>
          <w:szCs w:val="28"/>
          <w:lang w:val="ro-RO"/>
        </w:rPr>
        <w:t>nr. 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privire la modificare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ii Guvernului nr. 1450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4 decembrie 2007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Guvernul HOTĂRĂŞ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le nr.2 şi nr.4 la Hotărîrea Guvernului nr. 1450 din 24 decembrie 2007 „Cu privire la unele măsuri de executare a Legii nr. 61-XVI din 16 martie 2007 privind activitatea de audit” (Monitorul Oficial al Republicii Moldova, 2007, nr.203-206, art. 1493), cu modificările şi completările ulterioare, se modifică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nexa nr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ro-RO"/>
        </w:rPr>
        <w:t>poziţia „CICIBABA Iuri - viceministru al finanţelor” se substituie cu poziţia IACHIM Cristina -  consultant principal, Direcţia reglementarea contabilităţii şi auditului în sectorul corporativ, Ministerul Finanţelor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ro-RO"/>
        </w:rPr>
        <w:t>poziţia „CEMERTAN Silvia” cuvintele „şef al Secţiei reglementarea auditului în sectorul corporativ” se substituie cu cuvintele „consultant principal, Direcţia reglementarea contabilităţii şi auditului în sectorul corporativ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nexa nr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ro-RO"/>
        </w:rPr>
        <w:t>poziţia „VRAGALEVA Veronica” cuvintele „viceministru al finanţelor” se substituie cu cuvintele „secretar de stat, Ministerul Finanţelor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ro-RO"/>
        </w:rPr>
        <w:t>poziţia „VIZIR Ala” cuvintele „Secţia reglementarea auditului în sectorul corpartiv” se substituie cu cuvintele „Direcţia reglementarea contabilităţii şi auditului în sectorul corporativ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720" w:hanging="64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Pavel FILIP</w:t>
      </w:r>
    </w:p>
    <w:p>
      <w:pPr>
        <w:pStyle w:val="ListParagraph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finanţelor                                                             </w:t>
      </w:r>
      <w:r>
        <w:rPr>
          <w:bCs/>
          <w:sz w:val="28"/>
          <w:szCs w:val="28"/>
        </w:rPr>
        <w:t>Octavian Armaşu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2"/>
        </w:tabs>
        <w:ind w:left="912" w:hanging="55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6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St4z0">
    <w:name w:val="WW8NumSt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0:00Z</dcterms:created>
  <dc:creator>vizirala11</dc:creator>
  <dc:description/>
  <cp:keywords/>
  <dc:language>en-US</dc:language>
  <cp:lastModifiedBy>vizirala11</cp:lastModifiedBy>
  <cp:lastPrinted>2018-01-16T12:28:00Z</cp:lastPrinted>
  <dcterms:modified xsi:type="dcterms:W3CDTF">2018-01-19T11:21:00Z</dcterms:modified>
  <cp:revision>10</cp:revision>
  <dc:subject/>
  <dc:title>GUVERNUL REPUBLICII MOLDOVA</dc:title>
</cp:coreProperties>
</file>