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ind w:left="7920" w:hanging="3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Anexa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r.1 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</w:t>
      </w:r>
      <w:r>
        <w:rPr>
          <w:rFonts w:cs="Times New Roman" w:ascii="Times New Roman" w:hAnsi="Times New Roman"/>
          <w:sz w:val="20"/>
          <w:szCs w:val="20"/>
          <w:lang w:val="ro-MD"/>
        </w:rPr>
        <w:t>Ordinul Ministerului Finanțelo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 din ____________ 2018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Formular /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CET 18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Declarația persoanei fizice cu privire la impozitul pe venit / 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кларация физического лица о подоходном налог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pentru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perioada fiscal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/ за налоговый период ________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o-MD"/>
        </w:rPr>
        <w:t>Secțiunea întî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асть перва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INFORMAȚIE GENERAL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7"/>
        <w:gridCol w:w="5075"/>
      </w:tblGrid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ategoria persoanei fizic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атегория физического лица</w:t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Persoană fizică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A1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etățean al Republicii Moldo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жданин Республики Молд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</w:tabs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A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etățean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al Republicii Moldova care intenționează să-și schimbe domiciliul din Republica Moldova în altă țară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ждани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Республики Молдовы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меривающийся сменить постоянное местожительство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публику Молдова на местожительство в другой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</w:tabs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A3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Alte categorii de persoane fizic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ие категории физического лиц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A4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etățean străin nerezident al Republicii Moldova/apatrid 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ностранный граждани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– нерезидент Республики Молдова/лицо без гражданства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                     </w:t>
            </w:r>
          </w:p>
          <w:p>
            <w:pPr>
              <w:pStyle w:val="ListParagraph"/>
              <w:spacing w:lineRule="auto" w:line="240" w:before="0" w:after="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etățenia (rezidenț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ражданство (резиденство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540" w:leader="none"/>
              </w:tabs>
              <w:spacing w:before="0" w:after="160"/>
              <w:ind w:left="43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A5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etățean străi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 rezident în scopuri fiscale al Republicii Moldo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ностранный гражданин - резидент в налоговых целях Республики Молд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60"/>
              <w:ind w:left="431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etățe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540" w:leader="none"/>
              </w:tabs>
              <w:spacing w:before="0" w:after="16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6350"/>
      </w:tblGrid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.  Datele de identificare ale contribuabilulu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/ Идентификация налогоплательщ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) </w:t>
            </w:r>
            <w:r>
              <w:rPr>
                <w:b/>
                <w:bCs/>
                <w:sz w:val="16"/>
                <w:szCs w:val="16"/>
                <w:lang w:val="ro-MD"/>
              </w:rPr>
              <w:t>Numele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Фамилия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_______________________________________________ 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2) </w:t>
            </w:r>
            <w:r>
              <w:rPr>
                <w:b/>
                <w:bCs/>
                <w:sz w:val="16"/>
                <w:szCs w:val="16"/>
                <w:lang w:val="ro-MD"/>
              </w:rPr>
              <w:t>Prenumele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Имя </w:t>
            </w:r>
            <w:r>
              <w:rPr>
                <w:b/>
                <w:bCs/>
                <w:sz w:val="16"/>
                <w:szCs w:val="16"/>
                <w:lang w:val="ru-RU"/>
              </w:rPr>
              <w:t>_______________________________________________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68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17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6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((B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o-MD"/>
                    </w:rPr>
                    <w:t>) Domiciliul/Reședinț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стожительство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before="0" w:after="160"/>
                    <w:ind w:left="-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o-MD"/>
                    </w:rPr>
                    <w:t>Localitate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/ Местность__________________________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o-MD"/>
                    </w:rPr>
                    <w:t>Strad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/ Улица _______________________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o-MD"/>
                    </w:rPr>
                    <w:t>Numărul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№ дом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______________________________      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o-MD"/>
                    </w:rPr>
                    <w:t xml:space="preserve">Apartamentul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№ кв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B4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fisc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B5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fiscal al soției (soțului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 супруги/супруга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(B6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fiscal al persoanelor întreținu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Фискальный код иждивенце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________________________, __________________________, ______________________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________________________, __________________________, ______________________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(B7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Date de contact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>Контакт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Telefon 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__________________ E-mail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9855" cy="1035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MD"/>
              </w:rPr>
              <w:t>Diseminarea mesajelor (cu caracter fiscal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сы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ообщен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o-MD"/>
        </w:rPr>
        <w:t>Secțiunea a doua</w:t>
      </w:r>
      <w:r>
        <w:rPr>
          <w:rFonts w:cs="Times New Roman" w:ascii="Times New Roman" w:hAnsi="Times New Roman"/>
          <w:b/>
          <w:sz w:val="16"/>
          <w:szCs w:val="16"/>
          <w:lang w:val="fr-FR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Часть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торая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fr-FR"/>
        </w:rPr>
        <w:t>CALCULUL OBLIGAȚIEI FISCALE PENTRU PERSOANA FIZICĂ REZIDENTĂ A REPUBLICII MOLDOVA /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ЧЁТ НАЛОГОВОГО ОБЯЗАТЕЛЬСТВА ФИЗИЧЕСКОГО ЛИЦА 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1842"/>
        <w:gridCol w:w="1560"/>
      </w:tblGrid>
      <w:tr>
        <w:trPr>
          <w:trHeight w:val="7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8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Veniturile personale ale persoanei fizice rezident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ич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зид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Denumirea surselor d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Codu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venitului brut obținut (se indică suma totală pînă la efectuarea reținerilor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o-MD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умма полученного валового дохода (указывается сумма до удерж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impozitului pe venit care a fost reținut la sursa de plat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rile sub formă de salari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ходы в виде заработн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sub formă de creștere de ca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Доход в виде прироста капитал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MD"/>
              </w:rPr>
              <w:t>se reflectă indicatorul din pct.K8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/ указывается показатель пункта K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obținut din surse aflate în afar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Republicii Moldo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ход, полученный из источников, находящихся за пределами  Республики Молд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M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MD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MD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inclus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din investiț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вестиционный дох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M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MD"/>
              </w:rPr>
              <w:t>inclusi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 xml:space="preserve">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venitul sub formă de dividend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financia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инансовый дох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MD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M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всего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inclus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venitul sub formă de dobînd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центных на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venitul sub formă de royalty (redevență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яли (периодические плат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Alte venituri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impozabi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Другие облагаем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(C1+C2+C3+C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o-MD"/>
        </w:rPr>
        <w:t>Necompletarea poziției B7 nu va genera aplicarea sancțiunilor prevăzute în art.260 alin.(3) din Codul fiscal</w:t>
      </w:r>
      <w:r>
        <w:rPr>
          <w:rFonts w:cs="Times New Roman" w:ascii="Times New Roman" w:hAnsi="Times New Roman"/>
          <w:sz w:val="16"/>
          <w:szCs w:val="16"/>
        </w:rPr>
        <w:t xml:space="preserve"> /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езаполнени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зиции</w:t>
      </w:r>
      <w:r>
        <w:rPr>
          <w:rFonts w:cs="Times New Roman" w:ascii="Times New Roman" w:hAnsi="Times New Roman"/>
          <w:i/>
          <w:sz w:val="16"/>
          <w:szCs w:val="16"/>
        </w:rPr>
        <w:t xml:space="preserve"> B7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влечет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аложени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штрафа</w:t>
      </w:r>
      <w:r>
        <w:rPr>
          <w:rFonts w:cs="Times New Roman" w:ascii="Times New Roman" w:hAnsi="Times New Roman"/>
          <w:i/>
          <w:sz w:val="16"/>
          <w:szCs w:val="16"/>
        </w:rPr>
        <w:t xml:space="preserve">,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редусмотренн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т</w:t>
      </w:r>
      <w:r>
        <w:rPr>
          <w:rFonts w:cs="Times New Roman" w:ascii="Times New Roman" w:hAnsi="Times New Roman"/>
          <w:i/>
          <w:sz w:val="16"/>
          <w:szCs w:val="16"/>
        </w:rPr>
        <w:t xml:space="preserve">.260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i/>
          <w:sz w:val="16"/>
          <w:szCs w:val="16"/>
        </w:rPr>
        <w:t xml:space="preserve">.(3)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алогов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кодекса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992"/>
        <w:gridCol w:w="1276"/>
      </w:tblGrid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Indicatori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Codu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/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.  Scuti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/ Освобо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cutirea personal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(art. 33 alin.(1) din Codul fisca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Личное освобожде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3  ч. (1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Scutirea personală majorată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 xml:space="preserve">(art.33 alin.(2) di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o-MD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Льготное личное освобождение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 33  ч. (2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Scutirea utilizată pentru soț/soție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(art.34 alin.(1) din C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Освобождение, предоставленное супругу/супруг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4 ч.(1)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cutirea utilizată pentru soț/soție majorat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34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alin.(2) din Codul fisca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е, предоставленное супругу/супруге льготное личное освобожде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4 ч.(2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Scutirile pentru persoanele întreținute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(art.35 din Codul fisca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я на иждивенце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5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cutirile pentru persoanele întreținute cu dizabilități în urma unei afecțiuni congenitale sau din copilărie, persoanele cu dizabilități severe și accentua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(art.35 din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Codul fisca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свобождения на иждивенц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рожденного заболевания или заболевания с детства,  на иждивенцев с тяжелыми и выраженными ограничениями возможносте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5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Total scutir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сего освобожд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((D1 sau D2) +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(D3 sau D4) + (D5+D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E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Deduce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/ Выче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Primele de asigurare obligatorie de asistență medicală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 xml:space="preserve">(art.36 alin.(6) di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o-MD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odul fiscal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зносы обязательного медицинского страхо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( ст.36  ч. (6) Налогового кодек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Contribuțiile de asigurări sociale de stat obligatori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 xml:space="preserve">(art.36 alin.(7) di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16"/>
                  <w:szCs w:val="16"/>
                  <w:lang w:val="ro-MD"/>
                </w:rPr>
                <w:t>C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MD"/>
              </w:rPr>
              <w:t>odul fisca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зносы обязательного государственного социального страхо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(ст.36  ч. (7) Налогового кодек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Alte deduceri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ругие вы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Total deduceri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етов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(E1+E2+E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totală a scutirilor şi deducerilo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Общая сумма вычетов и освобождени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D7+E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Calculul impozitului pe venit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ru-RU"/>
              </w:rPr>
              <w:t>Venitul impozabil pînă la constatarea sumei donaţiilor mijloacelor băneşti în scopuri fisca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алогооблагаемый доход до установления суммы дарения денежных средств в налоговых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5 col.3 – 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 w:eastAsia="ru-RU"/>
              </w:rPr>
              <w:t>Suma donaţiei mijloacelor băneşti efectua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(conform art.2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di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eastAsia="ru-RU"/>
                </w:rPr>
                <w:t>Codul fiscal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)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р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енежных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глас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.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/>
                </w:rPr>
                <w:t>Налогового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o-RO" w:eastAsia="ru-RU"/>
              </w:rPr>
              <w:t>Constatarea veniturilor sub formă de donaţie a mijloacelor băneşti în scopuri fiscale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ro-RO" w:eastAsia="ru-RU"/>
              </w:rPr>
              <w:t>(se indică valoarea pozitivă obţinută din diferenţa (F2-F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дарени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указывае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ложительный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лученный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разниц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ro-RO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MD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MD"/>
              </w:rPr>
              <w:t>F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impozabi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Налогоооблагаемый дох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Impozitul pe venit conform cotelor în vigoare pe perioada declarată pentru persoanele fizice reziden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MD"/>
              </w:rPr>
              <w:t>(se determină din venitul impozabil F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оход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йствующ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ларируем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и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зидент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определяе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облагаемог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ход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MD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cota stabilit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în art.15 din Codul fiscal x F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усмотрен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x F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MD"/>
              </w:rPr>
              <w:t>Suma impozitului pe venit pasibil reflectării în fişa personală a contribuabilulu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умма подоходного налога, подлежащая отражению в лицевом счете налогоплательщ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(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– C5 c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impozitului pe venit achitat de sine stătător în perioada declara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Сумма подоходного налога, уплаченная самостоятельно в декларируем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ru-RU"/>
              </w:rPr>
              <w:t>Impozitul pe venit spre plată (se completează în cazul în care rezultatul diferenţei este pozitiv) (F5-F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/Подоходный налог к оплате (заполняется в случаях, когда результат разницы положительный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ru-RU"/>
              </w:rPr>
              <w:t>Impozitul pe venit achitat/reţinut în plus (se completează în cazul în care rezultatul diferenţei este negativ, fără indicarea semnului) (F5-F6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Сумма переплаты подоходного налога (заполняется без указания знака в случаях, когда результат разницы отрицательный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Secțiunea a treia 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асть третья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CALCULUL OBLIGAȚIEI FISCALE PENTRU PERSOANA FIZICĂ NEREZIDENTĂ 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ЧЁТ НАЛОГОВОГО ОБЯЗАТЕЛЬСТВА ДЛЯ ФИЗИЧЕСКОГО ЛИЦА - НЕРЕЗИДЕНТА РЕСПУБЛИКИ МОЛДОВ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"/>
        <w:gridCol w:w="6135"/>
        <w:gridCol w:w="634"/>
        <w:gridCol w:w="1141"/>
        <w:gridCol w:w="832"/>
        <w:gridCol w:w="132"/>
        <w:gridCol w:w="1701"/>
      </w:tblGrid>
      <w:tr>
        <w:trPr>
          <w:trHeight w:val="1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Veniturile personale ale persoanei fizice nerezidente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Личные доход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физического лиц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резидента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Denumirea surselor de venit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Suma venitului brut obţinut (se indică suma totală pînă la efectuarea reţinerilor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мма полученного валового дохода (указывается сумма до удержани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Suma impozitului pe venit care a fost reţinută la sursa de plat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rile sub formă de salariu (art. 71  lit. n) şi o) din Codul fiscal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в виде заработной  пла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ст. 71 лит. n) и o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вого кодек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Veniturile din operaţiunile de leasing, d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darea în arendă sau î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n subarendă, din locaţiunea sau d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uzufructul proprietăţii aflate î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Republica Moldov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оходы от лизинговых операций, от предоставления в аренду или поднаем, имущественный наем или узуфрукт имущества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ящегося в Республике Молд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Venitul sub formă de creştere de capi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 в виде прироста капит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se reflectă indicatorul din pct.K8/ указывается показатель пункта K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MD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Venitul sub formă de dobîndă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Доход в вид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центных начис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nitul sub formă de royalty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оял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Alte venituri obţinute de persoana fizică nerezidentă în Republica Moldova, cu excepția celor menţionate la pozițiile anterio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ругие доходы, полученные физическом лицом - нерезидентом на территории Республики Молдова, за исключением указанных в предыдущих пози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o-MD"/>
              </w:rPr>
              <w:t>(H1+H2+H3+H4+H5+H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Venitul sub formă de dividende /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Доход в ви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дивиден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H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Indicato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i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казател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Codu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Suma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.  Calculul impozitului pe venit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Impozitul pe venit conform cotelor în vigoare pe perioada declarată pentru persoanele fizic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Подоходный налог согласно ставкам, действующим в декларируемом периоде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зического лица- гражданина нерезиден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(cota stabilită în art.91 din Codul fiscal x H7)/ (ставка, установленная ст.91 Налогового кодекса x H7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MD"/>
              </w:rPr>
              <w:t>Suma impozitului pe venit pasibil reflectării în fişa personală a contribuabilulu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умма подоходного налога, подлежащая отражению в лицевом счете налогоплательщ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J1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MD"/>
              </w:rPr>
              <w:t>H7 col.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impozitului pe venit achitat de sine stătător în perioada declarat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Сумма подоходного налога, уплаченная самостоятельно в декларируемом период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Impozitul pe venit spre plată (se completează în cazul în care rezultatul diferenţei este pozit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Всего подоходного налога к уплате (заполняется в случаях, когда результат разницы положительны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-J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Impozitul pe venit achitat/reținut în plus (se completează în cazul în care rezultatul diferenţei este negativ, fără indicarea semnului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Сумма переплаты подоходного налога (заполняется без указания знака в случаях, когда результат разницы отрицательный)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-J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ro-MD"/>
        </w:rPr>
        <w:t>*În cazul în care s-au aplicat cotele prevăzute în convențiile de evitare a dublei impuneri, veniturile asupra cărora s-au aplicat prevederile convenției se exclud din calculul dat</w:t>
      </w:r>
      <w:r>
        <w:rPr>
          <w:rFonts w:cs="Times New Roman" w:ascii="Times New Roman" w:hAnsi="Times New Roman"/>
          <w:sz w:val="16"/>
          <w:szCs w:val="16"/>
        </w:rPr>
        <w:t xml:space="preserve"> /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лучае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есл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был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рименены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тавки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редусмотренны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конвенция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збежани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двойн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алогообложения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доходы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которым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был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рименены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ложени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конвенции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сключаютс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з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данн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расчё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Secțiunea a patra / </w:t>
      </w:r>
      <w:r>
        <w:rPr/>
        <w:t xml:space="preserve"> Часть четвертая          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3"/>
        <w:gridCol w:w="909"/>
        <w:gridCol w:w="1147"/>
        <w:gridCol w:w="961"/>
        <w:gridCol w:w="1099"/>
        <w:gridCol w:w="1608"/>
        <w:gridCol w:w="660"/>
        <w:gridCol w:w="1843"/>
        <w:gridCol w:w="1843"/>
      </w:tblGrid>
      <w:tr>
        <w:trPr>
          <w:trHeight w:val="1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 Calculul creșterii sau pierderilor de capita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чёт прироста или потерь капита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activului de capital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 капиталь-ного акт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tipului de înstrăinare**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 вида отчу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încasat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лученная 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Data efectuării operațiun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ата заключения сдел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Baza valorică ajustată (majorată sau micșorată)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коррекированный стоимостный базис (увеличивается или уменьшается)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(art.42 din Codul fiscal) /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.4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creşterii de capi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Cумма прироста капитал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K3-K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uma pierderii 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capi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м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тер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апитал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K3-K5)</w:t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7</w:t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Total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113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K8) Sum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impozabilă a creșter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de capital / (K6-K7)x20% 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логооблагаема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рирост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апита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K6-K7)x20%_________________</w:t>
            </w:r>
          </w:p>
        </w:tc>
      </w:tr>
      <w:tr>
        <w:trPr>
          <w:trHeight w:val="183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2467610</wp:posOffset>
                      </wp:positionV>
                      <wp:extent cx="3348990" cy="123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2391"/>
                                    <w:gridCol w:w="556"/>
                                    <w:gridCol w:w="1662"/>
                                  </w:tblGrid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2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odul activului de capit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капитального ак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ro-RO" w:eastAsia="ru-RU"/>
                                          </w:rPr>
                                          <w:t>M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ro-RO" w:eastAsia="ru-RU"/>
                                          </w:rPr>
                                          <w:t>Mijloc de transport transpor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Транспортное сре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Alte imobi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ая недвижим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Tere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Зем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otă-part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оля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Obligațiun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Облиг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Alte active de capit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ие капитальные акти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Acțiun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pt;height:97.6pt;mso-wrap-distance-left:9pt;mso-wrap-distance-right:9pt;mso-wrap-distance-top:0pt;mso-wrap-distance-bottom:0pt;margin-top:-194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391"/>
                              <w:gridCol w:w="556"/>
                              <w:gridCol w:w="1662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Codul activului de ca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Код капитального а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o-RO" w:eastAsia="ru-RU"/>
                                    </w:rPr>
                                    <w:t>MТ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o-RO" w:eastAsia="ru-RU"/>
                                    </w:rPr>
                                    <w:t>Mijloc de transport trans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Alte imob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Te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Земл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Cotă-p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оля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Obligațiu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Облигаци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AC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Alte active de ca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ие капитальные а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Acțiu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Акци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78740</wp:posOffset>
                      </wp:positionV>
                      <wp:extent cx="3510280" cy="1224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824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5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odul tipului de înstrăina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Код вида отчу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În baza contractului de vînzare-cumpăra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 договора купли-  прода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În baza contractului de donați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 договора да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În baza contractului de schim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На основа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говора об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Alt mod de înstrăina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/ Другой способ отчу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96.4pt;mso-wrap-distance-left:9pt;mso-wrap-distance-right:9pt;mso-wrap-distance-top:0pt;mso-wrap-distance-bottom:0pt;margin-top:-6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2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Codul tipului de înstrăin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Код вида отчу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În baza contractului de vînzare-cumpăr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 договора купли-  прод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În baza contractului de donaț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 договора да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În baza contractului de schi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На осн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оговора 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MS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o-MD"/>
                                    </w:rPr>
                                    <w:t>Alt mod de înstrăin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/ Другой способ отчу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o-MD"/>
        </w:rPr>
        <w:t>Secțiunea a cince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/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Ча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ятая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FACULTATIVĂ / </w:t>
      </w:r>
      <w:r>
        <w:rPr>
          <w:rFonts w:cs="Times New Roman" w:ascii="Times New Roman" w:hAnsi="Times New Roman"/>
          <w:sz w:val="16"/>
          <w:szCs w:val="16"/>
          <w:lang w:val="ru-RU"/>
        </w:rPr>
        <w:t>ФАКУЛЬТ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652"/>
        <w:gridCol w:w="961"/>
        <w:gridCol w:w="3547"/>
      </w:tblGrid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M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 xml:space="preserve">Desemnarea procentuală /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Процентное отчис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Indicatori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Codul fiscal al beneficiarului în favoarea căruia se efectuează desemnarea procentual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скальный код получателя, в пользу которого производится процентное  отчис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M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Web"/>
        <w:tabs>
          <w:tab w:val="clear" w:pos="708"/>
          <w:tab w:val="left" w:pos="12333" w:leader="none"/>
        </w:tabs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23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237"/>
      </w:tblGrid>
      <w:tr>
        <w:trPr>
          <w:trHeight w:val="771" w:hRule="atLeast"/>
        </w:trPr>
        <w:tc>
          <w:tcPr>
            <w:tcW w:w="11237" w:type="dxa"/>
            <w:tcBorders/>
          </w:tcPr>
          <w:p>
            <w:pPr>
              <w:pStyle w:val="NormalWeb"/>
              <w:ind w:firstLine="284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 xml:space="preserve">Prin prezenta, declar că informația inclusă în Declaraţia prezentată cuprinde toate veniturile impozabile, considerate astfel în conformitate cu legislația fiscală, obţinute pe parcursul perioadei fiscale pentru care se prezintă Declaraţia/ </w:t>
            </w:r>
          </w:p>
          <w:p>
            <w:pPr>
              <w:pStyle w:val="NormalWeb"/>
              <w:ind w:firstLine="28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оящим заявляю, что представленная в данной Декларации информация содержит все налогооблагаемые доходы, являющиеся таковыми в соответствии с налоговым законодательством, полученные на протяжении налогового периода, за который представляется декларация.</w:t>
            </w:r>
          </w:p>
        </w:tc>
      </w:tr>
    </w:tbl>
    <w:p>
      <w:pPr>
        <w:pStyle w:val="NormalWeb"/>
        <w:ind w:firstLine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Web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Semnătura declarantulu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______________________ </w:t>
              <w:br/>
            </w:r>
            <w:r>
              <w:rPr>
                <w:b/>
                <w:sz w:val="16"/>
                <w:szCs w:val="16"/>
                <w:lang w:val="ru-RU"/>
              </w:rPr>
              <w:t>Подпись заявителя</w:t>
            </w:r>
          </w:p>
        </w:tc>
        <w:tc>
          <w:tcPr>
            <w:tcW w:w="5250" w:type="dxa"/>
            <w:tcBorders/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Data prezentării</w:t>
            </w:r>
            <w:r>
              <w:rPr>
                <w:b/>
                <w:sz w:val="16"/>
                <w:szCs w:val="16"/>
              </w:rPr>
              <w:t xml:space="preserve"> (ZZ/LL/AAAA) ______________________ </w:t>
              <w:br/>
            </w:r>
            <w:r>
              <w:rPr>
                <w:b/>
                <w:sz w:val="16"/>
                <w:szCs w:val="16"/>
                <w:lang w:val="ru-RU"/>
              </w:rPr>
              <w:t>Дата представления</w:t>
            </w:r>
            <w:r>
              <w:rPr>
                <w:b/>
                <w:sz w:val="16"/>
                <w:szCs w:val="16"/>
              </w:rPr>
              <w:t xml:space="preserve"> (ДД/ММ/ГГГГ)</w:t>
            </w:r>
          </w:p>
        </w:tc>
      </w:tr>
    </w:tbl>
    <w:p>
      <w:pPr>
        <w:pStyle w:val="NormalWeb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03"/>
        <w:gridCol w:w="8597"/>
      </w:tblGrid>
      <w:tr>
        <w:trPr/>
        <w:tc>
          <w:tcPr>
            <w:tcW w:w="1903" w:type="dxa"/>
            <w:tcBorders/>
          </w:tcPr>
          <w:p>
            <w:pPr>
              <w:pStyle w:val="NormalWeb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 </w:t>
            </w:r>
          </w:p>
          <w:p>
            <w:pPr>
              <w:pStyle w:val="NormalWeb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</w:t>
            </w:r>
          </w:p>
        </w:tc>
        <w:tc>
          <w:tcPr>
            <w:tcW w:w="8597" w:type="dxa"/>
            <w:tcBorders/>
          </w:tcPr>
          <w:p>
            <w:pPr>
              <w:pStyle w:val="NormalWeb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Ștampila cu antet a subdiviziunii Serviciului Fiscal de Stat şi semnătura funcționarului fiscal care a recepționat declarația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ru-RU"/>
              </w:rPr>
              <w:t>Штамп подразделения Государственной налоговой службы и подпись налогового служащего, принявшего декларацию</w:t>
            </w:r>
          </w:p>
        </w:tc>
      </w:tr>
    </w:tbl>
    <w:p>
      <w:pPr>
        <w:pStyle w:val="NormalWeb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sectPr>
      <w:headerReference w:type="default" r:id="rId8"/>
      <w:type w:val="nextPage"/>
      <w:pgSz w:w="12240" w:h="15840"/>
      <w:pgMar w:left="468" w:right="540" w:gutter="0" w:header="11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Irina%5CDECLARATIA%20CET14%5CDECLARATIA%20CET14%5CTEXT=LPLP199704241163" TargetMode="External"/><Relationship Id="rId4" Type="http://schemas.openxmlformats.org/officeDocument/2006/relationships/hyperlink" Target="../../E:%5CIrina%5CDECLARATIA%20CET14%5CDECLARATIA%20CET14%5CTEXT=LPLP199704241163" TargetMode="External"/><Relationship Id="rId5" Type="http://schemas.openxmlformats.org/officeDocument/2006/relationships/hyperlink" Target="../../E:%5CIrina%5CDECLARATIA%20CET14%5CDECLARATIA%20CET14%5CTEXT=LPLP199704241163" TargetMode="External"/><Relationship Id="rId6" Type="http://schemas.openxmlformats.org/officeDocument/2006/relationships/hyperlink" Target="lex:LPLP199704241163" TargetMode="External"/><Relationship Id="rId7" Type="http://schemas.openxmlformats.org/officeDocument/2006/relationships/hyperlink" Target="lex:LPLP19970424116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00Z</dcterms:created>
  <dc:creator>User</dc:creator>
  <dc:description/>
  <cp:keywords/>
  <dc:language>en-US</dc:language>
  <cp:lastModifiedBy>Zurabisvili Irma</cp:lastModifiedBy>
  <cp:lastPrinted>2018-07-26T10:54:00Z</cp:lastPrinted>
  <dcterms:modified xsi:type="dcterms:W3CDTF">2018-08-16T10:11:00Z</dcterms:modified>
  <cp:revision>44</cp:revision>
  <dc:subject/>
  <dc:title>Anexa nr</dc:title>
</cp:coreProperties>
</file>