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nexa nr.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la Ordinul Ministerului Finanţel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nr.126 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din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 xml:space="preserve">   4 octombrie 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Forma</w:t>
      </w:r>
      <w:r>
        <w:rPr>
          <w:rFonts w:cs="Times New Roman" w:ascii="Times New Roman" w:hAnsi="Times New Roman"/>
          <w:sz w:val="18"/>
          <w:szCs w:val="18"/>
          <w:lang w:val="ro-RO"/>
        </w:rPr>
        <w:t>/</w:t>
      </w:r>
      <w:r>
        <w:rPr>
          <w:rFonts w:cs="Times New Roman" w:ascii="Times New Roman" w:hAnsi="Times New Roman"/>
          <w:sz w:val="18"/>
          <w:szCs w:val="18"/>
          <w:u w:val="single"/>
        </w:rPr>
        <w:t>Форма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o-RO"/>
        </w:rPr>
        <w:t xml:space="preserve"> CAS18-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ro-RO"/>
        </w:rPr>
        <w:t>darea de seamă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ivind calcularea contribuţiilor de asigurări sociale de stat obligato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şi  evidenta nominală a asiguraţilor în sistemul public de asigurări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о начислении взносов обязательного государственного социального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и  поименном учете застрахованных  лиц в государственной системе социального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o-RO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029"/>
        <w:gridCol w:w="4569"/>
      </w:tblGrid>
      <w:tr>
        <w:trPr>
          <w:trHeight w:val="1223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sz w:val="16"/>
                <w:szCs w:val="16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enumirea contribuabilului  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аименование налогоплательщ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odul fiscal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o-RO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искальный к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odul CNAS_________________________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д НК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MD"/>
              </w:rPr>
              <w:t>Serviciul Fiscal de S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осударственная налоговая служб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ro-RO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odul localităţii (CUATM)__________________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д местности (КАТ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odul genului principal de activitate conform CAEM 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Код основного вида деятельности согласно КЭД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sz w:val="16"/>
                <w:szCs w:val="16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Tipul dării de seamă (bifaţi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______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imar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онач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Тип отчета (отметить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ro-RO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corect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рректирующ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sz w:val="14"/>
                <w:szCs w:val="1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ro-RO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Perioada fiscală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Налоговый период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 xml:space="preserve">După controlul fiscal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199390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pt;height:15.55pt;mso-wrap-distance-left:9pt;mso-wrap-distance-right:9pt;mso-wrap-distance-top:0pt;mso-wrap-distance-bottom:0pt;margin-top:-8.15pt;mso-position-vertical-relative:text;margin-left:10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сле налоговой провер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2" w:hanging="0"/>
              <w:rPr>
                <w:rFonts w:ascii="Times New Roman" w:hAnsi="Times New Roman" w:cs="Times New Roman"/>
                <w:sz w:val="16"/>
                <w:szCs w:val="16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a prezentării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ата предст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hd w:fill="BFBFBF" w:val="clear"/>
        <w:spacing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tbl>
      <w:tblPr>
        <w:tblW w:w="16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971"/>
        <w:gridCol w:w="3220"/>
        <w:gridCol w:w="2581"/>
        <w:gridCol w:w="2001"/>
        <w:gridCol w:w="1654"/>
        <w:gridCol w:w="1682"/>
        <w:gridCol w:w="1495"/>
        <w:gridCol w:w="1680"/>
      </w:tblGrid>
      <w:tr>
        <w:trPr>
          <w:trHeight w:val="88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crt.</w:t>
            </w:r>
          </w:p>
          <w:p>
            <w:pPr>
              <w:pStyle w:val="TableParagraph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TableParagraph"/>
              <w:ind w:left="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№</w:t>
            </w:r>
          </w:p>
          <w:p>
            <w:pPr>
              <w:pStyle w:val="TableParagraph"/>
              <w:ind w:left="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 w:eastAsia="ru-RU"/>
              </w:rPr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lunii</w:t>
            </w:r>
          </w:p>
          <w:p>
            <w:pPr>
              <w:pStyle w:val="TableParagraph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TableParagraph"/>
              <w:ind w:left="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№</w:t>
            </w:r>
          </w:p>
          <w:p>
            <w:pPr>
              <w:pStyle w:val="TableParagraph"/>
              <w:ind w:left="7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Numele, prenumele persoanei asigurate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o-RO" w:eastAsia="ar-SA"/>
              </w:rPr>
              <w:t>Фамилия, имя застрахованного лиц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Numărul de identificare a persoanei asigurate (IDNP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o-RO" w:eastAsia="ar-SA"/>
              </w:rPr>
              <w:t>Идентификационный номер застрахованного лица (IDNP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Cod personal de asigurare socială (CPAS)</w:t>
            </w:r>
          </w:p>
          <w:p>
            <w:pPr>
              <w:pStyle w:val="TableParagraph"/>
              <w:ind w:right="9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 w:eastAsia="ar-SA"/>
              </w:rPr>
              <w:t>Индивидуальный код социального страхования (CPAS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 xml:space="preserve">Perioada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 w:eastAsia="ar-SA"/>
              </w:rPr>
              <w:t xml:space="preserve">Период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Categoria persoanei asigurate</w:t>
            </w:r>
          </w:p>
          <w:p>
            <w:pPr>
              <w:pStyle w:val="TableParagraph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 w:eastAsia="ar-SA"/>
              </w:rPr>
              <w:t>Категория застрахованного лиц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Contribuţii individuale de asigurări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calculate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val="ru-RU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 w:eastAsia="ar-SA"/>
              </w:rPr>
              <w:t>Индивидуальные взносы социального страхования начисленны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val="ru-RU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 w:eastAsia="ar-SA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16"/>
                <w:szCs w:val="16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  <w:lang w:val="ro-RO" w:eastAsia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o-RO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o-RO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66" w:firstLine="28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de la data de</w:t>
            </w:r>
          </w:p>
          <w:p>
            <w:pPr>
              <w:pStyle w:val="TableParagraph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 w:eastAsia="ar-SA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t-BR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 w:eastAsia="ar-SA"/>
              </w:rPr>
              <w:t>рабочей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t-BR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 w:eastAsia="ar-SA"/>
              </w:rPr>
              <w:t>д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până la data de</w:t>
            </w:r>
          </w:p>
          <w:p>
            <w:pPr>
              <w:pStyle w:val="TableParagraph"/>
              <w:ind w:right="9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 w:eastAsia="ar-SA"/>
              </w:rPr>
              <w:t>по рабочую дату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16"/>
                <w:szCs w:val="16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6"/>
                <w:szCs w:val="16"/>
                <w:lang w:val="ro-RO"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  <w:lang w:val="ro-RO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1" w:firstLine="111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ro-RO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  <w:lang w:val="ro-RO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  <w:lang w:val="ro-RO"/>
              </w:rPr>
            </w:r>
          </w:p>
        </w:tc>
      </w:tr>
      <w:tr>
        <w:trPr>
          <w:trHeight w:val="29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9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9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9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9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9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9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9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9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9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9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94" w:hRule="exact"/>
        </w:trPr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>Conducător</w:t>
      </w:r>
      <w:r>
        <w:rPr>
          <w:rFonts w:cs="Times New Roman" w:ascii="Times New Roman" w:hAnsi="Times New Roman"/>
          <w:sz w:val="16"/>
          <w:szCs w:val="16"/>
          <w:lang w:val="ro-RO"/>
        </w:rPr>
        <w:t>/</w:t>
      </w: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>Руководитель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__________________________</w:t>
      </w: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Contabilul  </w:t>
      </w:r>
      <w:r>
        <w:rPr>
          <w:rFonts w:cs="Tahoma" w:ascii="Tahoma" w:hAnsi="Tahoma"/>
          <w:b/>
          <w:bCs/>
          <w:sz w:val="16"/>
          <w:szCs w:val="16"/>
          <w:lang w:val="ro-RO"/>
        </w:rPr>
        <w:t>ș</w:t>
      </w: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 xml:space="preserve">ef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o-RO"/>
        </w:rPr>
        <w:t>/</w:t>
      </w: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>Главный бухгалтер</w:t>
      </w: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 xml:space="preserve"> ________________________________</w:t>
      </w:r>
    </w:p>
    <w:sectPr>
      <w:type w:val="nextPage"/>
      <w:pgSz w:orient="landscape" w:w="16838" w:h="11906"/>
      <w:pgMar w:left="360" w:right="3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2:00Z</dcterms:created>
  <dc:creator>Cebotarenco Parascovia</dc:creator>
  <dc:description/>
  <cp:keywords/>
  <dc:language>en-US</dc:language>
  <cp:lastModifiedBy>ala.coliban</cp:lastModifiedBy>
  <cp:lastPrinted>2017-12-05T15:11:00Z</cp:lastPrinted>
  <dcterms:modified xsi:type="dcterms:W3CDTF">2018-01-18T08:17:00Z</dcterms:modified>
  <cp:revision>21</cp:revision>
  <dc:subject/>
  <dc:title>Anexa nr</dc:title>
</cp:coreProperties>
</file>