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Anexa nr.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a Regulamentul de desfăşurare a concursulu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rivind selectarea directorului Serviciului Vamal</w:t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DECLARAŢIE  PE  PROPRIE  RĂSPUND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rada_____________________nr.________telefon/mobil____________________, declar pe proprie răspundere, cunoscâ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antecedente penale şi fiscale, şi că documentele şi datele furnizate în dosarul de înscriere sunt adevăr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___________________                                                          ___________________</w:t>
        <w:br/>
        <w:t>  </w:t>
      </w:r>
      <w:r>
        <w:rPr>
          <w:color w:val="000000"/>
          <w:sz w:val="20"/>
          <w:szCs w:val="20"/>
          <w:lang w:val="en-US" w:eastAsia="en-US"/>
        </w:rPr>
        <w:t xml:space="preserve"> (data)                                                                                                       (semnătur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2:00Z</dcterms:created>
  <dc:creator>Aparatu Natalia</dc:creator>
  <dc:description/>
  <cp:keywords/>
  <dc:language>en-US</dc:language>
  <cp:lastModifiedBy>PC</cp:lastModifiedBy>
  <cp:lastPrinted>2017-09-15T16:42:00Z</cp:lastPrinted>
  <dcterms:modified xsi:type="dcterms:W3CDTF">2019-09-01T12:56:00Z</dcterms:modified>
  <cp:revision>5</cp:revision>
  <dc:subject/>
  <dc:title/>
</cp:coreProperties>
</file>