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b/>
          <w:b/>
          <w:sz w:val="18"/>
          <w:szCs w:val="18"/>
          <w:lang w:val="ro-RO"/>
        </w:rPr>
      </w:pPr>
      <w:r>
        <w:rPr>
          <w:rFonts w:eastAsia="Calibri"/>
          <w:b/>
          <w:sz w:val="18"/>
          <w:szCs w:val="18"/>
          <w:lang w:val="ro-MD" w:eastAsia="en-US"/>
        </w:rPr>
        <w:t>Tabelul de concordanţă</w:t>
      </w:r>
    </w:p>
    <w:p>
      <w:pPr>
        <w:pStyle w:val="Normal"/>
        <w:jc w:val="center"/>
        <w:rPr>
          <w:b/>
          <w:b/>
          <w:i/>
          <w:i/>
          <w:sz w:val="18"/>
          <w:szCs w:val="18"/>
          <w:lang w:val="ro-MD"/>
        </w:rPr>
      </w:pPr>
      <w:bookmarkStart w:id="0" w:name="_Hlk141442132"/>
      <w:bookmarkEnd w:id="0"/>
      <w:r>
        <w:rPr>
          <w:b/>
          <w:i/>
          <w:iCs/>
          <w:sz w:val="18"/>
          <w:szCs w:val="18"/>
          <w:lang w:val="ro-MD"/>
        </w:rPr>
        <w:t xml:space="preserve">a </w:t>
      </w:r>
      <w:r>
        <w:rPr>
          <w:b/>
          <w:i/>
          <w:sz w:val="18"/>
          <w:szCs w:val="18"/>
          <w:lang w:val="ro-MD"/>
        </w:rPr>
        <w:t>proiectului</w:t>
      </w:r>
      <w:r>
        <w:rPr>
          <w:b/>
          <w:i/>
          <w:sz w:val="18"/>
          <w:szCs w:val="18"/>
          <w:lang w:val="en-US"/>
        </w:rPr>
        <w:t xml:space="preserve"> </w:t>
      </w:r>
      <w:r>
        <w:rPr>
          <w:b/>
          <w:i/>
          <w:sz w:val="18"/>
          <w:szCs w:val="18"/>
          <w:lang w:val="ro-MD"/>
        </w:rPr>
        <w:t xml:space="preserve">de lege pentru modificarea unor acte normative </w:t>
      </w:r>
      <w:r>
        <w:rPr>
          <w:b/>
          <w:i/>
          <w:iCs/>
          <w:sz w:val="18"/>
          <w:szCs w:val="18"/>
          <w:lang w:val="ro-RO"/>
        </w:rPr>
        <w:t xml:space="preserve">(pe aspecte ce țin de redresare și rezoluție bancară) </w:t>
      </w:r>
      <w:r>
        <w:rPr>
          <w:b/>
          <w:sz w:val="18"/>
          <w:szCs w:val="18"/>
          <w:lang w:val="ro-RO"/>
        </w:rPr>
        <w:t>cu</w:t>
      </w:r>
    </w:p>
    <w:p>
      <w:pPr>
        <w:pStyle w:val="Normal"/>
        <w:jc w:val="both"/>
        <w:rPr>
          <w:b/>
          <w:b/>
          <w:bCs/>
          <w:i/>
          <w:i/>
          <w:iCs/>
          <w:sz w:val="18"/>
          <w:szCs w:val="18"/>
          <w:lang w:val="ro-RO"/>
        </w:rPr>
      </w:pPr>
      <w:bookmarkStart w:id="1" w:name="_Hlk141442132"/>
      <w:bookmarkEnd w:id="1"/>
      <w:r>
        <w:rPr>
          <w:b/>
          <w:bCs/>
          <w:i/>
          <w:iCs/>
          <w:sz w:val="18"/>
          <w:szCs w:val="18"/>
          <w:lang w:val="ro-RO"/>
        </w:rPr>
        <w:t>Directiva 2014/59/ue a parlamentului european și a consiliului din 15 mai 2014 de instituire a unui cadru pentru redresarea și rezoluția instituțiilor de credit și a firmelor de investiții și de modificare a Directivei 82/891/CEE a Consiliului și a Directivelor 2001/24/CE, 2002/47/CE, 2004/25/CE, 2005/56/CE, 2007/36/CE, 2011/35/UE, 2012/30/UE și 2013/36/UE ale Parlamentului European și ale Consiliului, precum și a Regulamentelor (UE) nr. 1093/2010 și (UE) nr. 648/2012 ale Parlamentului European și ale Consiliului, astfel cum a fost modificat prin Regulamentul (UE) 2022/2036</w:t>
      </w:r>
    </w:p>
    <w:p>
      <w:pPr>
        <w:pStyle w:val="Normal"/>
        <w:jc w:val="both"/>
        <w:rPr>
          <w:b/>
          <w:b/>
          <w:bCs/>
          <w:i/>
          <w:i/>
          <w:iCs/>
          <w:sz w:val="18"/>
          <w:szCs w:val="18"/>
          <w:lang w:val="ro-RO"/>
        </w:rPr>
      </w:pPr>
      <w:r>
        <w:rPr>
          <w:b/>
          <w:bCs/>
          <w:i/>
          <w:iCs/>
          <w:sz w:val="18"/>
          <w:szCs w:val="18"/>
          <w:lang w:val="ro-RO"/>
        </w:rPr>
      </w:r>
    </w:p>
    <w:p>
      <w:pPr>
        <w:pStyle w:val="Normal"/>
        <w:jc w:val="both"/>
        <w:rPr>
          <w:b/>
          <w:b/>
          <w:bCs/>
          <w:sz w:val="18"/>
          <w:szCs w:val="18"/>
          <w:lang w:val="ro-RO"/>
        </w:rPr>
      </w:pPr>
      <w:r>
        <w:rPr>
          <w:b/>
          <w:bCs/>
          <w:sz w:val="18"/>
          <w:szCs w:val="18"/>
          <w:lang w:val="ro-RO"/>
        </w:rPr>
      </w:r>
    </w:p>
    <w:p>
      <w:pPr>
        <w:pStyle w:val="Normal"/>
        <w:jc w:val="both"/>
        <w:rPr>
          <w:b/>
          <w:b/>
          <w:bCs/>
          <w:vanish/>
          <w:sz w:val="18"/>
          <w:szCs w:val="18"/>
          <w:lang w:val="ro-RO"/>
        </w:rPr>
      </w:pPr>
      <w:r>
        <w:rPr>
          <w:b/>
          <w:bCs/>
          <w:vanish/>
          <w:sz w:val="18"/>
          <w:szCs w:val="18"/>
          <w:lang w:val="ro-RO"/>
        </w:rPr>
      </w:r>
    </w:p>
    <w:tbl>
      <w:tblPr>
        <w:tblW w:w="5200" w:type="pct"/>
        <w:jc w:val="left"/>
        <w:tblInd w:w="-685" w:type="dxa"/>
        <w:tblLayout w:type="fixed"/>
        <w:tblCellMar>
          <w:top w:w="0" w:type="dxa"/>
          <w:left w:w="108" w:type="dxa"/>
          <w:bottom w:w="0" w:type="dxa"/>
          <w:right w:w="108" w:type="dxa"/>
        </w:tblCellMar>
      </w:tblPr>
      <w:tblGrid>
        <w:gridCol w:w="4987"/>
        <w:gridCol w:w="4121"/>
        <w:gridCol w:w="903"/>
        <w:gridCol w:w="800"/>
        <w:gridCol w:w="3425"/>
        <w:gridCol w:w="900"/>
        <w:gridCol w:w="16"/>
      </w:tblGrid>
      <w:tr>
        <w:trPr/>
        <w:tc>
          <w:tcPr>
            <w:tcW w:w="151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pPr>
            <w:r>
              <w:rPr>
                <w:rFonts w:eastAsia="Arial Unicode MS"/>
                <w:b/>
                <w:bCs/>
                <w:sz w:val="18"/>
                <w:szCs w:val="18"/>
                <w:lang w:val="ro-RO"/>
              </w:rPr>
              <w:t>Titlul actului Uniunii Europene, inclusiv cele mai recente amendamente incluse</w:t>
            </w:r>
          </w:p>
          <w:p>
            <w:pPr>
              <w:pStyle w:val="Normal"/>
              <w:spacing w:lineRule="auto" w:line="276"/>
              <w:rPr>
                <w:b/>
                <w:b/>
                <w:sz w:val="18"/>
                <w:szCs w:val="18"/>
                <w:lang w:val="ro-MD"/>
              </w:rPr>
            </w:pPr>
            <w:r>
              <w:rPr>
                <w:sz w:val="18"/>
                <w:szCs w:val="18"/>
                <w:lang w:val="ro-RO"/>
              </w:rPr>
              <w:t>Directiva (UE) 2014/59 a Parlamentului European și al Consiliului din 15 mai 2014 de instituire a unui cadru pentru redresarea și rezoluția instituțiilor de credit și a firmelor de investiții și de modificare a Directivei 82/891/CEE a Consiliului și a Directivelor 2001/24/CE, 2002/47/CE, 2004/25/CE, 2005/56/CE, 2007/36/CE, 2011/35/UE, 2012/30/UE și 2013/36/UE ale Parlamentului European și ale Consiliului, precum și a Regulamentelor (UE) nr. 1093/2010 și (UE) nr. 648/2012 ale Parlamentului European și ale Consiliului, astfel cum a fost modificat prin Regulamentul (UE) 2022/2036</w:t>
            </w:r>
          </w:p>
        </w:tc>
      </w:tr>
      <w:tr>
        <w:trPr/>
        <w:tc>
          <w:tcPr>
            <w:tcW w:w="151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b/>
                <w:b/>
                <w:sz w:val="18"/>
                <w:szCs w:val="18"/>
                <w:lang w:val="ro-MD"/>
              </w:rPr>
            </w:pPr>
            <w:r>
              <w:rPr>
                <w:b/>
                <w:sz w:val="18"/>
                <w:szCs w:val="18"/>
                <w:lang w:val="ro-MD"/>
              </w:rPr>
              <w:t>Legea nr.232/2016 privind redresarea și rezoluția bancară</w:t>
            </w:r>
          </w:p>
          <w:p>
            <w:pPr>
              <w:pStyle w:val="Normal"/>
              <w:numPr>
                <w:ilvl w:val="0"/>
                <w:numId w:val="3"/>
              </w:numPr>
              <w:spacing w:lineRule="auto" w:line="276"/>
              <w:rPr>
                <w:b/>
                <w:b/>
                <w:sz w:val="18"/>
                <w:szCs w:val="18"/>
                <w:lang w:val="ro-MD"/>
              </w:rPr>
            </w:pPr>
            <w:r>
              <w:rPr>
                <w:b/>
                <w:sz w:val="18"/>
                <w:szCs w:val="18"/>
                <w:lang w:val="ro-MD"/>
              </w:rPr>
              <w:t>Titlul proiectului de act normativ național:</w:t>
            </w:r>
          </w:p>
          <w:p>
            <w:pPr>
              <w:pStyle w:val="Normal"/>
              <w:spacing w:lineRule="auto" w:line="276"/>
              <w:rPr>
                <w:b/>
                <w:b/>
                <w:sz w:val="18"/>
                <w:szCs w:val="18"/>
                <w:lang w:val="ro-MD"/>
              </w:rPr>
            </w:pPr>
            <w:r>
              <w:rPr>
                <w:sz w:val="18"/>
                <w:szCs w:val="18"/>
                <w:lang w:val="ro-RO"/>
              </w:rPr>
              <w:t>Proiect de lege pentru modificarea unor acte normative (pe aspecte ce țin de redresare și rezoluție bancară)</w:t>
            </w:r>
          </w:p>
        </w:tc>
      </w:tr>
      <w:tr>
        <w:trPr/>
        <w:tc>
          <w:tcPr>
            <w:tcW w:w="151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b/>
                <w:b/>
                <w:sz w:val="18"/>
                <w:szCs w:val="18"/>
                <w:lang w:val="ro-MD"/>
              </w:rPr>
            </w:pPr>
            <w:r>
              <w:rPr>
                <w:b/>
                <w:sz w:val="18"/>
                <w:szCs w:val="18"/>
                <w:lang w:val="ro-MD"/>
              </w:rPr>
              <w:t>Gradul</w:t>
            </w:r>
            <w:r>
              <w:rPr>
                <w:b/>
                <w:bCs/>
                <w:sz w:val="18"/>
                <w:szCs w:val="18"/>
                <w:lang w:val="ro-RO"/>
              </w:rPr>
              <w:t xml:space="preserve"> de compatibilitate</w:t>
            </w:r>
          </w:p>
        </w:tc>
      </w:tr>
      <w:tr>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ro-MD"/>
              </w:rPr>
            </w:pPr>
            <w:r>
              <w:rPr>
                <w:b/>
                <w:sz w:val="18"/>
                <w:szCs w:val="18"/>
                <w:lang w:val="ro-MD"/>
              </w:rPr>
              <w:t>Actul Uniunii Europen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ro-MD"/>
              </w:rPr>
            </w:pPr>
            <w:r>
              <w:rPr>
                <w:b/>
                <w:sz w:val="18"/>
                <w:szCs w:val="18"/>
                <w:lang w:val="ro-MD"/>
              </w:rPr>
              <w:t>Proiectul de act normativ naţiona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ro-MD"/>
              </w:rPr>
            </w:pPr>
            <w:r>
              <w:rPr>
                <w:b/>
                <w:sz w:val="18"/>
                <w:szCs w:val="18"/>
                <w:lang w:val="ro-MD"/>
              </w:rPr>
              <w:t>Gradul de compatibilitat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ro-MD"/>
              </w:rPr>
            </w:pPr>
            <w:r>
              <w:rPr>
                <w:b/>
                <w:sz w:val="18"/>
                <w:szCs w:val="18"/>
                <w:lang w:val="ro-MD"/>
              </w:rPr>
              <w:t xml:space="preserve"> </w:t>
            </w:r>
            <w:r>
              <w:rPr>
                <w:b/>
                <w:sz w:val="18"/>
                <w:szCs w:val="18"/>
                <w:lang w:val="ro-MD"/>
              </w:rPr>
              <w:t>Diferențel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ro-MD"/>
              </w:rPr>
            </w:pPr>
            <w:r>
              <w:rPr>
                <w:b/>
                <w:sz w:val="18"/>
                <w:szCs w:val="18"/>
                <w:lang w:val="ro-MD"/>
              </w:rPr>
              <w:t>Observați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ro-MD"/>
              </w:rPr>
            </w:pPr>
            <w:r>
              <w:rPr>
                <w:b/>
                <w:sz w:val="18"/>
                <w:szCs w:val="18"/>
                <w:lang w:val="ro-MD"/>
              </w:rPr>
              <w:t>Autoritatea  responsabilă</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ro-MD"/>
              </w:rPr>
            </w:pPr>
            <w:r>
              <w:rPr>
                <w:b/>
                <w:sz w:val="18"/>
                <w:szCs w:val="18"/>
                <w:lang w:val="ro-MD"/>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ro-MD"/>
              </w:rPr>
            </w:pPr>
            <w:r>
              <w:rPr>
                <w:b/>
                <w:sz w:val="18"/>
                <w:szCs w:val="18"/>
                <w:lang w:val="ro-MD"/>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ro-MD"/>
              </w:rPr>
            </w:pPr>
            <w:r>
              <w:rPr>
                <w:b/>
                <w:sz w:val="18"/>
                <w:szCs w:val="18"/>
                <w:lang w:val="ro-MD"/>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ro-MD"/>
              </w:rPr>
            </w:pPr>
            <w:r>
              <w:rPr>
                <w:b/>
                <w:sz w:val="18"/>
                <w:szCs w:val="18"/>
                <w:lang w:val="ro-MD"/>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ro-MD"/>
              </w:rPr>
            </w:pPr>
            <w:r>
              <w:rPr>
                <w:b/>
                <w:sz w:val="18"/>
                <w:szCs w:val="18"/>
                <w:lang w:val="ro-MD"/>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ro-MD"/>
              </w:rPr>
            </w:pPr>
            <w:r>
              <w:rPr>
                <w:b/>
                <w:sz w:val="18"/>
                <w:szCs w:val="18"/>
                <w:lang w:val="ro-MD"/>
              </w:rPr>
              <w:t>9</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w:t>
            </w:r>
          </w:p>
          <w:p>
            <w:pPr>
              <w:pStyle w:val="Normal"/>
              <w:spacing w:lineRule="auto" w:line="276"/>
              <w:jc w:val="center"/>
              <w:rPr>
                <w:b/>
                <w:b/>
                <w:sz w:val="18"/>
                <w:szCs w:val="18"/>
                <w:lang w:val="ro-MD"/>
              </w:rPr>
            </w:pPr>
            <w:r>
              <w:rPr>
                <w:b/>
                <w:sz w:val="18"/>
                <w:szCs w:val="18"/>
                <w:lang w:val="ro-MD"/>
              </w:rPr>
              <w:t>Obiect și domeniu de aplicar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Prezenta directivă stabilește normele și procedurile de redresare și de rezoluţie pentru următoarele entităţi: </w:t>
            </w:r>
          </w:p>
          <w:p>
            <w:pPr>
              <w:pStyle w:val="Normal"/>
              <w:spacing w:lineRule="auto" w:line="276"/>
              <w:jc w:val="both"/>
              <w:rPr>
                <w:sz w:val="18"/>
                <w:szCs w:val="18"/>
                <w:lang w:val="ro-MD"/>
              </w:rPr>
            </w:pPr>
            <w:r>
              <w:rPr>
                <w:sz w:val="18"/>
                <w:szCs w:val="18"/>
                <w:lang w:val="ro-MD"/>
              </w:rPr>
              <w:t xml:space="preserve">(a) instituţii stabilite în Uniune; </w:t>
            </w:r>
          </w:p>
          <w:p>
            <w:pPr>
              <w:pStyle w:val="Normal"/>
              <w:spacing w:lineRule="auto" w:line="276"/>
              <w:jc w:val="both"/>
              <w:rPr/>
            </w:pPr>
            <w:r>
              <w:rPr>
                <w:sz w:val="18"/>
                <w:szCs w:val="18"/>
                <w:lang w:val="ro-MD"/>
              </w:rPr>
              <w:t xml:space="preserve">(b) instituţiile financiare stabilite în Uniune, care sunt filiale ale unei instituţii de credit, ale unei firme de investiţii ori ale uneia dintre societăţile menţionate la litera (c) sau (d) și care fac obiectul supra vegherii consolidate a întreprinderii-mamă în conformitate cu arti colele 6-17 din Regulamentul (UE) nr. 575/2013; </w:t>
            </w:r>
          </w:p>
          <w:p>
            <w:pPr>
              <w:pStyle w:val="Normal"/>
              <w:spacing w:lineRule="auto" w:line="276"/>
              <w:jc w:val="both"/>
              <w:rPr>
                <w:sz w:val="18"/>
                <w:szCs w:val="18"/>
                <w:lang w:val="ro-MD"/>
              </w:rPr>
            </w:pPr>
            <w:r>
              <w:rPr>
                <w:sz w:val="18"/>
                <w:szCs w:val="18"/>
                <w:lang w:val="ro-MD"/>
              </w:rPr>
              <w:t xml:space="preserve">(c) holdingurile financiare, holdingurile financiare mixte și holdingurile cu activitate mixtă stabilite în Uniune; </w:t>
            </w:r>
          </w:p>
          <w:p>
            <w:pPr>
              <w:pStyle w:val="Normal"/>
              <w:spacing w:lineRule="auto" w:line="276"/>
              <w:jc w:val="both"/>
              <w:rPr>
                <w:sz w:val="18"/>
                <w:szCs w:val="18"/>
                <w:lang w:val="ro-MD"/>
              </w:rPr>
            </w:pPr>
            <w:r>
              <w:rPr>
                <w:sz w:val="18"/>
                <w:szCs w:val="18"/>
                <w:lang w:val="ro-MD"/>
              </w:rPr>
              <w:t xml:space="preserve">(d) holdingurile financiare-mamă dintr-un stat membru, holdingurile financiare-mamă din Uniune, holdingurile financiare mixte-mamă dintr-un stat membru, holdingurile financiare mixte-mamă din Uniune; </w:t>
            </w:r>
          </w:p>
          <w:p>
            <w:pPr>
              <w:pStyle w:val="Normal"/>
              <w:spacing w:lineRule="auto" w:line="276"/>
              <w:jc w:val="both"/>
              <w:rPr>
                <w:sz w:val="18"/>
                <w:szCs w:val="18"/>
                <w:lang w:val="ro-MD"/>
              </w:rPr>
            </w:pPr>
            <w:r>
              <w:rPr>
                <w:sz w:val="18"/>
                <w:szCs w:val="18"/>
                <w:lang w:val="ro-MD"/>
              </w:rPr>
              <w:t xml:space="preserve">(e) sucursalele instituţiilor stabilite sau situate în afara Uniunii, conform condiţiilor specifice stipulate în prezenta directivă. </w:t>
            </w:r>
          </w:p>
          <w:p>
            <w:pPr>
              <w:pStyle w:val="Normal"/>
              <w:spacing w:lineRule="auto" w:line="276"/>
              <w:jc w:val="both"/>
              <w:rPr>
                <w:sz w:val="18"/>
                <w:szCs w:val="18"/>
                <w:lang w:val="ro-MD"/>
              </w:rPr>
            </w:pPr>
            <w:r>
              <w:rPr>
                <w:sz w:val="18"/>
                <w:szCs w:val="18"/>
                <w:lang w:val="ro-MD"/>
              </w:rPr>
              <w:t>În stabilirea și aplicarea cerinţelor prezentei directive și în utilizarea diferitelor instrumente de care dispun relativ la una dintre entităţile prevăzute la primul paragraf, și în conformitate cu dispoziţii specifice aplicabile, autorităţile de rezoluţie și autorităţile competente ţin cont de tipul de activitate, structura acţionariatului, forma juridică, profilul de risc, dimensiunea, statutul juridic și gradul de interconectare al unei instituţii cu alte instituţii sau cu sistemul financiar în general, domeniul de aplicare și complexitatea activităţii economice, calitatea de membru al unui sistem instituţional de protecţie (SIP) ce respectă cerinţele prevăzute la articolul 113 alineatul (7) din Regulamentul (UE) nr. 575/2013 sau al altor sisteme de solidaritate reciprocă prevăzute la articolul 113 alineatul (6) din respectivul regulament, precum și măsura în care exercită servicii sau activităţi de investiţii astfel sunt definite la articolul 4 alineatul (1) punctul 2 din Directiva 2014/65/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ro-MD"/>
              </w:rPr>
            </w:pPr>
            <w:r>
              <w:rPr>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ro-MD"/>
              </w:rPr>
            </w:pPr>
            <w:r>
              <w:rPr>
                <w:sz w:val="18"/>
                <w:szCs w:val="18"/>
                <w:lang w:val="ro-MD"/>
              </w:rPr>
            </w:r>
          </w:p>
          <w:p>
            <w:pPr>
              <w:pStyle w:val="Normal"/>
              <w:spacing w:lineRule="auto" w:line="276"/>
              <w:rPr>
                <w:sz w:val="18"/>
                <w:szCs w:val="18"/>
                <w:lang w:val="ro-MD"/>
              </w:rPr>
            </w:pPr>
            <w:r>
              <w:rPr>
                <w:sz w:val="18"/>
                <w:szCs w:val="18"/>
                <w:lang w:val="ro-MD"/>
              </w:rPr>
              <w:t xml:space="preserve">Compa-tibil </w:t>
            </w:r>
          </w:p>
          <w:p>
            <w:pPr>
              <w:pStyle w:val="Normal"/>
              <w:spacing w:lineRule="auto" w:line="276"/>
              <w:rPr>
                <w:sz w:val="18"/>
                <w:szCs w:val="18"/>
                <w:lang w:val="ro-MD"/>
              </w:rPr>
            </w:pPr>
            <w:r>
              <w:rPr>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Legea nr.232/2016 privind redresarea și rezoluția băncilor</w:t>
            </w:r>
          </w:p>
          <w:p>
            <w:pPr>
              <w:pStyle w:val="Normal"/>
              <w:spacing w:lineRule="auto" w:line="276"/>
              <w:jc w:val="both"/>
              <w:rPr/>
            </w:pPr>
            <w:r>
              <w:rPr>
                <w:b/>
                <w:sz w:val="18"/>
                <w:szCs w:val="18"/>
                <w:lang w:val="ro-MD"/>
              </w:rPr>
              <w:t>Articolul 1. – (</w:t>
            </w:r>
            <w:r>
              <w:rPr>
                <w:sz w:val="18"/>
                <w:szCs w:val="18"/>
                <w:lang w:val="ro-MD"/>
              </w:rPr>
              <w:t>1) Prezenta lege stabileşte reguli şi proceduri privind redresarea şi rezoluţia băncilor din Republica Moldova.</w:t>
            </w:r>
          </w:p>
          <w:p>
            <w:pPr>
              <w:pStyle w:val="Normal"/>
              <w:spacing w:lineRule="auto" w:line="276"/>
              <w:jc w:val="both"/>
              <w:rPr>
                <w:b/>
                <w:b/>
                <w:sz w:val="18"/>
                <w:szCs w:val="18"/>
                <w:lang w:val="en-GB"/>
              </w:rPr>
            </w:pPr>
            <w:r>
              <w:rPr>
                <w:sz w:val="18"/>
                <w:szCs w:val="18"/>
                <w:shd w:fill="FFFFFF" w:val="clear"/>
                <w:lang w:val="en-GB"/>
              </w:rPr>
              <w:t>(2) În exercitarea competenţelor sale decurgînd din prezenta lege în relaţie cu o bancă, Banca Naţională a Moldovei are în vedere natura activităţii desfăşurate, structura acţionariatului, profilul de risc, dimensiunea, statutul juridic şi gradul de interconectare al acesteia cu sistemul financiar în general, extinderea şi complexitatea activităţii acesteia, precum şi măsura în care banca furnizează servicii sau activităţi de investiţii, astfel cum acestea sînt definite potrivit prevederilor legislaţiei privind piaţa de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ro-MD"/>
              </w:rPr>
            </w:pPr>
            <w:r>
              <w:rPr>
                <w:sz w:val="18"/>
                <w:szCs w:val="18"/>
                <w:lang w:val="ro-MD"/>
              </w:rPr>
              <w:t>Banca Națională a Moldovei (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Statele membre pot adopta sau menţine dispoziţii care sunt mai stringente sau suplimentare faţă de cele din prezenta directivă și în actele delegate și de punere în aplicare adoptate pe baza prezentei directive, cu condiţia ca acestea să aibă o aplicabilitate generală și să nu contravină prezentei directive și actelor delegate și de punere în aplicare adoptate pe baza prezentei directiv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ro-MD"/>
              </w:rPr>
            </w:pPr>
            <w:r>
              <w:rPr>
                <w:sz w:val="18"/>
                <w:szCs w:val="18"/>
                <w:lang w:val="ro-MD"/>
              </w:rPr>
              <w:t>Aplicabil statelor membre 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ro-MD"/>
              </w:rPr>
              <w:t>(3) Prezenta directivă nu se aplică entităţilor care sunt de asemenea autorizate în conformitate cu articolul 14 din Regulamentul (UE) nr. 648/2012.</w:t>
            </w:r>
          </w:p>
          <w:p>
            <w:pPr>
              <w:pStyle w:val="Normal"/>
              <w:spacing w:lineRule="auto" w:line="276"/>
              <w:jc w:val="both"/>
              <w:rPr>
                <w:sz w:val="18"/>
                <w:szCs w:val="18"/>
                <w:lang w:val="ro-MD"/>
              </w:rPr>
            </w:pPr>
            <w:r>
              <w:rPr>
                <w:sz w:val="18"/>
                <w:szCs w:val="18"/>
                <w:lang w:val="ro-MD"/>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ro-MD"/>
              </w:rPr>
            </w:pPr>
            <w:r>
              <w:rPr>
                <w:bCs/>
                <w:sz w:val="18"/>
                <w:szCs w:val="18"/>
                <w:lang w:val="ro-MD"/>
              </w:rPr>
              <w:t xml:space="preserve">[...] </w:t>
            </w:r>
            <w:r>
              <w:rPr>
                <w:sz w:val="18"/>
                <w:szCs w:val="18"/>
                <w:lang w:val="en-US" w:eastAsia="ro-MD"/>
              </w:rPr>
              <w:t>13</w:t>
            </w:r>
            <w:r>
              <w:rPr>
                <w:sz w:val="18"/>
                <w:szCs w:val="18"/>
                <w:vertAlign w:val="superscript"/>
                <w:lang w:val="en-US" w:eastAsia="ro-MD"/>
              </w:rPr>
              <w:t>1</w:t>
            </w:r>
            <w:r>
              <w:rPr>
                <w:sz w:val="18"/>
                <w:szCs w:val="18"/>
                <w:lang w:val="en-US" w:eastAsia="ro-MD"/>
              </w:rPr>
              <w:t>)</w:t>
            </w:r>
            <w:r>
              <w:rPr>
                <w:sz w:val="18"/>
                <w:szCs w:val="18"/>
                <w:vertAlign w:val="superscript"/>
                <w:lang w:val="en-US" w:eastAsia="ro-MD"/>
              </w:rPr>
              <w:t xml:space="preserve"> </w:t>
            </w:r>
            <w:r>
              <w:rPr>
                <w:i/>
                <w:iCs/>
                <w:sz w:val="18"/>
                <w:szCs w:val="18"/>
                <w:lang w:val="en-US" w:eastAsia="ro-MD"/>
              </w:rPr>
              <w:t>cerința minimă de fonduri proprii și datorii eligibile –</w:t>
            </w:r>
            <w:r>
              <w:rPr>
                <w:sz w:val="18"/>
                <w:szCs w:val="18"/>
                <w:lang w:val="en-US" w:eastAsia="ro-MD"/>
              </w:rPr>
              <w:t xml:space="preserve"> cerința prevăzută la art.164;</w:t>
            </w:r>
            <w:r>
              <w:rPr>
                <w:b/>
                <w:sz w:val="18"/>
                <w:szCs w:val="18"/>
                <w:lang w:val="ro-MD"/>
              </w:rPr>
              <w:t xml:space="preserve"> </w:t>
            </w:r>
            <w:r>
              <w:rPr>
                <w:bCs/>
                <w:sz w:val="18"/>
                <w:szCs w:val="18"/>
                <w:lang w:val="ro-MD"/>
              </w:rPr>
              <w:t>[...]</w:t>
            </w:r>
          </w:p>
          <w:p>
            <w:pPr>
              <w:pStyle w:val="Normal"/>
              <w:spacing w:lineRule="auto" w:line="276"/>
              <w:jc w:val="center"/>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en-US" w:eastAsia="ro-MD"/>
              </w:rPr>
              <w:t>Definiție nr.13</w:t>
            </w:r>
            <w:r>
              <w:rPr>
                <w:bCs/>
                <w:sz w:val="18"/>
                <w:szCs w:val="18"/>
                <w:vertAlign w:val="superscript"/>
                <w:lang w:val="en-US" w:eastAsia="ro-MD"/>
              </w:rPr>
              <w:t>1</w:t>
            </w:r>
            <w:r>
              <w:rPr>
                <w:bCs/>
                <w:sz w:val="18"/>
                <w:szCs w:val="18"/>
                <w:lang w:val="en-US" w:eastAsia="ro-MD"/>
              </w:rPr>
              <w:t xml:space="preserve">) din Legea nr.232/2016 este inclusă pentru claritate. În actul UE nu există o definiție similară, această nouă noțiune fiind explicată abia </w:t>
            </w:r>
            <w:r>
              <w:rPr>
                <w:bCs/>
                <w:sz w:val="18"/>
                <w:szCs w:val="18"/>
                <w:lang w:val="ro-MD" w:eastAsia="ro-MD"/>
              </w:rPr>
              <w:t xml:space="preserve">în </w:t>
            </w:r>
            <w:r>
              <w:rPr>
                <w:bCs/>
                <w:sz w:val="18"/>
                <w:szCs w:val="18"/>
                <w:lang w:val="en-US" w:eastAsia="ro-MD"/>
              </w:rPr>
              <w:t>articolul corespunzător în text, art.45 a Directivei, chiar dacă este utilizată și până atunci.</w:t>
            </w:r>
          </w:p>
          <w:p>
            <w:pPr>
              <w:pStyle w:val="Normal"/>
              <w:spacing w:lineRule="auto" w:line="276"/>
              <w:rPr>
                <w:b/>
                <w:b/>
                <w:bCs/>
                <w:sz w:val="18"/>
                <w:szCs w:val="18"/>
                <w:lang w:val="ro-MD" w:eastAsia="ro-MD"/>
              </w:rPr>
            </w:pPr>
            <w:r>
              <w:rPr>
                <w:b/>
                <w:bCs/>
                <w:sz w:val="18"/>
                <w:szCs w:val="18"/>
                <w:lang w:val="ro-MD" w:eastAsia="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2</w:t>
            </w:r>
          </w:p>
          <w:p>
            <w:pPr>
              <w:pStyle w:val="Normal"/>
              <w:spacing w:lineRule="auto" w:line="276"/>
              <w:jc w:val="center"/>
              <w:rPr/>
            </w:pPr>
            <w:r>
              <w:rPr>
                <w:b/>
                <w:sz w:val="18"/>
                <w:szCs w:val="18"/>
                <w:lang w:val="ro-MD"/>
              </w:rPr>
              <w:t>Defini</w:t>
            </w:r>
            <w:r>
              <w:rPr>
                <w:b/>
                <w:sz w:val="18"/>
                <w:szCs w:val="18"/>
                <w:lang w:val="ro-RO"/>
              </w:rPr>
              <w:t>ții</w:t>
            </w:r>
          </w:p>
          <w:p>
            <w:pPr>
              <w:pStyle w:val="Normal"/>
              <w:spacing w:lineRule="auto" w:line="276"/>
              <w:jc w:val="center"/>
              <w:rPr>
                <w:b/>
                <w:b/>
                <w:sz w:val="18"/>
                <w:szCs w:val="18"/>
                <w:lang w:val="ro-RO"/>
              </w:rPr>
            </w:pPr>
            <w:r>
              <w:rPr>
                <w:b/>
                <w:sz w:val="18"/>
                <w:szCs w:val="18"/>
                <w:lang w:val="ro-RO"/>
              </w:rPr>
            </w:r>
          </w:p>
          <w:p>
            <w:pPr>
              <w:pStyle w:val="Normal"/>
              <w:spacing w:lineRule="auto" w:line="276"/>
              <w:rPr>
                <w:rFonts w:eastAsia="Calibri"/>
                <w:sz w:val="18"/>
                <w:szCs w:val="18"/>
                <w:lang w:val="en-US"/>
              </w:rPr>
            </w:pPr>
            <w:r>
              <w:rPr>
                <w:rFonts w:eastAsia="Calibri"/>
                <w:sz w:val="18"/>
                <w:szCs w:val="18"/>
                <w:lang w:val="en-US"/>
              </w:rPr>
              <w:t>(1) În sensul prezentei directive, se aplică următoarele definiţii:</w:t>
            </w:r>
          </w:p>
          <w:p>
            <w:pPr>
              <w:pStyle w:val="Normal"/>
              <w:spacing w:lineRule="auto" w:line="276"/>
              <w:jc w:val="both"/>
              <w:rPr>
                <w:sz w:val="18"/>
                <w:szCs w:val="18"/>
                <w:lang w:val="en-US"/>
              </w:rPr>
            </w:pPr>
            <w:r>
              <w:rPr>
                <w:rFonts w:eastAsia="Calibri"/>
                <w:sz w:val="18"/>
                <w:szCs w:val="18"/>
                <w:lang w:val="en-US"/>
              </w:rPr>
              <w:t>1. „rezoluţie” înseamnă aplicarea unui instrument de rezoluţie sau a unui instrument prevăzut la articolul 37 alineatul (9) în vederea atingerii unuia sau mai multor obiective de rezoluţie menţionate la articolul 31 alineatul (2);</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eastAsia="ro-MD"/>
              </w:rPr>
              <w:t>Articolul 2.</w:t>
            </w:r>
            <w:r>
              <w:rPr>
                <w:sz w:val="18"/>
                <w:szCs w:val="18"/>
                <w:lang w:val="en-US" w:eastAsia="ro-MD"/>
              </w:rPr>
              <w:t xml:space="preserve"> – În înţelesul prezentei legi, termenii şi expresiile de mai jos au următoarele semnificaţii:</w:t>
            </w:r>
            <w:r>
              <w:rPr>
                <w:bCs/>
                <w:sz w:val="18"/>
                <w:szCs w:val="18"/>
                <w:lang w:val="ro-MD"/>
              </w:rPr>
              <w:t xml:space="preserve"> </w:t>
            </w:r>
          </w:p>
          <w:p>
            <w:pPr>
              <w:pStyle w:val="Normal"/>
              <w:ind w:firstLine="567"/>
              <w:jc w:val="both"/>
              <w:rPr>
                <w:bCs/>
                <w:sz w:val="18"/>
                <w:szCs w:val="18"/>
                <w:lang w:val="en-US" w:eastAsia="ro-MD"/>
              </w:rPr>
            </w:pPr>
            <w:r>
              <w:rPr>
                <w:bCs/>
                <w:sz w:val="18"/>
                <w:szCs w:val="18"/>
                <w:lang w:val="en-US" w:eastAsia="ro-MD"/>
              </w:rPr>
            </w:r>
          </w:p>
          <w:p>
            <w:pPr>
              <w:pStyle w:val="Normal"/>
              <w:rPr>
                <w:b/>
                <w:b/>
                <w:sz w:val="18"/>
                <w:szCs w:val="18"/>
                <w:lang w:val="ro-MD"/>
              </w:rPr>
            </w:pPr>
            <w:r>
              <w:rPr>
                <w:sz w:val="18"/>
                <w:szCs w:val="18"/>
                <w:lang w:val="en-US"/>
              </w:rPr>
              <w:t>5) acţiune de rezoluţie – decizie de a supune o bancă rezoluţiei în conformitate cu art. 58; aplicarea unui instrument de rezoluţie sau exercitarea uneia sau mai multor competenţe de rezoluţ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18"/>
                <w:szCs w:val="18"/>
                <w:lang w:val="en-US"/>
              </w:rPr>
            </w:pPr>
            <w:r>
              <w:rPr>
                <w:rFonts w:eastAsia="Calibri"/>
                <w:sz w:val="18"/>
                <w:szCs w:val="18"/>
                <w:lang w:val="en-US"/>
              </w:rPr>
              <w:t>2. „instituţie de credit” înseamnă o instituţie de credit astfel cum este definită la articolul 4 alineatul (1) punctul 1 din Regulamentul (UE) nr. 575/2013, cu excepţia entităţilor menţionate la articolul 2 alineatul (5) din Directiva 2013/36/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18"/>
                <w:szCs w:val="18"/>
                <w:lang w:val="en-GB"/>
              </w:rPr>
            </w:pPr>
            <w:r>
              <w:rPr>
                <w:i/>
                <w:sz w:val="18"/>
                <w:szCs w:val="18"/>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sz w:val="18"/>
                <w:szCs w:val="18"/>
                <w:lang w:val="en-GB"/>
              </w:rPr>
              <w:t>10) bancă – entitate astfel definită în art. 3 din Legea nr. 202/2017 privind activitatea bănc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18"/>
                <w:szCs w:val="18"/>
                <w:lang w:val="en-US"/>
              </w:rPr>
            </w:pPr>
            <w:r>
              <w:rPr>
                <w:rFonts w:eastAsia="Calibri"/>
                <w:sz w:val="18"/>
                <w:szCs w:val="18"/>
                <w:lang w:val="en-US"/>
              </w:rPr>
              <w:t>3. „firmă de investiţii” înseamnă o firmă de investiţii astfel cum este definită la articolul 4 alineatul (1) punctul 22 din Regulamentul (UE) 2019/2033 al Parlamentului European și al Consiliului ( 1 ) care face obiectul cerinţei privind capitalul iniţial prevăzute la articolul 9 alineatul (1) din Directiva (UE) 2019/2034 a Parlamentului European și a Consiliului ( 2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18"/>
                <w:szCs w:val="18"/>
                <w:lang w:val="ro-MD"/>
              </w:rPr>
            </w:pPr>
            <w:r>
              <w:rPr>
                <w:b/>
                <w:i/>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18"/>
                <w:szCs w:val="18"/>
                <w:lang w:val="en-US"/>
              </w:rPr>
            </w:pPr>
            <w:r>
              <w:rPr>
                <w:sz w:val="18"/>
                <w:szCs w:val="18"/>
                <w:lang w:val="en-US"/>
              </w:rPr>
              <w:t>4. „instituţie financiară” înseamnă o instituţie financiară astfel cum este definită la articolul 4 alineatul (1) punctul 26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18"/>
                <w:szCs w:val="18"/>
                <w:lang w:val="ro-MD"/>
              </w:rPr>
            </w:pPr>
            <w:r>
              <w:rPr>
                <w:i/>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sz w:val="18"/>
                <w:szCs w:val="18"/>
                <w:lang w:val="ro-MD"/>
              </w:rPr>
              <w:t>10) bancă – entitate astfel definită în art. 3 din Legea nr. 202/2017 privind activitatea bănc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filială” înseamnă o filială, astfel cum este definită la articolul 4 alineatul (1) punctul 16 din Regulamentul (UE) nr. 575/2013 și în scopul aplicării articolelor 7, 12, 17, 18, 45-45m, 59-62, 91 și 92 din prezenta directivă în cazul grupurilor de rezoluţie menţionate la punctul 83b litera (b) din prezentul alineat, include, după caz, instituţiile de credit care sunt afiliate în mod permanent unui organism central, organismul central însuși și filialele lor respective, luând în considerare modul în care aceste grupuri de rezoluţie respectă articolul 45e alineatul (3) din prezenta directivă;</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a. „filială semnificativă” înseamnă o filială semnificativă astfel cum este definită la articolul 4 alineatul (1) punctul 135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 „întreprindere-mamă” înseamnă o întreprindere-mamă astfel cum este definită la articolul 4 alineatul (1) punctul 15 litera (a) din Regulamentul (UE) nr. 575/2013;</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ro-MD"/>
              </w:rPr>
            </w:pPr>
            <w:r>
              <w:rPr>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7. „bază consolidată” înseamnă baza situaţiei consolidate astfel cum este definită la articolul 4 alineatul (1) punctul 47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 „sistem instituţional de protecţie” sau „SIP” înseamnă un mecanism ce respectă cerinţele prevăzute la articolul 113 alineatul (7)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9. „societate financiară holding” înseamnă un holding financiar astfel cum este definită la articolul 4 alineatul (1) punctul 20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0. „societate financiară holding mixtă” înseamnă o societate financiară holding mixtă astfel cum este definită la articolul 4 alineatul (1) punctul 21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11. „societate holding cu activitate mixtă” înseamnă o societate holding cu activitate mixtă astfel cum este definit la articolul 4 alineatul (1) punctul 22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12. „societate financiară holding -mamă dintr-un stat membru” înseamnă o societate financiară holding-mamă dintr-un stat membru astfel cum este definită la articolul 4 alineatul (1) punctul 30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3. „societate financiară holding-mamă din Uniune” înseamnă societate financiară holding-mamă din UE astfel cum este definită la articolul 4 alineatul (1) punctul 31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eastAsia="ro-MD"/>
              </w:rPr>
            </w:pPr>
            <w:r>
              <w:rPr>
                <w:sz w:val="18"/>
                <w:szCs w:val="18"/>
                <w:lang w:val="en-US"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eastAsia="ro-MD"/>
              </w:rPr>
            </w:pPr>
            <w:r>
              <w:rPr>
                <w:b/>
                <w:sz w:val="18"/>
                <w:szCs w:val="18"/>
                <w:lang w:val="ro-MD" w:eastAsia="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4. „societate financiară holding mixtă-mamă dintr-un stat membru” înseamnă societate financiară holding mixtă-mamă dintr-un stat membru astfel cum este definită la articolul 4 alineatul (1) punctul 32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5. „societate financiară holding mixtă-mamă din Uniune” înseamnă o societate financiară holding mixtă-mamă din UE astfel cum este definită la articolul 4 alineatul (1) punctul 33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16. „obiectivele rezoluţiei” sunt obiectivele rezoluţiei menţionate la articolul 31 alineatul (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7. „sucursală” înseamnă o sucursală, astfel cum este definită la articolul 4 alineatul (1) punctul 17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18. „autoritate de rezoluţie” înseamnă autoritatea desemnată de un stat membru în conformitate cu articolul 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8) autoritate de rezoluţie – autoritate împuternicită să aplice instrumente de rezoluţie şi să exercite competenţe de rezoluţie, potrivit prezentei leg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9. „instrument de rezoluţie” înseamnă un instrument de rezoluţie menţionat la articolul 37 alineatul (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0. „competenţă de rezoluţie” înseamnă o competenţă în sensul articolelor 63-7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1. „autoritate competentă” înseamnă o autoritate competentă astfel cum este definită la articolul 4 alineatul (1) punctul 40 din Regulamentul (UE) nr. 575/2013, inclusiv Banca Centrală Europeană, referitor la anumite competenţe conferite prin Regulamentul (UE) nr. 1024/2013 al Consiliului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7) autoritate competentă – autoritate competentă cu privire la reglementarea, licențierea şi supravegherea prudenţială a băncilor, potrivit prevederilor Legii nr. 202/2017 privind activitatea bănc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2. „ministere competente” înseamnă ministerele de finanţe sau alte ministere ale statelor membre responsabile pentru deciziile economice, financiare și bugetare la nivel naţional, conform competenţelor naţionale, care au fost desemnate în conformitate cu articolul 3 alineatul (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3. „instituţie” înseamnă o instituţie de credit sau o firmă de investiţ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4. „organ de conducere” înseamnă un organ de conducere astfel cum este definit la articolul 3 alineatul (1) punctul 7 din Directiva 2013/36/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44) organ de conducere al unei bănci – consiliu și organ executiv al bănc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5. „conducere superioară” înseamnă conducerea superioară astfel cum este definită la articolul 3 alineatul (1) punctul 9 din Directiva 2013/36/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6. „grup” înseamnă o întreprindere-mamă și filialele sal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7. „grup transfrontalier” înseamnă un grup ale cărui entităţi sunt stabilite în cel puţin două state memb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28. „sprijin financiar public extraordinar” înseamnă ajutor de stat în sensul articolului 107 alineatul (1) din Tratatul privind funcţionarea Uniunii Europene sau orice alt sprijin financiar public la nivel supranaţional, care, dacă ar fi furnizat la nivel naţional ar constitui un ajutor de stat și care este furnizat pentru a menţine sau restabili viabilitatea, lichiditatea sau solvabilitatea unei instituţii sau entităţi menţionate la articolul 1 alineatul (1) literele (b), (c) sau (d) sau a unui grup din care face parte o astfel de entitate sau grup;</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50) sprijin financiar public extraordinar – ajutor de stat în înţelesul art. 3 din Legea nr. 139 din 15 iunie 2012 cu privire la ajutorul de stat, destinat păstrării sau restabilirii viabilităţii, lichidităţii sau solvabilităţii unei bănc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9. „asistenţă privind lichiditatea în situaţii de urgenţă” înseamnă furnizarea de bani ai băncii centrale sau orice altă formă de asistenţă ce poate conduce la creșterea volumului de bani ai băncii centrale, către o instituţie financiară solvabilă sau un grup de instituţii financiare solvabile, care se confruntă temporar cu probleme de lichidităţi, fără ca o astfel de operaţiune să fie parte a politicii moneta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en-GB"/>
              </w:rPr>
            </w:pPr>
            <w:r>
              <w:rPr>
                <w:sz w:val="18"/>
                <w:szCs w:val="18"/>
                <w:shd w:fill="FFFFFF" w:val="clear"/>
                <w:lang w:val="en-GB"/>
              </w:rPr>
              <w:t>6) </w:t>
            </w:r>
            <w:r>
              <w:rPr>
                <w:rStyle w:val="Emphasis"/>
                <w:sz w:val="18"/>
                <w:szCs w:val="18"/>
                <w:shd w:fill="FFFFFF" w:val="clear"/>
                <w:lang w:val="en-GB"/>
              </w:rPr>
              <w:t>asistență de lichiditate în situații de urgență</w:t>
            </w:r>
            <w:r>
              <w:rPr>
                <w:sz w:val="18"/>
                <w:szCs w:val="18"/>
                <w:shd w:fill="FFFFFF" w:val="clear"/>
                <w:lang w:val="en-GB"/>
              </w:rPr>
              <w:t> – astfel cum este definită la art. 2 din Legea nr. 548/1995 cu privire la Banca Națională a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0. „criză sistemică” înseamnă o perturbare a sistemului financiar care poate genera consecinţe negative grave pentru piaţa internă și economia reală; toate tipurile de entităţi financiare intermediare, pieţe și infrastructuri financiare pot fi importante din punct de vedere sistemic într-o anumită măsur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19) criză sistemică – perturbare a sistemului financiar care poate să conducă la consecinţe negative grave pentru piaţa internă şi economia reală şi care poate fi generată de oricare dintre tipurile de intermediari financiari, pieţe şi infrastructuri, întrucît oricare dintre aceştia poate fi de importanţă sistemică într-o anumită măsur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1. „entitate din grup” înseamnă o persoană juridică care face parte dintr-un grup;</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2. „plan de redresare” înseamnă un plan de redresare elaborat și actualizat de o instituţie în conformitate cu articolul 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3. „plan de redresare a grupului” înseamnă un plan de redresare a grupului elaborat și păstrat la zi în conformitate cu articolul 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4. „sucursală semnificativă” înseamnă o sucursală care ar fi considerată drept semnificativă într-un stat membru-gazdă în conformitate cu articolul 51 alineatul (1) din Directiva 2013/36/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5. „funcţii critice” înseamnă activităţi, servicii sau operaţiuni a căror întrerupere ar putea conduce, într-unul sau mai multe state membre, la perturbarea serviciilor esenţiale pentru economia reală sau la perturbarea stabilităţii financiare din cauza dimensiunii, cotei de piaţă, a interconexiunilor externe și interne, a complexităţii sau activităţilor transfrontaliere ale unei instituţii sau grup, mai ales având în vedere caracterul substituibil al respectivelor activităţi, servicii sau operaţiun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en-US"/>
              </w:rPr>
            </w:pPr>
            <w:r>
              <w:rPr>
                <w:b/>
                <w:sz w:val="18"/>
                <w:szCs w:val="18"/>
                <w:lang w:val="en-US"/>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26) funcţii critice – activităţi, servicii sau operaţiuni a căror întrerupere poate conduce la perturbări în furnizarea unor servicii esenţiale pentru economia reală sau la perturbarea stabilităţii financiare date fiind dimensiunea, cota de piaţă, interconexiunile interne şi externe, complexitatea băncii sau derularea de către bancă a activităţilor transfrontaliere; are relevanţă, în special, capacitatea de substituire a acestor activităţi, servicii sau operaţiu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36. „linii de activitate esenţiale” înseamnă liniile de activitate și serviciile asociate care reprezintă importante surse de venit, de profit sau de valoare a francizei pentru o instituţie sau pentru un grup din care face parte instituţia;</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shd w:fill="FFFFFF" w:val="clear"/>
                <w:lang w:val="en-US"/>
              </w:rPr>
            </w:pPr>
            <w:r>
              <w:rPr>
                <w:b/>
                <w:sz w:val="18"/>
                <w:szCs w:val="18"/>
                <w:shd w:fill="FFFFFF" w:val="clea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shd w:fill="FFFFFF" w:val="clear"/>
                <w:lang w:val="ro-MD"/>
              </w:rPr>
            </w:pPr>
            <w:r>
              <w:rPr>
                <w:b/>
                <w:sz w:val="18"/>
                <w:szCs w:val="18"/>
                <w:shd w:fill="FFFFFF" w:val="clear"/>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7. „supraveghetor consolidant” înseamnă un supraveghetor consolidant, astfel cum este definit la articolul 4 alineatul (1) punctul 41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en-US"/>
              </w:rPr>
              <w:t>38. „fonduri proprii” înseamnă fonduri proprii în sensul articolului 4 alineatul (1) punctul 118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25</w:t>
            </w:r>
            <w:r>
              <w:rPr>
                <w:sz w:val="18"/>
                <w:szCs w:val="18"/>
                <w:vertAlign w:val="superscript"/>
                <w:lang w:val="ro-MD"/>
              </w:rPr>
              <w:t>1</w:t>
            </w:r>
            <w:r>
              <w:rPr>
                <w:sz w:val="18"/>
                <w:szCs w:val="18"/>
                <w:lang w:val="ro-MD"/>
              </w:rPr>
              <w:t>) fonduri proprii – suma fondurilor proprii de nivelul 1 și a fondurilor proprii de nivelul 2, astfel cum sunt stabilite în actele normative ale Băncii Naționale a Moldovei emise conform art. 60 și 61 din Legea nr. 202/2017 privind activitatea bănc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9. „condiţii de declanșare a procedurii de rezoluţie” înseamnă condiţiile menţionate la articolul 32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0. „măsură de rezoluţie” înseamnă decizia de a supune o instituţie sau entitate menţionată la articolul 1 alineatul (1) literele (b), (c) sau (d) unei proceduri de rezoluţie în conformitate cu articolul 32 sau 33, precum și aplicarea unui instrument de rezoluţie sau exercitarea uneia sau mai multor competenţe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1. „plan de rezoluţie” înseamnă un plan de rezoluţie întocmit pentru o instituţie în conformitate cu articolul 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lang w:val="ro-MD"/>
              </w:rPr>
            </w:pPr>
            <w:r>
              <w:rPr>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2. „rezoluţia grupului” înseamnă oricare dintre următoarele măsuri: (a) adoptarea unei măsuri de rezoluţie la nivelul unei întreprinderi-mamă sau al unei instituţiei care face obiectul supravegherii consolidate; sau </w:t>
            </w:r>
          </w:p>
          <w:p>
            <w:pPr>
              <w:pStyle w:val="Normal"/>
              <w:spacing w:lineRule="auto" w:line="276"/>
              <w:jc w:val="both"/>
              <w:rPr>
                <w:sz w:val="18"/>
                <w:szCs w:val="18"/>
                <w:lang w:val="en-US"/>
              </w:rPr>
            </w:pPr>
            <w:r>
              <w:rPr>
                <w:sz w:val="18"/>
                <w:szCs w:val="18"/>
                <w:lang w:val="en-US"/>
              </w:rPr>
              <w:t>(b) coordonarea aplicării instrumentelor de rezoluţie și a exercitării competenţelor de rezoluţie de către autorităţile de rezoluţie în raport cu entităţile din grup care îndeplinesc condiţiile de declanșare a procedurii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3. „plan de rezoluţie a grupului” înseamnă un plan de rezoluţie întocmit pentru un grup în conformitate cu articolele 12 și 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4. „autoritate de rezoluţie a grupului” înseamnă autoritatea de rezoluţie din statul membru în care se află sediul supraveghetorului consolidan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5. „schemă de rezoluţie a grupului” înseamnă un plan întocmit în conformitate cu articolul 91 în scopul rezoluţiei unui grup;</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6. „colegiu de rezoluţie” înseamnă un colegiu instituit în conformitate cu articolul 88 în vederea îndeplinirii sarcinilor menţionate la articolul 88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7. „procedură obișnuită de insolvenţă” înseamnă procedura de insolvenţă colectivă care implică dezinvestirea parţială sau integrală a dreptului de administrare a unui debitor și numirea unui lichidator sau a unui administrator, aplicabilă în mod normal instituţiilor în temeiul dreptului intern și care este fie specifică instituţiilor în cauză, fie aplicabilă în general oricărei persoane fizice ori juridic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48. „instrumente de datorie”: </w:t>
            </w:r>
          </w:p>
          <w:p>
            <w:pPr>
              <w:pStyle w:val="Normal"/>
              <w:spacing w:lineRule="auto" w:line="276"/>
              <w:jc w:val="both"/>
              <w:rPr>
                <w:sz w:val="18"/>
                <w:szCs w:val="18"/>
                <w:lang w:val="en-US"/>
              </w:rPr>
            </w:pPr>
            <w:r>
              <w:rPr>
                <w:sz w:val="18"/>
                <w:szCs w:val="18"/>
                <w:lang w:val="en-US"/>
              </w:rPr>
              <w:t xml:space="preserve">(i) în sensul articolului 63 alineatul (1) literele (g) și (j), înseamnă obligaţiuni și alte forme de datorii transferabile, instrumente care creează sau recunosc o datorie și instrumente care dau dreptul de a achiziţiona instrumente de datorie; și </w:t>
            </w:r>
          </w:p>
          <w:p>
            <w:pPr>
              <w:pStyle w:val="Normal"/>
              <w:spacing w:lineRule="auto" w:line="276"/>
              <w:jc w:val="both"/>
              <w:rPr/>
            </w:pPr>
            <w:r>
              <w:rPr>
                <w:sz w:val="18"/>
                <w:szCs w:val="18"/>
                <w:lang w:val="en-US"/>
              </w:rPr>
              <w:t>(ii) în sensul articolului 108, înseamnă obligaţiuni și alte forme de datorii transferabile și instrumente care creează sau recunosc o dator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en-US" w:eastAsia="ro-MD"/>
              </w:rPr>
              <w:t>Articolul 2.</w:t>
            </w:r>
            <w:r>
              <w:rPr>
                <w:sz w:val="18"/>
                <w:szCs w:val="18"/>
                <w:lang w:val="en-US" w:eastAsia="ro-MD"/>
              </w:rPr>
              <w:t xml:space="preserve"> – În înţelesul prezentei legi, termenii şi expresiile de mai jos au următoarele semnificaţii:</w:t>
            </w:r>
            <w:r>
              <w:rPr>
                <w:bCs/>
                <w:sz w:val="18"/>
                <w:szCs w:val="18"/>
                <w:lang w:val="ro-MD"/>
              </w:rPr>
              <w:t xml:space="preserve"> </w:t>
            </w:r>
          </w:p>
          <w:p>
            <w:pPr>
              <w:pStyle w:val="Normal"/>
              <w:jc w:val="both"/>
              <w:rPr>
                <w:bCs/>
                <w:sz w:val="18"/>
                <w:szCs w:val="18"/>
                <w:highlight w:val="yellow"/>
                <w:lang w:val="ro-MD" w:eastAsia="ro-MD"/>
              </w:rPr>
            </w:pPr>
            <w:r>
              <w:rPr>
                <w:bCs/>
                <w:sz w:val="18"/>
                <w:szCs w:val="18"/>
                <w:highlight w:val="yellow"/>
                <w:lang w:val="ro-MD" w:eastAsia="ro-MD"/>
              </w:rPr>
            </w:r>
          </w:p>
          <w:p>
            <w:pPr>
              <w:pStyle w:val="Normal"/>
              <w:jc w:val="both"/>
              <w:rPr>
                <w:sz w:val="18"/>
                <w:szCs w:val="18"/>
                <w:lang w:val="en-US" w:eastAsia="ro-MD"/>
              </w:rPr>
            </w:pPr>
            <w:r>
              <w:rPr>
                <w:bCs/>
                <w:sz w:val="18"/>
                <w:szCs w:val="18"/>
                <w:lang w:val="ro-MD"/>
              </w:rPr>
              <w:t xml:space="preserve">[...] </w:t>
            </w:r>
            <w:r>
              <w:rPr>
                <w:sz w:val="18"/>
                <w:szCs w:val="18"/>
                <w:lang w:val="en-US" w:eastAsia="ro-MD"/>
              </w:rPr>
              <w:t>31</w:t>
            </w:r>
            <w:r>
              <w:rPr>
                <w:i/>
                <w:iCs/>
                <w:sz w:val="18"/>
                <w:szCs w:val="18"/>
                <w:lang w:val="en-US" w:eastAsia="ro-MD"/>
              </w:rPr>
              <w:t>) instrumente de datorie în sensul art.231 alin.(1) lit.g) şi j)</w:t>
            </w:r>
            <w:r>
              <w:rPr>
                <w:sz w:val="18"/>
                <w:szCs w:val="18"/>
                <w:lang w:val="en-US" w:eastAsia="ro-MD"/>
              </w:rPr>
              <w:t xml:space="preserve"> – obligaţiuni şi alte forme de datorii transferabile, instrumente și contracte care creează sau recunosc o datorie şi instrumente care dau dreptul de a achiziţiona instrumente de datorie;</w:t>
            </w:r>
            <w:r>
              <w:rPr>
                <w:bCs/>
                <w:sz w:val="18"/>
                <w:szCs w:val="18"/>
                <w:lang w:val="ro-MD"/>
              </w:rPr>
              <w:t xml:space="preserve"> [...]</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bCs/>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9. „instituţie-mamă dintr-un stat membru” înseamnă o instituţie mamă dintr-un stat membru astfel cum este definită la articolul 4 alineatul (1) punctul 28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0. „instituţie-mamă din Uniune” înseamnă o instituţie-mamă din UE astfel cum este definită la articolul 4 alineatul (1) punctul 29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1. „cerinţe de fonduri proprii” înseamnă cerinţele prevăzute la articolele 92-98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52. „colegiu de supraveghere” înseamnă un colegiu de supraveghere instituit în conformitate cu articolul 116 din Directiva 2013/36/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ro-MD"/>
              </w:rPr>
              <w:t>53. „cadrul Uniunii privind ajutoarele de stat” înseamnă cadrul instituit prin articolele 107, 108 și 109 din TFUE și prin reglementările și toate actele Uniunii, inclusiv orientări, comunicări și avize stabilite sau adoptate în temeiul articolului 108 alineatul (4) sau al articolului 109 din TF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4. „lichidare” înseamnă valorificarea activelor unei instituţii sau entităţi menţionate la articolul 1 alineatul (1) literele (b), (c) sau (d);</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en-GB"/>
              </w:rPr>
            </w:pPr>
            <w:r>
              <w:rPr>
                <w:sz w:val="18"/>
                <w:szCs w:val="18"/>
                <w:shd w:fill="FFFFFF" w:val="clear"/>
                <w:lang w:val="en-GB"/>
              </w:rPr>
              <w:t>37) </w:t>
            </w:r>
            <w:r>
              <w:rPr>
                <w:rStyle w:val="Emphasis"/>
                <w:sz w:val="18"/>
                <w:szCs w:val="18"/>
                <w:shd w:fill="FFFFFF" w:val="clear"/>
                <w:lang w:val="en-GB"/>
              </w:rPr>
              <w:t>lichidare</w:t>
            </w:r>
            <w:r>
              <w:rPr>
                <w:sz w:val="18"/>
                <w:szCs w:val="18"/>
                <w:shd w:fill="FFFFFF" w:val="clear"/>
                <w:lang w:val="en-GB"/>
              </w:rPr>
              <w:t> – valorificare a activelor unei bănc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5. „instrument de separare a activelor” înseamnă mecanismul prin care o autoritate de rezoluţie efectuează, în conformitate cu articolul 42, un transfer al activelor, drepturilor sau pasivelor unei instituţii supuse procedurii de rezoluţie către un vehicul de gestionare a activelo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28) instrument de separare a activelor – mecanism prin care autoritatea de rezoluţie transferă active, drepturi sau obligaţii ale unei bănci supuse rezoluţiei către un vehicul de administrare a activelor în conformitate cu art. 138-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6. „vehicul de gestionare a activelor” înseamnă o persoană juridică ce îndeplinește cerinţele prevăzute la articolul 42 alineatul (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7. „instrument de recapitalizare internă” înseamnă mecanismul prin care o autoritate de rezoluţie exercită, în conformitate cu articolul 43, competenţele de reducere a valorii contabile și conversie referitoare la pasivele unei instituţii aflate în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en-US"/>
              </w:rPr>
            </w:pPr>
            <w:r>
              <w:rPr>
                <w:b/>
                <w:sz w:val="18"/>
                <w:szCs w:val="18"/>
                <w:lang w:val="en-US"/>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27) instrument de recapitalizare internă – mecanism prin care autoritatea de rezoluţie exercită competenţele de reducere a valorii sau de conversie a datoriilor unei bănci supuse rezoluţiei în conformitate cu art. 151-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8. „instrumentul de vânzare a activităţii” înseamnă mecanismul prin care o autoritate de rezoluţie efectuează, în conformitate cu articolul 38, un transfer al acţiunilor sau al altor instrumente de proprietate emise de o instituţie aflată în rezoluţie sau al activelor, drepturilor sau pasivelor unei instituţii aflate în rezoluţie, către un cumpărător care nu este o instituţie-pun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29) instrument de vînzare a afacerii – mecanism prin care autoritatea de rezoluţie transferă acţiuni sau alte instrumente de proprietate, emise de o bancă supusă rezoluţiei, sau active, drepturi sau obligaţii ale unei bănci supuse rezoluţiei către un cumpărător care nu este bancă-punte, conform art. 94-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9. „instituţie punte” înseamnă o persoană juridică ce îndeplinește cerinţele prevăzute la articolul 40 alineatul (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11) bancă-punte – persoană juridică ce îndeplineşte cerinţele prevăzute la ar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0. „instrumentul instituţiei-punte” înseamnă mecanismul de transfer către o instituţie-punte, în conformitate cu articolul 40, al acţiunilor ori al altor instrumente de proprietate care au fost emise de o instituţie aflată în rezoluţie sau al activelor, drepturilor sau pasivelor unei instituţii aflate în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35) instrument al băncii-punte – mecanism prin care autoritatea de rezoluţie transferă acţiuni sau alte instrumente de proprietate, emise de o bancă supusă rezoluţiei, sau active, drepturi ori obligaţii ale unei bănci supuse rezoluţiei către o bancă-punte, conform art. 110-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1. „instrumente de proprietate” înseamnă acţiuni, alte instrumente care conferă dreptul de proprietate, instrumente care dau dreptul de a achiziţiona acţiuni sau alte instrumente de proprietate sau care pot fi convertite în acestea și instrumente reprezentând participaţii în acţiuni sau în alte instrumente de propriet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34) instrumente de proprietate – acţiuni şi alte instrumente de capital care conferă drept de proprietate, instrumente care sînt convertibile în sau dau dreptul de a achiziţiona acţiuni sau alte instrumente de capital şi instrumente reprezentînd interese în acţiuni sau în alte instrumente de capital care conferă drepturi de propriet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2. „acţionari” înseamnă acţionari sau deţinători ai altor instrumente de propriet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en-US"/>
              </w:rPr>
            </w:pPr>
            <w:r>
              <w:rPr>
                <w:b/>
                <w:sz w:val="18"/>
                <w:szCs w:val="18"/>
                <w:lang w:val="en-US"/>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3) acţionar – deţinător de acţiuni sau de alte instrumente de propriet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3. „competenţe de transfer” înseamnă competenţele menţionate la articolul 63 alineatul (1) litera (c) sau (d) privind transferarea acţiunilor, a altor instrumente de proprietate, a instrumentelor de datorie, a activelor, a drepturilor ori pasivelor sau a oricărei combinaţii a acestor elemente, de la o instituţie aflată în rezoluţie către un destinata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15) competenţă de transfer – competenţă de a transfera acţiuni, alte instrumente de proprietate, instrumente de datorie, active, drepturi sau obligaţii ori orice combinaţie a acestora de la o bancă supusă rezoluţiei către un destinatar, potrivit art. 231 alin. (1) lit. c) sau 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4. „contraparte centrală” înseamnă o CPC, astfel cum este definită la articolul 2 punctul 1 din Regulamentul (UE) nr. 648/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17) contraparte centrală – entitate care se interpune între instituţiile participante la un sistem şi care acţionează ca partener exclusiv al acestor instituţii în ceea ce priveşte ordinele lor de plată/ordinele lor de transf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65. „instrument financiar derivat” înseamnă un instrument financiar derivat, astfel cum este definit la articolul 2 punctul 5 din Regulamentul (UE) nr. 648/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66. „competenţe de reducere a valorii contabile și de conversie” înseamnă competenţele menţionate la articolul 59 alineatul (2) și la articolul 63 alineatul (1) literele (e)-(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14) competenţă de reducere a valorii sau de conversie – competenţă specificată la art. 220 şi art. 231 alin. (1) lit. 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67. „obligaţie garantată” înseamnă o datorie pentru care dreptul creditorului la plată sau la altă formă de executare este asigurat printrun privilegiu, o, un gaj sau drept de retenţie, sau prin contracte de garanţie reală, inclusiv datorii care rezultă din tranzacţii de răscumpărare sau din alte contracte de garanţie cu transfer de propriet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42) obligaţie garantată – datorie pentru care dreptul creditorului la plată sau la altă formă de executare a obligaţiei este asigurat printr-un privilegiu, gaj ori alt contract de garanţie reală sau prin orice alt mijloc de garantare, indiferent de forma juridică în care se constituie garanţia, inclusiv datorii care rezultă din tranzacţii repo sau din alte contracte de garanţie cu transfer de propriet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8. „instrumente de fonduri proprii de nivel 1 de bază” înseamnă instrumente de capital ce întrunesc cerinţele prevăzute la articolul 28 alineatele (1)-(4), articolul 29 alineatele (1)-(5) sau articolul 31 alineatul (1)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32) instrumente de fonduri proprii de nivelul 1 de bază – instrumente de capital ce întrunesc cerințele prevăzute în actele normative ale Băncii Naționale a Moldovei emise în aplicarea prevederilor art. 60 și 61 din Legea nr. 202/2017 privind activitatea bănc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8a. „fonduri proprii de nivel 1 de bază” înseamnă fonduri proprii de nivel 1 de bază, astfel cum sunt calculate în conformitate cu articolul 50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69. „instrumente de fonduri proprii de nivelul 1 suplimentar” înseamnă instrumente de capital ce întrunesc cerinţele prevăzute la articolul 52 alineatul (1)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321) instrumente de fonduri proprii de nivelul 1 suplimentar – instrumente de capital ce întrunesc cerințele prevăzute în actele normative ale Băncii Naționale a Moldovei emise în aplicarea prevederilor art. 60 și 61 din Legea nr. 202/2017 privind activitatea bănc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0. „cuantum agregat” înseamnă cuantumul agregat cu care trebuie reduse sau convertite datoriile care pot face obiectul recapitalizării interne, rezultată în urma evaluării efectuate de autoritatea de rezoluţie în conformitate cu articolul 46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bCs/>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sz w:val="18"/>
                <w:szCs w:val="18"/>
                <w:lang w:val="en-US" w:eastAsia="ro-MD"/>
              </w:rPr>
              <w:t xml:space="preserve">51) </w:t>
            </w:r>
            <w:r>
              <w:rPr>
                <w:i/>
                <w:iCs/>
                <w:sz w:val="18"/>
                <w:szCs w:val="18"/>
                <w:lang w:val="en-US" w:eastAsia="ro-MD"/>
              </w:rPr>
              <w:t>sumă agregată</w:t>
            </w:r>
            <w:r>
              <w:rPr>
                <w:sz w:val="18"/>
                <w:szCs w:val="18"/>
                <w:lang w:val="en-US" w:eastAsia="ro-MD"/>
              </w:rPr>
              <w:t xml:space="preserve"> – sumă totală cu care autoritatea de rezoluţie a determinat că trebuie reduse sau convertite datoriile care pot face obiectul recapitalizării interne, conform art.171;</w:t>
            </w:r>
            <w:r>
              <w:rPr>
                <w:bCs/>
                <w:sz w:val="18"/>
                <w:szCs w:val="18"/>
                <w:lang w:val="ro-MD"/>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1. „datorii care pot face obiectul recapitalizării interne” înseamnă acele datorii și instrumente de capital care nu se califică drept instrumente de fonduri proprii de nivel 1 de bază, instrumente de fonduri proprii de nivel 1 suplimentar sau instrumente de fonduri proprii de nivel 2, aparţinând unei instituţii sau entităţi menţionate la articolul 1 alineatul (1) litera (b), (c) sau (d), și care nu sunt excluse din domeniul de aplicare al instrumentului de recapitalizare internă în temeiul articolului 44 alineatul (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en-US" w:eastAsia="ro-MD"/>
              </w:rPr>
              <w:t>Articolul 2.</w:t>
            </w:r>
            <w:r>
              <w:rPr>
                <w:sz w:val="18"/>
                <w:szCs w:val="18"/>
                <w:lang w:val="en-US" w:eastAsia="ro-MD"/>
              </w:rPr>
              <w:t xml:space="preserve"> – În înţelesul prezentei legi, termenii şi expresiile de mai jos au următoarele semnificaţii:</w:t>
            </w:r>
            <w:r>
              <w:rPr>
                <w:bCs/>
                <w:sz w:val="18"/>
                <w:szCs w:val="18"/>
                <w:lang w:val="ro-MD"/>
              </w:rPr>
              <w:t xml:space="preserve"> </w:t>
            </w:r>
          </w:p>
          <w:p>
            <w:pPr>
              <w:pStyle w:val="Normal"/>
              <w:jc w:val="both"/>
              <w:rPr>
                <w:sz w:val="18"/>
                <w:szCs w:val="18"/>
                <w:lang w:val="en-US" w:eastAsia="ro-MD"/>
              </w:rPr>
            </w:pPr>
            <w:r>
              <w:rPr>
                <w:bCs/>
                <w:sz w:val="18"/>
                <w:szCs w:val="18"/>
                <w:lang w:val="ro-MD"/>
              </w:rPr>
              <w:t xml:space="preserve">[...] </w:t>
            </w:r>
            <w:r>
              <w:rPr>
                <w:sz w:val="18"/>
                <w:szCs w:val="18"/>
                <w:lang w:val="en-US" w:eastAsia="ro-MD"/>
              </w:rPr>
              <w:t xml:space="preserve">20) </w:t>
            </w:r>
            <w:bookmarkStart w:id="2" w:name="_Hlk130037489"/>
            <w:r>
              <w:rPr>
                <w:i/>
                <w:iCs/>
                <w:sz w:val="18"/>
                <w:szCs w:val="18"/>
                <w:lang w:val="en-US" w:eastAsia="ro-MD"/>
              </w:rPr>
              <w:t xml:space="preserve">datorii care pot face obiectul recapitalizării interne </w:t>
            </w:r>
            <w:bookmarkEnd w:id="2"/>
            <w:r>
              <w:rPr>
                <w:sz w:val="18"/>
                <w:szCs w:val="18"/>
                <w:lang w:val="en-US" w:eastAsia="ro-MD"/>
              </w:rPr>
              <w:t>– datorii şi instrumente de capital ale unei bănci, care nu se califică drept instrumente de fonduri proprii de nivelul 1 de bază, instrumente de fonduri proprii de nivelul 1 suplimentar sau instrumente de fonduri proprii de nivelul 2, care nu sînt excluse din sfera aplicării instrumentului de recapitalizare internă;</w:t>
            </w:r>
            <w:r>
              <w:rPr>
                <w:bCs/>
                <w:sz w:val="18"/>
                <w:szCs w:val="18"/>
                <w:lang w:val="ro-MD"/>
              </w:rPr>
              <w:t xml:space="preserve"> [...]</w:t>
            </w:r>
          </w:p>
          <w:p>
            <w:pPr>
              <w:pStyle w:val="Normal"/>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bCs/>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1a. „datorii eligibile” înseamnă datorii care pot face obiectul recapitalizării interne și care îndeplinesc, după caz, condiţiile prevăzute la articolul 45b sau la articolul 45f alineatul (2) litera (a) din prezenta directivă și instrumente de fonduri proprii de nivel 2 care îndeplinesc condiţiile prevăzute la articolul 72a alineatul (1) litera (b)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3" w:name="_Hlk135842367"/>
            <w:r>
              <w:rPr>
                <w:b/>
                <w:bCs/>
                <w:sz w:val="18"/>
                <w:szCs w:val="18"/>
                <w:lang w:val="en-US" w:eastAsia="ro-MD"/>
              </w:rPr>
              <w:t>Articolul 2.</w:t>
            </w:r>
            <w:r>
              <w:rPr>
                <w:sz w:val="18"/>
                <w:szCs w:val="18"/>
                <w:lang w:val="en-US" w:eastAsia="ro-MD"/>
              </w:rPr>
              <w:t xml:space="preserve"> – În înţelesul prezentei legi, termenii şi expresiile de mai jos au următoarele semnificaţii:</w:t>
            </w:r>
            <w:r>
              <w:rPr>
                <w:bCs/>
                <w:sz w:val="18"/>
                <w:szCs w:val="18"/>
                <w:lang w:val="ro-MD"/>
              </w:rPr>
              <w:t xml:space="preserve"> </w:t>
            </w:r>
          </w:p>
          <w:p>
            <w:pPr>
              <w:pStyle w:val="Normal"/>
              <w:jc w:val="both"/>
              <w:rPr>
                <w:sz w:val="18"/>
                <w:szCs w:val="18"/>
                <w:lang w:val="en-US" w:eastAsia="ro-MD"/>
              </w:rPr>
            </w:pPr>
            <w:r>
              <w:rPr>
                <w:bCs/>
                <w:sz w:val="18"/>
                <w:szCs w:val="18"/>
                <w:lang w:val="ro-MD"/>
              </w:rPr>
              <w:t xml:space="preserve">[...] </w:t>
            </w:r>
            <w:r>
              <w:rPr>
                <w:sz w:val="18"/>
                <w:szCs w:val="18"/>
                <w:lang w:val="en-US" w:eastAsia="ro-MD"/>
              </w:rPr>
              <w:t>19</w:t>
            </w:r>
            <w:r>
              <w:rPr>
                <w:sz w:val="18"/>
                <w:szCs w:val="18"/>
                <w:vertAlign w:val="superscript"/>
                <w:lang w:val="en-US" w:eastAsia="ro-MD"/>
              </w:rPr>
              <w:t>1</w:t>
            </w:r>
            <w:r>
              <w:rPr>
                <w:sz w:val="18"/>
                <w:szCs w:val="18"/>
                <w:lang w:val="en-US" w:eastAsia="ro-MD"/>
              </w:rPr>
              <w:t xml:space="preserve">) </w:t>
            </w:r>
            <w:r>
              <w:rPr>
                <w:i/>
                <w:iCs/>
                <w:sz w:val="18"/>
                <w:szCs w:val="18"/>
                <w:lang w:val="en-US" w:eastAsia="ro-MD"/>
              </w:rPr>
              <w:t>datorii eligibile</w:t>
            </w:r>
            <w:r>
              <w:rPr>
                <w:sz w:val="18"/>
                <w:szCs w:val="18"/>
                <w:lang w:val="en-US" w:eastAsia="ro-MD"/>
              </w:rPr>
              <w:t xml:space="preserve"> – </w:t>
            </w:r>
            <w:bookmarkEnd w:id="3"/>
            <w:r>
              <w:rPr>
                <w:sz w:val="18"/>
                <w:szCs w:val="18"/>
                <w:lang w:val="en-US" w:eastAsia="ro-MD"/>
              </w:rPr>
              <w:t>datorii care pot face obiectul recapitalizării interne și care îndeplinesc condițiile prevăzute la art. 165-166 din prezenta lege;</w:t>
            </w:r>
            <w:r>
              <w:rPr>
                <w:bCs/>
                <w:sz w:val="18"/>
                <w:szCs w:val="18"/>
                <w:lang w:val="ro-MD"/>
              </w:rPr>
              <w:t xml:space="preserve"> [...]</w:t>
            </w:r>
          </w:p>
          <w:p>
            <w:pPr>
              <w:pStyle w:val="Normal"/>
              <w:spacing w:lineRule="auto" w:line="276"/>
              <w:jc w:val="both"/>
              <w:rPr>
                <w:b/>
                <w:b/>
                <w:sz w:val="18"/>
                <w:szCs w:val="18"/>
                <w:lang w:val="en-US" w:eastAsia="ro-MD"/>
              </w:rPr>
            </w:pPr>
            <w:r>
              <w:rPr>
                <w:b/>
                <w:sz w:val="18"/>
                <w:szCs w:val="18"/>
                <w:lang w:val="en-US"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bCs/>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1b. „instrumente eligibile subordonate” înseamnă instrumente care întrunesc toate condiţiile menţionate la articolul 72a din Regulamentul (UE) nr. 575/2013 altele decât cele menţionate la articolul 72b alineatele (3)-(5) din respectivul regulamen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2. „schemă de garantare a depozitelor” înseamnă o schemă de garantare a depozitelor introdusă și recunoscută în mod oficial de un stat membru în temeiul articolului 4 din Directiva 2014/49/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3. „instrumente de fonduri proprii de nivel 2” înseamnă instrumente de capital sau împrumuturi subordonate ce întrunesc cerinţele prevăzute la articolul 63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4. „instrumente de capital relevante” în sensul dispoziţiilor titlului IV capitolul IV secţiunea 5 și ale titlului IV capitolul V înseamnă instrumente de fonduri proprii de nivel 1 suplimentar și instrumente de fonduri proprii de nivel 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30) instrumente de capital relevante potrivit prevederilor art. 151-230 – instrumente de fonduri proprii de nivelul 2 și instrumente de fonduri proprii de nivelul 1 suplimentar, conform reglementărilor Băncii Naționale a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5. „rată de conversie” înseamnă factorul care determină numărul de acţiuni sau alte instrumente de proprietate în care poate fi convertită o datorie aparţinând unei anumite categorii, exprimat fie în raport cu un singur instrument din categoria respectivă, fie în raport cu o unitate de valoare dată a unui titlu de creanţ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48) rată de conversie – factor care determină numărul de acţiuni sau alte instrumente de proprietate în care o datorie dintr-o anumită clasă va fi transformată, cu referinţă fie la un singur instrument din clasa respectivă, fie la o unitate valorică specificată dintr-o creanţ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6. „creditor afectat” înseamnă creditorul a cărui creanţă este legată de un element de pasiv redus sau convertit în acţiuni sau în alte instrumente de proprietate prin exercitarea competenţei de reducere a valorii contabile sau de conversie, în urma utilizării instrumentului de recapitalizare intern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7. „deţinător afectat” înseamnă un deţinător de instrumente de proprietate ale cărui instrumente sunt anulate prin exercitarea competenţei menţionate la articolul 63 alineatul (1) litera (h);</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4) acţionar afectat – deţinător de acțiuni sau de alte instrumente de proprietate ale cărui instrumente au fost anulate în urma aplicării măsurilor prevăzute la art. 231 alin. (1) lit.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8. „autoritate corespunzătoare” înseamnă autoritatea dintr-un stat membru, desemnată conform articolului 61, care, conform dreptului intern din statul membru respectiv, este responsabilă cu stabilirea elementelor menţionate la articolul 59 alineatul (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9. „instituţie-mamă relevantă” înseamnă o instituţie-mamă dintr-un stat membru, o instituţie-mamă din Uniune, o societate financiară holding, o societate financiară holding mixtă, o societate financiară holding cu activitate mixtă, o societate financiară holding-mamă dintr-un stat membru, o societate financiară holding-mamă din Uniune, societate financiară holding mixtă-mamă dintr-un stat membru sau o societate financiară holding mixtă-mamă din Uniune căruia i se aplică instrumentul de recapitalizare intern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0. „destinatar” înseamnă entitatea căreia îi sunt transferate acţiuni, alte instrumente de proprietate, instrumente de datorie, active, drepturi ori pasive sau orice combinaţie a acestor elemente, aparţinând unei instituţii aflate în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24) destinatar – entitate căreia îi sînt transferate acţiuni, alte instrumente de proprietate, instrumente de datorie, active, drepturi sau alte obligaţii sau orice combinaţie a acestora de la o bancă supusă rezoluţi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1. „zi lucrătoare” înseamnă orice altă zi decât sâmbăta, duminica sau zilele de sărbătoare legală din statul membru în cauz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2. „drept de încetare” înseamnă dreptul de a înceta un contract, dreptul de a accelera, lichida ori compensa obligaţii sau orice clauză similară care suspendă, modifică sau stinge o obligaţie a uneia dintre părţile la contract sau o clauză care împiedică nașterea unei obligaţii în temeiul contractului, obligaţie care ar s-ar fi născut în absenţa acestei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25) drept de încetare – drept de a denunţa un contract, drept de a accelera executarea, de a stinge ori de a compensa obligaţii sau drept care rezultă din orice clauză cu efect similar în baza căreia se pot suspenda, modifica sau stinge obligaţii ale uneia dintre părţile la contract sau dintr-o clauză care împiedică naşterea unei obligaţii în temeiul contractului, obligaţie care ar fi existat în absenţa aceste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3. „instituţie aflată în rezoluţie” înseamnă o instituţie, o instituţie financiară, societate financiară holding, societate financiară holding mixtă, o societate holding cu activitate mixtă, societate financiară holding-mamă dintr-un stat membru, o societate financiară holding-mamă din Uniune, societate financiară holding mixtă-mamă dintr-un stat membru sau societate financiară holding mixtă-mamă din Uniune care face obiectul unei măsuri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83a. „entitate de rezoluţie” înseamnă: </w:t>
            </w:r>
          </w:p>
          <w:p>
            <w:pPr>
              <w:pStyle w:val="Normal"/>
              <w:spacing w:lineRule="auto" w:line="276"/>
              <w:jc w:val="both"/>
              <w:rPr>
                <w:sz w:val="18"/>
                <w:szCs w:val="18"/>
                <w:lang w:val="en-US"/>
              </w:rPr>
            </w:pPr>
            <w:r>
              <w:rPr>
                <w:sz w:val="18"/>
                <w:szCs w:val="18"/>
                <w:lang w:val="en-US"/>
              </w:rPr>
              <w:t xml:space="preserve">(a) o persoană juridică stabilită în Uniune, pe care autoritatea de rezoluţie a identificat-o, în conformitate cu articolul 12, ca o entitate în privinţa căreia planul de rezoluţie prevede măsuri de rezoluţie; sau </w:t>
            </w:r>
          </w:p>
          <w:p>
            <w:pPr>
              <w:pStyle w:val="Normal"/>
              <w:spacing w:lineRule="auto" w:line="276"/>
              <w:jc w:val="both"/>
              <w:rPr>
                <w:sz w:val="18"/>
                <w:szCs w:val="18"/>
                <w:lang w:val="en-US"/>
              </w:rPr>
            </w:pPr>
            <w:r>
              <w:rPr>
                <w:sz w:val="18"/>
                <w:szCs w:val="18"/>
                <w:lang w:val="en-US"/>
              </w:rPr>
              <w:t>(b) o instituţie care nu face parte dintr-un grup care face obiectul supravegherii consolidate în temeiul articolelor 111 și 112 din Directiva 2013/36/UE, în privinţa căreia planul de rezoluţie elaborat în temeiul articolului 10 din prezenta directivă prevede măsuri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83b. „grup de rezoluţie” înseamnă: </w:t>
            </w:r>
          </w:p>
          <w:p>
            <w:pPr>
              <w:pStyle w:val="Normal"/>
              <w:spacing w:lineRule="auto" w:line="276"/>
              <w:jc w:val="both"/>
              <w:rPr>
                <w:sz w:val="18"/>
                <w:szCs w:val="18"/>
                <w:lang w:val="en-US"/>
              </w:rPr>
            </w:pPr>
            <w:r>
              <w:rPr>
                <w:sz w:val="18"/>
                <w:szCs w:val="18"/>
                <w:lang w:val="en-US"/>
              </w:rPr>
              <w:t xml:space="preserve">(a) o entitate de rezoluţie și filialele sale care nu sunt: (i) la rândul lor entităţi de rezoluţie; (ii) filiale ale altor entităţi de rezoluţie; sau (iii) entităţi stabilite într-o ţară terţă care nu sunt incluse în grupul de rezoluţie în conformitate cu planul de rezoluţie și filialele lor; sau </w:t>
            </w:r>
          </w:p>
          <w:p>
            <w:pPr>
              <w:pStyle w:val="Normal"/>
              <w:spacing w:lineRule="auto" w:line="276"/>
              <w:jc w:val="both"/>
              <w:rPr/>
            </w:pPr>
            <w:r>
              <w:rPr>
                <w:sz w:val="18"/>
                <w:szCs w:val="18"/>
                <w:lang w:val="en-US"/>
              </w:rPr>
              <w:t>(b) instituţiile de credit afiliate în mod permanent unui organism central și organismul central însuși, atunci când cel puţin una dintre aceste instituţii de credit sau organismul central este o entitate de rezoluţie, și filialele lor respectiv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3c. „instituţie de importanţă sistemică globală” sau „G-SII” înseamnă o G-SII, astfel cum este definită la articolul 4 alineatul (1) punctul 133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84. „filială din Uniune” înseamnă o instituţie stabilită într-un stat membru și care este filială a unei instituţii dintr-o ţară terţă sau a unei întreprinderi-mamă dintr-o ţară terţ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5. „întreprindere-mamă din Uniune” înseamnă o instituţie-mamă din Uniune, o societate financiară holding-mamă din Uniune sau o societate financiară holding mixtă-mamă din Uniun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6. „instituţie dintr-o ţară terţă” înseamnă o entitate care are sediul central stabilit într-o ţară terţă și care ar face obiectul definiţiei unei instituţii, dacă ar fi stabilită în Uniun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87. „întreprindere-mamă dintr-o ţară terţă” înseamnă o instituţiemamă, o societate financiară holding-mamă sau o societate financiară holding mixtă-mamă, stabilită într-o ţară terţ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8. „procedură de rezoluţie dintr-o ţară terţă” înseamnă o măsură prevăzută de legislaţia unei ţări terţe pentru a gestiona intrarea în dificultate a unei instituţii sau a unei întreprinderi-mamă din ţara terţă respectivă care este comparabilă, din punctul de vedere al obiectivelor și al rezultatelor anticipate, cu măsurile de rezoluţie întreprinse în temeiul prezentei directiv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9. „sucursală din Uniune” înseamnă o sucursală a unei instituţii dintro ţară terţă, situată într-un stat membru;</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90. „autoritate relevantă dintr-o ţară terţă” înseamnă o autoritate dintro ţară terţă care îndeplinește funcţii comparabile cu cele ale autorităţilor de rezoluţie sau ale autorităţilor competente prevăzute în prezenta directiv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91. „mecanism de finanţare a grupului” înseamnă mecanismul sau mecanismele de finanţare ale statului membru al autorităţii de rezoluţie a grupulu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92. „tranzacţie back-to-back” înseamnă o tranzacţie încheiată între două entităţi din grup cu scopul de a transfera, în totalitate sau în parte, riscul generat de o altă tranzacţie încheiată între una dintre aceste entităţi din grup și o terţă par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93. „garanţie intragrup” înseamnă un contract prin care o entitate din grup garantează obligaţiile unei alte entităţi din grup faţă de o terţă par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94. „depozite acoperite” înseamnă depozite acoperite astfel cum sunt definite la articolul 2 alineatul (1) punctul 5 din Directiva 2014/49/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en-US" w:eastAsia="ro-MD"/>
              </w:rPr>
              <w:t>Articolul 2</w:t>
            </w:r>
            <w:r>
              <w:rPr>
                <w:sz w:val="18"/>
                <w:szCs w:val="18"/>
                <w:lang w:val="en-US" w:eastAsia="ro-MD"/>
              </w:rPr>
              <w:t xml:space="preserve">. – În înţelesul prezentei legi, termenii şi expresiile de mai jos au următoarele semnificaţii: </w:t>
            </w:r>
          </w:p>
          <w:p>
            <w:pPr>
              <w:pStyle w:val="Normal"/>
              <w:jc w:val="both"/>
              <w:rPr/>
            </w:pPr>
            <w:r>
              <w:rPr>
                <w:sz w:val="18"/>
                <w:szCs w:val="18"/>
                <w:lang w:val="en-US" w:eastAsia="ro-MD"/>
              </w:rPr>
              <w:t>[...] 23) depozite garantate – parte a depozitelor eligibile, inclusiv dobânda acumulată, calculată la data de indisponibilitate a depozitelor, care nu depăşesc nivelul de acoperire prevăzut de Legea nr.160/2023 cu privire la garantarea depozitelor în bănci şi este garantată de schema de garantare a depozitelor;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Cs/>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95. „depozite eligibile” înseamnă depozite eligibile astfel cum sunt definite la articolul 2 alineatul (1) punctul 4 din Directiva 2014/49/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en-US" w:eastAsia="ro-MD"/>
              </w:rPr>
              <w:t>Articolul 2</w:t>
            </w:r>
            <w:r>
              <w:rPr>
                <w:sz w:val="18"/>
                <w:szCs w:val="18"/>
                <w:lang w:val="en-US" w:eastAsia="ro-MD"/>
              </w:rPr>
              <w:t xml:space="preserve">. – În înţelesul prezentei legi, termenii şi expresiile de mai jos au următoarele semnificaţii: </w:t>
            </w:r>
          </w:p>
          <w:p>
            <w:pPr>
              <w:pStyle w:val="Normal"/>
              <w:spacing w:lineRule="auto" w:line="276"/>
              <w:jc w:val="both"/>
              <w:rPr>
                <w:b/>
                <w:b/>
                <w:sz w:val="18"/>
                <w:szCs w:val="18"/>
                <w:lang w:val="ro-MD"/>
              </w:rPr>
            </w:pPr>
            <w:r>
              <w:rPr>
                <w:sz w:val="18"/>
                <w:szCs w:val="18"/>
                <w:lang w:val="en-US" w:eastAsia="ro-MD"/>
              </w:rPr>
              <w:t>[...] 22) depozite eligibile – depozite care nu sunt excluse de la garantare în temeiul art.23 alin.(2) din Legea nr.160/2023 cu privire la garantarea depozitelor în bănci; [...]</w:t>
              <w:b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Cs/>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96. „obligaţiune garantată” înseamnă o obligaţiune garantată, în sensul definiţiei de la articolul 3 punctul 1 din Directiva (UE) 2019/2162 a Parlamentului European și a Consiliului (1) sau, cu privire la un instrument care a fost emis înainte de 8 iulie 2022, o obligaţiune astfel cum este menţionată la articolul 52 alineatul (4) din Directiva 2009/65/CE a Parlamentului European și a Consiliului (2), astfel cum se aplică la data emiterii sal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43) obligaţiune garantată – obligațiune emisă de o banc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97. „contract de garanţie financiară cu transfer de proprietate” înseamnă un contract de garanţie financiară cu transfer de proprietate astfel cum este definit la articolul 2 alineatul (1) litera (b) din Directiva 2002/47/CE a Parlamentului European și a Consiliului (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98. „acord de compensare” înseamnă un acord prin care mai multe creanţe sau obligaţii pot fi convertite într-o singură creanţă netă, inclusiv acordurile de compensare cu exigibilitate imediată în temeiul cărora, în cazul producerii unui eveniment determinat (oricum și oriunde ar fi definit acesta), scadenţa obligaţiilor părţilor este accelerată, astfel încât ele fie devin imediat exigibile, fie sunt stinse și, în orice caz, sunt convertite într-o singură creanţă netă sau înlocuite cu aceasta, inclusiv „clauza de compensare cu exigibilitate imediată” astfel cum este definită la articolul 2 alineatul (1) litera (n) punctul (i) din Directiva 2002/47/CE și „compensarea” astfel cum este definită la articolul 2 litera (k) din Directiva 98/26/C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1) acord de compensare – orice înţelegere sau clauză potrivit căreia mai multe creanţe sau obligaţii pot fi transformate într-o singură creanţă netă, inclusiv acordurile de compensare cu exigibilitate imediată potrivit cărora, la producerea unui eveniment determinat (oricum şi oriunde ar fi definit acesta), obligaţiile părţilor devin imediat exigibile sau sînt stinse şi sînt, în oricare dintre cazuri, transformate sau înlocuite de o singură creanţă net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99. „acord de compensare reciprocă” înseamnă un acord prin care două sau mai multe creanţe sau obligaţii datorate între instituţie aflată în rezoluţie și o contrapartidă pot face obiectul unei compensări reciproc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2) acord de compensare reciprocă – orice înţelegere sau clauză prin care două sau mai multe creanţe sau obligaţii existente între banca supusă rezoluţiei şi o contrapartidă se sting recipro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100. „contracte financiare” înseamnă următoarele contracte și acorduri: </w:t>
            </w:r>
          </w:p>
          <w:p>
            <w:pPr>
              <w:pStyle w:val="Normal"/>
              <w:spacing w:lineRule="auto" w:line="276"/>
              <w:rPr>
                <w:sz w:val="18"/>
                <w:szCs w:val="18"/>
                <w:lang w:val="en-US"/>
              </w:rPr>
            </w:pPr>
            <w:r>
              <w:rPr>
                <w:sz w:val="18"/>
                <w:szCs w:val="18"/>
                <w:lang w:val="en-US"/>
              </w:rPr>
              <w:t>(a) contracte de titluri de valoare, inclusiv:</w:t>
            </w:r>
          </w:p>
          <w:p>
            <w:pPr>
              <w:pStyle w:val="Normal"/>
              <w:spacing w:lineRule="auto" w:line="276"/>
              <w:jc w:val="both"/>
              <w:rPr/>
            </w:pPr>
            <w:r>
              <w:rPr>
                <w:sz w:val="18"/>
                <w:szCs w:val="18"/>
                <w:lang w:val="en-US"/>
              </w:rPr>
              <w:t xml:space="preserve">(i) contracte de cumpărare, vânzare sau împrumut de titluri de valoare, grupuri sau indici de titluri de valoare; </w:t>
            </w:r>
          </w:p>
          <w:p>
            <w:pPr>
              <w:pStyle w:val="Normal"/>
              <w:spacing w:lineRule="auto" w:line="276"/>
              <w:jc w:val="both"/>
              <w:rPr>
                <w:sz w:val="18"/>
                <w:szCs w:val="18"/>
                <w:lang w:val="en-US"/>
              </w:rPr>
            </w:pPr>
            <w:r>
              <w:rPr>
                <w:sz w:val="18"/>
                <w:szCs w:val="18"/>
                <w:lang w:val="en-US"/>
              </w:rPr>
              <w:t xml:space="preserve">(ii) opţiuni pe un titlu de valoare, grup sau indice de titluri de valoare; </w:t>
            </w:r>
          </w:p>
          <w:p>
            <w:pPr>
              <w:pStyle w:val="Normal"/>
              <w:spacing w:lineRule="auto" w:line="276"/>
              <w:jc w:val="both"/>
              <w:rPr/>
            </w:pPr>
            <w:r>
              <w:rPr>
                <w:sz w:val="18"/>
                <w:szCs w:val="18"/>
                <w:lang w:val="en-US"/>
              </w:rPr>
              <w:t xml:space="preserve">(iii) tranzacţii de răscumpărare sau tranzacţii de răscumpărare reversibile implicând orice astfel de titluri de valoare, grupuri sau indici de titluri de valoare; </w:t>
            </w:r>
          </w:p>
          <w:p>
            <w:pPr>
              <w:pStyle w:val="Normal"/>
              <w:spacing w:lineRule="auto" w:line="276"/>
              <w:rPr>
                <w:sz w:val="18"/>
                <w:szCs w:val="18"/>
                <w:lang w:val="en-US"/>
              </w:rPr>
            </w:pPr>
            <w:r>
              <w:rPr>
                <w:sz w:val="18"/>
                <w:szCs w:val="18"/>
                <w:lang w:val="en-US"/>
              </w:rPr>
              <w:t>(b) contracte pe mărfuri, inclusiv:</w:t>
            </w:r>
          </w:p>
          <w:p>
            <w:pPr>
              <w:pStyle w:val="Normal"/>
              <w:spacing w:lineRule="auto" w:line="276"/>
              <w:jc w:val="both"/>
              <w:rPr>
                <w:sz w:val="18"/>
                <w:szCs w:val="18"/>
                <w:lang w:val="en-US"/>
              </w:rPr>
            </w:pPr>
            <w:r>
              <w:rPr>
                <w:sz w:val="18"/>
                <w:szCs w:val="18"/>
                <w:lang w:val="en-US"/>
              </w:rPr>
              <w:t>(i) contracte de cumpărare, vânzare sau împrumut de mărfuri, grupuri sau indici de mărfuri pentru livrări viitoare;</w:t>
            </w:r>
          </w:p>
          <w:p>
            <w:pPr>
              <w:pStyle w:val="Normal"/>
              <w:spacing w:lineRule="auto" w:line="276"/>
              <w:jc w:val="both"/>
              <w:rPr>
                <w:sz w:val="18"/>
                <w:szCs w:val="18"/>
                <w:lang w:val="en-US"/>
              </w:rPr>
            </w:pPr>
            <w:r>
              <w:rPr>
                <w:sz w:val="18"/>
                <w:szCs w:val="18"/>
                <w:lang w:val="en-US"/>
              </w:rPr>
              <w:t xml:space="preserve">(ii) opţiuni pe o marfă, un grup sau un indice de mărfuri; </w:t>
            </w:r>
          </w:p>
          <w:p>
            <w:pPr>
              <w:pStyle w:val="Normal"/>
              <w:spacing w:lineRule="auto" w:line="276"/>
              <w:jc w:val="both"/>
              <w:rPr>
                <w:sz w:val="18"/>
                <w:szCs w:val="18"/>
                <w:lang w:val="en-US"/>
              </w:rPr>
            </w:pPr>
            <w:r>
              <w:rPr>
                <w:sz w:val="18"/>
                <w:szCs w:val="18"/>
                <w:lang w:val="en-US"/>
              </w:rPr>
              <w:t>(iii) tranzacţii de răscumpărare sau tranzacţii de răscumpărare reversibile implicând orice astfel de mărfuri, grupuri sau indici de mărfuri;</w:t>
            </w:r>
          </w:p>
          <w:p>
            <w:pPr>
              <w:pStyle w:val="Normal"/>
              <w:spacing w:lineRule="auto" w:line="276"/>
              <w:jc w:val="both"/>
              <w:rPr>
                <w:sz w:val="18"/>
                <w:szCs w:val="18"/>
                <w:lang w:val="en-US"/>
              </w:rPr>
            </w:pPr>
            <w:r>
              <w:rPr>
                <w:sz w:val="18"/>
                <w:szCs w:val="18"/>
                <w:lang w:val="en-US"/>
              </w:rPr>
              <w:t xml:space="preserve">(c) contractele futures și forward, inclusiv contractele (altele decât cele pe mărfuri) privind cumpărarea, vânzarea sau transferul de mărfuri sau bunuri de orice natură, de servicii, drepturi sau interese contra unui anumit preţ, la un anumit moment în viitor; </w:t>
            </w:r>
          </w:p>
          <w:p>
            <w:pPr>
              <w:pStyle w:val="Normal"/>
              <w:spacing w:lineRule="auto" w:line="276"/>
              <w:jc w:val="both"/>
              <w:rPr>
                <w:sz w:val="18"/>
                <w:szCs w:val="18"/>
                <w:lang w:val="en-US"/>
              </w:rPr>
            </w:pPr>
            <w:r>
              <w:rPr>
                <w:sz w:val="18"/>
                <w:szCs w:val="18"/>
                <w:lang w:val="en-US"/>
              </w:rPr>
              <w:t xml:space="preserve">(d) contracte swap, inclusiv: </w:t>
            </w:r>
          </w:p>
          <w:p>
            <w:pPr>
              <w:pStyle w:val="Normal"/>
              <w:spacing w:lineRule="auto" w:line="276"/>
              <w:jc w:val="both"/>
              <w:rPr>
                <w:sz w:val="18"/>
                <w:szCs w:val="18"/>
                <w:lang w:val="en-US"/>
              </w:rPr>
            </w:pPr>
            <w:r>
              <w:rPr>
                <w:sz w:val="18"/>
                <w:szCs w:val="18"/>
                <w:lang w:val="en-US"/>
              </w:rPr>
              <w:t xml:space="preserve">(i) swapuri și opţiuni pe rata dobânzii; acorduri pe cursul valutar la vedere sau de alt tip pe piaţa valutară; swapuri pe valută, pe indici ai titlurilor de capital sau pe titluri de capital, pe indici ai datoriei sau pe datorii, pe indici ai mărfurilor sau pe mărfuri, condiţii meteorologice; emisii sau inflaţie; </w:t>
            </w:r>
          </w:p>
          <w:p>
            <w:pPr>
              <w:pStyle w:val="Normal"/>
              <w:spacing w:lineRule="auto" w:line="276"/>
              <w:jc w:val="both"/>
              <w:rPr>
                <w:sz w:val="18"/>
                <w:szCs w:val="18"/>
                <w:lang w:val="en-US"/>
              </w:rPr>
            </w:pPr>
            <w:r>
              <w:rPr>
                <w:sz w:val="18"/>
                <w:szCs w:val="18"/>
                <w:lang w:val="en-US"/>
              </w:rPr>
              <w:t xml:space="preserve">(ii) swapuri pe randamentul total, pe marja de credit sau swapuri pe riscul de credit; </w:t>
            </w:r>
          </w:p>
          <w:p>
            <w:pPr>
              <w:pStyle w:val="Normal"/>
              <w:spacing w:lineRule="auto" w:line="276"/>
              <w:jc w:val="both"/>
              <w:rPr>
                <w:sz w:val="18"/>
                <w:szCs w:val="18"/>
                <w:lang w:val="en-US"/>
              </w:rPr>
            </w:pPr>
            <w:r>
              <w:rPr>
                <w:sz w:val="18"/>
                <w:szCs w:val="18"/>
                <w:lang w:val="en-US"/>
              </w:rPr>
              <w:t xml:space="preserve">(iii) orice acord sau tranzacţie similară cu unul dintre acordurile menţionate la punctele (i) sau (ii) de la prezenta literă și care face obiectul unor tranzacţionări repetate pe pieţele swapurilor sau ale instrumentelor financiare derivate; (e) acorduri de împrumut interbancar în cazul cărora împrumutul se acordă pe o perioadă de maxim trei luni; </w:t>
            </w:r>
          </w:p>
          <w:p>
            <w:pPr>
              <w:pStyle w:val="Normal"/>
              <w:spacing w:lineRule="auto" w:line="276"/>
              <w:jc w:val="both"/>
              <w:rPr>
                <w:sz w:val="18"/>
                <w:szCs w:val="18"/>
                <w:lang w:val="en-US"/>
              </w:rPr>
            </w:pPr>
            <w:r>
              <w:rPr>
                <w:sz w:val="18"/>
                <w:szCs w:val="18"/>
                <w:lang w:val="en-US"/>
              </w:rPr>
              <w:t>(f) acorduri-cadru referitoare la toate tipurile de contracte sau acorduri menţionate la literele (a)-(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en-US"/>
              </w:rPr>
            </w:pPr>
            <w:r>
              <w:rPr>
                <w:b/>
                <w:sz w:val="18"/>
                <w:szCs w:val="18"/>
                <w:lang w:val="en-US"/>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16) contracte financiare:</w:t>
            </w:r>
          </w:p>
          <w:p>
            <w:pPr>
              <w:pStyle w:val="Normal"/>
              <w:spacing w:lineRule="auto" w:line="276"/>
              <w:jc w:val="both"/>
              <w:rPr>
                <w:sz w:val="18"/>
                <w:szCs w:val="18"/>
                <w:lang w:val="ro-MD"/>
              </w:rPr>
            </w:pPr>
            <w:r>
              <w:rPr>
                <w:sz w:val="18"/>
                <w:szCs w:val="18"/>
                <w:lang w:val="ro-MD"/>
              </w:rPr>
              <w:t>a) contracte pe titluri de valoare, inclusiv contracte de cumpărare, vînzare sau împrumut de titluri de valoare, grupuri sau indici de titluri de valoare ori opţiuni pe un titlu de valoare, grup sau indice de titluri de valoare ori tranzacţii repo sau reverse repo implicînd orice astfel de titluri de valoare, grupuri sau indici de titluri de valoare;</w:t>
            </w:r>
          </w:p>
          <w:p>
            <w:pPr>
              <w:pStyle w:val="Normal"/>
              <w:spacing w:lineRule="auto" w:line="276"/>
              <w:jc w:val="both"/>
              <w:rPr>
                <w:sz w:val="18"/>
                <w:szCs w:val="18"/>
                <w:lang w:val="ro-MD"/>
              </w:rPr>
            </w:pPr>
            <w:r>
              <w:rPr>
                <w:sz w:val="18"/>
                <w:szCs w:val="18"/>
                <w:lang w:val="ro-MD"/>
              </w:rPr>
              <w:t>b) contracte pe mărfuri, inclusiv contracte de cumpărare, vînzare sau împrumut de mărfuri, grupuri sau indici de mărfuri pentru livrări viitoare ori opţiuni pe o marfă, un grup sau un indice de mărfuri ori tranzacţii repo sau reverse repo implicînd orice astfel de mărfuri, grupuri sau indici de mărfuri;</w:t>
            </w:r>
          </w:p>
          <w:p>
            <w:pPr>
              <w:pStyle w:val="Normal"/>
              <w:spacing w:lineRule="auto" w:line="276"/>
              <w:jc w:val="both"/>
              <w:rPr>
                <w:sz w:val="18"/>
                <w:szCs w:val="18"/>
                <w:lang w:val="ro-MD"/>
              </w:rPr>
            </w:pPr>
            <w:r>
              <w:rPr>
                <w:sz w:val="18"/>
                <w:szCs w:val="18"/>
                <w:lang w:val="ro-MD"/>
              </w:rPr>
              <w:t>c) contracte futures şi forward, inclusiv contractele (altele decît cele pe mărfuri) privind cumpărarea, vînzarea sau transferul de mărfuri sau bunuri de orice natură, de servicii, drepturi sau interese contra unui anumit preţ, la un anumit moment în viitor;</w:t>
            </w:r>
          </w:p>
          <w:p>
            <w:pPr>
              <w:pStyle w:val="Normal"/>
              <w:spacing w:lineRule="auto" w:line="276"/>
              <w:jc w:val="both"/>
              <w:rPr/>
            </w:pPr>
            <w:r>
              <w:rPr>
                <w:sz w:val="18"/>
                <w:szCs w:val="18"/>
                <w:lang w:val="ro-MD"/>
              </w:rPr>
              <w:t>d) contracte swap, inclusiv swapuri şi opţiuni pe rata dobînzii; acorduri pe cursul valutar la vedere sau de alt tip pe piaţa valutară; swapuri pe valută, pe indici ai acţiunilor sau pe acţiuni, pe indici ai datoriei sau pe datorii, pe indici ai mărfurilor sau pe mărfuri, condiţii meteorologice; emisii sau inflaţie ori swapuri pe randamentul total, pe marja de credit sau swapuri pe riscul de credit sau orice acord ori tranzacţie similară care face obiectul unor tranzacţionări repetate pe pieţele swapurilor sau ale instrumentelor financiare derivate;</w:t>
            </w:r>
          </w:p>
          <w:p>
            <w:pPr>
              <w:pStyle w:val="Normal"/>
              <w:spacing w:lineRule="auto" w:line="276"/>
              <w:jc w:val="both"/>
              <w:rPr>
                <w:sz w:val="18"/>
                <w:szCs w:val="18"/>
                <w:lang w:val="ro-MD"/>
              </w:rPr>
            </w:pPr>
            <w:r>
              <w:rPr>
                <w:sz w:val="18"/>
                <w:szCs w:val="18"/>
                <w:lang w:val="ro-MD"/>
              </w:rPr>
              <w:t>e) acorduri de împrumut interbancar în cazul cărora împrumutul se acordă pe o perioadă de maximum trei luni;</w:t>
            </w:r>
          </w:p>
          <w:p>
            <w:pPr>
              <w:pStyle w:val="Normal"/>
              <w:spacing w:lineRule="auto" w:line="276"/>
              <w:jc w:val="both"/>
              <w:rPr>
                <w:sz w:val="18"/>
                <w:szCs w:val="18"/>
                <w:lang w:val="ro-MD"/>
              </w:rPr>
            </w:pPr>
            <w:r>
              <w:rPr>
                <w:sz w:val="18"/>
                <w:szCs w:val="18"/>
                <w:lang w:val="ro-MD"/>
              </w:rPr>
              <w:t>f) acorduri-cadru referitoare la toate tipurile de contracte sau acorduri prevăzute la lit. a)-e);</w:t>
            </w:r>
          </w:p>
          <w:p>
            <w:pPr>
              <w:pStyle w:val="Normal"/>
              <w:spacing w:lineRule="auto" w:line="276"/>
              <w:jc w:val="both"/>
              <w:rPr>
                <w:sz w:val="18"/>
                <w:szCs w:val="18"/>
                <w:lang w:val="ro-MD"/>
              </w:rPr>
            </w:pPr>
            <w:r>
              <w:rPr>
                <w:sz w:val="18"/>
                <w:szCs w:val="18"/>
                <w:lang w:val="ro-MD"/>
              </w:rPr>
              <w:t>g) alte contracte și acorduri care pot fi calificate drept financi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01. „măsură de prevenire a crizelor” înseamnă exercitarea competenţelor privind eliminarea directă a deficienţelor sau a obstacolelor din calea posibilităţii de redresare în temeiul articolului 6 alineatul (6), exercitarea competenţelor de abordare sau de eliminare a obstacolelor din calea posibilităţii de soluţionare în temeiul articolului 17 sau al articolului 18, aplicarea unei măsuri de intervenţie timpurie în temeiul articolului 27, numirea unui administrator temporar în temeiul articolului 29 sau exercitarea competenţelor de reducere a valorii contabile sau de conversie în temeiul articolului 5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40) măsură de prevenire a crizelor – exercitare a competenţelor pentru înlăturarea directă a deficienţelor sau a obstacolelor din calea posibilităţii de redresare conform art. 21, exercitare a competenţelor pentru înlăturarea directă a deficienţelor sau a obstacolelor din calea posibilităţii de soluţionare conform art. 35-41, aplicare a măsurilor de intervenţie timpurie, numire a unui administrator temporar sau exercitare a competenţei de reducere a valorii sau de conversie potrivit art. 219-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102. „măsură de gestionare a crizelor” înseamnă o măsură de rezoluţie sau numirea unui administrator special în temeiul articolului 35 sau a unei persoane în temeiul articolului 51 alineatul (2) sau al articolului 72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39) măsură de gestionare a crizelor – acţiune de rezoluţie sau numire a unui administrator special conform art. 66 ori a unei persoane conform art. 192 sau 2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03. „capacitate de redresare” înseamnă capacitatea unei instituţii de ași restabili poziţia financiară în urma unei deteriorări semnificativ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12) capacitate de redresare – capacitate a unei bănci de a-şi restabili poziţia financiară după o deteriorare semnificativă a aceste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04. „deponent” înseamnă un deponent astfel cum este definit la articolul 2 alineatul (1) punctul 6 din Directiva 2014/49/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05. „investitor” înseamnă un investitor în sensul articolului 1 punctul 4 din Directiva 97/9/CE a Parlamentului European și a Consiliului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36) investitor – orice persoană care a încredinţat fonduri băneşti sau instrumente financiare unei firme de investiţii, în scopul prestării de servicii de investiţii financi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06. „autoritate naţională macroprudenţială desemnată” înseamnă autoritatea însărcinată cu realizarea politicii macroprudenţiale, menţionată în recomandarea B1 din Recomandarea Comitetului european pentru risc sistemic din 22 decembrie 2011 privind mandatul autorităţilor naţionale pentru chestiuni macroprudenţiale (CERS/201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9) autoritate naţională macroprudenţială desemnată – autoritate responsabilă de coordonarea realizării politicii macroprudenţiale şi a activităţilor în vederea prevenirii şi remedierii situaţiilor de criză financiară sistemică în conformitate cu Legea nr. 209/2018 cu privire la Comitetul Național de Stabilitate Financiar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107. „microîntreprinderi și întreprinderi mici și mijlocii” înseamnă microîntreprinderi și întreprinderi mici și mijlocii astfel cum sunt definite în funcţie de criteriul cifrei anuale de afaceri la articolul 2 alineatul (1) din anexa la Recomandarea Comisiei 2003/361/CE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en-US" w:eastAsia="ro-MD"/>
              </w:rPr>
              <w:t>Articolul 2.</w:t>
            </w:r>
            <w:r>
              <w:rPr>
                <w:sz w:val="18"/>
                <w:szCs w:val="18"/>
                <w:lang w:val="en-US" w:eastAsia="ro-MD"/>
              </w:rPr>
              <w:t xml:space="preserve"> – În înţelesul prezentei legi, termenii şi expresiile de mai jos au următoarele semnificaţii:</w:t>
            </w:r>
            <w:r>
              <w:rPr>
                <w:bCs/>
                <w:sz w:val="18"/>
                <w:szCs w:val="18"/>
                <w:lang w:val="ro-MD"/>
              </w:rPr>
              <w:t xml:space="preserve"> </w:t>
            </w:r>
          </w:p>
          <w:p>
            <w:pPr>
              <w:pStyle w:val="Normal"/>
              <w:jc w:val="both"/>
              <w:rPr>
                <w:sz w:val="18"/>
                <w:szCs w:val="18"/>
                <w:lang w:val="ro-MD" w:eastAsia="ro-MD"/>
              </w:rPr>
            </w:pPr>
            <w:r>
              <w:rPr>
                <w:bCs/>
                <w:sz w:val="18"/>
                <w:szCs w:val="18"/>
                <w:lang w:val="ro-MD"/>
              </w:rPr>
              <w:t xml:space="preserve">[...] </w:t>
            </w:r>
            <w:r>
              <w:rPr>
                <w:sz w:val="18"/>
                <w:szCs w:val="18"/>
                <w:lang w:val="ro-MD" w:eastAsia="ro-MD"/>
              </w:rPr>
              <w:t xml:space="preserve">41) </w:t>
            </w:r>
            <w:r>
              <w:rPr>
                <w:i/>
                <w:iCs/>
                <w:sz w:val="18"/>
                <w:szCs w:val="18"/>
                <w:lang w:val="ro-MD" w:eastAsia="ro-MD"/>
              </w:rPr>
              <w:t>microîntreprinderi, întreprinderi mici şi mijlocii</w:t>
            </w:r>
            <w:r>
              <w:rPr>
                <w:sz w:val="18"/>
                <w:szCs w:val="18"/>
                <w:lang w:val="ro-MD" w:eastAsia="ro-MD"/>
              </w:rPr>
              <w:t xml:space="preserve"> – întreprinderi care corespund definiţiei prevăzute la art.4 și 5 din Legea nr. 179/2016 cu privire la întreprinderile mici şi mijlocii;</w:t>
            </w:r>
            <w:r>
              <w:rPr>
                <w:bCs/>
                <w:sz w:val="18"/>
                <w:szCs w:val="18"/>
                <w:lang w:val="ro-MD"/>
              </w:rPr>
              <w:t xml:space="preserve"> [...]</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08. „piaţă reglementată” înseamnă o piaţă reglementată astfel cum e definită în articolul 4 alineatul (1) punctul 21 din Directiva 2014/65/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45) piaţă reglementată – piaţă astfel cum este definită potrivit prevederilor legislaţiei privind piaţa de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09. „cerinţa amortizorului combinat” înseamnă cerinţa amortizorului combinat astfel cum este definită la articolul 128 punctul 6 din Directiva 2013/36/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en-US" w:eastAsia="ro-MD"/>
              </w:rPr>
              <w:t>Articolul 2.</w:t>
            </w:r>
            <w:r>
              <w:rPr>
                <w:sz w:val="18"/>
                <w:szCs w:val="18"/>
                <w:lang w:val="en-US" w:eastAsia="ro-MD"/>
              </w:rPr>
              <w:t xml:space="preserve"> – În înţelesul prezentei legi, termenii şi expresiile de mai jos au următoarele semnificaţii:</w:t>
            </w:r>
            <w:r>
              <w:rPr>
                <w:bCs/>
                <w:sz w:val="18"/>
                <w:szCs w:val="18"/>
                <w:lang w:val="ro-MD"/>
              </w:rPr>
              <w:t xml:space="preserve"> </w:t>
            </w:r>
          </w:p>
          <w:p>
            <w:pPr>
              <w:pStyle w:val="Normal"/>
              <w:jc w:val="both"/>
              <w:rPr>
                <w:sz w:val="18"/>
                <w:szCs w:val="18"/>
                <w:lang w:val="en-US" w:eastAsia="ro-MD"/>
              </w:rPr>
            </w:pPr>
            <w:r>
              <w:rPr>
                <w:bCs/>
                <w:sz w:val="18"/>
                <w:szCs w:val="18"/>
                <w:lang w:val="ro-MD"/>
              </w:rPr>
              <w:t xml:space="preserve">[...] </w:t>
            </w:r>
            <w:r>
              <w:rPr>
                <w:sz w:val="18"/>
                <w:szCs w:val="18"/>
                <w:lang w:val="en-US" w:eastAsia="ro-MD"/>
              </w:rPr>
              <w:t xml:space="preserve">53) </w:t>
            </w:r>
            <w:r>
              <w:rPr>
                <w:i/>
                <w:iCs/>
                <w:sz w:val="18"/>
                <w:szCs w:val="18"/>
                <w:lang w:val="en-US" w:eastAsia="ro-MD"/>
              </w:rPr>
              <w:t>cerința de amortizor combinat</w:t>
            </w:r>
            <w:r>
              <w:rPr>
                <w:sz w:val="18"/>
                <w:szCs w:val="18"/>
                <w:lang w:val="en-US" w:eastAsia="ro-MD"/>
              </w:rPr>
              <w:t xml:space="preserve"> – instrumente de fonduri proprii ce întrunesc cerințele prevăzute în actele normative ale Băncii Naționale a Moldovei emise în aplicarea prevederilor art.63 din Legea nr.202/2017 privind activitatea băncilor.</w:t>
            </w:r>
            <w:r>
              <w:rPr>
                <w:bCs/>
                <w:sz w:val="18"/>
                <w:szCs w:val="18"/>
                <w:lang w:val="ro-MD"/>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Comisia este împuternicită să adopte acte delegate în conformitate cu articolul 115 pentru a preciza criteriile pentru stabilirea activităţilor, serviciilor și operaţiunilor menţionate la punctul 35 din primul paragraf, în ceea ce privește definiţia „funcţiilor critice”, precum și criteriile pentru stabilirea liniilor de activitate și a serviciilor asociate menţionate la punctul 36 din primul paragraf, în ceea ce privește definiţia „liniilor de activitate esenţial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sz w:val="18"/>
                <w:szCs w:val="18"/>
                <w:lang w:val="ro-MD"/>
              </w:rPr>
              <w:t>Articolul 3</w:t>
            </w:r>
          </w:p>
          <w:p>
            <w:pPr>
              <w:pStyle w:val="Normal"/>
              <w:spacing w:lineRule="auto" w:line="276"/>
              <w:jc w:val="center"/>
              <w:rPr>
                <w:b/>
                <w:b/>
                <w:sz w:val="18"/>
                <w:szCs w:val="18"/>
                <w:lang w:val="en-US"/>
              </w:rPr>
            </w:pPr>
            <w:r>
              <w:rPr>
                <w:b/>
                <w:sz w:val="18"/>
                <w:szCs w:val="18"/>
                <w:lang w:val="en-US"/>
              </w:rPr>
              <w:t>Desemnarea autorităţilor responsabile cu rezoluţia</w:t>
            </w:r>
          </w:p>
          <w:p>
            <w:pPr>
              <w:pStyle w:val="Normal"/>
              <w:spacing w:lineRule="auto" w:line="276"/>
              <w:jc w:val="center"/>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Fiecare stat membru desemnează una sau, în mod excepţional, mai multe autorităţi de rezoluţie care sunt abilitate să aplice instrumentele de rezoluţie și să exercite competenţele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Autoritatea de rezoluţie este o autoritate publică administrativă sau autorităţi învestite cu competenţe administrative public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 – (1) În sensul prezentei legi, Banca Naţională a Moldovei este autoritate competentă, precum și autoritate de rezoluț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Autorităţile de rezoluţie pot fi băncile centrale, ministerele competente sau alte autorităţi publice administrative sau alte autorităţi învestite cu competenţe administrative publice. Statele membre pot prevedea, în mod excepţional, ca autoritatea de rezoluţie să fie autorităţile competente pentru supraveghere în sensul Regulamentului (UE) nr. 575/2013 și Directiva 2013/36/UE. Se instituie mecanisme structurale corespunzătoare pentru a se asigura independenţa operaţională și pentru a evita conflictele de interese între funcţiile de supraveghere prevăzute în Regulamentul (UE) nr. 575/2013 și Directiva 2013/36/UE sau alte funcţii ale autorităţii relevante și funcţiile autorităţilor de rezoluţie prevăzute în prezenta directivă, fără a aduce atingere schimburilor de informaţii și cerinţelor de cooperare prevăzute la alineatul (4). Mai exact, statele membre se asigură că, în cadrul autorităţilor competente, al băncilor centrale naţionale, al ministerelor competente sau al altor autorităţi, există independenţă operaţională între funcţia de rezoluţie și funcţiile de supraveghere sau de altă natură ale autorităţii relevante.</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Personalul implicat în exercitarea funcţiilor autorităţii de rezoluţie în temeiul prezentei directive este supus unor linii distincte de subordonare și este separat structural faţă de personalul ce exercită sarcini în temeiul Regulamentului (UE) nr. 575/2013 și al Directivei 2013/36/UE sau faţă de alte funcţii ale autorităţii relevant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sensul prezentului alineat, statul membru sau autoritatea de rezoluţie adoptă și publică orice reguli interne necesare, inclusiv dispoziţii privind secretul profesional și schimburile de informaţii între diferitele domenii de răspunder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 – (1) În sensul prezentei legi, Banca Naţională a Moldovei este autoritate competentă, precum și autoritate de rezoluție.</w:t>
            </w:r>
          </w:p>
          <w:p>
            <w:pPr>
              <w:pStyle w:val="Normal"/>
              <w:spacing w:lineRule="auto" w:line="276"/>
              <w:jc w:val="both"/>
              <w:rPr>
                <w:sz w:val="18"/>
                <w:szCs w:val="18"/>
                <w:lang w:val="ro-MD"/>
              </w:rPr>
            </w:pPr>
            <w:r>
              <w:rPr>
                <w:sz w:val="18"/>
                <w:szCs w:val="18"/>
                <w:lang w:val="ro-MD"/>
              </w:rPr>
              <w:t>(2) În vederea exercitării mandatului prevăzut la alin. (1), Banca Națională a Moldovei:</w:t>
            </w:r>
          </w:p>
          <w:p>
            <w:pPr>
              <w:pStyle w:val="Normal"/>
              <w:spacing w:lineRule="auto" w:line="276"/>
              <w:jc w:val="both"/>
              <w:rPr>
                <w:sz w:val="18"/>
                <w:szCs w:val="18"/>
                <w:lang w:val="ro-MD"/>
              </w:rPr>
            </w:pPr>
            <w:r>
              <w:rPr>
                <w:sz w:val="18"/>
                <w:szCs w:val="18"/>
                <w:lang w:val="ro-MD"/>
              </w:rPr>
              <w:t>a) asigură, în cadrul organizării sale interne, independenţa operaţională şi evitarea conflictului de interese între structura care exercită funcţia de rezoluţie potrivit prezentei legi şi structura care exercită funcţia de supraveghere, precum şi între structura care exercită funcţia de rezoluţie şi structurile care exercită alte funcţii conform dispoziţiilor legale;</w:t>
            </w:r>
          </w:p>
          <w:p>
            <w:pPr>
              <w:pStyle w:val="Normal"/>
              <w:spacing w:lineRule="auto" w:line="276"/>
              <w:jc w:val="both"/>
              <w:rPr>
                <w:sz w:val="18"/>
                <w:szCs w:val="18"/>
                <w:lang w:val="ro-MD"/>
              </w:rPr>
            </w:pPr>
            <w:r>
              <w:rPr>
                <w:sz w:val="18"/>
                <w:szCs w:val="18"/>
                <w:lang w:val="ro-MD"/>
              </w:rPr>
              <w:t>b) se asigură că dispune de resursele şi capacitatea operaţională necesare, inclusiv de personal cu experienţă, pentru a aplica acţiunile de rezoluţie şi că este în măsură să îşi exercite competenţele cu rapiditatea şi flexibilitatea necesare în vederea atingerii obiectivelor rezoluţiei;</w:t>
            </w:r>
          </w:p>
          <w:p>
            <w:pPr>
              <w:pStyle w:val="Normal"/>
              <w:spacing w:lineRule="auto" w:line="276"/>
              <w:jc w:val="both"/>
              <w:rPr>
                <w:sz w:val="18"/>
                <w:szCs w:val="18"/>
                <w:lang w:val="ro-MD"/>
              </w:rPr>
            </w:pPr>
            <w:r>
              <w:rPr>
                <w:sz w:val="18"/>
                <w:szCs w:val="18"/>
                <w:lang w:val="ro-MD"/>
              </w:rPr>
              <w:t>c) stabileşte pentru personalul implicat în exercitarea funcţiei de rezoluţie, în temeiul prezentei legi, linii distincte de raportare şi separare structurală faţă de personalul ce exercită sarcini de supraveghere ori faţă de personalul implicat în exercitarea altor funcţii ale Băncii Naţionale a Moldovei;</w:t>
            </w:r>
          </w:p>
          <w:p>
            <w:pPr>
              <w:pStyle w:val="Normal"/>
              <w:spacing w:lineRule="auto" w:line="276"/>
              <w:jc w:val="both"/>
              <w:rPr>
                <w:sz w:val="18"/>
                <w:szCs w:val="18"/>
                <w:lang w:val="ro-MD"/>
              </w:rPr>
            </w:pPr>
            <w:r>
              <w:rPr>
                <w:sz w:val="18"/>
                <w:szCs w:val="18"/>
                <w:lang w:val="ro-MD"/>
              </w:rPr>
              <w:t>d) adoptă şi publică, pentru scopul prezentului articol, normele interne relevante necesare, inclusiv cele privind secretul profesional şi schimbul de informaţii între structurile responsabile cu diferitele funcţii exercitate potrivit legii;</w:t>
            </w:r>
          </w:p>
          <w:p>
            <w:pPr>
              <w:pStyle w:val="Normal"/>
              <w:spacing w:lineRule="auto" w:line="276"/>
              <w:jc w:val="both"/>
              <w:rPr>
                <w:sz w:val="18"/>
                <w:szCs w:val="18"/>
                <w:lang w:val="ro-MD"/>
              </w:rPr>
            </w:pPr>
            <w:r>
              <w:rPr>
                <w:sz w:val="18"/>
                <w:szCs w:val="18"/>
                <w:lang w:val="ro-MD"/>
              </w:rPr>
              <w:t>e) stabileşte proceduri pentru ca structurile şi persoanele care exercită, în numele Băncii Naţionale a Moldovei, funcţia de supraveghere şi, respectiv, pe cea de rezoluţie să coopereze îndeaproape la pregătirea, planificarea şi aplicarea deciziilor de rezoluţ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Statele membre impun ca autorităţile care exercită funcţii de supraveghere și de rezoluţie și persoanele care exercită aceste funcţii în numele autorităţilor respective să coopereze îndeaproape la pregătirea, planificarea și aplicarea deciziilor de rezoluţie, atât în cazul în care autoritatea de rezoluţie și autoritatea competentă sunt entităţi separate, cât și în cazul în care funcţiile sunt exercitate în cadrul aceleiași entităţ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Fiecare stat membru desemnează un singur minister care este responsabil de exercitarea funcţiilor ministerului competent în temeiul prezentei directiv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 În cazul în care autoritatea de rezoluţie dintr-un stat membru nu este ministerul competent, aceasta informează ministerul competent cu privire la deciziile luate în temeiul prezentei directive și, în cazul în care dreptul intern nu prevede altfel, obţine aprobarea acestuia anterior aplicării deciziilor ce au un impact fiscal direct sau implicaţii sistemic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5. – Banca Naţională a Moldovei, în calitate de autoritate de rezoluţie, informează Ministerul Finanţelor în legătură cu toate deciziile adoptate în temeiul prezentei legi, iar în cazul deciziilor care au impact fiscal direct, obţine aprobarea Guvernului înainte de implementarea deciziei, înaintînd în acest sens o solicitare Ministerului Finanțelor, conform prevederilor prezentei leg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en-US"/>
              </w:rPr>
              <w:t xml:space="preserve">(7) Deciziile luate de autorităţile competente, de autorităţile de rezoluţie și de ABE în conformitate cu prezenta directivă ţin seama de posibilul impact al deciziei în toate statele membre în care instituţia sau grupul își desfășoară activitatea și reduc la minimum efectele negative asupra stabilităţii financiare și efectele socioeconomice negative în statele membre respective. </w:t>
            </w:r>
            <w:r>
              <w:rPr>
                <w:sz w:val="18"/>
                <w:szCs w:val="18"/>
              </w:rPr>
              <w:t>Deciziile ABE respectă prevederile articolului 38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6. – (1) Instrumentele de rezoluţie ocrotesc interesul public de apărare a stabilităţii financiare şi se aplică atunci cînd sînt necesare pentru atingerea obiectivelor rezoluţiei, respectiv cînd banca nu poate fi lichidată în conformitate cu procedura de lichidare silită, deoarece acest lucru ar putea destabiliza sistemul financi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8) Statele membre se asigură că autorităţile de rezoluţie dispun de experienţa, resursele și capacitatea operaţională pentru a aplica măsurile de rezoluţie și că sunt în măsură să își exercite competenţele cu rapiditatea și flexibilitatea necesare în vederea atingerii obiectivelor rezoluţie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9) ABE, în cooperare cu autorităţile competente și cu autorităţile de rezoluţie, se asigură că dispune de expertiză, de resursele și de capacităţile operaţionale și necesare și monitorizează punerea în aplicare a alineatului (8) prin evaluări inter pares periodic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0) În cazul în care, în conformitate cu alineatul (1), un stat membru desemnează mai multe autorităţi pentru a aplica instrumentele de rezoluţie și a exercita competenţele de rezoluţie, el transmite ABE și Comisiei o notificare de justificare și repartizează cu claritate funcţiile și responsabilităţile între aceste autorităţi, asigură coordonarea corespunzătoare dintre acestea și desemnează o singură autoritate drept autoritate de contact în sensul cooperării și coordonării cu autorităţile elevante din alte state membr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1) Statele membre informează ABE în legătură cu autoritatea naţională sau autorităţile desemnate drept autorităţi de rezoluţie și autoritate de contact și, după caz, în legătură cu funcţiile și responsabilităţile lor specifice. ABE publică lista acestor autorităţi de rezoluţie și autorităţi de contac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2) Fără a aduce atingere articolului 85, statele membre pot limita răspunderea autorităţii de rezoluţie, a autorităţii competente și a personalului respectiv al acestora în conformitate cu dreptul intern în ceea ce privește acţiunile și omisiunile în cursul exercitării funcţiilor lor în temeiul prezentei directiv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4</w:t>
            </w:r>
          </w:p>
          <w:p>
            <w:pPr>
              <w:pStyle w:val="Normal"/>
              <w:spacing w:lineRule="auto" w:line="276"/>
              <w:jc w:val="center"/>
              <w:rPr>
                <w:b/>
                <w:b/>
                <w:sz w:val="18"/>
                <w:szCs w:val="18"/>
                <w:lang w:val="en-US"/>
              </w:rPr>
            </w:pPr>
            <w:r>
              <w:rPr>
                <w:b/>
                <w:sz w:val="18"/>
                <w:szCs w:val="18"/>
                <w:lang w:val="en-US"/>
              </w:rPr>
              <w:t>Obligaţii simplificate pentru anumite instituţii</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Având în vedere impactul pe care intrarea în dificultate a unei instituţii l-ar putea avea asupra pieţelor financiare, asupra altor instituţii, asupra condiţiilor de finanţare și asupra economiei în general, ca urmare a naturii activităţii sale, a structurii acţionariatului, a formei juridice, a profilului de risc, a dimensiunii și a statutului juridic sau a interconectării sale cu alte instituţii sau cu sistemul financiar în general, a domeniului și complexităţii de activitate, a statutului de membru al unui SIP sau al altor sisteme de solidaritate reciprocă prevăzute la articolul 113 alineatul (7) din Regulamentul (UE) nr. 575/2013, precum și exercitarea de servicii sau activităţi de investiţii astfel cum se prevede la articolul 4 alineatul (1) punctul 2 din Directiva 2014/65/UE, precum și având în vedere potenţialele efecte pe care situaţia de dificultate și lichidarea sa ulterioară prin procedurile normale de insolvenţă le-ar avea, statele membre se asigură că autorităţile competente și autorităţile de rezoluţie stabilesc:</w:t>
            </w:r>
          </w:p>
          <w:p>
            <w:pPr>
              <w:pStyle w:val="Normal"/>
              <w:spacing w:lineRule="auto" w:line="276"/>
              <w:jc w:val="both"/>
              <w:rPr>
                <w:sz w:val="18"/>
                <w:szCs w:val="18"/>
                <w:lang w:val="en-US"/>
              </w:rPr>
            </w:pPr>
            <w:r>
              <w:rPr>
                <w:sz w:val="18"/>
                <w:szCs w:val="18"/>
                <w:lang w:val="en-US"/>
              </w:rPr>
              <w:t xml:space="preserve">(a) conţinutul și detaliile planurilor de redresare și de rezoluţie prevăzute la articolele 5-12; </w:t>
            </w:r>
          </w:p>
          <w:p>
            <w:pPr>
              <w:pStyle w:val="Normal"/>
              <w:spacing w:lineRule="auto" w:line="276"/>
              <w:jc w:val="both"/>
              <w:rPr>
                <w:sz w:val="18"/>
                <w:szCs w:val="18"/>
                <w:lang w:val="en-US"/>
              </w:rPr>
            </w:pPr>
            <w:r>
              <w:rPr>
                <w:sz w:val="18"/>
                <w:szCs w:val="18"/>
                <w:lang w:val="en-US"/>
              </w:rPr>
              <w:t xml:space="preserve">(b) data până la care primele planuri de redresare și rezoluţie sunt elaborate și frecvenţa pentru actualizarea acestor planuri, care poate fi inferioară celei prevăzute la articolul 5 alineatul (2), articolul 7 alineatul (5), articolul 10 alineatul (6) și articolul 13 alineatul (3); </w:t>
            </w:r>
          </w:p>
          <w:p>
            <w:pPr>
              <w:pStyle w:val="Normal"/>
              <w:spacing w:lineRule="auto" w:line="276"/>
              <w:jc w:val="both"/>
              <w:rPr>
                <w:sz w:val="18"/>
                <w:szCs w:val="18"/>
                <w:lang w:val="en-US"/>
              </w:rPr>
            </w:pPr>
            <w:r>
              <w:rPr>
                <w:sz w:val="18"/>
                <w:szCs w:val="18"/>
                <w:lang w:val="en-US"/>
              </w:rPr>
              <w:t xml:space="preserve">(c) conţinutul și detaliile informaţiilor solicitate din partea instituţiilor în conformitate cu articolul 5 alineatul (5), articolul 11 alineatul (1) și articolul 12 alineatul (2) și în secţiunile A și B din anexă; </w:t>
            </w:r>
          </w:p>
          <w:p>
            <w:pPr>
              <w:pStyle w:val="Normal"/>
              <w:spacing w:lineRule="auto" w:line="276"/>
              <w:jc w:val="both"/>
              <w:rPr>
                <w:sz w:val="18"/>
                <w:szCs w:val="18"/>
                <w:lang w:val="en-US"/>
              </w:rPr>
            </w:pPr>
            <w:r>
              <w:rPr>
                <w:sz w:val="18"/>
                <w:szCs w:val="18"/>
                <w:lang w:val="en-US"/>
              </w:rPr>
              <w:t>(d) nivelul de detaliere pentru evaluarea posibilităţii de soluţionare prevăzut la articolele 15 și 16 și în secţiunea C din anex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ro-MD"/>
              </w:rPr>
              <w:t>Articolul 7. – (1) Băncile care deţin o pondere importantă în sistemul financiar naţional elaborează propriile planuri de redresare în conformitate cu art. 9-22 şi fac obiectul unor planuri de rezoluţie individuale în conformitate cu art. 23-31.</w:t>
            </w:r>
          </w:p>
          <w:p>
            <w:pPr>
              <w:pStyle w:val="Normal"/>
              <w:spacing w:lineRule="auto" w:line="276"/>
              <w:jc w:val="both"/>
              <w:rPr>
                <w:sz w:val="18"/>
                <w:szCs w:val="18"/>
                <w:lang w:val="ro-MD"/>
              </w:rPr>
            </w:pPr>
            <w:r>
              <w:rPr>
                <w:sz w:val="18"/>
                <w:szCs w:val="18"/>
                <w:lang w:val="ro-MD"/>
              </w:rPr>
              <w:t>(2) În aplicarea prevederilor prezentului articol se consideră că o bancă are o pondere importantă în sistemul financiar naţional dacă îndeplineşte oricare dintre următoarele condiţii:</w:t>
            </w:r>
          </w:p>
          <w:p>
            <w:pPr>
              <w:pStyle w:val="Normal"/>
              <w:spacing w:lineRule="auto" w:line="276"/>
              <w:jc w:val="both"/>
              <w:rPr>
                <w:sz w:val="18"/>
                <w:szCs w:val="18"/>
                <w:lang w:val="ro-MD"/>
              </w:rPr>
            </w:pPr>
            <w:r>
              <w:rPr>
                <w:sz w:val="18"/>
                <w:szCs w:val="18"/>
                <w:lang w:val="ro-MD"/>
              </w:rPr>
              <w:t>a) valoarea totală a activelor sale depăşeşte nivelul stabilit de Banca Națională a Moldovei potrivit reglementărilor emise de aceasta;</w:t>
            </w:r>
          </w:p>
          <w:p>
            <w:pPr>
              <w:pStyle w:val="Normal"/>
              <w:spacing w:lineRule="auto" w:line="276"/>
              <w:jc w:val="both"/>
              <w:rPr>
                <w:sz w:val="18"/>
                <w:szCs w:val="18"/>
                <w:lang w:val="ro-MD"/>
              </w:rPr>
            </w:pPr>
            <w:r>
              <w:rPr>
                <w:sz w:val="18"/>
                <w:szCs w:val="18"/>
                <w:lang w:val="ro-MD"/>
              </w:rPr>
              <w:t>b) ponderea activelor totale în produsul intern brut al Republicii Moldova depăşeşte 20%, cu excepţia cazului în care valoarea activelor totale este sub nivelul stabilit de Banca Națională a Moldovei potrivit reglementărilor emise de aceasta.</w:t>
            </w:r>
          </w:p>
          <w:p>
            <w:pPr>
              <w:pStyle w:val="Normal"/>
              <w:spacing w:lineRule="auto" w:line="276"/>
              <w:jc w:val="both"/>
              <w:rPr>
                <w:sz w:val="18"/>
                <w:szCs w:val="18"/>
                <w:lang w:val="ro-MD"/>
              </w:rPr>
            </w:pPr>
            <w:r>
              <w:rPr>
                <w:sz w:val="18"/>
                <w:szCs w:val="18"/>
                <w:lang w:val="ro-MD"/>
              </w:rPr>
              <w:t>Articolul 8. – (1) Prin excepţie de la dispoziţiile art. 9-31, avînd în vedere elementele prevăzute la art. 1 alin. (2), precum şi evaluarea impactului pe care situaţia de dificultate majoră a unei bănci şi lichidarea silită a acesteia l-ar putea avea asupra pieţelor financiare, asupra altor bănci, asupra condiţiilor de finanţare şi asupra economiei per ansamblu, precum şi potenţialele efecte negative semnificative generate de situaţia de dificultate majoră a băncii, Banca Naţională a Moldovei, în calitate de autoritate competentă și autoritate de rezoluție, poate stabili cerinţe simplificate privind planul de redresare şi planul de rezoluţie al respectivei bănci, în ceea ce priveşte:</w:t>
            </w:r>
          </w:p>
          <w:p>
            <w:pPr>
              <w:pStyle w:val="Normal"/>
              <w:spacing w:lineRule="auto" w:line="276"/>
              <w:jc w:val="both"/>
              <w:rPr>
                <w:sz w:val="18"/>
                <w:szCs w:val="18"/>
                <w:lang w:val="ro-MD"/>
              </w:rPr>
            </w:pPr>
            <w:r>
              <w:rPr>
                <w:sz w:val="18"/>
                <w:szCs w:val="18"/>
                <w:lang w:val="ro-MD"/>
              </w:rPr>
              <w:t>a) conţinutul şi detaliile planurilor de redresare şi de rezoluţie prevăzute la art. 9-31;</w:t>
            </w:r>
          </w:p>
          <w:p>
            <w:pPr>
              <w:pStyle w:val="Normal"/>
              <w:spacing w:lineRule="auto" w:line="276"/>
              <w:jc w:val="both"/>
              <w:rPr>
                <w:sz w:val="18"/>
                <w:szCs w:val="18"/>
                <w:lang w:val="ro-MD"/>
              </w:rPr>
            </w:pPr>
            <w:r>
              <w:rPr>
                <w:sz w:val="18"/>
                <w:szCs w:val="18"/>
                <w:lang w:val="ro-MD"/>
              </w:rPr>
              <w:t>b) data pînă la care primele planuri de redresare şi de rezoluţie vor fi elaborate şi frecvenţa de actualizare a acestor planuri, care poate fi mai mică decît cea prevăzută în prezenta lege;</w:t>
            </w:r>
          </w:p>
          <w:p>
            <w:pPr>
              <w:pStyle w:val="Normal"/>
              <w:spacing w:lineRule="auto" w:line="276"/>
              <w:jc w:val="both"/>
              <w:rPr>
                <w:sz w:val="18"/>
                <w:szCs w:val="18"/>
                <w:lang w:val="ro-MD"/>
              </w:rPr>
            </w:pPr>
            <w:r>
              <w:rPr>
                <w:sz w:val="18"/>
                <w:szCs w:val="18"/>
                <w:lang w:val="ro-MD"/>
              </w:rPr>
              <w:t>c) conţinutul şi nivelul de detaliere a informaţiilor solicitate băncilor, în conformitate cu art. 13 alin. (1) lit. a) şi b), art. 31 alin. (1) şi secţiunile A şi B din anexa care face parte integrantă din prezenta lege;</w:t>
            </w:r>
          </w:p>
          <w:p>
            <w:pPr>
              <w:pStyle w:val="Normal"/>
              <w:spacing w:lineRule="auto" w:line="276"/>
              <w:jc w:val="both"/>
              <w:rPr>
                <w:sz w:val="18"/>
                <w:szCs w:val="18"/>
                <w:lang w:val="ro-MD"/>
              </w:rPr>
            </w:pPr>
            <w:r>
              <w:rPr>
                <w:sz w:val="18"/>
                <w:szCs w:val="18"/>
                <w:lang w:val="ro-MD"/>
              </w:rPr>
              <w:t>d) nivelul de detaliere a informaţiilor necesare evaluării posibilităţii de soluţionare prevăzute la art. 32-34 şi în secţiunea C din anexa care face parte integrantă din prezenta le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2) Autorităţile competente și, după caz, autorităţile de rezoluţie efectuează evaluarea menţionată la alineatul (1) în urma consultării, după caz, cu autoritatea naţională macroprudenţial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2) Evaluarea de la alin. (1) se va realiza de către Banca Naţională a Moldovei, dacă este cazul, după consultarea cu autoritatea naţională macroprudenţială desemnat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3) Statele membre se asigură că, în cazurile în care sunt prevăzute cerinţe simplificate, autorităţile competente și, după caz, autorităţile de rezoluţie pot impune în orice moment cerinţe standard.</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Statele membre se asigură că aplicarea unor obligaţii simplificate nu afectează, în sine, competenţele autorităţii competente și, după caz, ale autorităţii de rezoluţie de a lua măsuri de prevenire a crizelor sau măsuri de gestionare a crizelo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Până la 3 iulie 2015, ABE elaborează orientări, în conformitate cu articolul 16 din Regulamentul (UE) nr. 1093/2010, pentru a preciza criteriile menţionate la alineatul (1), pentru a evalua, în conformitate cu respectivul alineat, impactul intrării în dificultate a unei instituţii asupra pieţelor financiare, asupra altor instituţii și asupra condiţiile de finanţa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 Luând în considerare, după caz, experienţa dobândită în punerea în aplicare a orientărilor menţionate la alineatul (5), ABE este abilitată să elaboreze proiecte de standarde tehnice de reglementare cu scopul de a preciza criteriile menţionate la alineatul (1), pentru a evalua, în conformitate cu alineatul (1), impactul intrării în dificultate a unei instituţii asupra pieţelor financiare, asupra altor instituţii și asupra condiţiilor de finanţare.</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BE înaintează Comisiei aceste proiecte de standarde tehnice de reglementare până la 3 iulie 2017.</w:t>
            </w:r>
          </w:p>
          <w:p>
            <w:pPr>
              <w:pStyle w:val="Normal"/>
              <w:spacing w:lineRule="auto" w:line="276"/>
              <w:jc w:val="both"/>
              <w:rPr/>
            </w:pPr>
            <w:r>
              <w:rPr>
                <w:sz w:val="18"/>
                <w:szCs w:val="18"/>
                <w:lang w:val="en-US"/>
              </w:rPr>
              <w:t>Se conferă Comisiei competenţa de a adopta standardele tehnice de reglementare menţionate la primul paragraf în conformitate cu arti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 Autorităţile competente și autorităţile de rezoluţie informează ABE în legătură cu modul în care au aplicat dispoziţiile de la alineatele (1), (8), (9) și (10) instituţiilor aflate în propria jurisdicţie. ABE transmite un raport Parlamentului European, Consiliului și Comisiei până la 31 decembrie 2017 în legătură cu punerea în aplicare a alineatelor (1), (8), (9) și (10). În special, raportul respectiv identifică orice divergenţă existentă cu privire la punerea în aplicare la nivel naţional a alineatelor (1), (8), (9) și (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8) În conformitate cu alineatele (9) și (10), statele membre se asigură că autorităţile competente și, după caz, autorităţile de rezoluţie pot deroga de la aplicarea: </w:t>
            </w:r>
          </w:p>
          <w:p>
            <w:pPr>
              <w:pStyle w:val="Normal"/>
              <w:spacing w:lineRule="auto" w:line="276"/>
              <w:jc w:val="both"/>
              <w:rPr/>
            </w:pPr>
            <w:r>
              <w:rPr>
                <w:sz w:val="18"/>
                <w:szCs w:val="18"/>
                <w:lang w:val="en-US"/>
              </w:rPr>
              <w:t xml:space="preserve">(a) cerinţelor prevăzute la secţiunile 2 și 3 instituţiilor afiliate unui organism central și complet sau parţial exceptate de la aplicarea cerinţelor prudenţiale în dreptul intern în conformitate cu articolul 10 din Regulamentul (UE) nr. 575/2013; </w:t>
            </w:r>
          </w:p>
          <w:p>
            <w:pPr>
              <w:pStyle w:val="Normal"/>
              <w:spacing w:lineRule="auto" w:line="276"/>
              <w:jc w:val="both"/>
              <w:rPr>
                <w:sz w:val="18"/>
                <w:szCs w:val="18"/>
                <w:lang w:val="en-US"/>
              </w:rPr>
            </w:pPr>
            <w:r>
              <w:rPr>
                <w:sz w:val="18"/>
                <w:szCs w:val="18"/>
                <w:lang w:val="en-US"/>
              </w:rPr>
              <w:t>(b) cerinţelor prevăzute la secţiunea 2 instituţiilor care sunt membre ale unui SIP.</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9) În cazul acordării unei derogări în conformitate cu alineatul (8), statele membre: </w:t>
            </w:r>
          </w:p>
          <w:p>
            <w:pPr>
              <w:pStyle w:val="Normal"/>
              <w:spacing w:lineRule="auto" w:line="276"/>
              <w:jc w:val="both"/>
              <w:rPr>
                <w:sz w:val="18"/>
                <w:szCs w:val="18"/>
                <w:lang w:val="en-US"/>
              </w:rPr>
            </w:pPr>
            <w:r>
              <w:rPr>
                <w:sz w:val="18"/>
                <w:szCs w:val="18"/>
                <w:lang w:val="en-US"/>
              </w:rPr>
              <w:t xml:space="preserve">(a) aplică cerinţele de la secţiunile 2 și 3 din prezentul capitol pe bază consolidată organismului central și instituţiilor afiliate la acesta în sensul articolului 10 din Regulamentul (UE) nr. 575/2013; </w:t>
            </w:r>
          </w:p>
          <w:p>
            <w:pPr>
              <w:pStyle w:val="Normal"/>
              <w:spacing w:lineRule="auto" w:line="276"/>
              <w:jc w:val="both"/>
              <w:rPr>
                <w:sz w:val="18"/>
                <w:szCs w:val="18"/>
                <w:lang w:val="en-US"/>
              </w:rPr>
            </w:pPr>
            <w:r>
              <w:rPr>
                <w:sz w:val="18"/>
                <w:szCs w:val="18"/>
                <w:lang w:val="en-US"/>
              </w:rPr>
              <w:t>(b) impun SIP respectarea cerinţelor din secţiunea 2 în cooperare cu fiecare dintre membrii ce se bucură de o derogare.</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acest scop, în cadrul prezentului capitol secţiunile 2 și 3, orice trimitere la un grup include un organism central și instituţiile afiliate acestuia în înţelesul articolului 10 din Regulamentul (UE) nr. 575/2013, precum și filialele acestora, iar orice trimitere la întreprinderi-mamă sau la instituţii care fac obiectul supravegherii consolidate în conformitate cu articolul 111 din Directiva 2013/36/UE include organismul centra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0) Instituţiile supuse supravegherii directe a Băncii Centrale Europene în temeiul articolului 6 alineatul (4) din Regulamentului (UE) nr. 1024/2013 sau ce constituie o pondere importantă în sistemul financiar al unui stat membru își elaborează propriile planuri de redresare în conformitate cu secţiunea 2 din prezentul capitol și fac obiectul unor planuri de rezoluţie individualizate în conformitate cu secţiunea 3.</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În sensul prezentului alineat, se consideră că activitatea unei instituţii are o pondere importantă în cadrul sistemului financiar al respectivului stat membru în cazul în care se întrunește oricare dintre condiţiile următoare: </w:t>
            </w:r>
          </w:p>
          <w:p>
            <w:pPr>
              <w:pStyle w:val="Normal"/>
              <w:spacing w:lineRule="auto" w:line="276"/>
              <w:jc w:val="both"/>
              <w:rPr>
                <w:sz w:val="18"/>
                <w:szCs w:val="18"/>
                <w:lang w:val="en-US"/>
              </w:rPr>
            </w:pPr>
            <w:r>
              <w:rPr>
                <w:sz w:val="18"/>
                <w:szCs w:val="18"/>
                <w:lang w:val="en-US"/>
              </w:rPr>
              <w:t xml:space="preserve">(a) valoarea totală a activelor sale depășește 30 000 000 000 EUR; sau </w:t>
            </w:r>
          </w:p>
          <w:p>
            <w:pPr>
              <w:pStyle w:val="Normal"/>
              <w:spacing w:lineRule="auto" w:line="276"/>
              <w:jc w:val="both"/>
              <w:rPr>
                <w:sz w:val="18"/>
                <w:szCs w:val="18"/>
                <w:lang w:val="en-US"/>
              </w:rPr>
            </w:pPr>
            <w:r>
              <w:rPr>
                <w:sz w:val="18"/>
                <w:szCs w:val="18"/>
                <w:lang w:val="en-US"/>
              </w:rPr>
              <w:t>(b) ponderea totalului activelor în PIB-ul statului membru în care este stabilită depășește 20 %, cu excepţia cazului în care totalul activelor este sub 5 000 000 000 EUR;</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lang w:val="en-US" w:eastAsia="ro-MD"/>
              </w:rPr>
            </w:pPr>
            <w:r>
              <w:rPr>
                <w:b/>
                <w:bCs/>
                <w:sz w:val="18"/>
                <w:szCs w:val="18"/>
                <w:lang w:val="en-US" w:eastAsia="ro-MD"/>
              </w:rPr>
              <w:t>Articolul 7.</w:t>
            </w:r>
            <w:r>
              <w:rPr>
                <w:sz w:val="18"/>
                <w:szCs w:val="18"/>
                <w:lang w:val="en-US" w:eastAsia="ro-MD"/>
              </w:rPr>
              <w:t xml:space="preserve"> – (1) Băncile elaborează propriile planuri de redresare în conformitate cu art.9-22 şi fac obiectul unor planuri de rezoluţie individuale în conformitate cu art.23-31.</w:t>
            </w:r>
            <w:r>
              <w:rPr>
                <w:bCs/>
                <w:sz w:val="18"/>
                <w:szCs w:val="18"/>
                <w:lang w:val="ro-MD"/>
              </w:rPr>
              <w:t xml:space="preserve"> [...]</w:t>
            </w:r>
          </w:p>
          <w:p>
            <w:pPr>
              <w:pStyle w:val="Normal"/>
              <w:spacing w:lineRule="auto" w:line="276"/>
              <w:jc w:val="both"/>
              <w:rPr>
                <w:b/>
                <w:b/>
                <w:sz w:val="18"/>
                <w:szCs w:val="18"/>
                <w:lang w:val="en-US" w:eastAsia="ro-MD"/>
              </w:rPr>
            </w:pPr>
            <w:r>
              <w:rPr>
                <w:b/>
                <w:sz w:val="18"/>
                <w:szCs w:val="18"/>
                <w:lang w:val="en-US"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1) ABE elaborează proiecte de standarde tehnice de punere în aplicare pentru a specifica formate, modele și definiţii uniforme pentru identificarea și transmiterea de informaţii de către autorităţile competente și autorităţile de rezoluţie către ABE în sensul alineatului (7), cu respectarea deplină a principiului proporţionalităţii.</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BE înaintează Comisiei aceste proiecte de standarde tehnice de reglementare până la 3 iulie 2015.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e conferă Comisiei competenţa de a adopta standardele tehnice de punere în aplicare menţionate la primul paragraf, în conformitate cu articolul 15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5</w:t>
            </w:r>
          </w:p>
          <w:p>
            <w:pPr>
              <w:pStyle w:val="Normal"/>
              <w:spacing w:lineRule="auto" w:line="276"/>
              <w:jc w:val="center"/>
              <w:rPr>
                <w:b/>
                <w:b/>
                <w:sz w:val="18"/>
                <w:szCs w:val="18"/>
                <w:lang w:val="en-US"/>
              </w:rPr>
            </w:pPr>
            <w:r>
              <w:rPr>
                <w:b/>
                <w:sz w:val="18"/>
                <w:szCs w:val="18"/>
                <w:lang w:val="en-US"/>
              </w:rPr>
              <w:t>Planuri de redresar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en-US"/>
              </w:rPr>
            </w:pPr>
            <w:r>
              <w:rPr>
                <w:sz w:val="18"/>
                <w:szCs w:val="18"/>
                <w:lang w:val="en-US"/>
              </w:rPr>
              <w:t>(1) Statele membre se asigură că fiecare instituţie care nu este parte a unui grup supus supravegherii consolidate în temeiul articolelor 111 și 112 din Directiva 2013/36/UE elaborează și menţin un plan de redresare care să prevadă măsuri ce trebuie luate de instituţie pentru restabilirea poziţiei financiare a acesteia în cazul deteriorării sale semnificative. Planurile de redresare sunt considerate a fi principii de guvernanţă în sensul articolului 74 din Directiva 2013/36/U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9. – (1) Fiecare bancă elaborează şi menţine un plan de redresare care prevede măsuri ce trebuie luate de bancă pentru restabilirea poziţiei sale financiare în cazul deteriorării semnificative a acesteia.</w:t>
            </w:r>
          </w:p>
          <w:p>
            <w:pPr>
              <w:pStyle w:val="Normal"/>
              <w:spacing w:lineRule="auto" w:line="276"/>
              <w:jc w:val="both"/>
              <w:rPr>
                <w:sz w:val="18"/>
                <w:szCs w:val="18"/>
                <w:lang w:val="ro-MD"/>
              </w:rPr>
            </w:pPr>
            <w:r>
              <w:rPr>
                <w:sz w:val="18"/>
                <w:szCs w:val="18"/>
                <w:lang w:val="ro-MD"/>
              </w:rPr>
              <w:t>(2) Planurile de redresare sînt considerate parte integrantă a cadrului formal de administrare a activităţii instituit de bancă potrivit art. 38 din Legea nr. 202/2017 privind activitatea bănc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2) Autorităţile competente se asigură că instituţiile își actualizează planurile de redresare cel puţin o dată pe an sau după orice modificare a structurii lor organizaţionale sau juridice, a activităţii sau a situaţiei lor financiare care ar putea avea un efect important asupra planurilor lor de redresare sau ar putea impune modificarea acestora. Autorităţile competente pot solicita instituţiilor să își actualizeze planurile de redresare mai frecven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0. – Băncile actualizează planurile de redresare cel puţin anual sau, la solicitarea Băncii Naţionale a Moldovei, în calitate de autoritate competentă, cu o frecvenţă mai mare şi, în orice caz, după orice modificare a structurii organizatorice sau juridice ori a activităţii sau situaţiei financiare a băncii care ar putea avea impact semnificativ asupra planurilor de redresare sau ar impune modificarea acesto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en-US"/>
              </w:rPr>
              <w:t>(3) Planurile de redresare nu trebuie să se bazeze în niciun fel pe accesul sau acordarea de sprijin financiar public extraordina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1. – La elaborarea planurilor de redresare, băncile nu trebuie să se bazeze în niciun fel pe accesul la sprijin financiar public extraordin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4) Planurile de redresare prevăd, după caz, o analiză a modului și a momentului în care instituţia poate solicita, în condiţiile prevăzute în plan, accesul la facilităţile oferite de banca centrală și identifică acele active ce pot fi folosite drept garanţ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2. – Băncile includ în planul de redresare, dacă este cazul, o analiză a situaţiilor în care pot solicita, în condiţiile prevăzute în plan, accesul la facilităţile oferite de banca centrală şi identifică activele care pot fi calificate drept garanţii re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Fără a aduce atingere articolului 4, statele membre se asigură că planurile de redresare includ informaţiile stipulate în secţiunea A din anexă. Statele membre pot impune includerea unor informaţii suplimentare în planurile de redresare.</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De asemenea, planurile de redresare includ posibile măsuri care ar putea fi luate de către instituţie atunci când sunt întrunite condiţiile de la articolul 27 pentru intervenţia timpur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vMerge w:val="restart"/>
            <w:tcBorders>
              <w:top w:val="single" w:sz="4" w:space="0" w:color="000000"/>
              <w:left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3. – (1) Fără a aduce atingere dispoziţiilor din art. 7-31, planurile de redresare trebuie să includă:</w:t>
            </w:r>
          </w:p>
          <w:p>
            <w:pPr>
              <w:pStyle w:val="Normal"/>
              <w:spacing w:lineRule="auto" w:line="276"/>
              <w:jc w:val="both"/>
              <w:rPr>
                <w:sz w:val="18"/>
                <w:szCs w:val="18"/>
                <w:lang w:val="ro-MD"/>
              </w:rPr>
            </w:pPr>
            <w:r>
              <w:rPr>
                <w:sz w:val="18"/>
                <w:szCs w:val="18"/>
                <w:lang w:val="ro-MD"/>
              </w:rPr>
              <w:t>a) informaţiile prevăzute în secţiunea A din anexă, precum și alte informații, conform reglementărilor emise de Banca Națională a Moldovei;</w:t>
            </w:r>
          </w:p>
          <w:p>
            <w:pPr>
              <w:pStyle w:val="Normal"/>
              <w:spacing w:lineRule="auto" w:line="276"/>
              <w:jc w:val="both"/>
              <w:rPr>
                <w:sz w:val="18"/>
                <w:szCs w:val="18"/>
                <w:lang w:val="ro-MD"/>
              </w:rPr>
            </w:pPr>
            <w:r>
              <w:rPr>
                <w:sz w:val="18"/>
                <w:szCs w:val="18"/>
                <w:lang w:val="ro-MD"/>
              </w:rPr>
              <w:t>b) măsuri ce pot fi luate de bancă atunci cînd sînt întrunite condiţiile pentru intervenţia timpurie prevăzute de art. 42-44;</w:t>
            </w:r>
          </w:p>
          <w:p>
            <w:pPr>
              <w:pStyle w:val="Normal"/>
              <w:spacing w:lineRule="auto" w:line="276"/>
              <w:jc w:val="both"/>
              <w:rPr>
                <w:sz w:val="18"/>
                <w:szCs w:val="18"/>
                <w:lang w:val="ro-MD"/>
              </w:rPr>
            </w:pPr>
            <w:r>
              <w:rPr>
                <w:sz w:val="18"/>
                <w:szCs w:val="18"/>
                <w:lang w:val="ro-MD"/>
              </w:rPr>
              <w:t>c) condiţii şi proceduri adecvate pentru a garanta aplicarea măsurilor de redresare în timp util, precum şi o gamă largă de opţiuni de redresare.</w:t>
            </w:r>
          </w:p>
          <w:p>
            <w:pPr>
              <w:pStyle w:val="Normal"/>
              <w:spacing w:lineRule="auto" w:line="276"/>
              <w:jc w:val="both"/>
              <w:rPr/>
            </w:pPr>
            <w:r>
              <w:rPr>
                <w:sz w:val="18"/>
                <w:szCs w:val="18"/>
                <w:lang w:val="ro-MD"/>
              </w:rPr>
              <w:t>(2) Planurile de redresare trebuie să fie elaborate luînd în considerare o serie de scenarii de criză financiară şi macroeconomică majoră, relevante pentru caracteristicile specifice ale băncii, inclusiv evenimente sistemice, scenarii de criză specifice persoanelor juridice considerate individual, precum şi grupurilor în ansamblul 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 Statele membre solicită ca planurile de redresare să includă condiţii și proceduri adecvate pentru a garanta punerea în aplicare în timp util a măsurilor de redresare, precum și o gamă largă de opţiuni de redresare. Statele membre solicită ca planurile de redresare să aibă în vedere o serie de scenarii de criză financiară și macroeconomică gravă, relevante pentru condiţiile specifice instituţiei, care să includă evenimente de amploare sistemică și crize specifice la nivelul persoanelor juridice individuale și la nivelul grupurilo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vMerge w:val="restart"/>
            <w:tcBorders>
              <w:left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7) În strânsă consultare cu Comitetul european pentru riscul sistemic (CERS), până la 3 iulie 2015 ABE elaborează orientări în conformitate cu articolul 16 din Regulamentul (UE) nr. 1093/2010 care să spcifice evantaiul de scenarii care trebuie utilizate în sensul alineatului (6) din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vMerge w:val="continue"/>
            <w:tcBorders>
              <w:left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en-US"/>
              </w:rPr>
              <w:t>(8) Statele membre pot prevedea ca autorităţile competente să aibă competenţa de a solicita unei instituţii să păstreze evidenţe detaliate ale contractelor financiare la care este par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vMerge w:val="continue"/>
            <w:tcBorders>
              <w:left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9) Conducerea instituţiei menţionate la alineatul (1) evaluează și aprobă planul de redresare înainte de transmiterea acestuia către autoritatea competent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15.</w:t>
            </w:r>
            <w:r>
              <w:rPr>
                <w:sz w:val="18"/>
                <w:szCs w:val="18"/>
                <w:lang w:val="en-US" w:eastAsia="ro-MD"/>
              </w:rPr>
              <w:t xml:space="preserve"> – Consiliul băncii evaluează şi aprobă planul de redresare înainte de transmiterea acestuia către Banca Naţională a Moldovei, în calitate de autoritate competent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0) ABE elaborează proiecte de standarde tehnice de reglementare care specifică, fără a aduce atingere articolului 4, informaţiile pe care trebuie să le conţină planul de redresare menţionat la alineatul (5) din prezentul articol.</w:t>
            </w:r>
          </w:p>
          <w:p>
            <w:pPr>
              <w:pStyle w:val="Normal"/>
              <w:spacing w:lineRule="auto" w:line="276"/>
              <w:jc w:val="both"/>
              <w:rPr>
                <w:sz w:val="18"/>
                <w:szCs w:val="18"/>
                <w:lang w:val="en-US"/>
              </w:rPr>
            </w:pPr>
            <w:r>
              <w:rPr>
                <w:sz w:val="18"/>
                <w:szCs w:val="18"/>
                <w:lang w:val="en-US"/>
              </w:rPr>
              <w:t>ABE înaintează Comisiei aceste proiecte de standarde tehnice de reglementare până la 3 iulie 2015.</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e deleagă Comisiei competenţa de a adopta standardele tehnice de reglementare menţionate la primul paragraf în conformitate cu arti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6</w:t>
            </w:r>
          </w:p>
          <w:p>
            <w:pPr>
              <w:pStyle w:val="Normal"/>
              <w:spacing w:lineRule="auto" w:line="276"/>
              <w:jc w:val="center"/>
              <w:rPr>
                <w:b/>
                <w:b/>
                <w:sz w:val="18"/>
                <w:szCs w:val="18"/>
                <w:lang w:val="en-US"/>
              </w:rPr>
            </w:pPr>
            <w:r>
              <w:rPr>
                <w:b/>
                <w:sz w:val="18"/>
                <w:szCs w:val="18"/>
                <w:lang w:val="en-US"/>
              </w:rPr>
              <w:t>Evaluarea planurilor de redresare</w:t>
            </w:r>
          </w:p>
          <w:p>
            <w:pPr>
              <w:pStyle w:val="Normal"/>
              <w:spacing w:lineRule="auto" w:line="276"/>
              <w:jc w:val="center"/>
              <w:rPr>
                <w:b/>
                <w:b/>
                <w:sz w:val="18"/>
                <w:szCs w:val="18"/>
                <w:lang w:val="en-US"/>
              </w:rPr>
            </w:pPr>
            <w:r>
              <w:rPr>
                <w:b/>
                <w:sz w:val="18"/>
                <w:szCs w:val="18"/>
                <w:lang w:val="en-US"/>
              </w:rPr>
            </w:r>
          </w:p>
          <w:p>
            <w:pPr>
              <w:pStyle w:val="Normal"/>
              <w:spacing w:lineRule="auto" w:line="276"/>
              <w:jc w:val="both"/>
              <w:rPr/>
            </w:pPr>
            <w:r>
              <w:rPr>
                <w:sz w:val="18"/>
                <w:szCs w:val="18"/>
                <w:lang w:val="en-US"/>
              </w:rPr>
              <w:t>(1) Statele membre solicită instituţiilor care au obligaţia de a elabora planuri de redresare în temeiul articolului 5 alineatul (1) și al articolului 7 alineatul (1) să le transmită autorităţii competente spre examinare. Statele membre solicită instituţiilor să demonstreze, spre satisfacţia autorităţii competente, că planurile de redresare respective îndeplinesc criteriile de la alineatul (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6. – (1) Băncile supuse obligaţiei de întocmire a planurilor de redresare în temeiul art. 9 trebuie să transmită planurile de redresare Băncii Naţionale a Moldovei, în calitate de autoritate competentă, pentru a fi evaluate.</w:t>
            </w:r>
          </w:p>
          <w:p>
            <w:pPr>
              <w:pStyle w:val="Normal"/>
              <w:spacing w:lineRule="auto" w:line="276"/>
              <w:jc w:val="both"/>
              <w:rPr>
                <w:sz w:val="18"/>
                <w:szCs w:val="18"/>
                <w:lang w:val="ro-MD"/>
              </w:rPr>
            </w:pPr>
            <w:r>
              <w:rPr>
                <w:sz w:val="18"/>
                <w:szCs w:val="18"/>
                <w:lang w:val="ro-MD"/>
              </w:rPr>
              <w:t>(2) Băncile trebuie să demonstreze de o manieră satisfăcătoare pentru Banca Naţională a Moldovei, în calitate de autoritate competentă, că planurile de redresare îndeplinesc criteriile de la art. 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Autorităţile competente, în termen de șase luni de la prezentarea fiecărui plan și după consultarea autorităţilor competente ale statelor membre în care sunt situate sucursale semnificative, în măsura în care acest lucru este relevant pentru sucursala respectivă, examinează planurile de redresare și evaluează măsura în care fiecare plan îndeplinește atât cerinţele prevăzute la articolul 5, cât și următoarele criterii:</w:t>
            </w:r>
          </w:p>
          <w:p>
            <w:pPr>
              <w:pStyle w:val="Normal"/>
              <w:spacing w:lineRule="auto" w:line="276"/>
              <w:jc w:val="both"/>
              <w:rPr>
                <w:sz w:val="18"/>
                <w:szCs w:val="18"/>
                <w:lang w:val="en-US"/>
              </w:rPr>
            </w:pPr>
            <w:r>
              <w:rPr>
                <w:sz w:val="18"/>
                <w:szCs w:val="18"/>
                <w:lang w:val="en-US"/>
              </w:rPr>
              <w:t xml:space="preserve">(a) în mod rezonabil, este probabil ca punerea în aplicare a măsurilor propuse în aceste planuri să păstreze sau să restabilească viabilitatea și poziţia financiară a instituţiei sau a grupului, ţinând seama de măsurile pregătitoare pe care instituţia le-a luat sau a planificat să le ia; </w:t>
            </w:r>
          </w:p>
          <w:p>
            <w:pPr>
              <w:pStyle w:val="Normal"/>
              <w:spacing w:lineRule="auto" w:line="276"/>
              <w:jc w:val="both"/>
              <w:rPr>
                <w:sz w:val="18"/>
                <w:szCs w:val="18"/>
                <w:lang w:val="en-US"/>
              </w:rPr>
            </w:pPr>
            <w:r>
              <w:rPr>
                <w:sz w:val="18"/>
                <w:szCs w:val="18"/>
                <w:lang w:val="en-US"/>
              </w:rPr>
              <w:t>(b) în mod rezonabil, este probabil ca planul și opţiunile specifice din cadrul acestuia să fie puse în aplicare în mod rapid și eficient în situaţii de criză financiară, evitând pe cât posibil vreun efect negativ semnificativ asupra sistemului financiar, inclusiv în scenariile care ar determina și alte instituţii să pună în aplicare planuri de redresare în aceeași perioad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7. – În termen de şase luni de la primirea planului de redresare Banca Naţională a Moldovei, în calitate de autoritate competentă, analizează planul de redresare şi evaluează în ce măsură acesta respectă cerinţele prevăzute la art. 9-15 şi următoarele criterii:</w:t>
            </w:r>
          </w:p>
          <w:p>
            <w:pPr>
              <w:pStyle w:val="Normal"/>
              <w:spacing w:lineRule="auto" w:line="276"/>
              <w:jc w:val="both"/>
              <w:rPr>
                <w:sz w:val="18"/>
                <w:szCs w:val="18"/>
                <w:lang w:val="ro-MD"/>
              </w:rPr>
            </w:pPr>
            <w:r>
              <w:rPr>
                <w:sz w:val="18"/>
                <w:szCs w:val="18"/>
                <w:lang w:val="ro-MD"/>
              </w:rPr>
              <w:t>a) punerea în aplicare a aranjamentelor propuse în planul de redresare este, în mod rezonabil, în măsură să asigure păstrarea sau restabilirea viabilităţii şi poziţiei financiare a băncii ţinînd cont de măsurile premergătoare pe care banca le-a întreprins sau a planificat să le întreprindă;</w:t>
            </w:r>
          </w:p>
          <w:p>
            <w:pPr>
              <w:pStyle w:val="Normal"/>
              <w:spacing w:lineRule="auto" w:line="276"/>
              <w:jc w:val="both"/>
              <w:rPr>
                <w:sz w:val="18"/>
                <w:szCs w:val="18"/>
                <w:lang w:val="ro-MD"/>
              </w:rPr>
            </w:pPr>
            <w:r>
              <w:rPr>
                <w:sz w:val="18"/>
                <w:szCs w:val="18"/>
                <w:lang w:val="ro-MD"/>
              </w:rPr>
              <w:t>b) implementarea planului şi a opţiunilor de redresare identificate în acesta este, în mod rezonabil, probabil să fie realizată rapid şi eficient în situaţii de criză financiară, cu evitarea la maximum a efectelor negative semnificative asupra sistemului financiar, inclusiv în scenarii în care şi alte bănci ar trebui să implementeze planuri de redresare în aceeaşi perioad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3) La evaluarea caracterului adecvat al planurilor de redresare, autoritatea competentă ţine seama de caracterul adecvat al structurii de capital și de finanţare a instituţiei pentru nivelul de complexitate a structurii organizatorice și profilul de risc ale instituţiei.</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8. – La evaluarea caracterului adecvat al planului de redresare potrivit art.17, Banca Naţională a Moldovei, în calitate de autoritate competentă, ia în considerare gradul în care structura de capital şi de finanţare a băncii corespunde complexităţii structurii organizatorice şi profilului de risc al aceste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4) Autoritatea competentă transmite planul de redresare autorităţii de rezoluţie. Autoritatea de rezoluţie poate examina planul de redresare pentru a identifica dacă acesta conţine măsuri care ar putea avea un impact negativ asupra posibilităţii de soluţionare a instituţiei și poate face recomandări autorităţii competente cu privire la aceste aspect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9. – (1) Banca Naţională a Moldovei se asigură că structura care exercită funcţia de supraveghere transmite planul de redresare structurii care exercită funcţia de rezoluţie.</w:t>
            </w:r>
          </w:p>
          <w:p>
            <w:pPr>
              <w:pStyle w:val="Normal"/>
              <w:spacing w:lineRule="auto" w:line="276"/>
              <w:jc w:val="both"/>
              <w:rPr>
                <w:sz w:val="18"/>
                <w:szCs w:val="18"/>
                <w:lang w:val="ro-MD"/>
              </w:rPr>
            </w:pPr>
            <w:r>
              <w:rPr>
                <w:sz w:val="18"/>
                <w:szCs w:val="18"/>
                <w:lang w:val="ro-MD"/>
              </w:rPr>
              <w:t>(2) Banca Naţională a Moldovei se asigură că structura care exercită funcţia de rezoluţie evaluează planul de redresare în scopul identificării acelor măsuri pe care acesta le conţine, ce pot avea impact negativ asupra posibilităţii de soluţionare a băncii, şi poate face recomandări referitoare la aceste aspecte structurii care exercită funcţia de supraveghe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5) În cazul în care autoritatea competentă apreciază că planul de redresare prezintă deficienţe majore sau că există obstacole majore în calea punerii sale în aplicare, aceasta informează instituţia sau întreprinderea-mamă a grupului în legătură cu rezultatul evaluării sale și îi solicită instituţiei să prezinte, în termen de două luni, ce poate fi prelungit cu o lună cu acordul autorităţii, un plan revizuit, indicând modul în care aceste deficienţe sau obstacole au fost abordate.</w:t>
            </w:r>
          </w:p>
          <w:p>
            <w:pPr>
              <w:pStyle w:val="Normal"/>
              <w:spacing w:lineRule="auto" w:line="276"/>
              <w:jc w:val="both"/>
              <w:rPr>
                <w:sz w:val="18"/>
                <w:szCs w:val="18"/>
                <w:lang w:val="en-US"/>
              </w:rPr>
            </w:pPr>
            <w:r>
              <w:rPr>
                <w:sz w:val="18"/>
                <w:szCs w:val="18"/>
                <w:lang w:val="en-US"/>
              </w:rPr>
              <w:t>Înainte de a solicita unei instituţii să depună din nou un plan de redresare, autoritatea competentă oferă instituţiei posibilitatea prezentării opiniei sale cu privire la respectiva cerinţă.</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cazul în care autoritatea competentă nu consideră că deficienţele și obstacolele au fost abordate în mod corespunzător în planul revizuit, aceasta poate impune instituţiei să aducă planului anumite modificări.</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0. – (1) În cazul în care Banca Naţională a Moldovei, în calitate de autoritate competentă, apreciază că planul de redresare prezintă deficienţe majore sau că există obstacole semnificative în calea implementării planului, aceasta comunică băncii rezultatul evaluării şi solicită băncii prezentarea, în termen de două luni de la comunicare, a unui plan revizuit care să conţină soluţii pentru înlăturarea deficienţelor sau depăşirea obstacolelor.</w:t>
            </w:r>
          </w:p>
          <w:p>
            <w:pPr>
              <w:pStyle w:val="Normal"/>
              <w:spacing w:lineRule="auto" w:line="276"/>
              <w:jc w:val="both"/>
              <w:rPr>
                <w:sz w:val="18"/>
                <w:szCs w:val="18"/>
                <w:lang w:val="ro-MD"/>
              </w:rPr>
            </w:pPr>
            <w:r>
              <w:rPr>
                <w:sz w:val="18"/>
                <w:szCs w:val="18"/>
                <w:lang w:val="ro-MD"/>
              </w:rPr>
              <w:t>(2) Banca Naţională a Moldovei, în calitate de autoritate competentă, poate prelungi cu o lună termenul prevăzut la alin. (1), la solicitarea băncii.</w:t>
            </w:r>
          </w:p>
          <w:p>
            <w:pPr>
              <w:pStyle w:val="Normal"/>
              <w:spacing w:lineRule="auto" w:line="276"/>
              <w:jc w:val="both"/>
              <w:rPr>
                <w:sz w:val="18"/>
                <w:szCs w:val="18"/>
                <w:lang w:val="ro-MD"/>
              </w:rPr>
            </w:pPr>
            <w:r>
              <w:rPr>
                <w:sz w:val="18"/>
                <w:szCs w:val="18"/>
                <w:lang w:val="ro-MD"/>
              </w:rPr>
              <w:t>(3) Înainte de a solicita unei bănci să depună un plan de redresare revizuit potrivit alin. (1), Banca Naţională a Moldovei, în calitate de autoritate competentă, solicită opinia băncii referitoare la o astfel de cerinţă.</w:t>
            </w:r>
          </w:p>
          <w:p>
            <w:pPr>
              <w:pStyle w:val="Normal"/>
              <w:spacing w:lineRule="auto" w:line="276"/>
              <w:jc w:val="both"/>
              <w:rPr>
                <w:sz w:val="18"/>
                <w:szCs w:val="18"/>
                <w:lang w:val="ro-MD"/>
              </w:rPr>
            </w:pPr>
            <w:r>
              <w:rPr>
                <w:sz w:val="18"/>
                <w:szCs w:val="18"/>
                <w:lang w:val="ro-MD"/>
              </w:rPr>
              <w:t>(4) În cazul în care Banca Naţională a Moldovei, în calitate de autoritate competentă, apreciază că deficienţele şi obstacolele nu au fost soluţionate în mod corespunzător prin planul revizuit, aceasta poate impune băncii modificări punctuale asupra planulu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 În cazul în care instituţia nu prezintă un plan de redresare revizuit sau autoritatea competentă stabilește că planul de redresare revizuit nu soluţionează în mod adecvat deficienţele sau obstacolele potenţiale identificate în cadrul evaluării iniţiale și că nu este posibil să se soluţioneze în mod adecvat deficienţele sau obstacolele prin impunerea unor modificări punctuale ale planului, autoritatea competentă solicită instituţiei să identifice într-un orizont de timp rezonabil modificările pe care le poate aduce activităţii sale economice pentru a soluţiona respectivele deficienţe sau obstacole din calea punerii în aplicare a planului de redresare.</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 </w:t>
            </w:r>
            <w:r>
              <w:rPr>
                <w:sz w:val="18"/>
                <w:szCs w:val="18"/>
                <w:lang w:val="en-US"/>
              </w:rPr>
              <w:t xml:space="preserve">În cazul în care instituţia nu identifică astfel de modificări în orizontul de timp stabilit de autoritatea competentă sau în cazul în care autoritatea competentă estimează că acţiunile propuse de instituţie nu ar soluţiona în mod adecvat deficienţele sau obstacolele, autoritatea competentă poate impune instituţiei să ia orice măsuri pe care le consideră necesare și proporţionale, ţinând seama de gravitatea deficienţelor sau obstacolelor și de efectul măsurilor respective asupra activităţii economice a instituţiei.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utoritatea competentă poate solicita instituţiei, fără a aduce atingere articolului 104 din Directiva 2013/36/UE, următoarele: </w:t>
            </w:r>
          </w:p>
          <w:p>
            <w:pPr>
              <w:pStyle w:val="Normal"/>
              <w:spacing w:lineRule="auto" w:line="276"/>
              <w:jc w:val="both"/>
              <w:rPr>
                <w:sz w:val="18"/>
                <w:szCs w:val="18"/>
                <w:lang w:val="en-US"/>
              </w:rPr>
            </w:pPr>
            <w:r>
              <w:rPr>
                <w:sz w:val="18"/>
                <w:szCs w:val="18"/>
                <w:lang w:val="en-US"/>
              </w:rPr>
              <w:t xml:space="preserve">(a) reducerea profilului de risc al instituţiei, inclusiv al riscului de lichiditate; </w:t>
            </w:r>
          </w:p>
          <w:p>
            <w:pPr>
              <w:pStyle w:val="Normal"/>
              <w:spacing w:lineRule="auto" w:line="276"/>
              <w:jc w:val="both"/>
              <w:rPr>
                <w:sz w:val="18"/>
                <w:szCs w:val="18"/>
                <w:lang w:val="en-US"/>
              </w:rPr>
            </w:pPr>
            <w:r>
              <w:rPr>
                <w:sz w:val="18"/>
                <w:szCs w:val="18"/>
                <w:lang w:val="en-US"/>
              </w:rPr>
              <w:t xml:space="preserve">(b) aplicarea de măsuri de recapitalizare în timp util; </w:t>
            </w:r>
          </w:p>
          <w:p>
            <w:pPr>
              <w:pStyle w:val="Normal"/>
              <w:spacing w:lineRule="auto" w:line="276"/>
              <w:jc w:val="both"/>
              <w:rPr>
                <w:sz w:val="18"/>
                <w:szCs w:val="18"/>
                <w:lang w:val="en-US"/>
              </w:rPr>
            </w:pPr>
            <w:r>
              <w:rPr>
                <w:sz w:val="18"/>
                <w:szCs w:val="18"/>
                <w:lang w:val="en-US"/>
              </w:rPr>
              <w:t xml:space="preserve">(c) revizuirea strategiei și structurii instituţiei; </w:t>
            </w:r>
          </w:p>
          <w:p>
            <w:pPr>
              <w:pStyle w:val="Normal"/>
              <w:spacing w:lineRule="auto" w:line="276"/>
              <w:jc w:val="both"/>
              <w:rPr>
                <w:sz w:val="18"/>
                <w:szCs w:val="18"/>
                <w:lang w:val="en-US"/>
              </w:rPr>
            </w:pPr>
            <w:r>
              <w:rPr>
                <w:sz w:val="18"/>
                <w:szCs w:val="18"/>
                <w:lang w:val="en-US"/>
              </w:rPr>
              <w:t xml:space="preserve">(d) efectuarea de modificări în strategia de finanţare, pentru îmbunătăţirea rezilienţei liniilor de activitate esenţiale și a funcţiilor critice; </w:t>
            </w:r>
          </w:p>
          <w:p>
            <w:pPr>
              <w:pStyle w:val="Normal"/>
              <w:spacing w:lineRule="auto" w:line="276"/>
              <w:jc w:val="both"/>
              <w:rPr>
                <w:sz w:val="18"/>
                <w:szCs w:val="18"/>
                <w:lang w:val="en-US"/>
              </w:rPr>
            </w:pPr>
            <w:r>
              <w:rPr>
                <w:sz w:val="18"/>
                <w:szCs w:val="18"/>
                <w:lang w:val="en-US"/>
              </w:rPr>
              <w:t xml:space="preserve">(e) efectuarea de modificări în structura de guvernanţă a instituţiei. </w:t>
            </w:r>
          </w:p>
          <w:p>
            <w:pPr>
              <w:pStyle w:val="Normal"/>
              <w:spacing w:lineRule="auto" w:line="276"/>
              <w:jc w:val="both"/>
              <w:rPr/>
            </w:pPr>
            <w:r>
              <w:rPr>
                <w:sz w:val="18"/>
                <w:szCs w:val="18"/>
                <w:lang w:val="en-US"/>
              </w:rPr>
              <w:t>Lista de măsuri menţionată în prezentul alineat nu împiedică statele membre să autorizeze autorităţile competente să ia măsuri suplimentare în temeiul dreptului intern.</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1. – (1) În cazul în care banca nu prezintă un plan de redresare revizuit sau Banca Naţională a Moldovei, în calitate de autoritate competentă, stabileşte că planul de redresare revizuit nu rezolvă problema deficienţelor sau obstacolelor potenţiale identificate în cadrul evaluării iniţiale şi că nici nu este posibilă rezolvarea prin impunerea unor modificări punctuale ale planului, Banca Naţională a Moldovei solicită băncii să identifice, într-o perioadă rezonabilă, modificările pe care le poate aduce activităţii sale economice pentru a înlătura respectivele deficienţe sau a depăşi respectivele obstacole în calea implementării planului de redresare.</w:t>
            </w:r>
          </w:p>
          <w:p>
            <w:pPr>
              <w:pStyle w:val="Normal"/>
              <w:spacing w:lineRule="auto" w:line="276"/>
              <w:jc w:val="both"/>
              <w:rPr>
                <w:sz w:val="18"/>
                <w:szCs w:val="18"/>
                <w:lang w:val="ro-MD"/>
              </w:rPr>
            </w:pPr>
            <w:r>
              <w:rPr>
                <w:sz w:val="18"/>
                <w:szCs w:val="18"/>
                <w:lang w:val="ro-MD"/>
              </w:rPr>
              <w:t>(2) Banca Naţională a Moldovei, în calitate de autoritate competentă, stabileşte durata perioadei prevăzute la alin. (1), de la caz la caz, în funcţie de situaţia băncii şi natura deficienţelor identificate.</w:t>
            </w:r>
          </w:p>
          <w:p>
            <w:pPr>
              <w:pStyle w:val="Normal"/>
              <w:spacing w:lineRule="auto" w:line="276"/>
              <w:jc w:val="both"/>
              <w:rPr>
                <w:sz w:val="18"/>
                <w:szCs w:val="18"/>
                <w:lang w:val="ro-MD"/>
              </w:rPr>
            </w:pPr>
            <w:r>
              <w:rPr>
                <w:sz w:val="18"/>
                <w:szCs w:val="18"/>
                <w:lang w:val="ro-MD"/>
              </w:rPr>
              <w:t>(3) În cazul în care banca nu identifică, în termenul stabilit de Banca Naţională a Moldovei potrivit alin. (2), modificările pe care le poate aduce activităţii sale economice sau în cazul în care Banca Naţională a Moldovei estimează că acţiunile propuse de bancă nu ar soluţiona în mod adecvat deficienţele sau obstacolele, Banca Naţională a Moldovei, în calitate de autoritate competentă, poate impune băncii una sau mai multe dintre măsurile prevăzute la alin. (4) şi/sau orice altă măsură pe care o consideră necesară şi proporţională, ţinînd cont de gravitatea deficienţelor sau amplitudinea obstacolelor şi de efectul măsurilor respective asupra activităţii băncii.</w:t>
            </w:r>
          </w:p>
          <w:p>
            <w:pPr>
              <w:pStyle w:val="Normal"/>
              <w:spacing w:lineRule="auto" w:line="276"/>
              <w:jc w:val="both"/>
              <w:rPr>
                <w:sz w:val="18"/>
                <w:szCs w:val="18"/>
                <w:lang w:val="ro-MD"/>
              </w:rPr>
            </w:pPr>
            <w:r>
              <w:rPr>
                <w:sz w:val="18"/>
                <w:szCs w:val="18"/>
                <w:lang w:val="ro-MD"/>
              </w:rPr>
              <w:t>(4) Pe lîngă măsurile prevăzute la art. 139 și 141 din Legea nr. 202/2017 privind activitatea băncilor, Banca Naţională a Moldovei, în calitate de autoritate competentă, poate impune băncii una sau mai multe dintre următoarele măsuri:</w:t>
            </w:r>
          </w:p>
          <w:p>
            <w:pPr>
              <w:pStyle w:val="Normal"/>
              <w:spacing w:lineRule="auto" w:line="276"/>
              <w:jc w:val="both"/>
              <w:rPr>
                <w:sz w:val="18"/>
                <w:szCs w:val="18"/>
                <w:lang w:val="ro-MD"/>
              </w:rPr>
            </w:pPr>
            <w:r>
              <w:rPr>
                <w:sz w:val="18"/>
                <w:szCs w:val="18"/>
                <w:lang w:val="ro-MD"/>
              </w:rPr>
              <w:t>a) reducerea profilului de risc al băncii, inclusiv reducerea riscului de lichiditate;</w:t>
            </w:r>
          </w:p>
          <w:p>
            <w:pPr>
              <w:pStyle w:val="Normal"/>
              <w:spacing w:lineRule="auto" w:line="276"/>
              <w:jc w:val="both"/>
              <w:rPr>
                <w:sz w:val="18"/>
                <w:szCs w:val="18"/>
                <w:lang w:val="ro-MD"/>
              </w:rPr>
            </w:pPr>
            <w:r>
              <w:rPr>
                <w:sz w:val="18"/>
                <w:szCs w:val="18"/>
                <w:lang w:val="ro-MD"/>
              </w:rPr>
              <w:t>b) aplicarea de măsuri de recapitalizare promptă;</w:t>
            </w:r>
          </w:p>
          <w:p>
            <w:pPr>
              <w:pStyle w:val="Normal"/>
              <w:spacing w:lineRule="auto" w:line="276"/>
              <w:jc w:val="both"/>
              <w:rPr>
                <w:sz w:val="18"/>
                <w:szCs w:val="18"/>
                <w:lang w:val="ro-MD"/>
              </w:rPr>
            </w:pPr>
            <w:r>
              <w:rPr>
                <w:sz w:val="18"/>
                <w:szCs w:val="18"/>
                <w:lang w:val="ro-MD"/>
              </w:rPr>
              <w:t>c) revizuirea strategiei şi structurii băncii;</w:t>
            </w:r>
          </w:p>
          <w:p>
            <w:pPr>
              <w:pStyle w:val="Normal"/>
              <w:spacing w:lineRule="auto" w:line="276"/>
              <w:jc w:val="both"/>
              <w:rPr>
                <w:sz w:val="18"/>
                <w:szCs w:val="18"/>
                <w:lang w:val="ro-MD"/>
              </w:rPr>
            </w:pPr>
            <w:r>
              <w:rPr>
                <w:sz w:val="18"/>
                <w:szCs w:val="18"/>
                <w:lang w:val="ro-MD"/>
              </w:rPr>
              <w:t>d) modificarea strategiei de finanţare, pentru îmbunătăţirea rezistenţei la şoc a liniilor de activitate de bază şi a funcţiilor critice;</w:t>
            </w:r>
          </w:p>
          <w:p>
            <w:pPr>
              <w:pStyle w:val="Normal"/>
              <w:spacing w:lineRule="auto" w:line="276"/>
              <w:jc w:val="both"/>
              <w:rPr>
                <w:sz w:val="18"/>
                <w:szCs w:val="18"/>
                <w:lang w:val="ro-MD"/>
              </w:rPr>
            </w:pPr>
            <w:r>
              <w:rPr>
                <w:sz w:val="18"/>
                <w:szCs w:val="18"/>
                <w:lang w:val="ro-MD"/>
              </w:rPr>
              <w:t>e) modificarea structurii de administrare a bănc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 xml:space="preserve">(7) Atunci când o autoritate competentă solicită unei instituţii să ia măsuri în conformitate cu alineatul (6), decizia sa cu privire la aceste măsuri este justificată și proporţională. </w:t>
            </w:r>
          </w:p>
          <w:p>
            <w:pPr>
              <w:pStyle w:val="Normal"/>
              <w:spacing w:lineRule="auto" w:line="276"/>
              <w:jc w:val="both"/>
              <w:rPr>
                <w:sz w:val="18"/>
                <w:szCs w:val="18"/>
                <w:lang w:val="en-US"/>
              </w:rPr>
            </w:pPr>
            <w:r>
              <w:rPr>
                <w:sz w:val="18"/>
                <w:szCs w:val="18"/>
                <w:lang w:val="en-US"/>
              </w:rPr>
              <w:t>Decizia se notifică în scris instituţiei și se supune dreptului la recurs.</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2. – (1) Măsurile impuse băncilor de Banca Naţională a Moldovei, în calitate de autoritate competentă, conform art. 21 alin. (4), trebuie să fie proporţionale cu gravitatea deficienţelor şi amplitudinea obstacolelor supuse remedierii.</w:t>
            </w:r>
          </w:p>
          <w:p>
            <w:pPr>
              <w:pStyle w:val="Normal"/>
              <w:spacing w:lineRule="auto" w:line="276"/>
              <w:jc w:val="both"/>
              <w:rPr>
                <w:sz w:val="18"/>
                <w:szCs w:val="18"/>
                <w:lang w:val="ro-MD"/>
              </w:rPr>
            </w:pPr>
            <w:r>
              <w:rPr>
                <w:sz w:val="18"/>
                <w:szCs w:val="18"/>
                <w:lang w:val="ro-MD"/>
              </w:rPr>
              <w:t>(2) Decizia Băncii Naţionale a Moldovei, în calitate de autoritate competentă, însoţită de motivarea acesteia, se comunică în scris băncii şi poate fi contestată în condiţiile prevăzute în Legea nr. 548-XIII din 21 iulie 1995 cu privire la Banca Națională a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8) ABE elaborează proiecte de standarde tehnice de reglementare, precizând criteriile minime pe care autoritatea competentă trebuie să le examineze în vederea evaluării menţionate la alineatul (2) din prezentul articol și la articolul 8 alineatul (1). </w:t>
            </w:r>
          </w:p>
          <w:p>
            <w:pPr>
              <w:pStyle w:val="Normal"/>
              <w:spacing w:lineRule="auto" w:line="276"/>
              <w:jc w:val="both"/>
              <w:rPr>
                <w:sz w:val="18"/>
                <w:szCs w:val="18"/>
                <w:lang w:val="en-US"/>
              </w:rPr>
            </w:pPr>
            <w:r>
              <w:rPr>
                <w:sz w:val="18"/>
                <w:szCs w:val="18"/>
                <w:lang w:val="en-US"/>
              </w:rPr>
              <w:t xml:space="preserve">ABE înaintează Comisiei aceste proiecte de standarde tehnice de reglementare până la 3 iulie 2015. </w:t>
            </w:r>
          </w:p>
          <w:p>
            <w:pPr>
              <w:pStyle w:val="Normal"/>
              <w:spacing w:lineRule="auto" w:line="276"/>
              <w:jc w:val="both"/>
              <w:rPr>
                <w:sz w:val="18"/>
                <w:szCs w:val="18"/>
                <w:lang w:val="en-US"/>
              </w:rPr>
            </w:pPr>
            <w:r>
              <w:rPr>
                <w:sz w:val="18"/>
                <w:szCs w:val="18"/>
                <w:lang w:val="en-US"/>
              </w:rPr>
              <w:t>Se deleagă Comisiei competenţa de a adopta standardele tehnice de reglementare menţionate la primul paragraf în conformitate cu arti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7</w:t>
            </w:r>
          </w:p>
          <w:p>
            <w:pPr>
              <w:pStyle w:val="Normal"/>
              <w:spacing w:lineRule="auto" w:line="276"/>
              <w:jc w:val="center"/>
              <w:rPr>
                <w:b/>
                <w:b/>
                <w:sz w:val="18"/>
                <w:szCs w:val="18"/>
                <w:lang w:val="en-US"/>
              </w:rPr>
            </w:pPr>
            <w:r>
              <w:rPr>
                <w:b/>
                <w:sz w:val="18"/>
                <w:szCs w:val="18"/>
                <w:lang w:val="en-US"/>
              </w:rPr>
              <w:t>Planuri de redresare a grupului</w:t>
            </w:r>
          </w:p>
          <w:p>
            <w:pPr>
              <w:pStyle w:val="Normal"/>
              <w:spacing w:lineRule="auto" w:line="276"/>
              <w:rPr>
                <w:b/>
                <w:b/>
                <w:sz w:val="18"/>
                <w:szCs w:val="18"/>
                <w:lang w:val="en-US"/>
              </w:rPr>
            </w:pPr>
            <w:r>
              <w:rPr>
                <w:b/>
                <w:sz w:val="18"/>
                <w:szCs w:val="18"/>
                <w:lang w:val="en-US"/>
              </w:rPr>
            </w:r>
          </w:p>
          <w:p>
            <w:pPr>
              <w:pStyle w:val="Normal"/>
              <w:spacing w:lineRule="auto" w:line="276"/>
              <w:jc w:val="both"/>
              <w:rPr>
                <w:b/>
                <w:b/>
                <w:sz w:val="18"/>
                <w:szCs w:val="18"/>
                <w:lang w:val="en-US"/>
              </w:rPr>
            </w:pPr>
            <w:r>
              <w:rPr>
                <w:sz w:val="18"/>
                <w:szCs w:val="18"/>
                <w:lang w:val="en-US"/>
              </w:rPr>
              <w:t>(1) Statele membre se asigură că întreprinderile-mamă din Uniune elaborează și înaintează supraveghetorului consolidant un plan de redresare a grupului. Planurile de redresare a grupului constau într-un plan de redresare destinat grupului în ansamblul său, în frunte cu întreprinderea-mamă din Uniune. Planul de redresare a grupului identifică măsuri a căror implementare poate fi necesară la nivelul întreprinderiimamă din Uniune și la nivelul fiecărei filiale în par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În conformitate cu articolul 8, autorităţile competente pot solicita filialelor să elaboreze și să înainteze planuri de redresare pe bază individual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 xml:space="preserve">(3) Supraveghetorul consolidant, cu condiţia instituirii cerinţelor de confidenţialitate prevăzute în prezenta directivă, transmite planurile de redresare a grupului: </w:t>
            </w:r>
          </w:p>
          <w:p>
            <w:pPr>
              <w:pStyle w:val="Normal"/>
              <w:spacing w:lineRule="auto" w:line="276"/>
              <w:jc w:val="both"/>
              <w:rPr>
                <w:sz w:val="18"/>
                <w:szCs w:val="18"/>
                <w:lang w:val="en-US"/>
              </w:rPr>
            </w:pPr>
            <w:r>
              <w:rPr>
                <w:sz w:val="18"/>
                <w:szCs w:val="18"/>
                <w:lang w:val="en-US"/>
              </w:rPr>
              <w:t xml:space="preserve">(a) autorităţilor competente elevante menţionate la articolele 115 și 116 din Directiva 2013/36/UE; (b) autorităţilor competente ale statelor membre în care sunt situate sucursale semnificative, în măsura în care acest lucru este relevant pentru sucursala respectivă; </w:t>
            </w:r>
          </w:p>
          <w:p>
            <w:pPr>
              <w:pStyle w:val="Normal"/>
              <w:spacing w:lineRule="auto" w:line="276"/>
              <w:jc w:val="both"/>
              <w:rPr>
                <w:sz w:val="18"/>
                <w:szCs w:val="18"/>
                <w:lang w:val="en-US"/>
              </w:rPr>
            </w:pPr>
            <w:r>
              <w:rPr>
                <w:sz w:val="18"/>
                <w:szCs w:val="18"/>
                <w:lang w:val="en-US"/>
              </w:rPr>
              <w:t xml:space="preserve">(c) autorităţii de rezoluţie a grupului; și </w:t>
            </w:r>
          </w:p>
          <w:p>
            <w:pPr>
              <w:pStyle w:val="Normal"/>
              <w:spacing w:lineRule="auto" w:line="276"/>
              <w:jc w:val="both"/>
              <w:rPr>
                <w:sz w:val="18"/>
                <w:szCs w:val="18"/>
                <w:lang w:val="en-US"/>
              </w:rPr>
            </w:pPr>
            <w:r>
              <w:rPr>
                <w:sz w:val="18"/>
                <w:szCs w:val="18"/>
                <w:lang w:val="en-US"/>
              </w:rPr>
              <w:t>(d) autorităţilor de rezoluţie ale filialelo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Planul de redresare a grupului urmărește stabilizarea grupului în ansamblu sau stabilizarea unei instituţii din grup, atunci când aceasta se află în criză, astfel încât să soluţioneze sau să elimine cauzele dificultăţii și să restabilească poziţia financiară a grupului sau a instituţiei în cauză, ţinând seama în același timp de poziţia financiară a altor entităţi ale grupului.</w:t>
            </w:r>
          </w:p>
          <w:p>
            <w:pPr>
              <w:pStyle w:val="Normal"/>
              <w:spacing w:lineRule="auto" w:line="276"/>
              <w:jc w:val="both"/>
              <w:rPr>
                <w:sz w:val="18"/>
                <w:szCs w:val="18"/>
                <w:lang w:val="ro-MD"/>
              </w:rPr>
            </w:pPr>
            <w:r>
              <w:rPr>
                <w:sz w:val="18"/>
                <w:szCs w:val="18"/>
                <w:lang w:val="ro-MD"/>
              </w:rPr>
              <w:t xml:space="preserve"> </w:t>
            </w:r>
          </w:p>
          <w:p>
            <w:pPr>
              <w:pStyle w:val="Normal"/>
              <w:spacing w:lineRule="auto" w:line="276"/>
              <w:jc w:val="both"/>
              <w:rPr>
                <w:sz w:val="18"/>
                <w:szCs w:val="18"/>
                <w:lang w:val="en-US"/>
              </w:rPr>
            </w:pPr>
            <w:r>
              <w:rPr>
                <w:sz w:val="18"/>
                <w:szCs w:val="18"/>
                <w:lang w:val="en-US"/>
              </w:rPr>
              <w:t>Planul de redresare a grupului include dispoziţii menite să asigure coordonarea și consecvenţa măsurilor care se iau la nivelul întreprinderiimamă din Uniune, la nivelul entităţilor menţionate la articolul 1 alineatul (1) literele (c) și (d), precum și a măsurilor care se iau la nivelul filialelor și, după caz, în conformitate cu Directiva 2013/36/UE la nivelul sucursalelor semnificativ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5) Planul de redresare a grupului și orice plan elaborat pentru o filială individuală include elementele menţionate la articolul 5. Planurile respective includ, după caz, dispoziţii privind un sprijin financiar intragrup, adoptat în conformitate cu un acord privind sprijinul financiar intragrup încheiat în temeiul prevederilor capitolului I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 Planurile de redresare a grupului includ o serie de opţiuni de redresare, stabilind măsuri vizând soluţionarea scenariilor menţionate la articolul 5 alineatul (6).</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cazul fiecărui scenariu, planul de redresare a grupului identifică eventualele obstacole aflate în calea punerii în aplicare a măsurilor de redresare în cadrul grupului, inclusiv la nivelul entităţilor individuale prevăzute în plan, și eventualele obstacole majore de natură juridică sau practică aflate în calea transferului prompt de fonduri proprii sau a rambursării rapide a datoriilor ori activelor în cadrul grupulu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 Organul de conducere al entităţii ce elaborează planul de redresare al grupului în temeiul alineatului (1) evaluează și aprobă planul de redresare a grupului înainte de prezentarea acestuia către supraveghetorul consolidan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8</w:t>
            </w:r>
          </w:p>
          <w:p>
            <w:pPr>
              <w:pStyle w:val="Normal"/>
              <w:spacing w:lineRule="auto" w:line="276"/>
              <w:jc w:val="center"/>
              <w:rPr>
                <w:b/>
                <w:b/>
                <w:sz w:val="18"/>
                <w:szCs w:val="18"/>
                <w:lang w:val="en-US"/>
              </w:rPr>
            </w:pPr>
            <w:r>
              <w:rPr>
                <w:b/>
                <w:sz w:val="18"/>
                <w:szCs w:val="18"/>
                <w:lang w:val="en-US"/>
              </w:rPr>
              <w:t>Evaluarea planurilor de redresare a grupurilor</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Supraveghetorul consolidant, împreună cu autorităţile competente ale filialelor, în urma unei consultări cu autorităţile competente menţionate la articolul 116 din Directiva 2013/36/UE și cu autorităţile competente ale sucursalelor semnificative în măsura în care este relevant pentru sucursala semnificativă, examinează planul de redresare a grupului și evaluează măsura în care acesta îndeplinește cerinţele și criteriile prevăzute la articolele 6 și 7. Această evaluare se efectuează în conformitate cu procedurile stabilite la articolul 6 și cu prezentul articol și ţine seama de impactul potenţial al măsurilor de redresare asupra stabilităţii financiare în toate statele membre în care grupul opereaz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ro-MD"/>
              </w:rPr>
            </w:pPr>
            <w:r>
              <w:rPr>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2) Supraveghetorul consolidant și autorităţile competente ale filialelor depun toate eforturile să ajungă la o decizie comună cu privire la: </w:t>
            </w:r>
          </w:p>
          <w:p>
            <w:pPr>
              <w:pStyle w:val="Normal"/>
              <w:spacing w:lineRule="auto" w:line="276"/>
              <w:jc w:val="both"/>
              <w:rPr/>
            </w:pPr>
            <w:r>
              <w:rPr>
                <w:sz w:val="18"/>
                <w:szCs w:val="18"/>
                <w:lang w:val="en-US"/>
              </w:rPr>
              <w:t xml:space="preserve">(a) examinarea și evaluarea planului de redresare a grupului; </w:t>
            </w:r>
          </w:p>
          <w:p>
            <w:pPr>
              <w:pStyle w:val="Normal"/>
              <w:spacing w:lineRule="auto" w:line="276"/>
              <w:jc w:val="both"/>
              <w:rPr>
                <w:sz w:val="18"/>
                <w:szCs w:val="18"/>
                <w:lang w:val="en-US"/>
              </w:rPr>
            </w:pPr>
            <w:r>
              <w:rPr>
                <w:sz w:val="18"/>
                <w:szCs w:val="18"/>
                <w:lang w:val="en-US"/>
              </w:rPr>
              <w:t xml:space="preserve">(b) elaborarea sau nu a unui plan de redresare pe bază individuală pentru instituţiile care fac parte din grup; și </w:t>
            </w:r>
          </w:p>
          <w:p>
            <w:pPr>
              <w:pStyle w:val="Normal"/>
              <w:spacing w:lineRule="auto" w:line="276"/>
              <w:jc w:val="both"/>
              <w:rPr>
                <w:sz w:val="18"/>
                <w:szCs w:val="18"/>
                <w:lang w:val="en-US"/>
              </w:rPr>
            </w:pPr>
            <w:r>
              <w:rPr>
                <w:sz w:val="18"/>
                <w:szCs w:val="18"/>
                <w:lang w:val="en-US"/>
              </w:rPr>
              <w:t xml:space="preserve">(c) aplicarea măsurilor menţionate la articolul 6 alineatele (5) și (6).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Părţile depun toate eforturile pentru a ajunge la o decizie comună în termen de patru luni de la data transmiterii de către supraveghetorul consolidant a planului de redresare a grupului, în conformitate cu articolul 7 alineatul (3). </w:t>
            </w:r>
          </w:p>
          <w:p>
            <w:pPr>
              <w:pStyle w:val="Normal"/>
              <w:spacing w:lineRule="auto" w:line="276"/>
              <w:jc w:val="both"/>
              <w:rPr>
                <w:sz w:val="18"/>
                <w:szCs w:val="18"/>
                <w:lang w:val="en-US"/>
              </w:rPr>
            </w:pPr>
            <w:r>
              <w:rPr>
                <w:sz w:val="18"/>
                <w:szCs w:val="18"/>
                <w:lang w:val="en-US"/>
              </w:rPr>
              <w:t>ABE poate, la cererea unei autorităţi competente, să acorde asistenţă autorităţilor competente, pentru obţinerea unei decizii comune în conformitate cu articolul 31 litera (c)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ro-MD"/>
              </w:rPr>
            </w:pPr>
            <w:r>
              <w:rPr>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3) În absenţa unei decizii comune luate de autorităţile competente, în termen de patru luni de la data transmiterii, cu privire la examinarea și evaluarea planului de redresare a grupului sau la orice măsuri pe care întreprinderea-mamă din Uniune are obligaţia să le ia în conformitate cu articolul 6 alineatele (5) și (6), supraveghetorul consolidant ia propria decizie în ceea ce privește aceste chestiuni. Supraveghetorul consolidant adoptă decizia ţinând cont de opiniile și rezervele celorlalte autorităţi competente, exprimate în termenul de patru luni. Supraveghetorul consolidant notifică decizia întreprinderii-mamă din Uniune și celorlalte autorităţi competent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Dacă, până la finalul respectivei perioade de patru luni, oricare dintre autorităţile competente menţionate la alineatul (2) a adus în atenţia ABE o problemă menţionată la alineatul (7), în conformitate cu articolul 19 din Regulamentul (UE) nr. 1093/2010, supraveghetorul consolidant își amână decizia și așteaptă decizia luată de ABE în conformitate cu articolul 19 alineatul (3) din regulamentul menţionat, adoptând ulterior propria sa decizie în conformitate cu decizia ABE. Perioada de patru luni este considerată a fi perioada de conciliere în înţelesul regulamentului menţionat. ABE adoptă propria decizie în termen de o lună. Problema nu poate fi adusă în atenţia ABE după expirarea perioadei de patru luni sau după ce s-a ajuns la o decizie comună. În absenţa unei decizii a ABE în termen de o lună, se aplică decizia supraveghetorului consolidan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ro-MD"/>
              </w:rPr>
            </w:pPr>
            <w:r>
              <w:rPr>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 xml:space="preserve">(4) În absenţa unei decizii comune între autorităţile competente în termen de patru luni de la data transmiterii, cu privire la: </w:t>
            </w:r>
          </w:p>
          <w:p>
            <w:pPr>
              <w:pStyle w:val="Normal"/>
              <w:spacing w:lineRule="auto" w:line="276"/>
              <w:jc w:val="both"/>
              <w:rPr>
                <w:sz w:val="18"/>
                <w:szCs w:val="18"/>
                <w:lang w:val="en-US"/>
              </w:rPr>
            </w:pPr>
            <w:r>
              <w:rPr>
                <w:sz w:val="18"/>
                <w:szCs w:val="18"/>
                <w:lang w:val="en-US"/>
              </w:rPr>
              <w:t xml:space="preserve">(a) elaborarea sau nu a unui plan de redresare pe bază individuală pentru instituţiile aflate sub jurisdicţia sa; sau </w:t>
            </w:r>
          </w:p>
          <w:p>
            <w:pPr>
              <w:pStyle w:val="Normal"/>
              <w:spacing w:lineRule="auto" w:line="276"/>
              <w:jc w:val="both"/>
              <w:rPr>
                <w:sz w:val="18"/>
                <w:szCs w:val="18"/>
                <w:lang w:val="en-US"/>
              </w:rPr>
            </w:pPr>
            <w:r>
              <w:rPr>
                <w:sz w:val="18"/>
                <w:szCs w:val="18"/>
                <w:lang w:val="en-US"/>
              </w:rPr>
              <w:t xml:space="preserve">(b) aplicarea la nivel de filială a măsurilor menţionate la articolul 6 alineatele (5) și (6); fiecare autoritate competentă ia propria sa decizie cu privire la acest aspect.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Dacă, până la finalul perioadei de patru luni, oricare dintre autorităţile competente implicate a adus în atenţia ABE o problemă menţionată la alineatul (7), în conformitate cu articolul 19 din Regulamentul (UE) nr. 1093/2010, autoritatea competentă a filialei își amână decizia și așteaptă decizia luată de ABE în conformitate cu articolul 19 alineatul (3) din regulamentul menţionat, adoptând ulterior propria sa decizie în conformitate cu decizia ABE. Perioada de patru luni este considerată a fi perioada de conciliere în înţelesul regulamentului menţionat. ABE adoptă propria decizie în termen de o lună. Problema nu poate fi adusă în atenţia ABE după expirarea perioadei de patru luni sau după ce s-a ajuns la o decizie comună. În absenţa unei decizii a ABE în termen de o lună, se aplică decizia autorităţii competente responsabile pentru filială la nivel individua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ro-MD"/>
              </w:rPr>
            </w:pPr>
            <w:r>
              <w:rPr>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Celelalte autorităţi competente între care nu există un dezacord în conformitate cu alineatul (4) pot ajunge la o decizie comună privind planul de redresare a grupului care acoperă entităţile din grup aflate sub jurisdicţiile lo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ro-MD"/>
              </w:rPr>
            </w:pPr>
            <w:r>
              <w:rPr>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 Decizia comună menţionată la alineatul (2) sau (5), precum și deciziile adoptate de autorităţile competente în absenţa deciziei comune menţionate la alineatele (3) și (4) sunt recunoscute ca fiind definitive și sunt aplicate de către autorităţile competente din statele membre în cauz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ro-MD"/>
              </w:rPr>
            </w:pPr>
            <w:r>
              <w:rPr>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 La solicitarea unei autorităţi competente în conformitate cu alineatul (3) sau (4), ABE poate doar să acorde asistenţă autorităţilor competente pentru ajungerea la un acord în conformitate cu articolul 19 alineatul (3) din Regulamentul (UE) nr. 1093/2010 referitor la evaluarea planurilor de redresare și la punerea în aplicare a măsurilor prevăzute la articolul 6 alineatul (6) literele (a), (b) și (d).</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ro-MD"/>
              </w:rPr>
            </w:pPr>
            <w:r>
              <w:rPr>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9</w:t>
            </w:r>
          </w:p>
          <w:p>
            <w:pPr>
              <w:pStyle w:val="Normal"/>
              <w:spacing w:lineRule="auto" w:line="276"/>
              <w:jc w:val="center"/>
              <w:rPr>
                <w:b/>
                <w:b/>
                <w:sz w:val="18"/>
                <w:szCs w:val="18"/>
                <w:lang w:val="ro-MD"/>
              </w:rPr>
            </w:pPr>
            <w:r>
              <w:rPr>
                <w:b/>
                <w:sz w:val="18"/>
                <w:szCs w:val="18"/>
                <w:lang w:val="en-US"/>
              </w:rPr>
              <w:t>Indicatorii planului de redresar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en-US"/>
              </w:rPr>
            </w:pPr>
            <w:r>
              <w:rPr>
                <w:sz w:val="18"/>
                <w:szCs w:val="18"/>
                <w:lang w:val="en-US"/>
              </w:rPr>
              <w:t>(1) În sensul articolelor 5-8, autorităţile competente solicită ca fiecare plan de redresare să includă un cadru de indicatori, stabilit de instituţie, care identifică etapele în care pot fi luate măsurile corespunzătoare menţionate în plan. Acești indicatori sunt agreaţi de către autorităţile competente atunci când evaluează planurile de redresare în conformitate cu articolele 6 și 8. Indicatorii pot fi calitativi sau cantitativi în ceea ce privește poziţia financiară a instituţiei, și pot fi monitorizaţi cu ușurinţă. Autorităţile competente se asigură că instituţiile pun în aplicare dispoziţii adecvate pentru monitorizarea periodică a indicatorilor. Fără a aduce atingere primului paragraf, o instituţie poate: (a) să ia măsuri pe baza planului său de redresare în cazul în care indicatorul relevant nu a fost respectat, însă numai atunci când conducerea instituţiei consideră că acest lucru este adecvat în condiţiile date; sau</w:t>
            </w:r>
          </w:p>
          <w:p>
            <w:pPr>
              <w:pStyle w:val="Normal"/>
              <w:spacing w:lineRule="auto" w:line="276"/>
              <w:jc w:val="both"/>
              <w:rPr>
                <w:sz w:val="18"/>
                <w:szCs w:val="18"/>
                <w:lang w:val="en-US"/>
              </w:rPr>
            </w:pPr>
            <w:r>
              <w:rPr>
                <w:sz w:val="18"/>
                <w:szCs w:val="18"/>
                <w:lang w:val="en-US"/>
              </w:rPr>
              <w:t xml:space="preserve">(b) să nu ia o astfel de măsură în cazul în care conducerea instituţiei consideră că acest lucru nu este adecvat în condiţiile dat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Decizia de a lua o măsură prevăzută în planul de redresare sau decizia de a nu lua o astfel de măsură este notificată fără întârziere autorităţii competen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ro-MD"/>
              </w:rPr>
            </w:pPr>
            <w:r>
              <w:rPr>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Până la 3 iulie 2015, ABE elaborează orientări în conformitate cu articolul 16 din Regulamentul (UE) nr. 1093/2010 prin care specifică lista minimă a indicatorilor calitativi și cantitativi menţionaţi la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ro-MD"/>
              </w:rPr>
            </w:pPr>
            <w:r>
              <w:rPr>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val="ro-MD"/>
              </w:rPr>
            </w:pPr>
            <w:r>
              <w:rPr>
                <w:sz w:val="18"/>
                <w:szCs w:val="18"/>
                <w:lang w:val="ro-MD"/>
              </w:rPr>
              <w:t>Articolul 10</w:t>
            </w:r>
          </w:p>
          <w:p>
            <w:pPr>
              <w:pStyle w:val="Normal"/>
              <w:spacing w:lineRule="auto" w:line="276"/>
              <w:jc w:val="center"/>
              <w:rPr>
                <w:b/>
                <w:b/>
                <w:sz w:val="18"/>
                <w:szCs w:val="18"/>
                <w:lang w:val="en-US"/>
              </w:rPr>
            </w:pPr>
            <w:r>
              <w:rPr>
                <w:b/>
                <w:sz w:val="18"/>
                <w:szCs w:val="18"/>
                <w:lang w:val="en-US"/>
              </w:rPr>
              <w:t>Planuri de rezoluţie</w:t>
            </w:r>
          </w:p>
          <w:p>
            <w:pPr>
              <w:pStyle w:val="Normal"/>
              <w:spacing w:lineRule="auto" w:line="276"/>
              <w:jc w:val="center"/>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Autoritatea de rezoluţie, după consultarea autorităţii competente, precum și după consultarea cu autorităţile de rezoluţie din jurisdicţiile în care sunt situate sucursale semnificative în măsura în care este relevant pentru sucursala semnificativă, elaborează un plan de rezoluţie pentru fiecare instituţie care nu face parte dintr-un grup supus supravegherii consolidate în conformitate cu articolele 111 și 112 din Directiva 2013/36/UE. Planul de rezoluţie prevede măsurile de rezoluţie pe care autoritatea de rezoluţie ar putea să le întreprindă atunci când instituţia îndeplinește condiţiile de declanșare a procedurii de rezoluţie. Informaţiile prevăzute la alineatul (7) litera (a) se comunică instituţiei în cauză.</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3. – (1) Banca Naţională a Moldovei, în calitate de autoritate de rezoluţie, elaborează un plan de rezoluţie pentru fiecare bancă. Banca Naţională a Moldovei se asigură că structura care exercită funcţia de rezoluţie elaborează planul de rezoluţie după consultarea structurii care exercită funcţia de supraveghere.</w:t>
            </w:r>
          </w:p>
          <w:p>
            <w:pPr>
              <w:pStyle w:val="Normal"/>
              <w:spacing w:lineRule="auto" w:line="276"/>
              <w:jc w:val="both"/>
              <w:rPr>
                <w:sz w:val="18"/>
                <w:szCs w:val="18"/>
                <w:lang w:val="ro-MD"/>
              </w:rPr>
            </w:pPr>
            <w:r>
              <w:rPr>
                <w:sz w:val="18"/>
                <w:szCs w:val="18"/>
                <w:lang w:val="ro-MD"/>
              </w:rPr>
              <w:t>(2) Planul de rezoluţie prevede acţiunile de rezoluţie pe care Banca Naţională a Moldovei, în calitate de autoritate de rezoluţie, le poate întreprinde atunci cînd banca îndeplineşte condiţiile de declanşare a procedurii de rezoluţie.</w:t>
            </w:r>
          </w:p>
          <w:p>
            <w:pPr>
              <w:pStyle w:val="Normal"/>
              <w:spacing w:lineRule="auto" w:line="276"/>
              <w:jc w:val="both"/>
              <w:rPr>
                <w:sz w:val="18"/>
                <w:szCs w:val="18"/>
                <w:lang w:val="ro-MD"/>
              </w:rPr>
            </w:pPr>
            <w:r>
              <w:rPr>
                <w:sz w:val="18"/>
                <w:szCs w:val="18"/>
                <w:lang w:val="ro-MD"/>
              </w:rPr>
              <w:t>(3) Banca Naţională a Moldovei, în calitate de autoritate de rezoluţie, comunică informaţiile prevăzute la art. 29 lit. a) băncii în cauz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2) În elaborarea planului de rezoluţie, autoritatea de rezoluţie identifică obstacolele majore în calea posibilităţii de soluţionare și, dacă este necesar și proporţionat, prevede măsuri relevante pentru soluţionarea respectivelor obstacole în conformitate cu capitolul II din prezentul titlu.</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4. – Banca Naţională a Moldovei, în calitate de autoritate de rezoluţie, identifică în planul de rezoluţie obstacolele majore în calea posibilităţii de soluţionare, în sensul art. 32 alin. (3), a băncii şi, dacă este necesar şi proporţional, măsurile relevante pentru eliminarea obstacolelor, în conformitate cu art.3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3) Planul de rezoluţie ia în considerare scenarii relevante, prevăzând inclusiv posibilitatea ca intrarea în dificultate să se datoreze unor circumstanţe particulare și individuale sau să survină pe fondul unei instabilităţi financiare extinse sau al unor evenimente sistemice. Planul de rezoluţie nu trebuie să se bazeze pe niciuna dintre următoarele: </w:t>
            </w:r>
          </w:p>
          <w:p>
            <w:pPr>
              <w:pStyle w:val="Normal"/>
              <w:spacing w:lineRule="auto" w:line="276"/>
              <w:jc w:val="both"/>
              <w:rPr>
                <w:sz w:val="18"/>
                <w:szCs w:val="18"/>
                <w:lang w:val="en-US"/>
              </w:rPr>
            </w:pPr>
            <w:r>
              <w:rPr>
                <w:sz w:val="18"/>
                <w:szCs w:val="18"/>
                <w:lang w:val="en-US"/>
              </w:rPr>
              <w:t xml:space="preserve">(a) orice sprijin financiar public extraordinar pe lângă utilizarea mecanismelor de finanţare instituite în conformitate cu articolul 100; </w:t>
            </w:r>
          </w:p>
          <w:p>
            <w:pPr>
              <w:pStyle w:val="Normal"/>
              <w:spacing w:lineRule="auto" w:line="276"/>
              <w:jc w:val="both"/>
              <w:rPr>
                <w:sz w:val="18"/>
                <w:szCs w:val="18"/>
                <w:lang w:val="en-US"/>
              </w:rPr>
            </w:pPr>
            <w:r>
              <w:rPr>
                <w:sz w:val="18"/>
                <w:szCs w:val="18"/>
                <w:lang w:val="en-US"/>
              </w:rPr>
              <w:t xml:space="preserve">(b) orice asistenţă privind lichiditatea în situaţii de urgenţă din partea băncii centrale; sau </w:t>
            </w:r>
          </w:p>
          <w:p>
            <w:pPr>
              <w:pStyle w:val="Normal"/>
              <w:spacing w:lineRule="auto" w:line="276"/>
              <w:jc w:val="both"/>
              <w:rPr>
                <w:sz w:val="18"/>
                <w:szCs w:val="18"/>
                <w:lang w:val="en-US"/>
              </w:rPr>
            </w:pPr>
            <w:r>
              <w:rPr>
                <w:sz w:val="18"/>
                <w:szCs w:val="18"/>
                <w:lang w:val="en-US"/>
              </w:rPr>
              <w:t>(c) orice asistenţă privind lichiditatea din partea băncii centrale furnizată cu garanţii, rate ale dobânzilor sau durate non-standard.</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25.</w:t>
            </w:r>
            <w:r>
              <w:rPr>
                <w:sz w:val="18"/>
                <w:szCs w:val="18"/>
                <w:lang w:val="en-US" w:eastAsia="ro-MD"/>
              </w:rPr>
              <w:t xml:space="preserve"> </w:t>
            </w:r>
            <w:r>
              <w:rPr>
                <w:bCs/>
                <w:sz w:val="18"/>
                <w:szCs w:val="18"/>
                <w:lang w:val="ro-MD"/>
              </w:rPr>
              <w:t xml:space="preserve"> </w:t>
            </w:r>
          </w:p>
          <w:p>
            <w:pPr>
              <w:pStyle w:val="Normal"/>
              <w:jc w:val="both"/>
              <w:rPr/>
            </w:pPr>
            <w:r>
              <w:rPr>
                <w:bCs/>
                <w:sz w:val="18"/>
                <w:szCs w:val="18"/>
                <w:lang w:val="ro-MD"/>
              </w:rPr>
              <w:t xml:space="preserve">[...] </w:t>
            </w:r>
            <w:r>
              <w:rPr>
                <w:sz w:val="18"/>
                <w:szCs w:val="18"/>
                <w:lang w:val="en-US" w:eastAsia="ro-MD"/>
              </w:rPr>
              <w:t>(2) La elaborarea planului de rezoluţie, Banca Naţională a Moldovei, în calitate de autoritate de rezoluţie, nu trebuie să prezume oricare dintre următoarele:</w:t>
            </w:r>
          </w:p>
          <w:p>
            <w:pPr>
              <w:pStyle w:val="Normal"/>
              <w:ind w:firstLine="567"/>
              <w:jc w:val="both"/>
              <w:rPr>
                <w:sz w:val="18"/>
                <w:szCs w:val="18"/>
                <w:lang w:val="en-US" w:eastAsia="ro-MD"/>
              </w:rPr>
            </w:pPr>
            <w:r>
              <w:rPr>
                <w:sz w:val="18"/>
                <w:szCs w:val="18"/>
                <w:lang w:val="en-US" w:eastAsia="ro-MD"/>
              </w:rPr>
              <w:t>a) sprijin financiar public extraordinar, cu excepţia utilizării mecanismelor de finanţare în conformitate cu art.296 și 313</w:t>
            </w:r>
            <w:r>
              <w:rPr>
                <w:sz w:val="18"/>
                <w:szCs w:val="18"/>
                <w:vertAlign w:val="superscript"/>
                <w:lang w:val="en-US" w:eastAsia="ro-MD"/>
              </w:rPr>
              <w:t>1</w:t>
            </w:r>
            <w:r>
              <w:rPr>
                <w:sz w:val="18"/>
                <w:szCs w:val="18"/>
                <w:lang w:val="en-US" w:eastAsia="ro-MD"/>
              </w:rPr>
              <w:t>;</w:t>
            </w:r>
            <w:r>
              <w:rPr>
                <w:bCs/>
                <w:sz w:val="18"/>
                <w:szCs w:val="18"/>
                <w:lang w:val="ro-MD"/>
              </w:rPr>
              <w:t xml:space="preserve"> [...]</w:t>
            </w:r>
          </w:p>
          <w:p>
            <w:pPr>
              <w:pStyle w:val="Normal"/>
              <w:spacing w:lineRule="auto" w:line="276"/>
              <w:jc w:val="both"/>
              <w:rPr>
                <w:b/>
                <w:b/>
                <w:sz w:val="18"/>
                <w:szCs w:val="18"/>
                <w:lang w:val="en-US" w:eastAsia="ro-MD"/>
              </w:rPr>
            </w:pPr>
            <w:r>
              <w:rPr>
                <w:b/>
                <w:sz w:val="18"/>
                <w:szCs w:val="18"/>
                <w:lang w:val="en-US"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5. – (1) La elaborarea planului de rezoluţie, Banca Naţională a Moldovei, în calitate de autoritate de rezoluţie, trebuie să ia în considerare scenarii relevante, inclusiv posibilitatea ca situaţia de dificultate majoră a băncii să se datoreze unor circumstanţe individuale sau să survină pe fondul unei instabilităţi financiare extinse sau al unor evenimente sistemice.</w:t>
            </w:r>
          </w:p>
          <w:p>
            <w:pPr>
              <w:pStyle w:val="Normal"/>
              <w:spacing w:lineRule="auto" w:line="276"/>
              <w:jc w:val="both"/>
              <w:rPr>
                <w:sz w:val="18"/>
                <w:szCs w:val="18"/>
                <w:lang w:val="ro-MD"/>
              </w:rPr>
            </w:pPr>
            <w:r>
              <w:rPr>
                <w:sz w:val="18"/>
                <w:szCs w:val="18"/>
                <w:lang w:val="ro-MD"/>
              </w:rPr>
              <w:t>(2) La elaborarea planului de rezoluţie, Banca Naţională a Moldovei, în calitate de autoritate de rezoluţie, nu trebuie să prezume oricare dintre următoarele:</w:t>
            </w:r>
          </w:p>
          <w:p>
            <w:pPr>
              <w:pStyle w:val="Normal"/>
              <w:spacing w:lineRule="auto" w:line="276"/>
              <w:jc w:val="both"/>
              <w:rPr>
                <w:sz w:val="18"/>
                <w:szCs w:val="18"/>
                <w:lang w:val="ro-MD"/>
              </w:rPr>
            </w:pPr>
            <w:r>
              <w:rPr>
                <w:sz w:val="18"/>
                <w:szCs w:val="18"/>
                <w:lang w:val="ro-MD"/>
              </w:rPr>
              <w:t>a) sprijin financiar public extraordinar, cu excepţia utilizării mecanismelor de finanţare instituite în conformitate cu art.296;</w:t>
            </w:r>
          </w:p>
          <w:p>
            <w:pPr>
              <w:pStyle w:val="Normal"/>
              <w:spacing w:lineRule="auto" w:line="276"/>
              <w:jc w:val="both"/>
              <w:rPr>
                <w:sz w:val="18"/>
                <w:szCs w:val="18"/>
                <w:lang w:val="ro-MD"/>
              </w:rPr>
            </w:pPr>
            <w:r>
              <w:rPr>
                <w:sz w:val="18"/>
                <w:szCs w:val="18"/>
                <w:lang w:val="ro-MD"/>
              </w:rPr>
              <w:t>b) asistența de lichiditate în situaţii de urgenţă din partea băncii centrale;</w:t>
            </w:r>
          </w:p>
          <w:p>
            <w:pPr>
              <w:pStyle w:val="Normal"/>
              <w:spacing w:lineRule="auto" w:line="276"/>
              <w:jc w:val="both"/>
              <w:rPr>
                <w:sz w:val="18"/>
                <w:szCs w:val="18"/>
                <w:lang w:val="ro-MD"/>
              </w:rPr>
            </w:pPr>
            <w:r>
              <w:rPr>
                <w:sz w:val="18"/>
                <w:szCs w:val="18"/>
                <w:lang w:val="ro-MD"/>
              </w:rPr>
              <w:t>c) asistența de lichiditate din partea băncii centrale oferită cu garanţii, rate ale dobînzilor sau durate nonstanda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Planul de rezoluţie include o analiză a modului și a momentului în care instituţia poate solicita, în condiţiile prevăzute în plan, accesul la facilităţile oferite de banca centrală și identifică acele active ce pot fi folosite drept garanţ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6. – Banca Naţională a Moldovei, în calitate de autoritate de rezoluţie, include în planul de rezoluţie o analiză a modalităţii şi momentului în care banca poate solicita, în condiţiile prevăzute în plan, accesul la facilităţile oferite de banca centrală şi identifică activele care pot fi calificate drept garanţii re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Autorităţile de rezoluţie pot solicita instituţiilor să le ofere asistenţă la elaborarea și actualizarea planurilo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7. – La solicitarea Băncii Naţionale a Moldovei, în calitate de autoritate de rezoluţie, banca furnizează asistenţă la elaborarea şi actualizarea planului de rezoluţ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ro-MD"/>
              </w:rPr>
            </w:pPr>
            <w:r>
              <w:rPr>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6) Planul de rezoluţie al instituţiei este reexaminat și, după caz, actualizat cel puţin o dată pe an și după orice modificare importantă a structurii organizaţionale sau juridice, a activităţii economice sau a poziţiei financiare a instituţiei care ar putea avea un efect semnificativ asupra eficacităţii respectivului plan sau care ar impune o modificare a planului de rezoluţie. </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În scopul examinării sau actualizării planurilor de rezoluţie în conformitate cu primul paragraf, instituţiile și autorităţile competente comunică prompt autorităţilor de rezoluţie orice modificare care impune o astfel de examinare sau actualizare a planului.</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Reexaminarea menţionată la primul paragraf de la prezentul alineat se realizează după punerea în aplicare a măsurilor de rezoluţie sau după exercitarea competenţelor menţionate la articolul 59. </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La stabilirea termenelor menţionate la alineatul (7) literele (o) și (p) din prezentul articol în circumstanţele menţionate la al treilea paragraf de la prezentul alineat, autoritatea de rezoluţie ia în considerare termenul pentru a se conforma cerinţei menţionate la articolul 104b din Directiva 2013/36/U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8. – (1) Banca Naţională a Moldovei, în calitate de autoritate de rezoluţie, reevaluează şi, dacă este cazul, actualizează planurile de rezoluţie cel puţin anual şi după orice modificare semnificativă a structurii organizatorice sau juridice, a activităţii sau a poziţiei financiare a băncii care ar putea avea, în opinia Băncii Naţionale a Moldovei, în calitate de autoritate de rezoluţie, un impact semnificativ asupra eficacităţii planurilor de rezoluţie sau care ar impune o modificare a acestora.</w:t>
            </w:r>
          </w:p>
          <w:p>
            <w:pPr>
              <w:pStyle w:val="Normal"/>
              <w:spacing w:lineRule="auto" w:line="276"/>
              <w:jc w:val="both"/>
              <w:rPr>
                <w:sz w:val="18"/>
                <w:szCs w:val="18"/>
                <w:lang w:val="ro-MD"/>
              </w:rPr>
            </w:pPr>
            <w:r>
              <w:rPr>
                <w:sz w:val="18"/>
                <w:szCs w:val="18"/>
                <w:lang w:val="ro-MD"/>
              </w:rPr>
              <w:t>(2) În aplicarea prevederilor alin. (1), băncile informează prompt Banca Naţională a Moldovei, în calitate de autoritate de rezoluţie, asupra oricărei modificări care ar putea impune o reevaluare sau o actualizare a planurilor. Banca Naţională a Moldovei se asigură că structura care exercită funcţia de supraveghere informează prompt structura care exercită funcţia de rezoluţie asupra oricărei modificări care ar putea impune o reevaluare sau o actualizare a planur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 xml:space="preserve">(7) Fără a aduce atingere articolului 4, planul de rezoluţie stabilește opţiuni de aplicare asupra instituţiei a instrumentelor și competenţelor de rezoluţie menţionate în titlul IV. Acesta cuprinde, cuantificat de câte ori este necesar și posibil: </w:t>
            </w:r>
          </w:p>
          <w:p>
            <w:pPr>
              <w:pStyle w:val="Normal"/>
              <w:spacing w:lineRule="auto" w:line="276"/>
              <w:jc w:val="both"/>
              <w:rPr>
                <w:sz w:val="18"/>
                <w:szCs w:val="18"/>
                <w:lang w:val="en-US"/>
              </w:rPr>
            </w:pPr>
            <w:r>
              <w:rPr>
                <w:sz w:val="18"/>
                <w:szCs w:val="18"/>
                <w:lang w:val="en-US"/>
              </w:rPr>
              <w:t xml:space="preserve">(a) un rezumat al elementelor-cheie ale planului; </w:t>
            </w:r>
          </w:p>
          <w:p>
            <w:pPr>
              <w:pStyle w:val="Normal"/>
              <w:spacing w:lineRule="auto" w:line="276"/>
              <w:jc w:val="both"/>
              <w:rPr>
                <w:sz w:val="18"/>
                <w:szCs w:val="18"/>
                <w:lang w:val="en-US"/>
              </w:rPr>
            </w:pPr>
            <w:r>
              <w:rPr>
                <w:sz w:val="18"/>
                <w:szCs w:val="18"/>
                <w:lang w:val="en-US"/>
              </w:rPr>
              <w:t xml:space="preserve">(b) un rezumat al modificărilor importante survenite în cadrul instituţiei ulterior transmiterii ultimelor informaţii referitoare la rezoluţie; </w:t>
            </w:r>
          </w:p>
          <w:p>
            <w:pPr>
              <w:pStyle w:val="Normal"/>
              <w:spacing w:lineRule="auto" w:line="276"/>
              <w:jc w:val="both"/>
              <w:rPr>
                <w:sz w:val="18"/>
                <w:szCs w:val="18"/>
                <w:lang w:val="en-US"/>
              </w:rPr>
            </w:pPr>
            <w:r>
              <w:rPr>
                <w:sz w:val="18"/>
                <w:szCs w:val="18"/>
                <w:lang w:val="en-US"/>
              </w:rPr>
              <w:t xml:space="preserve">(c) o demonstraţie a modului în care funcţiile critice și liniile de activitate esenţiale ar putea fi separate de alte funcţii, din punct de vedere juridic și economic, în măsura necesară asigurării continuităţii acestora în cazul intrării în dificultate a instituţiei; </w:t>
            </w:r>
          </w:p>
          <w:p>
            <w:pPr>
              <w:pStyle w:val="Normal"/>
              <w:spacing w:lineRule="auto" w:line="276"/>
              <w:jc w:val="both"/>
              <w:rPr>
                <w:sz w:val="18"/>
                <w:szCs w:val="18"/>
                <w:lang w:val="en-US"/>
              </w:rPr>
            </w:pPr>
            <w:r>
              <w:rPr>
                <w:sz w:val="18"/>
                <w:szCs w:val="18"/>
                <w:lang w:val="en-US"/>
              </w:rPr>
              <w:t xml:space="preserve">(d) o estimare a calendarului punerii în aplicare a fiecărui aspect important al planului; </w:t>
            </w:r>
          </w:p>
          <w:p>
            <w:pPr>
              <w:pStyle w:val="Normal"/>
              <w:spacing w:lineRule="auto" w:line="276"/>
              <w:jc w:val="both"/>
              <w:rPr>
                <w:sz w:val="18"/>
                <w:szCs w:val="18"/>
                <w:lang w:val="en-US"/>
              </w:rPr>
            </w:pPr>
            <w:r>
              <w:rPr>
                <w:sz w:val="18"/>
                <w:szCs w:val="18"/>
                <w:lang w:val="en-US"/>
              </w:rPr>
              <w:t xml:space="preserve">(e) o descriere detaliată a evaluării posibilităţilor de soluţionare, efectuată în conformitate cu alineatul (2) din prezentul articol și articolul 15; </w:t>
            </w:r>
          </w:p>
          <w:p>
            <w:pPr>
              <w:pStyle w:val="Normal"/>
              <w:spacing w:lineRule="auto" w:line="276"/>
              <w:jc w:val="both"/>
              <w:rPr>
                <w:sz w:val="18"/>
                <w:szCs w:val="18"/>
                <w:lang w:val="en-US"/>
              </w:rPr>
            </w:pPr>
            <w:r>
              <w:rPr>
                <w:sz w:val="18"/>
                <w:szCs w:val="18"/>
                <w:lang w:val="en-US"/>
              </w:rPr>
              <w:t xml:space="preserve">(f) o descriere a tuturor măsurilor necesare conform articolului 17 pentru a aborda sau înlătura obstacolele din calea posibilităţilor de soluţionare, identificate în urma evaluării efectuate în conformitate cu articolul 15; </w:t>
            </w:r>
          </w:p>
          <w:p>
            <w:pPr>
              <w:pStyle w:val="Normal"/>
              <w:spacing w:lineRule="auto" w:line="276"/>
              <w:jc w:val="both"/>
              <w:rPr>
                <w:sz w:val="18"/>
                <w:szCs w:val="18"/>
                <w:lang w:val="en-US"/>
              </w:rPr>
            </w:pPr>
            <w:r>
              <w:rPr>
                <w:sz w:val="18"/>
                <w:szCs w:val="18"/>
                <w:lang w:val="en-US"/>
              </w:rPr>
              <w:t xml:space="preserve">(g) o descriere a proceselor de stabilire a valorii și tranzacţionabilităţii funcţiilor critice, a liniilor de activitate esenţiale și a activelor instituţiei; </w:t>
            </w:r>
          </w:p>
          <w:p>
            <w:pPr>
              <w:pStyle w:val="Normal"/>
              <w:spacing w:lineRule="auto" w:line="276"/>
              <w:jc w:val="both"/>
              <w:rPr>
                <w:sz w:val="18"/>
                <w:szCs w:val="18"/>
                <w:lang w:val="en-US"/>
              </w:rPr>
            </w:pPr>
            <w:r>
              <w:rPr>
                <w:sz w:val="18"/>
                <w:szCs w:val="18"/>
                <w:lang w:val="en-US"/>
              </w:rPr>
              <w:t xml:space="preserve">(h) o descriere detaliată a măsurilor destinate garantării faptului că informaţiile solicitate în conformitate cu articolul 11 sunt actualizate și puse la dispoziţia autorităţilor de rezoluţie în orice moment; </w:t>
            </w:r>
          </w:p>
          <w:p>
            <w:pPr>
              <w:pStyle w:val="Normal"/>
              <w:spacing w:lineRule="auto" w:line="276"/>
              <w:jc w:val="both"/>
              <w:rPr>
                <w:sz w:val="18"/>
                <w:szCs w:val="18"/>
                <w:lang w:val="en-US"/>
              </w:rPr>
            </w:pPr>
            <w:r>
              <w:rPr>
                <w:sz w:val="18"/>
                <w:szCs w:val="18"/>
                <w:lang w:val="en-US"/>
              </w:rPr>
              <w:t xml:space="preserve">(i) explicarea, de către autoritatea de rezoluţie, a modului în care pot fi finanţate opţiunile de rezoluţie fără recurgerea la oricare dintre următoarele: </w:t>
            </w:r>
          </w:p>
          <w:p>
            <w:pPr>
              <w:pStyle w:val="Normal"/>
              <w:spacing w:lineRule="auto" w:line="276"/>
              <w:jc w:val="both"/>
              <w:rPr>
                <w:sz w:val="18"/>
                <w:szCs w:val="18"/>
                <w:lang w:val="en-US"/>
              </w:rPr>
            </w:pPr>
            <w:r>
              <w:rPr>
                <w:sz w:val="18"/>
                <w:szCs w:val="18"/>
                <w:lang w:val="en-US"/>
              </w:rPr>
              <w:t>(i) niciun fel de sprijin financiar public extraordinar, în afara utilizării mecanismelor de finanţare instituite în conformitate cu articolul 100;</w:t>
            </w:r>
          </w:p>
          <w:p>
            <w:pPr>
              <w:pStyle w:val="Normal"/>
              <w:spacing w:lineRule="auto" w:line="276"/>
              <w:jc w:val="both"/>
              <w:rPr>
                <w:sz w:val="18"/>
                <w:szCs w:val="18"/>
                <w:lang w:val="en-US"/>
              </w:rPr>
            </w:pPr>
            <w:r>
              <w:rPr>
                <w:sz w:val="18"/>
                <w:szCs w:val="18"/>
                <w:lang w:val="en-US"/>
              </w:rPr>
              <w:t>(ii) asistenţă privind lichiditatea în situaţii de urgenţă din partea băncii centrale; sau (iii) asistenţă privind lichiditatea din partea băncii centrale furnizată cu garanţii, rate ale dobânzilor sau durate non-standard;</w:t>
            </w:r>
          </w:p>
          <w:p>
            <w:pPr>
              <w:pStyle w:val="Normal"/>
              <w:spacing w:lineRule="auto" w:line="276"/>
              <w:jc w:val="both"/>
              <w:rPr>
                <w:sz w:val="18"/>
                <w:szCs w:val="18"/>
                <w:lang w:val="en-US"/>
              </w:rPr>
            </w:pPr>
            <w:r>
              <w:rPr>
                <w:sz w:val="18"/>
                <w:szCs w:val="18"/>
                <w:lang w:val="en-US"/>
              </w:rPr>
              <w:t xml:space="preserve">(j) o descriere detaliată a diferitelor strategii de rezoluţie care ar putea fi aplicate, în funcţie de diferitele scenarii posibile și termenele aplicabile; </w:t>
            </w:r>
          </w:p>
          <w:p>
            <w:pPr>
              <w:pStyle w:val="Normal"/>
              <w:spacing w:lineRule="auto" w:line="276"/>
              <w:jc w:val="both"/>
              <w:rPr/>
            </w:pPr>
            <w:r>
              <w:rPr>
                <w:sz w:val="18"/>
                <w:szCs w:val="18"/>
                <w:lang w:val="en-US"/>
              </w:rPr>
              <w:t xml:space="preserve">(k) o descriere a interdependenţelor critice; </w:t>
            </w:r>
          </w:p>
          <w:p>
            <w:pPr>
              <w:pStyle w:val="Normal"/>
              <w:spacing w:lineRule="auto" w:line="276"/>
              <w:jc w:val="both"/>
              <w:rPr>
                <w:sz w:val="18"/>
                <w:szCs w:val="18"/>
                <w:lang w:val="en-US"/>
              </w:rPr>
            </w:pPr>
            <w:r>
              <w:rPr>
                <w:sz w:val="18"/>
                <w:szCs w:val="18"/>
                <w:lang w:val="en-US"/>
              </w:rPr>
              <w:t xml:space="preserve">(l) o descriere a opţiunilor care ar permite menţinerea accesului la serviciile de plăţi și de compensare și o evaluare a portabilităţii poziţiilor clientului; </w:t>
            </w:r>
          </w:p>
          <w:p>
            <w:pPr>
              <w:pStyle w:val="Normal"/>
              <w:spacing w:lineRule="auto" w:line="276"/>
              <w:jc w:val="both"/>
              <w:rPr>
                <w:sz w:val="18"/>
                <w:szCs w:val="18"/>
                <w:lang w:val="en-US"/>
              </w:rPr>
            </w:pPr>
            <w:r>
              <w:rPr>
                <w:sz w:val="18"/>
                <w:szCs w:val="18"/>
                <w:lang w:val="en-US"/>
              </w:rPr>
              <w:t xml:space="preserve">(m) o analiză a impactului planului asupra angajaţilor instituţiei, inclusiv o evaluare a oricăror costuri asociate și o descriere a procedurilor vizate pentru consultarea personalului în cursul procesului de rezoluţie, ţinând seama de sistemele naţionale de dialog cu partenerii sociali, după caz; </w:t>
            </w:r>
          </w:p>
          <w:p>
            <w:pPr>
              <w:pStyle w:val="Normal"/>
              <w:spacing w:lineRule="auto" w:line="276"/>
              <w:jc w:val="both"/>
              <w:rPr/>
            </w:pPr>
            <w:r>
              <w:rPr>
                <w:sz w:val="18"/>
                <w:szCs w:val="18"/>
                <w:lang w:val="en-US"/>
              </w:rPr>
              <w:t>(n) un plan de comunicare cu mass-media și cu publicul;</w:t>
            </w:r>
          </w:p>
          <w:p>
            <w:pPr>
              <w:pStyle w:val="Normal"/>
              <w:spacing w:lineRule="auto" w:line="276"/>
              <w:jc w:val="both"/>
              <w:rPr>
                <w:sz w:val="18"/>
                <w:szCs w:val="18"/>
                <w:lang w:val="en-US"/>
              </w:rPr>
            </w:pPr>
            <w:r>
              <w:rPr>
                <w:sz w:val="18"/>
                <w:szCs w:val="18"/>
                <w:lang w:val="en-US"/>
              </w:rPr>
              <w:t xml:space="preserve">(o) cerinţele menţionate la articolele 45e și 45f, precum și un termen pentru a ajunge la nivelul respectiv, în conformitate cu articolul 45m; </w:t>
            </w:r>
          </w:p>
          <w:p>
            <w:pPr>
              <w:pStyle w:val="Normal"/>
              <w:spacing w:lineRule="auto" w:line="276"/>
              <w:jc w:val="both"/>
              <w:rPr>
                <w:sz w:val="18"/>
                <w:szCs w:val="18"/>
                <w:lang w:val="en-US"/>
              </w:rPr>
            </w:pPr>
            <w:r>
              <w:rPr>
                <w:sz w:val="18"/>
                <w:szCs w:val="18"/>
                <w:lang w:val="en-US"/>
              </w:rPr>
              <w:t>(p) în cazul în care autoritatea de rezoluţie aplică articolul 45b alineatul (4), (5) sau (7), un calendar pentru asigurarea conformităţii de către entitatea de rezoluţie, în conformitate cu articolul 45m;</w:t>
            </w:r>
          </w:p>
          <w:p>
            <w:pPr>
              <w:pStyle w:val="Normal"/>
              <w:spacing w:lineRule="auto" w:line="276"/>
              <w:jc w:val="both"/>
              <w:rPr>
                <w:sz w:val="18"/>
                <w:szCs w:val="18"/>
                <w:lang w:val="en-US"/>
              </w:rPr>
            </w:pPr>
            <w:r>
              <w:rPr>
                <w:sz w:val="18"/>
                <w:szCs w:val="18"/>
                <w:lang w:val="en-US"/>
              </w:rPr>
              <w:t xml:space="preserve">(q) o descriere a operaţiunilor și a sistemelor esenţiale pentru a menţine funcţionarea continuă a proceselor operaţionale ale instituţiei; </w:t>
            </w:r>
          </w:p>
          <w:p>
            <w:pPr>
              <w:pStyle w:val="Normal"/>
              <w:spacing w:lineRule="auto" w:line="276"/>
              <w:jc w:val="both"/>
              <w:rPr>
                <w:sz w:val="18"/>
                <w:szCs w:val="18"/>
                <w:lang w:val="en-US"/>
              </w:rPr>
            </w:pPr>
            <w:r>
              <w:rPr>
                <w:sz w:val="18"/>
                <w:szCs w:val="18"/>
                <w:lang w:val="en-US"/>
              </w:rPr>
              <w:t>(r) după caz, orice opinie exprimată de instituţie cu privire la planul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29.</w:t>
            </w:r>
            <w:r>
              <w:rPr>
                <w:sz w:val="18"/>
                <w:szCs w:val="18"/>
                <w:lang w:val="en-US" w:eastAsia="ro-MD"/>
              </w:rPr>
              <w:t xml:space="preserve"> – Fără a aduce atingere art.7 şi 8, Banca Naţională a Moldovei, în calitate de autoritate de rezoluţie, prevede în planul de rezoluţie opţiuni de aplicare a instrumentelor de rezoluţie şi de exercitare a competenţelor de rezoluţie prevăzute în prezenta lege şi include următoarele elemente pentru care stabileşte valori concrete atunci cînd, în opinia sa, este adecvat şi posibil:</w:t>
            </w:r>
          </w:p>
          <w:p>
            <w:pPr>
              <w:pStyle w:val="Style19"/>
              <w:ind w:hanging="0"/>
              <w:rPr>
                <w:sz w:val="18"/>
                <w:szCs w:val="18"/>
                <w:highlight w:val="yellow"/>
                <w:lang w:val="en-US" w:eastAsia="ro-MD"/>
              </w:rPr>
            </w:pPr>
            <w:r>
              <w:rPr>
                <w:sz w:val="18"/>
                <w:szCs w:val="18"/>
                <w:highlight w:val="yellow"/>
                <w:lang w:val="en-US" w:eastAsia="ro-MD"/>
              </w:rPr>
            </w:r>
          </w:p>
          <w:p>
            <w:pPr>
              <w:pStyle w:val="Style19"/>
              <w:ind w:hanging="0"/>
              <w:rPr>
                <w:sz w:val="18"/>
                <w:szCs w:val="18"/>
                <w:lang w:val="ro-RO" w:eastAsia="ro-MD"/>
              </w:rPr>
            </w:pPr>
            <w:r>
              <w:rPr>
                <w:bCs/>
                <w:sz w:val="18"/>
                <w:szCs w:val="18"/>
                <w:lang w:val="ro-MD"/>
              </w:rPr>
              <w:t xml:space="preserve">[...] </w:t>
            </w:r>
            <w:r>
              <w:rPr>
                <w:sz w:val="18"/>
                <w:szCs w:val="18"/>
                <w:lang w:val="ro-RO" w:eastAsia="ro-MD"/>
              </w:rPr>
              <w:t>p) acolo unde este cazul, cerinţa minimă de fonduri proprii şi instrumente contractuale de recapitalizare internă, în temeiul art.164, şi, după caz, termenul în care trebuie să se ajungă la acest nivel;</w:t>
            </w:r>
            <w:r>
              <w:rPr>
                <w:bCs/>
                <w:sz w:val="18"/>
                <w:szCs w:val="18"/>
                <w:lang w:val="ro-MD"/>
              </w:rPr>
              <w:t xml:space="preserve"> [...]</w:t>
            </w:r>
          </w:p>
          <w:p>
            <w:pPr>
              <w:pStyle w:val="Normal"/>
              <w:spacing w:lineRule="auto" w:line="276"/>
              <w:jc w:val="both"/>
              <w:rPr>
                <w:b/>
                <w:b/>
                <w:sz w:val="18"/>
                <w:szCs w:val="18"/>
                <w:lang w:val="en-US" w:eastAsia="ro-MD"/>
              </w:rPr>
            </w:pPr>
            <w:r>
              <w:rPr>
                <w:b/>
                <w:sz w:val="18"/>
                <w:szCs w:val="18"/>
                <w:lang w:val="en-US"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8"/>
                <w:szCs w:val="18"/>
                <w:lang w:val="ro-MD"/>
              </w:rPr>
            </w:pPr>
            <w:r>
              <w:rPr>
                <w:bCs/>
                <w:sz w:val="18"/>
                <w:szCs w:val="18"/>
                <w:lang w:val="ro-MD"/>
              </w:rPr>
              <w:t>Articolul 29. – Fără a aduce atingere art. 7 şi 8, Banca Naţională a Moldovei, în calitate de autoritate de rezoluţie, prevede în planul de rezoluţie opţiuni de aplicare a instrumentelor de rezoluţie şi de exercitare a competenţelor de rezoluţie prevăzute în prezenta lege şi include următoarele elemente pentru care stabileşte valori concrete atunci cînd, în opinia sa, este adecvat şi posibil:</w:t>
            </w:r>
          </w:p>
          <w:p>
            <w:pPr>
              <w:pStyle w:val="Normal"/>
              <w:spacing w:lineRule="auto" w:line="276"/>
              <w:jc w:val="both"/>
              <w:rPr>
                <w:bCs/>
                <w:sz w:val="18"/>
                <w:szCs w:val="18"/>
                <w:lang w:val="ro-MD"/>
              </w:rPr>
            </w:pPr>
            <w:r>
              <w:rPr>
                <w:bCs/>
                <w:sz w:val="18"/>
                <w:szCs w:val="18"/>
                <w:lang w:val="ro-MD"/>
              </w:rPr>
              <w:t>a) un rezumat al principalelor elemente ale planului;</w:t>
            </w:r>
          </w:p>
          <w:p>
            <w:pPr>
              <w:pStyle w:val="Normal"/>
              <w:spacing w:lineRule="auto" w:line="276"/>
              <w:jc w:val="both"/>
              <w:rPr>
                <w:bCs/>
                <w:sz w:val="18"/>
                <w:szCs w:val="18"/>
                <w:lang w:val="ro-MD"/>
              </w:rPr>
            </w:pPr>
            <w:r>
              <w:rPr>
                <w:bCs/>
                <w:sz w:val="18"/>
                <w:szCs w:val="18"/>
                <w:lang w:val="ro-MD"/>
              </w:rPr>
              <w:t>b) un rezumat al modificărilor importante survenite în cadrul băncii de la ultima actualizare a planului de rezoluţie;</w:t>
            </w:r>
          </w:p>
          <w:p>
            <w:pPr>
              <w:pStyle w:val="Normal"/>
              <w:spacing w:lineRule="auto" w:line="276"/>
              <w:jc w:val="both"/>
              <w:rPr>
                <w:bCs/>
                <w:sz w:val="18"/>
                <w:szCs w:val="18"/>
                <w:lang w:val="ro-MD"/>
              </w:rPr>
            </w:pPr>
            <w:r>
              <w:rPr>
                <w:bCs/>
                <w:sz w:val="18"/>
                <w:szCs w:val="18"/>
                <w:lang w:val="ro-MD"/>
              </w:rPr>
              <w:t>c) o prezentare a modalităţii în care funcţiile critice şi liniile de activitate de bază ar putea fi separate de alte funcţii, fundamentată din punct de vedere juridic şi economic, pentru asigurarea continuităţii acestora în caz de dificultate majoră a băncii;</w:t>
            </w:r>
          </w:p>
          <w:p>
            <w:pPr>
              <w:pStyle w:val="Normal"/>
              <w:spacing w:lineRule="auto" w:line="276"/>
              <w:jc w:val="both"/>
              <w:rPr>
                <w:bCs/>
                <w:sz w:val="18"/>
                <w:szCs w:val="18"/>
                <w:lang w:val="ro-MD"/>
              </w:rPr>
            </w:pPr>
            <w:r>
              <w:rPr>
                <w:bCs/>
                <w:sz w:val="18"/>
                <w:szCs w:val="18"/>
                <w:lang w:val="ro-MD"/>
              </w:rPr>
              <w:t>d) o estimare a calendarului punerii în aplicare a fiecărui aspect important al planului;</w:t>
            </w:r>
          </w:p>
          <w:p>
            <w:pPr>
              <w:pStyle w:val="Normal"/>
              <w:spacing w:lineRule="auto" w:line="276"/>
              <w:jc w:val="both"/>
              <w:rPr>
                <w:bCs/>
                <w:sz w:val="18"/>
                <w:szCs w:val="18"/>
                <w:lang w:val="ro-MD"/>
              </w:rPr>
            </w:pPr>
            <w:r>
              <w:rPr>
                <w:bCs/>
                <w:sz w:val="18"/>
                <w:szCs w:val="18"/>
                <w:lang w:val="ro-MD"/>
              </w:rPr>
              <w:t>e) o descriere detaliată a evaluării posibilităţii de soluţionare a băncii, în sensul art. 32 alin. (3), efectuată conform art. 24 şi art. 32-34;</w:t>
            </w:r>
          </w:p>
          <w:p>
            <w:pPr>
              <w:pStyle w:val="Normal"/>
              <w:spacing w:lineRule="auto" w:line="276"/>
              <w:jc w:val="both"/>
              <w:rPr>
                <w:bCs/>
                <w:sz w:val="18"/>
                <w:szCs w:val="18"/>
                <w:lang w:val="ro-MD"/>
              </w:rPr>
            </w:pPr>
            <w:r>
              <w:rPr>
                <w:bCs/>
                <w:sz w:val="18"/>
                <w:szCs w:val="18"/>
                <w:lang w:val="ro-MD"/>
              </w:rPr>
              <w:t>f) o descriere a oricăror măsuri necesare conform prevederilor art.35-41 pentru a aborda sau a înlătura obstacolele din calea posibilităţii de soluţionare, în sensul art. 32 alin. (3), identificate în urma evaluării efectuate conform art.32-34;</w:t>
            </w:r>
          </w:p>
          <w:p>
            <w:pPr>
              <w:pStyle w:val="Normal"/>
              <w:spacing w:lineRule="auto" w:line="276"/>
              <w:jc w:val="both"/>
              <w:rPr>
                <w:bCs/>
                <w:sz w:val="18"/>
                <w:szCs w:val="18"/>
                <w:lang w:val="ro-MD"/>
              </w:rPr>
            </w:pPr>
            <w:r>
              <w:rPr>
                <w:bCs/>
                <w:sz w:val="18"/>
                <w:szCs w:val="18"/>
                <w:lang w:val="ro-MD"/>
              </w:rPr>
              <w:t>g) o descriere a procedurii de stabilire a valorii şi posibilităţii de vînzare a funcţiilor critice, a liniilor de activitate de bază şi a activelor băncii;</w:t>
            </w:r>
          </w:p>
          <w:p>
            <w:pPr>
              <w:pStyle w:val="Normal"/>
              <w:spacing w:lineRule="auto" w:line="276"/>
              <w:jc w:val="both"/>
              <w:rPr>
                <w:bCs/>
                <w:sz w:val="18"/>
                <w:szCs w:val="18"/>
                <w:lang w:val="ro-MD"/>
              </w:rPr>
            </w:pPr>
            <w:r>
              <w:rPr>
                <w:bCs/>
                <w:sz w:val="18"/>
                <w:szCs w:val="18"/>
                <w:lang w:val="ro-MD"/>
              </w:rPr>
              <w:t>h) o descriere detaliată a măsurilor destinate asigurării faptului că informaţiile solicitate conform art. 31 sînt actualizate şi puse la dispoziţia Băncii Naţionale a Moldovei, în calitate de autoritate de rezoluţie, în orice moment;</w:t>
            </w:r>
          </w:p>
          <w:p>
            <w:pPr>
              <w:pStyle w:val="Normal"/>
              <w:spacing w:lineRule="auto" w:line="276"/>
              <w:jc w:val="both"/>
              <w:rPr>
                <w:bCs/>
                <w:sz w:val="18"/>
                <w:szCs w:val="18"/>
                <w:lang w:val="ro-MD"/>
              </w:rPr>
            </w:pPr>
            <w:r>
              <w:rPr>
                <w:bCs/>
                <w:sz w:val="18"/>
                <w:szCs w:val="18"/>
                <w:lang w:val="ro-MD"/>
              </w:rPr>
              <w:t>i) prezentarea modului în care Banca Naţională a Moldovei, în calitate de autoritate de rezoluţie, consideră ca ar putea fi finanţate opţiunile de rezoluţie, fără ca banca să recurgă la sprijin financiar public extraordinar, cu excepţia utilizării mecanismelor de finanţare instituite conform art.296, ori la asistența de lichiditate în situaţii de urgenţă din partea băncii centrale ori la asistența de lichiditate din partea băncii centrale oferită cu garanţii, rate ale dobînzilor sau durate nonstandard;</w:t>
            </w:r>
          </w:p>
          <w:p>
            <w:pPr>
              <w:pStyle w:val="Normal"/>
              <w:spacing w:lineRule="auto" w:line="276"/>
              <w:jc w:val="both"/>
              <w:rPr>
                <w:bCs/>
                <w:sz w:val="18"/>
                <w:szCs w:val="18"/>
                <w:lang w:val="ro-MD"/>
              </w:rPr>
            </w:pPr>
            <w:r>
              <w:rPr>
                <w:bCs/>
                <w:sz w:val="18"/>
                <w:szCs w:val="18"/>
                <w:lang w:val="ro-MD"/>
              </w:rPr>
              <w:t>j) o descriere detaliată a diferitor strategii de rezoluţie care ar putea fi aplicate în funcţie de scenariile posibile şi termenele aplicabile;</w:t>
            </w:r>
          </w:p>
          <w:p>
            <w:pPr>
              <w:pStyle w:val="Normal"/>
              <w:spacing w:lineRule="auto" w:line="276"/>
              <w:jc w:val="both"/>
              <w:rPr>
                <w:bCs/>
                <w:sz w:val="18"/>
                <w:szCs w:val="18"/>
                <w:lang w:val="ro-MD"/>
              </w:rPr>
            </w:pPr>
            <w:r>
              <w:rPr>
                <w:bCs/>
                <w:sz w:val="18"/>
                <w:szCs w:val="18"/>
                <w:lang w:val="ro-MD"/>
              </w:rPr>
              <w:t>k) o descriere a relaţiilor de interdependenţă critice;</w:t>
            </w:r>
          </w:p>
          <w:p>
            <w:pPr>
              <w:pStyle w:val="Normal"/>
              <w:spacing w:lineRule="auto" w:line="276"/>
              <w:jc w:val="both"/>
              <w:rPr>
                <w:bCs/>
                <w:sz w:val="18"/>
                <w:szCs w:val="18"/>
                <w:lang w:val="ro-MD"/>
              </w:rPr>
            </w:pPr>
            <w:r>
              <w:rPr>
                <w:bCs/>
                <w:sz w:val="18"/>
                <w:szCs w:val="18"/>
                <w:lang w:val="ro-MD"/>
              </w:rPr>
              <w:t>l) o descriere a opţiunilor care ar permite menţinerea accesului la serviciile de plăţi şi de compensare şi la alte infrastructuri, precum şi o evaluare a portabilităţii poziţiilor clienţilor;</w:t>
            </w:r>
          </w:p>
          <w:p>
            <w:pPr>
              <w:pStyle w:val="Normal"/>
              <w:spacing w:lineRule="auto" w:line="276"/>
              <w:jc w:val="both"/>
              <w:rPr>
                <w:bCs/>
                <w:sz w:val="18"/>
                <w:szCs w:val="18"/>
                <w:lang w:val="ro-MD"/>
              </w:rPr>
            </w:pPr>
            <w:r>
              <w:rPr>
                <w:bCs/>
                <w:sz w:val="18"/>
                <w:szCs w:val="18"/>
                <w:lang w:val="ro-MD"/>
              </w:rPr>
              <w:t>m) o analiză a impactului planului asupra angajaţilor băncii, inclusiv o evaluare a oricăror costuri asociate şi o descriere a procedurilor de consultare în cursul procesului de rezoluţie a personalului, a organizaţiei patronale şi a organizaţiei angajaţilor, după caz;</w:t>
            </w:r>
          </w:p>
          <w:p>
            <w:pPr>
              <w:pStyle w:val="Normal"/>
              <w:spacing w:lineRule="auto" w:line="276"/>
              <w:jc w:val="both"/>
              <w:rPr>
                <w:bCs/>
                <w:sz w:val="18"/>
                <w:szCs w:val="18"/>
                <w:lang w:val="ro-MD"/>
              </w:rPr>
            </w:pPr>
            <w:r>
              <w:rPr>
                <w:bCs/>
                <w:sz w:val="18"/>
                <w:szCs w:val="18"/>
                <w:lang w:val="ro-MD"/>
              </w:rPr>
              <w:t>n) un plan de comunicare cu mass-media şi cu publicul;</w:t>
            </w:r>
          </w:p>
          <w:p>
            <w:pPr>
              <w:pStyle w:val="Normal"/>
              <w:spacing w:lineRule="auto" w:line="276"/>
              <w:jc w:val="both"/>
              <w:rPr>
                <w:bCs/>
                <w:sz w:val="18"/>
                <w:szCs w:val="18"/>
                <w:lang w:val="ro-MD"/>
              </w:rPr>
            </w:pPr>
            <w:r>
              <w:rPr>
                <w:bCs/>
                <w:sz w:val="18"/>
                <w:szCs w:val="18"/>
                <w:lang w:val="ro-MD"/>
              </w:rPr>
              <w:t>o) cerinţa minimă de fonduri proprii şi datorii eligibile necesare în temeiul art.164 şi termenul în care trebuie să se ajungă la acest nivel, dacă este cazul;</w:t>
            </w:r>
          </w:p>
          <w:p>
            <w:pPr>
              <w:pStyle w:val="Normal"/>
              <w:spacing w:lineRule="auto" w:line="276"/>
              <w:jc w:val="both"/>
              <w:rPr>
                <w:bCs/>
                <w:sz w:val="18"/>
                <w:szCs w:val="18"/>
                <w:lang w:val="ro-MD"/>
              </w:rPr>
            </w:pPr>
            <w:r>
              <w:rPr>
                <w:bCs/>
                <w:sz w:val="18"/>
                <w:szCs w:val="18"/>
                <w:lang w:val="ro-MD"/>
              </w:rPr>
              <w:t>p) cerinţa minimă de fonduri proprii şi instrumente contractuale de recapitalizare internă, în temeiul art.164, şi, după caz, termenul în care trebuie să se ajungă la acest nivel;</w:t>
            </w:r>
          </w:p>
          <w:p>
            <w:pPr>
              <w:pStyle w:val="Normal"/>
              <w:spacing w:lineRule="auto" w:line="276"/>
              <w:jc w:val="both"/>
              <w:rPr>
                <w:bCs/>
                <w:sz w:val="18"/>
                <w:szCs w:val="18"/>
                <w:lang w:val="ro-MD"/>
              </w:rPr>
            </w:pPr>
            <w:r>
              <w:rPr>
                <w:bCs/>
                <w:sz w:val="18"/>
                <w:szCs w:val="18"/>
                <w:lang w:val="ro-MD"/>
              </w:rPr>
              <w:t>q) o descriere a operaţiunilor şi a sistemelor esenţiale pentru a menţine funcţionarea continuă a proceselor operaţionale ale băncii;</w:t>
            </w:r>
          </w:p>
          <w:p>
            <w:pPr>
              <w:pStyle w:val="Normal"/>
              <w:spacing w:lineRule="auto" w:line="276"/>
              <w:jc w:val="both"/>
              <w:rPr>
                <w:bCs/>
                <w:sz w:val="18"/>
                <w:szCs w:val="18"/>
                <w:lang w:val="ro-MD"/>
              </w:rPr>
            </w:pPr>
            <w:r>
              <w:rPr>
                <w:bCs/>
                <w:sz w:val="18"/>
                <w:szCs w:val="18"/>
                <w:lang w:val="ro-MD"/>
              </w:rPr>
              <w:t>r) după caz, orice opinie exprimată de bancă cu privire la planul de rezoluţie.</w:t>
            </w:r>
          </w:p>
          <w:p>
            <w:pPr>
              <w:pStyle w:val="Normal"/>
              <w:spacing w:lineRule="auto" w:line="276"/>
              <w:jc w:val="both"/>
              <w:rPr>
                <w:bCs/>
                <w:sz w:val="18"/>
                <w:szCs w:val="18"/>
                <w:lang w:val="ro-MD"/>
              </w:rPr>
            </w:pPr>
            <w:r>
              <w:rPr>
                <w:bCs/>
                <w:sz w:val="18"/>
                <w:szCs w:val="18"/>
                <w:lang w:val="ro-MD"/>
              </w:rPr>
            </w:r>
          </w:p>
          <w:p>
            <w:pPr>
              <w:pStyle w:val="Normal"/>
              <w:spacing w:lineRule="auto" w:line="276"/>
              <w:jc w:val="both"/>
              <w:rPr>
                <w:sz w:val="18"/>
                <w:szCs w:val="18"/>
                <w:lang w:val="ro-MD"/>
              </w:rPr>
            </w:pPr>
            <w:r>
              <w:rPr>
                <w:bCs/>
                <w:sz w:val="18"/>
                <w:szCs w:val="18"/>
                <w:lang w:val="ro-MD"/>
              </w:rPr>
              <w:t>Prevederile art.</w:t>
            </w:r>
            <w:r>
              <w:rPr>
                <w:sz w:val="18"/>
                <w:szCs w:val="18"/>
                <w:lang w:val="en-US"/>
              </w:rPr>
              <w:t xml:space="preserve"> </w:t>
            </w:r>
            <w:r>
              <w:rPr>
                <w:bCs/>
                <w:sz w:val="18"/>
                <w:szCs w:val="18"/>
                <w:lang w:val="ro-MD"/>
              </w:rPr>
              <w:t>45b alineatul (4), (5) și (7), nu sunt transpuse în cadrul Legii nr.232/2016, aceasta urmând a fi dezvoltate în cadrul actelor normative secundare. Astfel, referința la careva articole concrete în actul național, similar actului UE, nu este posibil la această etap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 Statele membre se asigură că autorităţile de rezoluţie au competenţa de a solicita unei instituţii și unei entităţi menţionate la articolul 1 alineatul (1) literele (b), (c) sau (d) să păstreze o evidenţă detaliată a contractelor financiare la care aceasta este parte. Autoritatea de rezoluţie poate specifica un termen în care instituţia sau entitatea menţionată la articolul 1 alineatul (1) literele (b), (c) sau (d) trebuie să furnizeze respectivele evidenţe. Același termen se aplică tuturor instituţiilor și tuturor entităţilor menţionate la articolul 1 alineatul (1) literele (b), (c) și (d) aflate sub jurisdicţia sa. Autoritatea de rezoluţie poate decide să stabilească termene diferite pentru diferitele tipuri de contracte financiare menţionate la articolul 2 punctul 100. Prezentul alineat nu aduce atingere competenţelor de colectare a informaţiilor ale autorităţii competen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ro-MD"/>
              </w:rPr>
            </w:pPr>
            <w:r>
              <w:rPr>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9) ABE, după consultarea cu CERS, elaborează proiecte de standarde tehnice de reglementare detaliate, specificând conţinutul planului de rezoluţie.</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BE înaintează Comisiei aceste proiecte de standarde tehnice de reglementare până la 3 iulie 2015.</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e deleagă Comisiei competenţa de a adopta standardele tehnice de reglementare menţionate la primul paragraf, în conformitate cu arti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ro-MD"/>
              </w:rPr>
            </w:pPr>
            <w:r>
              <w:rPr>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1</w:t>
            </w:r>
          </w:p>
          <w:p>
            <w:pPr>
              <w:pStyle w:val="Normal"/>
              <w:spacing w:lineRule="auto" w:line="276"/>
              <w:jc w:val="center"/>
              <w:rPr>
                <w:b/>
                <w:b/>
                <w:sz w:val="18"/>
                <w:szCs w:val="18"/>
                <w:lang w:val="en-US"/>
              </w:rPr>
            </w:pPr>
            <w:r>
              <w:rPr>
                <w:b/>
                <w:sz w:val="18"/>
                <w:szCs w:val="18"/>
                <w:lang w:val="en-US"/>
              </w:rPr>
              <w:t>Informaţii de furnizat pentru planurile de rezoluţie și cooperarea din partea instituţiei</w:t>
            </w:r>
          </w:p>
          <w:p>
            <w:pPr>
              <w:pStyle w:val="Normal"/>
              <w:spacing w:lineRule="auto" w:line="276"/>
              <w:jc w:val="center"/>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Statele membre se asigură că autorităţile de rezoluţie au competenţa de a solicita instituţiilor: </w:t>
            </w:r>
          </w:p>
          <w:p>
            <w:pPr>
              <w:pStyle w:val="Normal"/>
              <w:spacing w:lineRule="auto" w:line="276"/>
              <w:jc w:val="both"/>
              <w:rPr>
                <w:sz w:val="18"/>
                <w:szCs w:val="18"/>
                <w:lang w:val="en-US"/>
              </w:rPr>
            </w:pPr>
            <w:r>
              <w:rPr>
                <w:sz w:val="18"/>
                <w:szCs w:val="18"/>
                <w:lang w:val="en-US"/>
              </w:rPr>
              <w:t xml:space="preserve">(a) să coopereze atât cât este necesar la elaborarea planurilor de rezoluţie; </w:t>
            </w:r>
          </w:p>
          <w:p>
            <w:pPr>
              <w:pStyle w:val="Normal"/>
              <w:spacing w:lineRule="auto" w:line="276"/>
              <w:jc w:val="both"/>
              <w:rPr>
                <w:sz w:val="18"/>
                <w:szCs w:val="18"/>
                <w:lang w:val="en-US"/>
              </w:rPr>
            </w:pPr>
            <w:r>
              <w:rPr>
                <w:sz w:val="18"/>
                <w:szCs w:val="18"/>
                <w:lang w:val="en-US"/>
              </w:rPr>
              <w:t>(b) să furnizeze, fie direct, fie prin intermediul autorităţii competente, toate informaţiile necesare elaborării și punerii în aplicare a planurilor de rezoluţie. Mai exact, autorităţile de rezoluţie au competenţa de a solicita, printre altele, informaţiile și analiza menţionate în secţiunea B din anex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1. – (1) La solicitarea Băncii Naţionale a Moldovei, în calitate de autoritate de rezoluţie, fiecare bancă:</w:t>
            </w:r>
          </w:p>
          <w:p>
            <w:pPr>
              <w:pStyle w:val="Normal"/>
              <w:spacing w:lineRule="auto" w:line="276"/>
              <w:jc w:val="both"/>
              <w:rPr>
                <w:sz w:val="18"/>
                <w:szCs w:val="18"/>
                <w:lang w:val="ro-MD"/>
              </w:rPr>
            </w:pPr>
            <w:r>
              <w:rPr>
                <w:sz w:val="18"/>
                <w:szCs w:val="18"/>
                <w:lang w:val="ro-MD"/>
              </w:rPr>
              <w:t>a) cooperează la elaborarea planului de rezoluţie atît cît este necesar, conform solicitării autorităţii de rezoluţie;</w:t>
            </w:r>
          </w:p>
          <w:p>
            <w:pPr>
              <w:pStyle w:val="Normal"/>
              <w:spacing w:lineRule="auto" w:line="276"/>
              <w:jc w:val="both"/>
              <w:rPr>
                <w:sz w:val="18"/>
                <w:szCs w:val="18"/>
                <w:lang w:val="ro-MD"/>
              </w:rPr>
            </w:pPr>
            <w:r>
              <w:rPr>
                <w:sz w:val="18"/>
                <w:szCs w:val="18"/>
                <w:lang w:val="ro-MD"/>
              </w:rPr>
              <w:t>b) furnizează toate informaţiile necesare elaborării şi punerii în aplicare a planului de rezoluţie, inclusiv, dar fără a se limita la informaţiile şi analizele prevăzute în secţiunea B a anex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Autorităţile competente din statele membre relevante cooperează cu autorităţile de rezoluţie pentru a verifica în ce măsură informaţiile menţionate la alineatul (1) sunt deja disponibile, în întregime sau în parte. În cazul în care ele sunt disponibile, autorităţile competente furnizează aceste informaţii autorităţilor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2) Banca Naţională a Moldovei se asigură că structura care exercită funcţia de supraveghere cooperează cu structura care exercită funcţia de rezoluţie, pentru a verifica în ce măsură informaţiile prevăzute la alin. (1) sînt deja disponibile. Banca Naţională a Moldovei se asigură că, în situaţia în care aceste informaţii sînt disponibile, structura care exercită funcţia de supraveghere le transmite structurii care exercită funcţia de rezoluţ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ABE elaborează proiectele de standarde tehnice pentru a specifica procedurile de punere în aplicare referitoare la proceduri și un set minim de formulare și modele tip pentru furnizarea informaţiilor în temeiul prezentului articol.</w:t>
            </w:r>
          </w:p>
          <w:p>
            <w:pPr>
              <w:pStyle w:val="Normal"/>
              <w:spacing w:lineRule="auto" w:line="276"/>
              <w:jc w:val="both"/>
              <w:rPr>
                <w:sz w:val="18"/>
                <w:szCs w:val="18"/>
                <w:lang w:val="en-US"/>
              </w:rPr>
            </w:pPr>
            <w:r>
              <w:rPr>
                <w:sz w:val="18"/>
                <w:szCs w:val="18"/>
                <w:lang w:val="en-US"/>
              </w:rPr>
              <w:t xml:space="preserve"> </w:t>
            </w:r>
          </w:p>
          <w:p>
            <w:pPr>
              <w:pStyle w:val="Normal"/>
              <w:spacing w:lineRule="auto" w:line="276"/>
              <w:jc w:val="both"/>
              <w:rPr>
                <w:sz w:val="18"/>
                <w:szCs w:val="18"/>
                <w:lang w:val="en-US"/>
              </w:rPr>
            </w:pPr>
            <w:r>
              <w:rPr>
                <w:sz w:val="18"/>
                <w:szCs w:val="18"/>
                <w:lang w:val="en-US"/>
              </w:rPr>
              <w:t xml:space="preserve">ABE înaintează Comisiei aceste proiecte de standarde tehnice de reglementare până la 3 iulie 2015. </w:t>
            </w:r>
          </w:p>
          <w:p>
            <w:pPr>
              <w:pStyle w:val="Normal"/>
              <w:spacing w:lineRule="auto" w:line="276"/>
              <w:jc w:val="both"/>
              <w:rPr>
                <w:sz w:val="18"/>
                <w:szCs w:val="18"/>
                <w:lang w:val="en-US"/>
              </w:rPr>
            </w:pPr>
            <w:r>
              <w:rPr>
                <w:sz w:val="18"/>
                <w:szCs w:val="18"/>
                <w:lang w:val="en-US"/>
              </w:rPr>
              <w:t>Se conferă Comisiei competenţa de a adopta standardele tehnice de punere în aplicare menţionate la primul paragraf, în conformitate cu articolul 15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2</w:t>
            </w:r>
          </w:p>
          <w:p>
            <w:pPr>
              <w:pStyle w:val="Normal"/>
              <w:spacing w:lineRule="auto" w:line="276"/>
              <w:jc w:val="center"/>
              <w:rPr>
                <w:b/>
                <w:b/>
                <w:sz w:val="18"/>
                <w:szCs w:val="18"/>
                <w:lang w:val="en-US"/>
              </w:rPr>
            </w:pPr>
            <w:r>
              <w:rPr>
                <w:b/>
                <w:sz w:val="18"/>
                <w:szCs w:val="18"/>
                <w:lang w:val="en-US"/>
              </w:rPr>
              <w:t>Planuri de rezoluţie a grupului</w:t>
            </w:r>
          </w:p>
          <w:p>
            <w:pPr>
              <w:pStyle w:val="Normal"/>
              <w:spacing w:lineRule="auto" w:line="276"/>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Statele membre se asigură că autorităţile de rezoluţie ale grupului, împreună cu autorităţile de rezoluţie ale filialelor și în urma consultării autorităţilor de rezoluţie ale sucursalelor semnificative, în măsura în care acest lucru este relevant pentru sucursala de importanţă semnificativă, elaborează planul de rezoluţie a grupului. Acest plan de rezoluţie a grupului identifică măsurile care se impun în ceea ce privește: (a) întreprinderea-mamă din Uniune; </w:t>
            </w:r>
          </w:p>
          <w:p>
            <w:pPr>
              <w:pStyle w:val="Normal"/>
              <w:spacing w:lineRule="auto" w:line="276"/>
              <w:jc w:val="both"/>
              <w:rPr>
                <w:sz w:val="18"/>
                <w:szCs w:val="18"/>
                <w:lang w:val="en-US"/>
              </w:rPr>
            </w:pPr>
            <w:r>
              <w:rPr>
                <w:sz w:val="18"/>
                <w:szCs w:val="18"/>
                <w:lang w:val="en-US"/>
              </w:rPr>
              <w:t xml:space="preserve">(b) filialele care fac parte din grup și sunt stabilite în Uniune; </w:t>
            </w:r>
          </w:p>
          <w:p>
            <w:pPr>
              <w:pStyle w:val="Normal"/>
              <w:spacing w:lineRule="auto" w:line="276"/>
              <w:jc w:val="both"/>
              <w:rPr>
                <w:sz w:val="18"/>
                <w:szCs w:val="18"/>
                <w:lang w:val="en-US"/>
              </w:rPr>
            </w:pPr>
            <w:r>
              <w:rPr>
                <w:sz w:val="18"/>
                <w:szCs w:val="18"/>
                <w:lang w:val="en-US"/>
              </w:rPr>
              <w:t xml:space="preserve">(c) entităţile menţionate la articolul 1 alineatul (1) literele (c) și (d); și </w:t>
            </w:r>
          </w:p>
          <w:p>
            <w:pPr>
              <w:pStyle w:val="Normal"/>
              <w:spacing w:lineRule="auto" w:line="276"/>
              <w:jc w:val="both"/>
              <w:rPr>
                <w:sz w:val="18"/>
                <w:szCs w:val="18"/>
                <w:lang w:val="en-US"/>
              </w:rPr>
            </w:pPr>
            <w:r>
              <w:rPr>
                <w:sz w:val="18"/>
                <w:szCs w:val="18"/>
                <w:lang w:val="en-US"/>
              </w:rPr>
              <w:t>(d) sub rezerva titlului VI, filialele care fac parte din grup și sunt situate în afara Uniunii.</w:t>
            </w:r>
          </w:p>
          <w:p>
            <w:pPr>
              <w:pStyle w:val="Normal"/>
              <w:spacing w:lineRule="auto" w:line="276"/>
              <w:jc w:val="both"/>
              <w:rPr>
                <w:b/>
                <w:b/>
                <w:sz w:val="18"/>
                <w:szCs w:val="18"/>
                <w:lang w:val="en-US"/>
              </w:rPr>
            </w:pPr>
            <w:r>
              <w:rPr>
                <w:sz w:val="18"/>
                <w:szCs w:val="18"/>
                <w:lang w:val="en-US"/>
              </w:rPr>
              <w:t>În conformitate cu măsurile menţionate la primul paragraf, planul de rezoluţie identifică pentru fiecare grup entităţile de rezoluţie și grupurile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Planul de rezoluţie a grupului trebuie să fie elaborat pe baza informaţiilor furnizate în conformitate cu articolul 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Planul de rezoluţie a grupului:</w:t>
            </w:r>
          </w:p>
          <w:p>
            <w:pPr>
              <w:pStyle w:val="Normal"/>
              <w:spacing w:lineRule="auto" w:line="276"/>
              <w:jc w:val="both"/>
              <w:rPr>
                <w:sz w:val="18"/>
                <w:szCs w:val="18"/>
                <w:lang w:val="en-US"/>
              </w:rPr>
            </w:pPr>
            <w:r>
              <w:rPr>
                <w:sz w:val="18"/>
                <w:szCs w:val="18"/>
                <w:lang w:val="en-US"/>
              </w:rPr>
              <w:t xml:space="preserve">(a) stabilește măsurile de rezoluţie care urmează a fi luate de entităţile de rezoluţie în scenariile menţionate la articolul 10 alineatul (3) și implicaţiile acestor măsuri de rezoluţie pentru celelalte entităţi din grup menţionate la articolul 1 alineatul (1) literele (b), (c) și (d), întreprinderea-mamă și instituţiile filiale; (aa) în cazul în care un grup este format din mai multe grupuri de rezoluţie, stabilește măsurile de rezoluţie care urmează a fi luate în cazul entităţilor de rezoluţie din cadrul fiecărui grup de rezoluţie și efectele acestor măsuri asupra: </w:t>
            </w:r>
          </w:p>
          <w:p>
            <w:pPr>
              <w:pStyle w:val="Normal"/>
              <w:spacing w:lineRule="auto" w:line="276"/>
              <w:jc w:val="both"/>
              <w:rPr>
                <w:sz w:val="18"/>
                <w:szCs w:val="18"/>
                <w:lang w:val="en-US"/>
              </w:rPr>
            </w:pPr>
            <w:r>
              <w:rPr>
                <w:sz w:val="18"/>
                <w:szCs w:val="18"/>
                <w:lang w:val="en-US"/>
              </w:rPr>
              <w:t xml:space="preserve">(i) altor entităţi din grup care fac parte din același grup de rezoluţie; </w:t>
            </w:r>
          </w:p>
          <w:p>
            <w:pPr>
              <w:pStyle w:val="Normal"/>
              <w:spacing w:lineRule="auto" w:line="276"/>
              <w:jc w:val="both"/>
              <w:rPr>
                <w:sz w:val="18"/>
                <w:szCs w:val="18"/>
                <w:lang w:val="en-US"/>
              </w:rPr>
            </w:pPr>
            <w:r>
              <w:rPr>
                <w:sz w:val="18"/>
                <w:szCs w:val="18"/>
                <w:lang w:val="en-US"/>
              </w:rPr>
              <w:t xml:space="preserve">(ii) altor grupuri de rezoluţie; </w:t>
            </w:r>
          </w:p>
          <w:p>
            <w:pPr>
              <w:pStyle w:val="Normal"/>
              <w:spacing w:lineRule="auto" w:line="276"/>
              <w:jc w:val="both"/>
              <w:rPr>
                <w:sz w:val="18"/>
                <w:szCs w:val="18"/>
                <w:lang w:val="en-US"/>
              </w:rPr>
            </w:pPr>
            <w:r>
              <w:rPr>
                <w:sz w:val="18"/>
                <w:szCs w:val="18"/>
                <w:lang w:val="en-US"/>
              </w:rPr>
              <w:t>(b) examinează în ce măsură instrumentele de rezoluţie ar putea fi aplicate și competenţele de rezoluţie exercitate, în ceea ce privește entităţile de rezoluţie stabilite în Uniune în mod coordonat, inclusiv măsurile care vizează facilitarea achiziţionării, de către un terţ din grup în ansamblul său, a unor linii de activitate separate sau a unor activităţi desfășurate de mai multe entităţi din grup, sau în cazul anumitor entităţi din grup sau al anumitor grupuri de rezoluţie și identifică eventualele obstacole din calea unei rezoluţii coordonate;</w:t>
            </w:r>
          </w:p>
          <w:p>
            <w:pPr>
              <w:pStyle w:val="Normal"/>
              <w:spacing w:lineRule="auto" w:line="276"/>
              <w:jc w:val="both"/>
              <w:rPr>
                <w:sz w:val="18"/>
                <w:szCs w:val="18"/>
                <w:lang w:val="en-US"/>
              </w:rPr>
            </w:pPr>
            <w:r>
              <w:rPr>
                <w:sz w:val="18"/>
                <w:szCs w:val="18"/>
                <w:lang w:val="en-US"/>
              </w:rPr>
              <w:t xml:space="preserve">(c) în cazul grupurilor care conţin entităţi constituite în ţări terţe, identifică modalităţile adecvate de cooperare și de coordonare cu autorităţile relevante ale respectivelor ţări terţe și implicaţiile pentru rezoluţia în cadrul Uniunii. </w:t>
            </w:r>
          </w:p>
          <w:p>
            <w:pPr>
              <w:pStyle w:val="Normal"/>
              <w:spacing w:lineRule="auto" w:line="276"/>
              <w:jc w:val="both"/>
              <w:rPr>
                <w:sz w:val="18"/>
                <w:szCs w:val="18"/>
                <w:lang w:val="en-US"/>
              </w:rPr>
            </w:pPr>
            <w:r>
              <w:rPr>
                <w:sz w:val="18"/>
                <w:szCs w:val="18"/>
                <w:lang w:val="en-US"/>
              </w:rPr>
              <w:t>(d) identifică măsurile necesare, inclusiv separarea din punct de vedere juridic și economic a anumitor funcţii sau liniile de activitate, pentru a facilita rezoluţia grupului, atunci când sunt îndeplinite condiţiile de declanșare a procedurii de rezoluţie;</w:t>
            </w:r>
          </w:p>
          <w:p>
            <w:pPr>
              <w:pStyle w:val="Normal"/>
              <w:spacing w:lineRule="auto" w:line="276"/>
              <w:jc w:val="both"/>
              <w:rPr>
                <w:sz w:val="18"/>
                <w:szCs w:val="18"/>
                <w:lang w:val="en-US"/>
              </w:rPr>
            </w:pPr>
            <w:r>
              <w:rPr>
                <w:sz w:val="18"/>
                <w:szCs w:val="18"/>
                <w:lang w:val="en-US"/>
              </w:rPr>
              <w:t>(e) stabilește măsuri suplimentare, care nu sunt prevăzute în prezenta directivă, pe care autorităţile de rezoluţie relevante intenţionează să le ia în cazul entităţilor din cadrul fiecărui grup de rezoluţie;</w:t>
            </w:r>
          </w:p>
          <w:p>
            <w:pPr>
              <w:pStyle w:val="Normal"/>
              <w:spacing w:lineRule="auto" w:line="276"/>
              <w:jc w:val="both"/>
              <w:rPr>
                <w:sz w:val="18"/>
                <w:szCs w:val="18"/>
                <w:lang w:val="en-US"/>
              </w:rPr>
            </w:pPr>
            <w:r>
              <w:rPr>
                <w:sz w:val="18"/>
                <w:szCs w:val="18"/>
                <w:lang w:val="en-US"/>
              </w:rPr>
              <w:t xml:space="preserve">(f) identifică modul în care ar putea fi finanţate măsurile de rezoluţie a grupului și în cazul în care ar fi necesare mecanisme de finanţare, definește principii de partajare a responsabilităţii pentru respectiva finanţare între surse de finanţare din diferite state membre. Planul nu trebuie să se bazeze pe niciuna dintre următoarele: </w:t>
            </w:r>
          </w:p>
          <w:p>
            <w:pPr>
              <w:pStyle w:val="Normal"/>
              <w:spacing w:lineRule="auto" w:line="276"/>
              <w:jc w:val="both"/>
              <w:rPr>
                <w:sz w:val="18"/>
                <w:szCs w:val="18"/>
                <w:lang w:val="en-US"/>
              </w:rPr>
            </w:pPr>
            <w:r>
              <w:rPr>
                <w:sz w:val="18"/>
                <w:szCs w:val="18"/>
                <w:lang w:val="en-US"/>
              </w:rPr>
              <w:t>(i) orice fel de sprijin financiar public extraordinar, în afara utilizării mecanismelor de finanţare instituite în conformitate cu articolul 100;</w:t>
            </w:r>
          </w:p>
          <w:p>
            <w:pPr>
              <w:pStyle w:val="Normal"/>
              <w:spacing w:lineRule="auto" w:line="276"/>
              <w:jc w:val="both"/>
              <w:rPr/>
            </w:pPr>
            <w:r>
              <w:rPr>
                <w:sz w:val="18"/>
                <w:szCs w:val="18"/>
                <w:lang w:val="en-US"/>
              </w:rPr>
              <w:t xml:space="preserve">(ii) orice asistenţă privind lichiditatea în situaţii de urgenţă din partea băncii centrale; sau </w:t>
            </w:r>
          </w:p>
          <w:p>
            <w:pPr>
              <w:pStyle w:val="Normal"/>
              <w:spacing w:lineRule="auto" w:line="276"/>
              <w:jc w:val="both"/>
              <w:rPr>
                <w:sz w:val="18"/>
                <w:szCs w:val="18"/>
                <w:lang w:val="en-US"/>
              </w:rPr>
            </w:pPr>
            <w:r>
              <w:rPr>
                <w:sz w:val="18"/>
                <w:szCs w:val="18"/>
                <w:lang w:val="en-US"/>
              </w:rPr>
              <w:t xml:space="preserve">(iii) orice asistenţă privind lichiditatea din partea băncii centrale funizată cu garanţii, rate ale dobânzilor sau durate nonstandard. </w:t>
            </w:r>
          </w:p>
          <w:p>
            <w:pPr>
              <w:pStyle w:val="Normal"/>
              <w:spacing w:lineRule="auto" w:line="276"/>
              <w:jc w:val="both"/>
              <w:rPr>
                <w:sz w:val="18"/>
                <w:szCs w:val="18"/>
                <w:lang w:val="en-US"/>
              </w:rPr>
            </w:pPr>
            <w:r>
              <w:rPr>
                <w:sz w:val="18"/>
                <w:szCs w:val="18"/>
                <w:lang w:val="en-US"/>
              </w:rPr>
              <w:t>Principiile respective sunt definite pe baza unor criterii echitabile și echilibrate și iau în considerare în special articolul 107 alineatul (5) și impactul asupra stabilităţii financiare în toate statele membre viz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Evaluarea posibilităţilor de soluţionare a grupului în temeiul articolului 16 se realizează concomitent cu elaborarea și actualizarea planului de rezoluţie a grupului în conformitate cu prezentul articol. În planul de rezoluţie a grupului se include o descriere detaliată a evaluării posibilităţilor de soluţionare, efectuată în conformitate cu articolul 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Planul de rezoluţie a grupului nu are un impact disproporţionat asupra niciunui stat membru.</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 ABE, după consultarea cu CERS, elaborează proiecte de standarde tehnice de reglementare, specificând conţinutul planului de rezoluţie, ţinând cont de diversitatea modelelor de afaceri ale grupurilor de pe piaţa internă.</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BE înaintează aceste proiecte de standarde tehnice de reglementare Comisiei până la 3 iulie 2015. </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Se deleagă Comisiei competenţa de a adopta standardele tehnice de reglementare menţionate la primul paragraf, în conformitate cu arti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3</w:t>
            </w:r>
          </w:p>
          <w:p>
            <w:pPr>
              <w:pStyle w:val="Normal"/>
              <w:spacing w:lineRule="auto" w:line="276"/>
              <w:jc w:val="center"/>
              <w:rPr>
                <w:b/>
                <w:b/>
                <w:sz w:val="18"/>
                <w:szCs w:val="18"/>
                <w:lang w:val="en-US"/>
              </w:rPr>
            </w:pPr>
            <w:r>
              <w:rPr>
                <w:b/>
                <w:sz w:val="18"/>
                <w:szCs w:val="18"/>
                <w:lang w:val="en-US"/>
              </w:rPr>
              <w:t>Cerinţe și proceduri pentru planurile de rezoluţie a grupurilor</w:t>
            </w:r>
          </w:p>
          <w:p>
            <w:pPr>
              <w:pStyle w:val="Normal"/>
              <w:spacing w:lineRule="auto" w:line="276"/>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Întreprinderile-mamă din Uniune transmit informaţiile care pot fi solicitate în conformitate cu articolul 11 către autoritatea de rezoluţie a grupului. Aceste informaţii se referă la întreprinderea-mamă din Uniune, și, conform solicitării, la fiecare dintre entităţile care fac parte din grup, inclusiv cele menţionate la articolul 1 alineatul (1) literele (c) și (d). </w:t>
            </w:r>
          </w:p>
          <w:p>
            <w:pPr>
              <w:pStyle w:val="Normal"/>
              <w:spacing w:lineRule="auto" w:line="276"/>
              <w:jc w:val="both"/>
              <w:rPr>
                <w:sz w:val="18"/>
                <w:szCs w:val="18"/>
                <w:lang w:val="en-US"/>
              </w:rPr>
            </w:pPr>
            <w:r>
              <w:rPr>
                <w:sz w:val="18"/>
                <w:szCs w:val="18"/>
                <w:lang w:val="en-US"/>
              </w:rPr>
              <w:t xml:space="preserve">Cu condiţia instituirii cerinţelor de confidenţialitate prevăzute de prezenta directivă, autoritatea de rezoluţie a grupului transmite informaţiile menţionate în prezentul alineat către: </w:t>
            </w:r>
          </w:p>
          <w:p>
            <w:pPr>
              <w:pStyle w:val="Normal"/>
              <w:spacing w:lineRule="auto" w:line="276"/>
              <w:jc w:val="both"/>
              <w:rPr>
                <w:sz w:val="18"/>
                <w:szCs w:val="18"/>
                <w:lang w:val="en-US"/>
              </w:rPr>
            </w:pPr>
            <w:r>
              <w:rPr>
                <w:sz w:val="18"/>
                <w:szCs w:val="18"/>
                <w:lang w:val="en-US"/>
              </w:rPr>
              <w:t xml:space="preserve">(a) ABE; </w:t>
            </w:r>
          </w:p>
          <w:p>
            <w:pPr>
              <w:pStyle w:val="Normal"/>
              <w:spacing w:lineRule="auto" w:line="276"/>
              <w:jc w:val="both"/>
              <w:rPr/>
            </w:pPr>
            <w:r>
              <w:rPr>
                <w:sz w:val="18"/>
                <w:szCs w:val="18"/>
                <w:lang w:val="en-US"/>
              </w:rPr>
              <w:t xml:space="preserve">(b) autorităţile de rezoluţie ale filialelor; </w:t>
            </w:r>
          </w:p>
          <w:p>
            <w:pPr>
              <w:pStyle w:val="Normal"/>
              <w:spacing w:lineRule="auto" w:line="276"/>
              <w:jc w:val="both"/>
              <w:rPr>
                <w:sz w:val="18"/>
                <w:szCs w:val="18"/>
                <w:lang w:val="en-US"/>
              </w:rPr>
            </w:pPr>
            <w:r>
              <w:rPr>
                <w:sz w:val="18"/>
                <w:szCs w:val="18"/>
                <w:lang w:val="en-US"/>
              </w:rPr>
              <w:t>(c) autorităţile de rezoluţie ale jurisdicţiilor în care sunt situate sucursale semnificative, în măsura în care acest lucru este relevant pentru sucursala semnificativă; (d) autorităţilor competente relevante menţionate la articolele 115 și 116 din Directiva 2013/36/UE; și</w:t>
            </w:r>
          </w:p>
          <w:p>
            <w:pPr>
              <w:pStyle w:val="Normal"/>
              <w:spacing w:lineRule="auto" w:line="276"/>
              <w:jc w:val="both"/>
              <w:rPr>
                <w:sz w:val="18"/>
                <w:szCs w:val="18"/>
                <w:lang w:val="en-US"/>
              </w:rPr>
            </w:pPr>
            <w:r>
              <w:rPr>
                <w:sz w:val="18"/>
                <w:szCs w:val="18"/>
                <w:lang w:val="en-US"/>
              </w:rPr>
              <w:t>(e) autorităţile de rezoluţie ale statelor membre în care sunt stabilite entităţile menţionate la articolul 1 alineatul (1) literele (c) și (d). Informaţiile furnizate de autoritatea de rezoluţie a grupului autorităţilor de rezoluţie și autorităţilor competente ale filialelor, autorităţilor de rezoluţie din jurisdicţiile în care sunt situate sucursale semnificative și autorităţilor competente relevante menţionate la articolele 115 și 116 din Directiva 2013/36/UE, includ cel puţin toate informaţiile relevante pentru filială sau pentru sucursala semnificativă.</w:t>
            </w:r>
          </w:p>
          <w:p>
            <w:pPr>
              <w:pStyle w:val="Normal"/>
              <w:spacing w:lineRule="auto" w:line="276"/>
              <w:jc w:val="both"/>
              <w:rPr>
                <w:sz w:val="18"/>
                <w:szCs w:val="18"/>
                <w:lang w:val="en-US"/>
              </w:rPr>
            </w:pPr>
            <w:r>
              <w:rPr>
                <w:sz w:val="18"/>
                <w:szCs w:val="18"/>
                <w:lang w:val="en-US"/>
              </w:rPr>
              <w:t xml:space="preserve"> </w:t>
            </w:r>
          </w:p>
          <w:p>
            <w:pPr>
              <w:pStyle w:val="Normal"/>
              <w:spacing w:lineRule="auto" w:line="276"/>
              <w:jc w:val="both"/>
              <w:rPr>
                <w:sz w:val="18"/>
                <w:szCs w:val="18"/>
                <w:lang w:val="en-US"/>
              </w:rPr>
            </w:pPr>
            <w:r>
              <w:rPr>
                <w:sz w:val="18"/>
                <w:szCs w:val="18"/>
                <w:lang w:val="en-US"/>
              </w:rPr>
              <w:t>Informaţiile furnizate ABE cuprind toate informaţiile relevante pentru rolul ABE referitor la planurile de rezoluţie a grupului. În cazul informaţiilor referitoare la filiale din ţări terţe, autoritatea de rezoluţie la nivel de grup nu are obligaţia de a le transmite fără consimţământul autorităţii de supraveghere sau al autorităţii de rezoluţie relevante din ţara terţă respectiv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2) Statele membre se asigură că autorităţile de rezoluţie a grupurilor, acţionând împreună cu autorităţile de rezoluţie menţionate la alineatul (1) al doilea paragraf din prezentul articol, elaborează și actualizează planurile de rezoluţie a grupurilor, în cadrul colegiilor de rezoluţie și după consultarea cu autorităţile competente relevante, inclusiv cu autorităţile competente din jurisdicţiile statelor membre în care sunt situate sucursale de importanţă semnificativă.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utorităţile de rezoluţie a grupului pot, cu condiţia să îndeplinească cerinţele de confidenţialitate stabilite la articolul 98 din prezenta directivă, să ia iniţiativa de a implica în elaborarea și actualizarea planurilor de rezoluţie a grupului autorităţi de rezoluţie din ţări terţe în ale căror jurisdicţii grupul a înfiinţat filiale, holdinguri financiare sau sucursale semnificative în sensul articolului 51 din Directiva 2013/36/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3) Statele membre se asigură că planurile de rezoluţie a grupului sunt reexaminate și, după caz, actualizate, cel puţin o dată pe an, precum și după orice modificare a structurii juridice sau organizaţionale, a activităţii economice sau a poziţiei financiare a grupului, inclusiv a oricărei entităţi din grup, care ar putea avea un efect major asupra planului sau ar necesita modificarea s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Adoptarea planului de rezoluţie a grupului ia forma unei decizii comune a autorităţii de rezoluţie a grupului și a autorităţilor de rezoluţie ale filialelor.</w:t>
            </w:r>
          </w:p>
          <w:p>
            <w:pPr>
              <w:pStyle w:val="Normal"/>
              <w:spacing w:lineRule="auto" w:line="276"/>
              <w:jc w:val="both"/>
              <w:rPr>
                <w:sz w:val="18"/>
                <w:szCs w:val="18"/>
                <w:lang w:val="en-US"/>
              </w:rPr>
            </w:pPr>
            <w:r>
              <w:rPr>
                <w:sz w:val="18"/>
                <w:szCs w:val="18"/>
                <w:lang w:val="en-US"/>
              </w:rPr>
              <w:t>În cazul în care un grup este format din mai multe grupuri de rezoluţie, planificarea măsurilor de rezoluţie menţionate la articolul 12 alineatul (3) litera (aa) se include într-o decizie comună, astfel cum se menţionează la primul paragraf de la prezentul alineat.</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ceste autorităţi de rezoluţie iau o decizie comună în termen de patru luni de la data transmiterii de către autoritatea de rezoluţie a grupului a informaţiilor menţionate la alineatul (1) al doilea paragraf.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BE poate, la cererea unei autorităţi competente, acorda asistenţă autorităţilor de rezoluţie, în vederea ajungerii la o decizie comună în conformitate cu articolul 31 litera (c)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În absenţa unei decizii comune a autorităţilor de rezoluţie în termen de patru luni, autoritatea de rezoluţie a grupului ia propria decizie cu privire la planul de rezoluţie a grupului. Decizia este temeinic motivată și ia în considerare avizele și rezervele altor autorităţi de rezoluţie. Decizia se transmite întreprinderii-mamă din Uniune de către autoritate de rezoluţie a grupului.</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ub rezerva alineatului (9) din prezentul articol, dacă până la finalul perioadei de patru luni, oricare dintre autorităţile de rezoluţie aduce problema în atenţia ABE în conformitate cu articolul 19 din Regulamentul (UE) nr. 1093/2010, autoritatea de rezoluţie a grupului își amână decizia și așteaptă orice decizie care poate fi luată de ABE în conformitate cu articolul 19 alineatul (3) din regulamentul menţionat, adoptând ulterior propria sa decizie în conformitate cu decizia ABE. Perioada de patru luni este considerată a fi perioada de conciliere în înţelesul regulamentului menţionat. ABE adoptă propria decizie în termen de o lună. Problema nu poate fi adusă în atenţia ABE după expirarea perioadei de patru luni sau după ce s-a ajuns la o decizie comună. În absenţa unei decizii a ABE în termen de o lună, se aplică decizia autorităţii de rezoluţie a grupulu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6) În absenţa unei decizii comune a autorităţilor de rezoluţie în termen de patru luni, fiecare autoritate de rezoluţie responsabilă pentru o filială care nu este de acord cu planul de rezoluţie a grupului ia propria sa decizie și, după caz, identifică entitatea de rezoluţie și elaborează și păstrează la zi un plan de rezoluţie pentru grupul de rezoluţie format din entităţile aflate în jurisdicţia sa. Fiecare dintre deciziile individuale ale autorităţilor de rezoluţie care și-au exprimat dezacordul este motivată temeinic, prezintă motivele dezacordului cu planul de rezoluţie a grupului care a fost propus și ia în considerare avizele și rezervele celorlalte autorităţi de rezoluţie și ale autorităţilor competente. Fiecare autoritate de rezoluţie notifică decizia sa celorlalţi membri ai colegiului de rezoluţi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ub rezerva alineatului (9) din prezentul articol, dacă până la finalul perioadei de patru luni, oricare dintre autorităţile de rezoluţie aduce problema în atenţia ABE în conformitate cu articolul 19 din Regulamentul (UE) nr. 1093/2010, autoritatea de rezoluţie în cauză își amână decizia și așteaptă orice decizie care poate fi luată de ABE în conformitate cu articolul 19 alineatul (3) din regulamentul menţionat, adoptând ulterior propria sa decizie în conformitate cu decizia ABE. Perioada de patru luni este considerată a fi perioada de conciliere în înţelesul regulamentului menţionat. ABE adoptă propria decizie în termen de o lună. Problema nu poate fi adusă în atenţia ABE după expirarea perioadei de patru luni sau după ce s-a ajuns la o decizie comună. În absenţa unei decizii a ABE în termen de o lună, se aplică decizia autorităţii de rezoluţie a filiale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 Celelalte autorităţi de rezoluţie între care nu există un dezacord în conformitate cu alineatul (6) pot ajunge la o decizie comună privind planul de rezoluţie a grupului care acoperă entităţile din grup aflate sub jurisdicţiile lo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 Deciziile comune menţionate la alineatele (4) și (7), precum și deciziile adoptate de autorităţile de rezoluţie în absenţa deciziei comune menţionate la alineatele (5) și (6) sunt recunoscute ca fiind definitive și sunt aplicate de către celelalte autorităţi de rezoluţie viz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9) În conformitate cu alineatele (5) și (6) din prezentul articol, la cererea unei autorităţi de rezoluţie, ABE poate acorda asistenţă autorităţilor de rezoluţie în vederea ajungerii la un acord în conformitate cu articolul 19 alineatul (3) din Regulamentul (UE) nr. 1093/2010, cu excepţia cazului în care oricare dintre autorităţile de rezoluţie vizate evaluează că aspectul care face obiectul dezacordului poate afecta în orice mod responsabilităţile fiscale ale statului său membru.</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0) În cazul în care sunt luate decizii comune în temeiul alineatelor (4) și (7) și în cazul în care o autoritate de rezoluţie consideră, în temeiul alineatului (9), că motivul dezacordului privind planurile de rezoluţie a grupului aduce atingere responsabilităţilor fiscale ale statului său membru, aceasta procedează la o reevaluare a planului de rezoluţie a grupului, inclusiv cerinţa minimă privind fondurile proprii și pasivele eligibil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4</w:t>
            </w:r>
          </w:p>
          <w:p>
            <w:pPr>
              <w:pStyle w:val="Normal"/>
              <w:spacing w:lineRule="auto" w:line="276"/>
              <w:jc w:val="center"/>
              <w:rPr>
                <w:b/>
                <w:b/>
                <w:sz w:val="18"/>
                <w:szCs w:val="18"/>
                <w:lang w:val="en-US"/>
              </w:rPr>
            </w:pPr>
            <w:r>
              <w:rPr>
                <w:b/>
                <w:sz w:val="18"/>
                <w:szCs w:val="18"/>
                <w:lang w:val="en-US"/>
              </w:rPr>
              <w:t>Transmiterea planurilor de rezoluţie către autorităţile competente</w:t>
            </w:r>
          </w:p>
          <w:p>
            <w:pPr>
              <w:pStyle w:val="Normal"/>
              <w:spacing w:lineRule="auto" w:line="276"/>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Autoritatea de rezoluţie transmite autorităţilor competente relevante planurile de rezoluţie și orice modificări aduse acestor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Autoritatea de rezoluţie a grupului transmite autorităţilor competente relevante planurile de rezoluţie a grupurilor și orice modificări aduse acestor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5</w:t>
            </w:r>
          </w:p>
          <w:p>
            <w:pPr>
              <w:pStyle w:val="Normal"/>
              <w:spacing w:lineRule="auto" w:line="276"/>
              <w:jc w:val="center"/>
              <w:rPr>
                <w:b/>
                <w:b/>
                <w:sz w:val="18"/>
                <w:szCs w:val="18"/>
                <w:lang w:val="en-US"/>
              </w:rPr>
            </w:pPr>
            <w:r>
              <w:rPr>
                <w:b/>
                <w:sz w:val="18"/>
                <w:szCs w:val="18"/>
                <w:lang w:val="en-US"/>
              </w:rPr>
              <w:t>Evaluarea posibilităţilor de soluţionare în cazul instituţiilor</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Statele membre se asigură că autoritatea de rezoluţie, după consultarea cu autoritatea competentă și cu autorităţile de rezoluţie din jurisdicţiile în care sunt situate sucursale semnificative, în măsura în care acest lucru este relevant pentru sucursalele semnificative, evaluează măsura în care o instituţie ce nu face parte din grup poate face obiectul unei rezoluţii, fără să se bazeze pe niciuna din următoarele: </w:t>
            </w:r>
          </w:p>
          <w:p>
            <w:pPr>
              <w:pStyle w:val="Normal"/>
              <w:spacing w:lineRule="auto" w:line="276"/>
              <w:jc w:val="both"/>
              <w:rPr>
                <w:sz w:val="18"/>
                <w:szCs w:val="18"/>
                <w:lang w:val="en-US"/>
              </w:rPr>
            </w:pPr>
            <w:r>
              <w:rPr>
                <w:sz w:val="18"/>
                <w:szCs w:val="18"/>
                <w:lang w:val="en-US"/>
              </w:rPr>
              <w:t xml:space="preserve">(a) orice fel de sprijin financiar public extraordinar, în afara utilizării mecanismelor de finanţare instituite în conformitate cu articolul 100; </w:t>
            </w:r>
          </w:p>
          <w:p>
            <w:pPr>
              <w:pStyle w:val="Normal"/>
              <w:spacing w:lineRule="auto" w:line="276"/>
              <w:jc w:val="both"/>
              <w:rPr>
                <w:sz w:val="18"/>
                <w:szCs w:val="18"/>
                <w:lang w:val="en-US"/>
              </w:rPr>
            </w:pPr>
            <w:r>
              <w:rPr>
                <w:sz w:val="18"/>
                <w:szCs w:val="18"/>
                <w:lang w:val="en-US"/>
              </w:rPr>
              <w:t xml:space="preserve">(b) orice asistenţă privind lichiditatea în situaţii de urgenţă din partea băncii centrale; </w:t>
            </w:r>
          </w:p>
          <w:p>
            <w:pPr>
              <w:pStyle w:val="Normal"/>
              <w:spacing w:lineRule="auto" w:line="276"/>
              <w:jc w:val="both"/>
              <w:rPr>
                <w:sz w:val="18"/>
                <w:szCs w:val="18"/>
                <w:lang w:val="en-US"/>
              </w:rPr>
            </w:pPr>
            <w:r>
              <w:rPr>
                <w:sz w:val="18"/>
                <w:szCs w:val="18"/>
                <w:lang w:val="en-US"/>
              </w:rPr>
              <w:t>(c) orice asistenţă privind lichiditatea din partea băncii centrale oferit cu garanţii, dobânzi sau durate non-standard.</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e consideră că rezoluţia unei instituţii este posibilă dacă autoritatea de consideră fezabil și credibil, fie să lichideze instituţia prin procedura obișnuită de insolvenţă, fie să declanșeze procedura de rezoluţie, aplicând instituţiei diferitele instrumente și competenţe de rezoluţie evitând pe cât posibil orice efect negativ semnificativ asupra sistemului financiar al statului membru în care este stabilită instituţia, al altor state membre sau al Uniunii, inclusiv în caz de instabilitate financiară mai extinsă sau de evenimente la scara întregului sistem, cu scopul de a asigura continuitatea funcţiilor critice desfășurate de instituţie. Autorităţile de rezoluţie notifică ABE în timp util ori de câte ori se consideră că rezoluţia unei instituţii nu este posibil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2. – (1) Banca Naţională a Moldovei, în calitate de autoritate de rezoluţie, evaluează măsura în care soluţionarea unei bănci este posibilă, în sensul alin. (3), fără să se bazeze pe oricare dintre următoarele:</w:t>
            </w:r>
          </w:p>
          <w:p>
            <w:pPr>
              <w:pStyle w:val="Normal"/>
              <w:spacing w:lineRule="auto" w:line="276"/>
              <w:jc w:val="both"/>
              <w:rPr/>
            </w:pPr>
            <w:r>
              <w:rPr>
                <w:sz w:val="18"/>
                <w:szCs w:val="18"/>
                <w:lang w:val="ro-MD"/>
              </w:rPr>
              <w:t>a) sprijin financiar public extraordinar, cu excepţia mecanismelor de finanţare instituite în conformitate cu art. 296;</w:t>
            </w:r>
          </w:p>
          <w:p>
            <w:pPr>
              <w:pStyle w:val="Normal"/>
              <w:spacing w:lineRule="auto" w:line="276"/>
              <w:jc w:val="both"/>
              <w:rPr>
                <w:sz w:val="18"/>
                <w:szCs w:val="18"/>
                <w:lang w:val="ro-MD"/>
              </w:rPr>
            </w:pPr>
            <w:r>
              <w:rPr>
                <w:sz w:val="18"/>
                <w:szCs w:val="18"/>
                <w:lang w:val="ro-MD"/>
              </w:rPr>
              <w:t>b) asistența de lichiditate în situaţii de urgenţă din partea băncii centrale;</w:t>
            </w:r>
          </w:p>
          <w:p>
            <w:pPr>
              <w:pStyle w:val="Normal"/>
              <w:spacing w:lineRule="auto" w:line="276"/>
              <w:jc w:val="both"/>
              <w:rPr>
                <w:sz w:val="18"/>
                <w:szCs w:val="18"/>
                <w:lang w:val="ro-MD"/>
              </w:rPr>
            </w:pPr>
            <w:r>
              <w:rPr>
                <w:sz w:val="18"/>
                <w:szCs w:val="18"/>
                <w:lang w:val="ro-MD"/>
              </w:rPr>
              <w:t>c) asistența de lichiditate din partea băncii centrale oferită cu garanţii, rate ale dobînzilor sau durate nonstandard.</w:t>
            </w:r>
          </w:p>
          <w:p>
            <w:pPr>
              <w:pStyle w:val="Normal"/>
              <w:spacing w:lineRule="auto" w:line="276"/>
              <w:jc w:val="both"/>
              <w:rPr>
                <w:sz w:val="18"/>
                <w:szCs w:val="18"/>
                <w:lang w:val="ro-MD"/>
              </w:rPr>
            </w:pPr>
            <w:r>
              <w:rPr>
                <w:sz w:val="18"/>
                <w:szCs w:val="18"/>
                <w:lang w:val="ro-MD"/>
              </w:rPr>
              <w:t>(2) Banca Naţională a Moldovei se asigură că evaluarea prevăzută la alin. (1) se realizează după consultarea, de către structura care exercită funcţia de rezoluţie, a structurii care exercită funcţia de supraveghere.</w:t>
            </w:r>
          </w:p>
          <w:p>
            <w:pPr>
              <w:pStyle w:val="Normal"/>
              <w:spacing w:lineRule="auto" w:line="276"/>
              <w:jc w:val="both"/>
              <w:rPr>
                <w:sz w:val="18"/>
                <w:szCs w:val="18"/>
                <w:lang w:val="ro-MD"/>
              </w:rPr>
            </w:pPr>
            <w:r>
              <w:rPr>
                <w:sz w:val="18"/>
                <w:szCs w:val="18"/>
                <w:lang w:val="ro-MD"/>
              </w:rPr>
              <w:t>(3) Banca Naţională a Moldovei, în calitate de autoritate de rezoluţie, consideră că soluţionarea unei bănci este posibilă dacă este fezabil şi credibil, în opinia acesteia, fie să lichideze banca prin procedura de lichidare silită, fie să remedieze situaţia băncii prin aplicarea de instrumente de rezoluţie şi exercitarea de competenţe de rezoluţie, cu evitarea pe cît posibil a oricăror efecte negative semnificative asupra sistemului financiar naţional, inclusiv în caz de instabilitate financiară mai extinsă sau de evenimente la scara întregului sistem, şi cu scopul asigurării continuităţii funcţiilor critice ale bănc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Pentru a evalua posibilităţile de soluţionare menţionate la alineatul (1), autoritatea de rezoluţie examinează cel puţin elementele menţionate în secţiunea C din anex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3. – Pentru a evalua posibilitatea de soluţionare prevăzută la art. 32, Banca Naţională a Moldovei, în calitate de autoritate de rezoluţie, examinează cel puţin elementele prevăzute în secţiunea C din anexă, precum și realizează alte evaluări și analize conform criteriilor stabilite în reglementările Băncii Naționale a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Evaluarea posibilităţilor de soluţionare în temeiul prezentului articol este efectuată de autoritatea de rezoluţie concomitent cu elaborarea și actualizarea planului de rezoluţie în conformitate cu articolul 10, și totodată în scopul elaborării și actualizării planulu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4. – Banca Naţională a Moldovei, în calitate de autoritate de rezoluţie, evaluează posibilitatea de soluţionare în temeiul art. 32 şi 33 concomitent şi în scopul elaborării şi actualizării planului de rezoluţie în conformitate cu art. 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4) ABE, după consultarea CERS, elaborează proiecte de standarde tehnice de reglementare, specificând criteriile și procesele care trebuie examinate în vederea evaluării posibilităţilor de soluţionare a instituţiilor sau a grupurilor menţionate la alineatul (2) din prezentul articol și la articolul 16.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BE înaintează aceste proiecte de standarde tehnice de reglementare Comisiei până la 3 iulie 2015.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e conferă Comisiei competenţa de a adopta standardele tehnice de reglementare menţionate la primul paragraf în conformitate cu arti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6</w:t>
            </w:r>
          </w:p>
          <w:p>
            <w:pPr>
              <w:pStyle w:val="Normal"/>
              <w:spacing w:lineRule="auto" w:line="276"/>
              <w:jc w:val="center"/>
              <w:rPr>
                <w:b/>
                <w:b/>
                <w:sz w:val="18"/>
                <w:szCs w:val="18"/>
                <w:lang w:val="en-US"/>
              </w:rPr>
            </w:pPr>
            <w:r>
              <w:rPr>
                <w:b/>
                <w:sz w:val="18"/>
                <w:szCs w:val="18"/>
                <w:lang w:val="en-US"/>
              </w:rPr>
              <w:t>Evaluarea posibilităţilor de soluţionare în cazul grupurilor</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Statele membre se asigură că autorităţile de rezoluţie a grupului, împreună cu autorităţile de rezoluţie a filialelor, după consultarea cu supraveghetorul consolidant și cu autorităţile competente ale filialelor respective, precum și autorităţile de rezoluţie din jurisdicţiile în care sunt situate sucursale semnificative, în măsura în care acest lucru este relevant pentru sucursalele semnificative, evaluează măsura în care un grup poate face obiectul unei proceduri de rezoluţie, fără să se bazeze pe niciuna din următoarele: </w:t>
            </w:r>
          </w:p>
          <w:p>
            <w:pPr>
              <w:pStyle w:val="Normal"/>
              <w:spacing w:lineRule="auto" w:line="276"/>
              <w:jc w:val="both"/>
              <w:rPr>
                <w:sz w:val="18"/>
                <w:szCs w:val="18"/>
                <w:lang w:val="en-US"/>
              </w:rPr>
            </w:pPr>
            <w:r>
              <w:rPr>
                <w:sz w:val="18"/>
                <w:szCs w:val="18"/>
                <w:lang w:val="en-US"/>
              </w:rPr>
              <w:t xml:space="preserve">(a) orice sprijin financiar public extraordinar, în afara utilizării mecanismelor de finanţare instituite în conformitate cu articolul 100; </w:t>
            </w:r>
          </w:p>
          <w:p>
            <w:pPr>
              <w:pStyle w:val="Normal"/>
              <w:spacing w:lineRule="auto" w:line="276"/>
              <w:jc w:val="both"/>
              <w:rPr>
                <w:sz w:val="18"/>
                <w:szCs w:val="18"/>
                <w:lang w:val="en-US"/>
              </w:rPr>
            </w:pPr>
            <w:r>
              <w:rPr>
                <w:sz w:val="18"/>
                <w:szCs w:val="18"/>
                <w:lang w:val="en-US"/>
              </w:rPr>
              <w:t xml:space="preserve">(b) orice asistenţă privind lichiditatea în situaţii de urgenţă din partea băncii centrale; </w:t>
            </w:r>
          </w:p>
          <w:p>
            <w:pPr>
              <w:pStyle w:val="Normal"/>
              <w:spacing w:lineRule="auto" w:line="276"/>
              <w:jc w:val="both"/>
              <w:rPr>
                <w:sz w:val="18"/>
                <w:szCs w:val="18"/>
                <w:lang w:val="en-US"/>
              </w:rPr>
            </w:pPr>
            <w:r>
              <w:rPr>
                <w:sz w:val="18"/>
                <w:szCs w:val="18"/>
                <w:lang w:val="en-US"/>
              </w:rPr>
              <w:t>(c) orice asistenţă privind lichiditatea din partea băncii centrale furnizată cu garanţii, dobânzi sau durate non-standard.</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e consideră că rezoluţia unui grup este posibilă dacă autorităţile de rezoluţie consideră că este fezabil și credibil fie să lichideze entităţile din grup prin procedura obișnuită de insolvenţă, fie să declanșeze procedura de rezoluţie a grupului aplicând instrumente și exercitând competenţe de rezoluţie, în privinţa entităţilor din grup care fac obiectul rezoluţiei, evitând totodată, pe cât posibil, orice consecinţă negativă semnificativă asupra sistemelor financiare ale statelor membre în care se situează entităţile sau filialele din grup, ale altor state membre sau ale Uniunii, inclusiv instabilitate financiară mai extinsă sau de evenimente la scara întregului sistem, cu scopul de a asigura continuitatea funcţiilor critice îndeplinite de acele entităţi din grup, atunci când acestea pot fi separate cu ușurinţă în timp util sau prin alte mijloace.</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utorităţile de rezoluţie ale grupului notifică ABE în timp util dacă acestea consideră că rezoluţia unui grup nu este posibilă.</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Evaluarea posibilităţilor de soluţionare a unui grup este luată în considerare în cadrul colegiilor de rezoluţie menţionate la articolul 8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Pentru a evalua posibilităţile de soluţionare a grupului, autorităţile de rezoluţie examinează cel puţin elementele menţionate în secţiunea C din anex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Evaluarea posibilităţilor de soluţionare a grupului în temeiul prezentului articol se realizează concomitent cu și în scopul elaborării și actualizării planurilor de rezoluţie a grupului în conformitate cu articolul 12. Evaluarea se realizează în cadrul procedurilor de luare a deciziilor prevăzute la articolul 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4) Statele membre se asigură că, în cazul în care un grup este format din mai multe grupuri de rezoluţie, autorităţile menţionate la alineatul (1) evaluează posibilitatea de soluţionare a fiecărui grup de rezoluţie în conformitate cu prezentul articol.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Evaluarea menţionată la primul paragraf de la prezentul alineat se efectuează în plus faţă de evaluarea posibilităţii de soluţionare a grupului în ansamblul său și se efectuează în cadrul procedurii decizionale prevăzute la articolul 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6a</w:t>
            </w:r>
          </w:p>
          <w:p>
            <w:pPr>
              <w:pStyle w:val="Normal"/>
              <w:spacing w:lineRule="auto" w:line="276"/>
              <w:jc w:val="center"/>
              <w:rPr>
                <w:b/>
                <w:b/>
                <w:sz w:val="18"/>
                <w:szCs w:val="18"/>
                <w:lang w:val="en-US"/>
              </w:rPr>
            </w:pPr>
            <w:r>
              <w:rPr>
                <w:b/>
                <w:sz w:val="18"/>
                <w:szCs w:val="18"/>
                <w:lang w:val="en-US"/>
              </w:rPr>
              <w:t>Competenţa de a interzice anumite distribuiri</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În cazul în care o entitate se află în situaţia în care respectă cerinţa amortizorului combinat atunci când aceasta este luată în considerare în plus faţă de fiecare dintre cerinţele menţionate la articolul 141a alineatul (1) literele (a), (b) și (c) din Directiva 2013/36/UE, însă nu respectă cerinţa amortizorului combinat atunci când aceasta este luată în considerare în plus faţă de cerinţele menţionate la articolele 45c și 45d din prezenta directivă, atunci când sunt calculate în conformitate cu articolul 45 alineatul (2) litera (a) din prezenta directivă, autoritatea de rezoluţie a entităţii respective are competenţa, în conformitate cu alineatele (2) și (3) de la prezentul articol, de a interzice entităţii să distribuie mai mult decât suma maxim distribuibilă aferentă cerinţei minime de fonduri proprii și datorii eligibile („M-MDA”), calculată în conformitate cu alineatul (4) de la prezentul articol, prin oricare dintre următoarele măsuri: </w:t>
            </w:r>
          </w:p>
          <w:p>
            <w:pPr>
              <w:pStyle w:val="Normal"/>
              <w:spacing w:lineRule="auto" w:line="276"/>
              <w:jc w:val="both"/>
              <w:rPr>
                <w:sz w:val="18"/>
                <w:szCs w:val="18"/>
                <w:lang w:val="en-US"/>
              </w:rPr>
            </w:pPr>
            <w:r>
              <w:rPr>
                <w:sz w:val="18"/>
                <w:szCs w:val="18"/>
                <w:lang w:val="en-US"/>
              </w:rPr>
              <w:t xml:space="preserve">(a) efectuarea unei distribuiri în legătură cu fondurile proprii de nivel 1 de bază; </w:t>
            </w:r>
          </w:p>
          <w:p>
            <w:pPr>
              <w:pStyle w:val="Normal"/>
              <w:spacing w:lineRule="auto" w:line="276"/>
              <w:jc w:val="both"/>
              <w:rPr>
                <w:sz w:val="18"/>
                <w:szCs w:val="18"/>
                <w:lang w:val="en-US"/>
              </w:rPr>
            </w:pPr>
            <w:r>
              <w:rPr>
                <w:sz w:val="18"/>
                <w:szCs w:val="18"/>
                <w:lang w:val="en-US"/>
              </w:rPr>
              <w:t xml:space="preserve">(b) crearea unei obligaţii de a plăti o remuneraţie variabilă sau beneficii discreţionare de tipul pensiilor ori a unei obligaţii de a plăti o remuneraţie variabilă dacă obligaţia de plată a fost creată într-un moment când entitatea nu îndeplinea cerinţa amortizorului combinat; sau </w:t>
            </w:r>
          </w:p>
          <w:p>
            <w:pPr>
              <w:pStyle w:val="Normal"/>
              <w:spacing w:lineRule="auto" w:line="276"/>
              <w:jc w:val="both"/>
              <w:rPr>
                <w:sz w:val="18"/>
                <w:szCs w:val="18"/>
                <w:lang w:val="en-US"/>
              </w:rPr>
            </w:pPr>
            <w:r>
              <w:rPr>
                <w:sz w:val="18"/>
                <w:szCs w:val="18"/>
                <w:lang w:val="en-US"/>
              </w:rPr>
              <w:t>(c) efectuarea de plăţi legate de instrumente de fonduri proprii de nivel 1 suplimentar.</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 </w:t>
            </w:r>
            <w:r>
              <w:rPr>
                <w:sz w:val="18"/>
                <w:szCs w:val="18"/>
                <w:lang w:val="en-US"/>
              </w:rPr>
              <w:t>În cazul în care o entitate se află în situaţia menţionată la primul paragraf, aceasta informează imediat autoritatea de rezoluţie cu privire la neconformitatea respectiv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18"/>
                <w:szCs w:val="18"/>
                <w:lang w:val="en-US" w:eastAsia="ro-MD"/>
              </w:rPr>
            </w:pPr>
            <w:r>
              <w:rPr>
                <w:b/>
                <w:bCs/>
                <w:sz w:val="18"/>
                <w:szCs w:val="18"/>
                <w:lang w:val="en-US" w:eastAsia="ro-MD"/>
              </w:rPr>
              <w:t>Secțiunea 1</w:t>
            </w:r>
            <w:r>
              <w:rPr>
                <w:b/>
                <w:bCs/>
                <w:sz w:val="18"/>
                <w:szCs w:val="18"/>
                <w:vertAlign w:val="superscript"/>
                <w:lang w:val="en-US" w:eastAsia="ro-MD"/>
              </w:rPr>
              <w:t>1</w:t>
            </w:r>
          </w:p>
          <w:p>
            <w:pPr>
              <w:pStyle w:val="Normal"/>
              <w:ind w:firstLine="567"/>
              <w:jc w:val="center"/>
              <w:rPr>
                <w:b/>
                <w:b/>
                <w:bCs/>
                <w:sz w:val="18"/>
                <w:szCs w:val="18"/>
                <w:lang w:val="en-US" w:eastAsia="ro-MD"/>
              </w:rPr>
            </w:pPr>
            <w:r>
              <w:rPr>
                <w:b/>
                <w:bCs/>
                <w:sz w:val="18"/>
                <w:szCs w:val="18"/>
                <w:lang w:val="en-US" w:eastAsia="ro-MD"/>
              </w:rPr>
              <w:t xml:space="preserve">Competența de a interzice anumite distriburi </w:t>
            </w:r>
          </w:p>
          <w:p>
            <w:pPr>
              <w:pStyle w:val="Normal"/>
              <w:jc w:val="both"/>
              <w:rPr/>
            </w:pPr>
            <w:r>
              <w:rPr>
                <w:b/>
                <w:bCs/>
                <w:sz w:val="18"/>
                <w:szCs w:val="18"/>
                <w:lang w:val="en-US" w:eastAsia="ro-MD"/>
              </w:rPr>
              <w:t>Articolul 34</w:t>
            </w:r>
            <w:r>
              <w:rPr>
                <w:b/>
                <w:bCs/>
                <w:sz w:val="18"/>
                <w:szCs w:val="18"/>
                <w:vertAlign w:val="superscript"/>
                <w:lang w:val="en-US" w:eastAsia="ro-MD"/>
              </w:rPr>
              <w:t>1</w:t>
            </w:r>
            <w:r>
              <w:rPr>
                <w:b/>
                <w:bCs/>
                <w:sz w:val="18"/>
                <w:szCs w:val="18"/>
                <w:lang w:val="en-US" w:eastAsia="ro-MD"/>
              </w:rPr>
              <w:t>.</w:t>
            </w:r>
            <w:r>
              <w:rPr>
                <w:sz w:val="18"/>
                <w:szCs w:val="18"/>
                <w:lang w:val="en-US" w:eastAsia="ro-MD"/>
              </w:rPr>
              <w:t xml:space="preserve"> – În cazul în care o bancă se află în situația în care respectă cerința amortizorului combinat atunci când aceasta este luată în considerare în plus față de fiecare dintre cerințele de fonduri proprii, însă nu respectă cerința de amortizor combinat atunci când aceasta este luată în considerare în plus față de cerințele prevăzute la art.164, Banca Națională a Moldovei, în calitate de autoritate de rezoluție a băncii respective, are competența de a interzice băncii să distribuie mai mult decât suma maxim distribuibilă aferentă cerinței minime de fonduri proprii și datorii eligibile, calculate conform reglementărilor emise de Banca Naționale a Moldovei, prin oricare din următoarele modalități:</w:t>
            </w:r>
          </w:p>
          <w:p>
            <w:pPr>
              <w:pStyle w:val="Normal"/>
              <w:ind w:firstLine="567"/>
              <w:jc w:val="both"/>
              <w:rPr>
                <w:sz w:val="18"/>
                <w:szCs w:val="18"/>
                <w:lang w:val="en-US" w:eastAsia="ro-MD"/>
              </w:rPr>
            </w:pPr>
            <w:r>
              <w:rPr>
                <w:sz w:val="18"/>
                <w:szCs w:val="18"/>
                <w:lang w:val="en-US" w:eastAsia="ro-MD"/>
              </w:rPr>
              <w:t>a) efectuarea unei distribuiri în legătură cu fondurile proprii de nivel 1 de bază;</w:t>
            </w:r>
          </w:p>
          <w:p>
            <w:pPr>
              <w:pStyle w:val="Normal"/>
              <w:ind w:firstLine="567"/>
              <w:jc w:val="both"/>
              <w:rPr>
                <w:sz w:val="18"/>
                <w:szCs w:val="18"/>
                <w:lang w:val="en-US" w:eastAsia="ro-MD"/>
              </w:rPr>
            </w:pPr>
            <w:r>
              <w:rPr>
                <w:sz w:val="18"/>
                <w:szCs w:val="18"/>
                <w:lang w:val="en-US" w:eastAsia="ro-MD"/>
              </w:rPr>
              <w:t>b) crearea unei obligații de a plăti o remunerație variabilă sau beneficii discreționare de tipul pensiilor ori a unei obligații de a plăti o remunerație variabilă dacă obligația de plată a fost creată într-un moment când banca nu îndeplinea cerința amortizorului combinat, sau</w:t>
            </w:r>
          </w:p>
          <w:p>
            <w:pPr>
              <w:pStyle w:val="Normal"/>
              <w:spacing w:lineRule="auto" w:line="276"/>
              <w:jc w:val="both"/>
              <w:rPr>
                <w:b/>
                <w:b/>
                <w:sz w:val="18"/>
                <w:szCs w:val="18"/>
                <w:lang w:val="ro-MD"/>
              </w:rPr>
            </w:pPr>
            <w:r>
              <w:rPr>
                <w:sz w:val="18"/>
                <w:szCs w:val="18"/>
                <w:lang w:val="en-US" w:eastAsia="ro-MD"/>
              </w:rPr>
              <w:t>c) efectuarea de plăți legate de instrumente de fonduri proprii de nivel 1 suplimentar.</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În situaţia menţionată la alineatul (1), autoritatea de rezoluţie a entităţii, după consultarea autorităţii competente, evaluează fără întârzieri inutile dacă să își exercite sau nu competenţa menţionată la alineatul (1), ţinând seama de toate elementele următoare: </w:t>
            </w:r>
          </w:p>
          <w:p>
            <w:pPr>
              <w:pStyle w:val="Normal"/>
              <w:spacing w:lineRule="auto" w:line="276"/>
              <w:jc w:val="both"/>
              <w:rPr>
                <w:sz w:val="18"/>
                <w:szCs w:val="18"/>
                <w:lang w:val="en-US"/>
              </w:rPr>
            </w:pPr>
            <w:r>
              <w:rPr>
                <w:sz w:val="18"/>
                <w:szCs w:val="18"/>
                <w:lang w:val="en-US"/>
              </w:rPr>
              <w:t xml:space="preserve">(a) motivul, durata și amploarea neconformităţii, precum și impactul acesteia asupra posibilităţii de soluţionare; </w:t>
            </w:r>
          </w:p>
          <w:p>
            <w:pPr>
              <w:pStyle w:val="Normal"/>
              <w:spacing w:lineRule="auto" w:line="276"/>
              <w:jc w:val="both"/>
              <w:rPr>
                <w:sz w:val="18"/>
                <w:szCs w:val="18"/>
                <w:lang w:val="en-US"/>
              </w:rPr>
            </w:pPr>
            <w:r>
              <w:rPr>
                <w:sz w:val="18"/>
                <w:szCs w:val="18"/>
                <w:lang w:val="en-US"/>
              </w:rPr>
              <w:t xml:space="preserve">(b) evoluţia situaţiei financiare a entităţii și probabilitatea ca aceasta să îndeplinească, în viitorul apropiat, condiţia menţionată la articolul 32 alineatul (1) litera (a); </w:t>
            </w:r>
          </w:p>
          <w:p>
            <w:pPr>
              <w:pStyle w:val="Normal"/>
              <w:spacing w:lineRule="auto" w:line="276"/>
              <w:jc w:val="both"/>
              <w:rPr>
                <w:sz w:val="18"/>
                <w:szCs w:val="18"/>
                <w:lang w:val="en-US"/>
              </w:rPr>
            </w:pPr>
            <w:r>
              <w:rPr>
                <w:sz w:val="18"/>
                <w:szCs w:val="18"/>
                <w:lang w:val="en-US"/>
              </w:rPr>
              <w:t xml:space="preserve">(c) eventualitatea ca entitatea să fie capabilă să asigure conformitatea cu cerinţele menţionate la alineatul (1) într-un interval de timp rezonabil; </w:t>
            </w:r>
          </w:p>
          <w:p>
            <w:pPr>
              <w:pStyle w:val="Normal"/>
              <w:spacing w:lineRule="auto" w:line="276"/>
              <w:jc w:val="both"/>
              <w:rPr>
                <w:sz w:val="18"/>
                <w:szCs w:val="18"/>
                <w:lang w:val="en-US"/>
              </w:rPr>
            </w:pPr>
            <w:r>
              <w:rPr>
                <w:sz w:val="18"/>
                <w:szCs w:val="18"/>
                <w:lang w:val="en-US"/>
              </w:rPr>
              <w:t xml:space="preserve">(d) în cazul în care entitatea nu este în măsură să înlocuiască datoriile care nu mai îndeplinesc criteriile de eligibilitate sau de scadenţă prevăzute la articolele 72b și 72c din Regulamentul (UE) nr. 575/2013 ori la articolul 45b sau la articolul 45f alineatul (2) din prezenta directivă, dacă această incapacitate este legată de specificul entităţii sau este cauzată de perturbări la nivelul întregii pieţe; </w:t>
            </w:r>
          </w:p>
          <w:p>
            <w:pPr>
              <w:pStyle w:val="Normal"/>
              <w:spacing w:lineRule="auto" w:line="276"/>
              <w:jc w:val="both"/>
              <w:rPr>
                <w:sz w:val="18"/>
                <w:szCs w:val="18"/>
                <w:lang w:val="en-US"/>
              </w:rPr>
            </w:pPr>
            <w:r>
              <w:rPr>
                <w:sz w:val="18"/>
                <w:szCs w:val="18"/>
                <w:lang w:val="en-US"/>
              </w:rPr>
              <w:t xml:space="preserve">(e) dacă exercitarea competenţei menţionate la alineatul (1) este mijlocul cel mai adecvat și proporţional de abordare a situaţiei entităţii, luând în considerare, potenţialul său impact atât asupra condiţiilor de finanţare, cât și asupra posibilităţii de soluţionare a entităţii în cauză.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utoritatea de rezoluţie își repetă evaluarea oportunităţii de a exercita competenţa menţionată la alineatul (1) cel puţin o dată pe lună, atât timp cât entitatea continuă să se afle în situaţia menţionată la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Dacă autoritatea de rezoluţie constată că entitatea se află încă în situaţia menţionată la alineatul (1) la nouă luni după ce entitatea i-a notificat această situaţie, autoritatea de rezoluţie, după consultarea autorităţii competente, își exercită competenţa menţionată la alineatul (1), cu excepţia cazului în care autoritatea de rezoluţie constată, în urma unei evaluări, că sunt îndeplinite cel puţin două dintre următoarele condiţii: </w:t>
            </w:r>
          </w:p>
          <w:p>
            <w:pPr>
              <w:pStyle w:val="Normal"/>
              <w:spacing w:lineRule="auto" w:line="276"/>
              <w:jc w:val="both"/>
              <w:rPr>
                <w:sz w:val="18"/>
                <w:szCs w:val="18"/>
                <w:lang w:val="en-US"/>
              </w:rPr>
            </w:pPr>
            <w:r>
              <w:rPr>
                <w:sz w:val="18"/>
                <w:szCs w:val="18"/>
                <w:lang w:val="en-US"/>
              </w:rPr>
              <w:t xml:space="preserve">(a) neconformitatea este cauzată de o perturbare gravă a funcţionării pieţelor financiare, care generează tensiuni majore la nivelul mai multor segmente ale pieţelor financiare; </w:t>
            </w:r>
          </w:p>
          <w:p>
            <w:pPr>
              <w:pStyle w:val="Normal"/>
              <w:spacing w:lineRule="auto" w:line="276"/>
              <w:jc w:val="both"/>
              <w:rPr>
                <w:sz w:val="18"/>
                <w:szCs w:val="18"/>
                <w:lang w:val="en-US"/>
              </w:rPr>
            </w:pPr>
            <w:r>
              <w:rPr>
                <w:sz w:val="18"/>
                <w:szCs w:val="18"/>
                <w:lang w:val="en-US"/>
              </w:rPr>
              <w:t xml:space="preserve">(b) perturbarea menţionată la litera (a) nu doar conduce la creșterea volatilităţii preţurilor pentru instrumentele de fonduri proprii și de datorii eligibile ale entităţii sau la creșterea costurilor pentru entitate, ci determină și închiderea totală sau parţială a unor pieţe care împiedică entitatea să emită instrumente de fonduri proprii și de datorii eligibile pe respectivele pieţe; </w:t>
            </w:r>
          </w:p>
          <w:p>
            <w:pPr>
              <w:pStyle w:val="Normal"/>
              <w:spacing w:lineRule="auto" w:line="276"/>
              <w:jc w:val="both"/>
              <w:rPr>
                <w:sz w:val="18"/>
                <w:szCs w:val="18"/>
                <w:lang w:val="en-US"/>
              </w:rPr>
            </w:pPr>
            <w:r>
              <w:rPr>
                <w:sz w:val="18"/>
                <w:szCs w:val="18"/>
                <w:lang w:val="en-US"/>
              </w:rPr>
              <w:t xml:space="preserve">(c) închiderea pieţelor menţionată la litera (b) este constatată nu numai pentru entitatea în cauză, ci și pentru mai multe alte entităţi; </w:t>
            </w:r>
          </w:p>
          <w:p>
            <w:pPr>
              <w:pStyle w:val="Normal"/>
              <w:spacing w:lineRule="auto" w:line="276"/>
              <w:jc w:val="both"/>
              <w:rPr>
                <w:sz w:val="18"/>
                <w:szCs w:val="18"/>
                <w:lang w:val="en-US"/>
              </w:rPr>
            </w:pPr>
            <w:r>
              <w:rPr>
                <w:sz w:val="18"/>
                <w:szCs w:val="18"/>
                <w:lang w:val="en-US"/>
              </w:rPr>
              <w:t xml:space="preserve">(d) perturbarea menţionată la litera (a) împiedică entitatea în cauză să emită instrumente de fonduri proprii și de datorii eligibile suficient pentru a remedia neconformitatea; sau </w:t>
            </w:r>
          </w:p>
          <w:p>
            <w:pPr>
              <w:pStyle w:val="Normal"/>
              <w:spacing w:lineRule="auto" w:line="276"/>
              <w:jc w:val="both"/>
              <w:rPr>
                <w:sz w:val="18"/>
                <w:szCs w:val="18"/>
                <w:lang w:val="en-US"/>
              </w:rPr>
            </w:pPr>
            <w:r>
              <w:rPr>
                <w:sz w:val="18"/>
                <w:szCs w:val="18"/>
                <w:lang w:val="en-US"/>
              </w:rPr>
              <w:t>(e) o exercitare a competenţei prevăzute la alineatul (1) are efecte de propagare negative pentru o parte a sectorului bancar, subminând astfel potenţial stabilitatea financiară.</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 xml:space="preserve">În cazul în care se aplică excepţia prevăzută la primul paragraf, autoritatea de rezoluţie notifică autorităţii competente decizia sa și își explică evaluarea în scris. </w:t>
            </w:r>
          </w:p>
          <w:p>
            <w:pPr>
              <w:pStyle w:val="Normal"/>
              <w:spacing w:lineRule="auto" w:line="276"/>
              <w:jc w:val="both"/>
              <w:rPr>
                <w:sz w:val="18"/>
                <w:szCs w:val="18"/>
                <w:lang w:val="en-US"/>
              </w:rPr>
            </w:pPr>
            <w:r>
              <w:rPr>
                <w:sz w:val="18"/>
                <w:szCs w:val="18"/>
                <w:lang w:val="en-US"/>
              </w:rPr>
              <w:t>Autoritatea de rezoluţie repetă în fiecare lună evaluarea proprie cu privire la aplicabilitatea excepţiei menţionate la primul paragraf.</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M-MDA se calculează prin înmulţirea sumei calculate în conformitate cu alineatul (5) cu factorul stabilit în conformitate cu alineatul (6). M-MDA se reduce cu orice cuantum care rezultă ca urmare a oricăreia dintre măsurile menţionate la alineatul (1) litera (a), (b) sau (c).</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5) Suma de înmulţit în conformitate cu alineatul (4) constă în: </w:t>
            </w:r>
          </w:p>
          <w:p>
            <w:pPr>
              <w:pStyle w:val="Normal"/>
              <w:spacing w:lineRule="auto" w:line="276"/>
              <w:jc w:val="both"/>
              <w:rPr>
                <w:sz w:val="18"/>
                <w:szCs w:val="18"/>
                <w:lang w:val="en-US"/>
              </w:rPr>
            </w:pPr>
            <w:r>
              <w:rPr>
                <w:sz w:val="18"/>
                <w:szCs w:val="18"/>
                <w:lang w:val="en-US"/>
              </w:rPr>
              <w:t xml:space="preserve">(a) orice profituri intermediare neincluse în fondurile proprii de nivel 1 de bază în conformitate cu articolul 26 alineatul (2) din Regulamentul (UE) nr. 575/2013, cu excluderea oricărei distribuiri de profituri sau a oricărei plăţi care rezultă ca urmare a măsurilor menţionate la alineatul (1) litera (a), (b) sau (c) de la prezentul articol; </w:t>
            </w:r>
          </w:p>
          <w:p>
            <w:pPr>
              <w:pStyle w:val="Normal"/>
              <w:spacing w:lineRule="auto" w:line="276"/>
              <w:jc w:val="center"/>
              <w:rPr>
                <w:sz w:val="18"/>
                <w:szCs w:val="18"/>
                <w:lang w:val="en-US"/>
              </w:rPr>
            </w:pPr>
            <w:r>
              <w:rPr>
                <w:sz w:val="18"/>
                <w:szCs w:val="18"/>
                <w:lang w:val="en-US"/>
              </w:rPr>
              <w:t>plus</w:t>
            </w:r>
          </w:p>
          <w:p>
            <w:pPr>
              <w:pStyle w:val="Normal"/>
              <w:spacing w:lineRule="auto" w:line="276"/>
              <w:jc w:val="both"/>
              <w:rPr>
                <w:sz w:val="18"/>
                <w:szCs w:val="18"/>
                <w:lang w:val="en-US"/>
              </w:rPr>
            </w:pPr>
            <w:r>
              <w:rPr>
                <w:sz w:val="18"/>
                <w:szCs w:val="18"/>
                <w:lang w:val="en-US"/>
              </w:rPr>
              <w:t xml:space="preserve">(b) orice profituri la sfârșit de exerciţiu financiar neincluse în fondurile proprii de nivel 1 de bază în conformitate cu articolul 26 alineatul (2) din Regulamentul (UE) nr. 575/2013, cu excluderea oricărei distribuiri de profituri sau a oricărei plăţi care rezultă ca urmare a măsurilor menţionate la alineatul (1) litera (a), (b) sau (c) de la prezentul articol; </w:t>
            </w:r>
          </w:p>
          <w:p>
            <w:pPr>
              <w:pStyle w:val="Normal"/>
              <w:spacing w:lineRule="auto" w:line="276"/>
              <w:jc w:val="center"/>
              <w:rPr>
                <w:sz w:val="18"/>
                <w:szCs w:val="18"/>
                <w:lang w:val="en-US"/>
              </w:rPr>
            </w:pPr>
            <w:r>
              <w:rPr>
                <w:sz w:val="18"/>
                <w:szCs w:val="18"/>
                <w:lang w:val="en-US"/>
              </w:rPr>
              <w:t>minus</w:t>
            </w:r>
          </w:p>
          <w:p>
            <w:pPr>
              <w:pStyle w:val="Normal"/>
              <w:spacing w:lineRule="auto" w:line="276"/>
              <w:jc w:val="both"/>
              <w:rPr>
                <w:sz w:val="18"/>
                <w:szCs w:val="18"/>
                <w:lang w:val="en-US"/>
              </w:rPr>
            </w:pPr>
            <w:r>
              <w:rPr>
                <w:sz w:val="18"/>
                <w:szCs w:val="18"/>
                <w:lang w:val="en-US"/>
              </w:rPr>
              <w:t>(c) sumele care ar trebui achitate ca impozit dacă elementele specificate la literele (a) și (b) de la prezentul alineat ar fi reţinu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6) Factorul menţionat la alineatul (4) se stabilește după cum urmează: </w:t>
            </w:r>
          </w:p>
          <w:p>
            <w:pPr>
              <w:pStyle w:val="Normal"/>
              <w:spacing w:lineRule="auto" w:line="276"/>
              <w:jc w:val="both"/>
              <w:rPr>
                <w:sz w:val="18"/>
                <w:szCs w:val="18"/>
                <w:lang w:val="en-US"/>
              </w:rPr>
            </w:pPr>
            <w:r>
              <w:rPr>
                <w:sz w:val="18"/>
                <w:szCs w:val="18"/>
                <w:lang w:val="en-US"/>
              </w:rPr>
              <w:t xml:space="preserve">(a) în cazul în care fondurile proprii de nivel 1 de bază menţinute de entitate care nu sunt utilizate pentru a îndeplini oricare dintre cerinţele prevăzute la articolul 92a din Regulamentul (UE) nr. 575/2013 și la articolele 45c și 45d din prezenta directivă, exprimate ca procent din cuantumul total al expunerii la risc calculat în conformitate cu articolul 92 alineatul (3) din Regulamentul (UE) nr. 575/2013, se situează în prima cuartilă (și anume, cea mai scăzută) a cerinţei amortizorului combinat, factorul este 0; (b) în cazul în care fondurile proprii de nivel 1 de bază menţinute de entitate care nu sunt utilizate pentru a îndeplini oricare dintre cerinţele prevăzute la articolul 92a din Regulamentul (UE) nr. 575/2013 și la articolele 45c și 45d din prezenta directivă, exprimate ca procent din cuantumul total al expunerii la risc calculat în conformitate cu articolul 92 alineatul (3) din Regulamentul (UE) nr. 575/2013, se situează în a doua cuartilă a cerinţei amortizorului combinat, factorul este 0,2; </w:t>
            </w:r>
          </w:p>
          <w:p>
            <w:pPr>
              <w:pStyle w:val="Normal"/>
              <w:spacing w:lineRule="auto" w:line="276"/>
              <w:jc w:val="both"/>
              <w:rPr>
                <w:sz w:val="18"/>
                <w:szCs w:val="18"/>
                <w:lang w:val="en-US"/>
              </w:rPr>
            </w:pPr>
            <w:r>
              <w:rPr>
                <w:sz w:val="18"/>
                <w:szCs w:val="18"/>
                <w:lang w:val="en-US"/>
              </w:rPr>
              <w:t>(c) în cazul în care fondurile proprii de nivel 1 de bază menţinute de entitate care nu sunt utilizate pentru a îndeplini cerinţele prevăzute la articolul 92a din Regulamentul (UE) nr. 575/2013 și la articolele 45c și 45d din prezenta directivă, exprimate ca procent din cuantumul total al expunerii la risc calculat în conformitate cu articolul 92 alineatul (3) din Regulamentul (UE) nr. 575/2013, se situează în a treia cuartilă a cerinţei amortizorului combinat, factorul este 0,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d) în cazul în care fondurile proprii de nivel 1 de bază menţinute de entitate care nu sunt utilizate pentru a îndeplini cerinţele prevăzute la articolul 92a din Regulamentul (UE) nr. 575/2013 și la articolele 45c și 45d din prezenta directivă, exprimate ca procent din cuantumul total al expunerii la risc calculat în conformitate cu articolul 92 alineatul (3) din Regulamentul (UE) nr. 575/2013, se situează în a patra cuartilă (și anume, cea mai ridicată) a cerinţei amortizorului combinat, factorul este 0,6.</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 </w:t>
            </w:r>
            <w:r>
              <w:rPr>
                <w:sz w:val="18"/>
                <w:szCs w:val="18"/>
                <w:lang w:val="en-US"/>
              </w:rPr>
              <w:t xml:space="preserve">Limitele superioară și inferioară ale fiecărei cuartile a cerinţei amortizorului combinat se calculează după cum urmează: </w:t>
            </w:r>
          </w:p>
          <w:p>
            <w:pPr>
              <w:pStyle w:val="Normal"/>
              <w:spacing w:lineRule="auto" w:line="276"/>
              <w:jc w:val="both"/>
              <w:rPr>
                <w:sz w:val="18"/>
                <w:szCs w:val="18"/>
              </w:rPr>
            </w:pPr>
            <w:r>
              <w:rPr>
                <w:sz w:val="18"/>
                <w:szCs w:val="18"/>
              </w:rPr>
              <w:drawing>
                <wp:inline distT="0" distB="0" distL="0" distR="0">
                  <wp:extent cx="3139440"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6" r="-9" b="-126"/>
                          <a:stretch>
                            <a:fillRect/>
                          </a:stretch>
                        </pic:blipFill>
                        <pic:spPr bwMode="auto">
                          <a:xfrm>
                            <a:off x="0" y="0"/>
                            <a:ext cx="3139440" cy="220345"/>
                          </a:xfrm>
                          <a:prstGeom prst="rect">
                            <a:avLst/>
                          </a:prstGeom>
                        </pic:spPr>
                      </pic:pic>
                    </a:graphicData>
                  </a:graphic>
                </wp:inline>
              </w:drawing>
            </w:r>
          </w:p>
          <w:p>
            <w:pPr>
              <w:pStyle w:val="Normal"/>
              <w:spacing w:lineRule="auto" w:line="276"/>
              <w:jc w:val="both"/>
              <w:rPr>
                <w:sz w:val="18"/>
                <w:szCs w:val="18"/>
              </w:rPr>
            </w:pPr>
            <w:r>
              <w:rPr>
                <w:sz w:val="18"/>
                <w:szCs w:val="18"/>
              </w:rPr>
              <w:drawing>
                <wp:inline distT="0" distB="0" distL="0" distR="0">
                  <wp:extent cx="311658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6" r="-10" b="-126"/>
                          <a:stretch>
                            <a:fillRect/>
                          </a:stretch>
                        </pic:blipFill>
                        <pic:spPr bwMode="auto">
                          <a:xfrm>
                            <a:off x="0" y="0"/>
                            <a:ext cx="3116580" cy="236220"/>
                          </a:xfrm>
                          <a:prstGeom prst="rect">
                            <a:avLst/>
                          </a:prstGeom>
                        </pic:spPr>
                      </pic:pic>
                    </a:graphicData>
                  </a:graphic>
                </wp:inline>
              </w:drawing>
            </w:r>
          </w:p>
          <w:p>
            <w:pPr>
              <w:pStyle w:val="Normal"/>
              <w:spacing w:lineRule="auto" w:line="276"/>
              <w:jc w:val="both"/>
              <w:rPr>
                <w:sz w:val="18"/>
                <w:szCs w:val="18"/>
                <w:lang w:val="en-US"/>
              </w:rPr>
            </w:pPr>
            <w:r>
              <w:rPr>
                <w:sz w:val="18"/>
                <w:szCs w:val="18"/>
                <w:lang w:val="en-US"/>
              </w:rPr>
              <w:t>unde „Qn” = numărul de ordine al cuartilei în cauză.</w:t>
            </w:r>
          </w:p>
          <w:p>
            <w:pPr>
              <w:pStyle w:val="Normal"/>
              <w:spacing w:lineRule="auto" w:line="276"/>
              <w:jc w:val="both"/>
              <w:rPr>
                <w:sz w:val="18"/>
                <w:szCs w:val="18"/>
                <w:lang w:val="en-US"/>
              </w:rPr>
            </w:pPr>
            <w:r>
              <w:rPr>
                <w:sz w:val="18"/>
                <w:szCs w:val="18"/>
                <w:lang w:val="en-US"/>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ro-MD"/>
              </w:rPr>
            </w:pPr>
            <w:r>
              <w:rPr>
                <w:sz w:val="18"/>
                <w:szCs w:val="18"/>
                <w:lang w:val="ro-MD"/>
              </w:rPr>
              <w:t>Articoul 17</w:t>
            </w:r>
          </w:p>
          <w:p>
            <w:pPr>
              <w:pStyle w:val="Normal"/>
              <w:spacing w:lineRule="auto" w:line="276"/>
              <w:jc w:val="center"/>
              <w:rPr>
                <w:b/>
                <w:b/>
                <w:sz w:val="18"/>
                <w:szCs w:val="18"/>
                <w:lang w:val="en-US"/>
              </w:rPr>
            </w:pPr>
            <w:r>
              <w:rPr>
                <w:b/>
                <w:sz w:val="18"/>
                <w:szCs w:val="18"/>
                <w:lang w:val="en-US"/>
              </w:rPr>
              <w:t>Competenţa de a aborda sau de a înlătura obstacolele din calea posibilităţilor de soluţionare</w:t>
            </w:r>
          </w:p>
          <w:p>
            <w:pPr>
              <w:pStyle w:val="Normal"/>
              <w:spacing w:lineRule="auto" w:line="276"/>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Statele membre se asigură că, atunci când, în urma evaluării posibilităţii de soluţionare a unei entităţi, efectuată în conformitate cu articolele 15 și 16, autoritatea de rezoluţie constată, după consultarea autorităţii competente, existenţa unor obstacole semnificative în calea posibilităţii de soluţionare a entităţii respective, autoritatea de rezoluţie respectivă notifică aceste constatări în scris entităţii în cauză, autorităţii competente și autorităţilor de rezoluţie din jurisdicţiile în care sunt situate sucursale semnificativ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5. – (1) Dacă în urma evaluării posibilităţii de soluţionare a băncii, efectuată în conformitate cu prevederile art. 32-34, Banca Naţională a Moldovei, în calitate de autoritate de rezoluţie, apreciază că există obstacole semnificative în calea posibilităţii de soluţionare a băncii, va notifica aceste constatări în scris băncii.</w:t>
            </w:r>
          </w:p>
          <w:p>
            <w:pPr>
              <w:pStyle w:val="Normal"/>
              <w:spacing w:lineRule="auto" w:line="276"/>
              <w:jc w:val="both"/>
              <w:rPr>
                <w:sz w:val="18"/>
                <w:szCs w:val="18"/>
                <w:lang w:val="ro-MD"/>
              </w:rPr>
            </w:pPr>
            <w:r>
              <w:rPr>
                <w:sz w:val="18"/>
                <w:szCs w:val="18"/>
                <w:lang w:val="ro-MD"/>
              </w:rPr>
              <w:t>(2) Banca Naţională a Moldovei se asigură că evaluarea prevăzută la alin. (1) se realizează după consultarea structurii care exercită funcţia de supraveghere şi, în situaţia în care structura care exercită funcţia de rezoluţie constată existenţa unor obstacole semnificative în calea posibilităţii de soluţionare a băncii, va notifica aceste constatări în scris structurii care exercită funcţia de supraveghe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2) Cerinţa aplicabilă autorităţilor de rezoluţie de a elabora planuri de rezoluţie și autorităţilor de rezoluţie relevante de a ajunge la o decizie comună cu privire la planurile de rezoluţie a grupurilor de la articolul 10 alineatul (1) și, respectiv, articolul 13 alineatul (4) este suspendată ca urmare a notificării menţionate la alineatul (1) din prezentul articol, până ce măsurile de îndepărtare a obstacolelor semnificative din calea posibilităţilor de soluţionare au fost acceptate de autoritatea de rezoluţie în temeiul alineatului (3) din prezentul articol sau au fost decise în temeiul alineatului (4) din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6. – Cerinţa ca Banca Naţională a Moldovei, în calitate de autoritate de rezoluţie, să elaboreze planul de rezoluţie prevăzut la art. 23 se suspendă ca urmare a notificării prevăzute la art. 35, pînă cînd măsurile de reducere sau de înlăturare a obstacolelor semnificative din calea posibilităţii de soluţionare sînt acceptate de Banca Naţională a Moldovei, în calitate de autoritate de rezoluţie, potrivit art. 37 sau au fost decise de aceasta în temeiul art. 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3) În termen de patru luni de la data primirii unei notificări în conformitate cu alineatul (1), entitatea propune autorităţii de rezoluţie posibile măsuri având ca scop abordarea sau înlăturarea obstacolelor semnificative identificate în notificare.</w:t>
            </w:r>
          </w:p>
          <w:p>
            <w:pPr>
              <w:pStyle w:val="Normal"/>
              <w:spacing w:lineRule="auto" w:line="276"/>
              <w:jc w:val="both"/>
              <w:rPr>
                <w:sz w:val="18"/>
                <w:szCs w:val="18"/>
                <w:lang w:val="en-US"/>
              </w:rPr>
            </w:pPr>
            <w:r>
              <w:rPr>
                <w:sz w:val="18"/>
                <w:szCs w:val="18"/>
                <w:lang w:val="en-US"/>
              </w:rPr>
              <w:t>În termen de două săptămâni de la data primirii unei notificări în conformitate cu alineatul (1) de la prezentul articol, entitatea propune autorităţii de rezoluţie posibile măsuri și calendarul punerii lor în aplicare pentru a se asigura respectarea de către entitate a articolului 45e sau 45f din prezenta directivă și a cerinţei amortizorului combinat, în cazul în care un obstacol semnificativ în calea posibilităţii de soluţionare este cauzat de una dintre situaţiile următoare:</w:t>
            </w:r>
          </w:p>
          <w:p>
            <w:pPr>
              <w:pStyle w:val="Normal"/>
              <w:spacing w:lineRule="auto" w:line="276"/>
              <w:jc w:val="both"/>
              <w:rPr>
                <w:sz w:val="18"/>
                <w:szCs w:val="18"/>
                <w:lang w:val="en-US"/>
              </w:rPr>
            </w:pPr>
            <w:r>
              <w:rPr>
                <w:sz w:val="18"/>
                <w:szCs w:val="18"/>
                <w:lang w:val="en-US"/>
              </w:rPr>
              <w:t>(a) entitatea respectă cerinţa amortizorului combinat atunci când aceasta este luată în considerare suplimentar faţă de fiecare dintre cerinţele menţionate la articolul 141a alineatul (1) literele (a), (b) și (c) din Directiva 2013/36/UE, însă nu respectă cerinţa amortizorului combinat atunci când aceasta este luată în considerare în plus faţă de cerinţele menţionate la articolele 45c și 45d din prezenta directivă, atunci când sunt calculate în conformitate cu articolul 45 alineatul (2) litera (a) din prezenta directivă; sau</w:t>
            </w:r>
          </w:p>
          <w:p>
            <w:pPr>
              <w:pStyle w:val="Normal"/>
              <w:spacing w:lineRule="auto" w:line="276"/>
              <w:jc w:val="both"/>
              <w:rPr>
                <w:sz w:val="18"/>
                <w:szCs w:val="18"/>
                <w:lang w:val="en-US"/>
              </w:rPr>
            </w:pPr>
            <w:r>
              <w:rPr>
                <w:sz w:val="18"/>
                <w:szCs w:val="18"/>
                <w:lang w:val="en-US"/>
              </w:rPr>
              <w:t>(b) entitatea nu respectă cerinţele menţionate la articolele 92a și 494 din Regulamentul (UE) nr. 575/2013 sau cerinţele menţionate la articolele 45c și 45d din prezenta directivă.</w:t>
            </w:r>
          </w:p>
          <w:p>
            <w:pPr>
              <w:pStyle w:val="Normal"/>
              <w:spacing w:lineRule="auto" w:line="276"/>
              <w:jc w:val="both"/>
              <w:rPr>
                <w:sz w:val="18"/>
                <w:szCs w:val="18"/>
                <w:lang w:val="en-US"/>
              </w:rPr>
            </w:pPr>
            <w:r>
              <w:rPr>
                <w:sz w:val="18"/>
                <w:szCs w:val="18"/>
                <w:lang w:val="en-US"/>
              </w:rPr>
              <w:t xml:space="preserve">Calendarul pentru punerea în aplicare a măsurilor propuse în temeiul celui de al doilea paragraf ia în considerare cauzele obstacolului semnificativ. </w:t>
            </w:r>
          </w:p>
          <w:p>
            <w:pPr>
              <w:pStyle w:val="Normal"/>
              <w:spacing w:lineRule="auto" w:line="276"/>
              <w:jc w:val="both"/>
              <w:rPr>
                <w:sz w:val="18"/>
                <w:szCs w:val="18"/>
                <w:lang w:val="en-US"/>
              </w:rPr>
            </w:pPr>
            <w:r>
              <w:rPr>
                <w:sz w:val="18"/>
                <w:szCs w:val="18"/>
                <w:lang w:val="en-US"/>
              </w:rPr>
              <w:t>Autoritatea de rezoluţie, după consultarea autorităţii competente, evaluează eficacitatea măsurilor propuse în temeiul primului și celui de-al doilea paragraf în abordarea sau înlăturarea obstacolului semnificativ în cauz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7. – (1) În termen de patru luni de la data primirii notificării, banca transmite Băncii Naţionale a Moldovei, în calitate de autoritate de rezoluţie, propuneri de măsuri avînd ca scop gestionarea sau înlăturarea obstacolelor semnificative precizate în notificare.</w:t>
            </w:r>
          </w:p>
          <w:p>
            <w:pPr>
              <w:pStyle w:val="Normal"/>
              <w:spacing w:lineRule="auto" w:line="276"/>
              <w:jc w:val="both"/>
              <w:rPr>
                <w:sz w:val="18"/>
                <w:szCs w:val="18"/>
                <w:lang w:val="ro-MD"/>
              </w:rPr>
            </w:pPr>
            <w:r>
              <w:rPr>
                <w:sz w:val="18"/>
                <w:szCs w:val="18"/>
                <w:lang w:val="ro-MD"/>
              </w:rPr>
              <w:t>(2) Banca Naţională a Moldovei, în calitate de autoritate de rezoluţie, evaluează eficacitatea măsurilor propuse pentru gestionarea sau înlăturarea obstacolelor semnificative în cauză.</w:t>
            </w:r>
          </w:p>
          <w:p>
            <w:pPr>
              <w:pStyle w:val="Normal"/>
              <w:spacing w:lineRule="auto" w:line="276"/>
              <w:jc w:val="both"/>
              <w:rPr>
                <w:b/>
                <w:b/>
                <w:sz w:val="18"/>
                <w:szCs w:val="18"/>
                <w:lang w:val="ro-MD"/>
              </w:rPr>
            </w:pPr>
            <w:r>
              <w:rPr>
                <w:sz w:val="18"/>
                <w:szCs w:val="18"/>
                <w:lang w:val="ro-MD"/>
              </w:rPr>
              <w:t>(3) Banca Naţională a Moldovei se asigură că evaluarea prevăzută la alin. (2) se realizează după consultarea de către structura care exercită funcţia de rezoluţie a structurii care exercită funcţia de supraveghe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Dacă constată că măsurile propuse de o entitate în conformitate cu alineatul (3) nu reduc sau nu înlătură în mod eficient obstacolele în cauză, autoritatea de rezoluţie, fie direct, fie indirect prin intermediul autorităţii competente, solicită entităţii să ia măsuri alternative care pot conduce la atingerea acestui obiectiv și notifică măsurile respective în scris entităţii, care în termen de o lună propune un plan vizând intrarea în conformitate cu acestea.</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În identificarea măsurilor alternative, autoritatea de rezoluţie demonstrează că măsurile propuse de entitate nu ar reuși să îndepărteze obstacolele din calea posibilităţii de soluţionare și în ce mod măsurile alternative propuse sunt potrivite pentru îndepărtarea acestora. Autoritatea de rezoluţie ţine seama de ameninţarea pe care aceste obstacole la posibilitatea de soluţionare o reprezintă pentru stabilitatea financiară și de efectul măsurilor asupra activităţii economice a entităţii, asupra stabilităţii acesteia și a capacităţii sale de a contribui la econom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8. – (1) Dacă Banca Naţională a Moldovei, în calitate de autoritate de rezoluţie, apreciază că măsurile propuse de bancă în conformitate cu prevederile art. 37 nu asigură reducerea sau înlăturarea obstacolelor în cauză, va impune acesteia, fie prin intermediul structurii care exercită funcţia de rezoluţie, fie prin intermediul structurii care exercită funcţia de supraveghere, măsuri alternative cu acelaşi scop şi va notifica respectivele măsuri în scris băncii, care, în termen de o lună de la primirea notificării va propune un plan de conformare la acestea.</w:t>
            </w:r>
          </w:p>
          <w:p>
            <w:pPr>
              <w:pStyle w:val="Normal"/>
              <w:spacing w:lineRule="auto" w:line="276"/>
              <w:jc w:val="both"/>
              <w:rPr>
                <w:sz w:val="18"/>
                <w:szCs w:val="18"/>
                <w:lang w:val="ro-MD"/>
              </w:rPr>
            </w:pPr>
            <w:r>
              <w:rPr>
                <w:sz w:val="18"/>
                <w:szCs w:val="18"/>
                <w:lang w:val="ro-MD"/>
              </w:rPr>
              <w:t>(2) Banca Naţională a Moldovei, în calitate de autoritate de rezoluţie, însoţeşte notificarea măsurilor alternative de argumentele pentru care măsurile propuse de bancă nu sînt considerate eficace pentru înlăturarea obstacolelor din calea posibilităţii de soluţionare şi de prezentarea modului în care măsurile alternative propuse sînt proporţionale pentru îndepărtarea acestor obstacole.</w:t>
            </w:r>
          </w:p>
          <w:p>
            <w:pPr>
              <w:pStyle w:val="Normal"/>
              <w:spacing w:lineRule="auto" w:line="276"/>
              <w:jc w:val="both"/>
              <w:rPr>
                <w:sz w:val="18"/>
                <w:szCs w:val="18"/>
                <w:lang w:val="ro-MD"/>
              </w:rPr>
            </w:pPr>
            <w:r>
              <w:rPr>
                <w:sz w:val="18"/>
                <w:szCs w:val="18"/>
                <w:lang w:val="ro-MD"/>
              </w:rPr>
              <w:t>(3) La stabilirea măsurilor alternative, Banca Naţională a Moldovei, în calitate de autoritate de rezoluţie, ţine cont de ameninţarea pentru stabilitatea financiară reprezentată de aceste obstacole în calea soluţionării şi de efectul măsurilor asupra activităţii băncii, stabilităţii acesteia şi a capacităţii sale de a contribui la econom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5) În sensul alineatului (4), autorităţile de rezoluţie au competenţa de a lua oricare dintre următoarele măsuri: </w:t>
            </w:r>
          </w:p>
          <w:p>
            <w:pPr>
              <w:pStyle w:val="Normal"/>
              <w:spacing w:lineRule="auto" w:line="276"/>
              <w:jc w:val="both"/>
              <w:rPr>
                <w:sz w:val="18"/>
                <w:szCs w:val="18"/>
                <w:lang w:val="en-US"/>
              </w:rPr>
            </w:pPr>
            <w:r>
              <w:rPr>
                <w:sz w:val="18"/>
                <w:szCs w:val="18"/>
                <w:lang w:val="en-US"/>
              </w:rPr>
              <w:t xml:space="preserve">(a) să solicite entitate revizuirea oricăror acorduri de finanţare intragrup sau examinarea motivelor pentru absenţa acestora, sau încheierea unor acorduri de servicii, fie intragrup, fie cu părţi terţe, pentru a asigura furnizarea de funcţii critice; </w:t>
            </w:r>
          </w:p>
          <w:p>
            <w:pPr>
              <w:pStyle w:val="Normal"/>
              <w:spacing w:lineRule="auto" w:line="276"/>
              <w:jc w:val="both"/>
              <w:rPr>
                <w:sz w:val="18"/>
                <w:szCs w:val="18"/>
                <w:lang w:val="en-US"/>
              </w:rPr>
            </w:pPr>
            <w:r>
              <w:rPr>
                <w:sz w:val="18"/>
                <w:szCs w:val="18"/>
                <w:lang w:val="en-US"/>
              </w:rPr>
              <w:t xml:space="preserve">(b) să solicite entitate limitarea expunerilor sale individuale și agregate maxime; </w:t>
            </w:r>
          </w:p>
          <w:p>
            <w:pPr>
              <w:pStyle w:val="Normal"/>
              <w:spacing w:lineRule="auto" w:line="276"/>
              <w:jc w:val="both"/>
              <w:rPr>
                <w:sz w:val="18"/>
                <w:szCs w:val="18"/>
                <w:lang w:val="en-US"/>
              </w:rPr>
            </w:pPr>
            <w:r>
              <w:rPr>
                <w:sz w:val="18"/>
                <w:szCs w:val="18"/>
                <w:lang w:val="en-US"/>
              </w:rPr>
              <w:t xml:space="preserve">(c) să impună cerinţe suplimentare de informare punctuală sau periodică, relevante pentru procedura de rezoluţie; </w:t>
            </w:r>
          </w:p>
          <w:p>
            <w:pPr>
              <w:pStyle w:val="Normal"/>
              <w:spacing w:lineRule="auto" w:line="276"/>
              <w:jc w:val="both"/>
              <w:rPr>
                <w:sz w:val="18"/>
                <w:szCs w:val="18"/>
                <w:lang w:val="en-US"/>
              </w:rPr>
            </w:pPr>
            <w:r>
              <w:rPr>
                <w:sz w:val="18"/>
                <w:szCs w:val="18"/>
                <w:lang w:val="en-US"/>
              </w:rPr>
              <w:t xml:space="preserve">(d) să solicite entitate renunţarea la anumite active; </w:t>
            </w:r>
          </w:p>
          <w:p>
            <w:pPr>
              <w:pStyle w:val="Normal"/>
              <w:spacing w:lineRule="auto" w:line="276"/>
              <w:jc w:val="both"/>
              <w:rPr>
                <w:sz w:val="18"/>
                <w:szCs w:val="18"/>
                <w:lang w:val="en-US"/>
              </w:rPr>
            </w:pPr>
            <w:r>
              <w:rPr>
                <w:sz w:val="18"/>
                <w:szCs w:val="18"/>
                <w:lang w:val="en-US"/>
              </w:rPr>
              <w:t xml:space="preserve">(e) să solicite entitate limitarea sau încetarea anumitor activităţi aflate în curs de desfășurare sau propuse; </w:t>
            </w:r>
          </w:p>
          <w:p>
            <w:pPr>
              <w:pStyle w:val="Normal"/>
              <w:spacing w:lineRule="auto" w:line="276"/>
              <w:jc w:val="both"/>
              <w:rPr>
                <w:sz w:val="18"/>
                <w:szCs w:val="18"/>
                <w:lang w:val="en-US"/>
              </w:rPr>
            </w:pPr>
            <w:r>
              <w:rPr>
                <w:sz w:val="18"/>
                <w:szCs w:val="18"/>
                <w:lang w:val="en-US"/>
              </w:rPr>
              <w:t>(f) să limiteze sau să împiedice crearea de noi linii de activitate economică, dezvoltarea celor existente, vânzarea de produse noi sau vânzarea produselor existente;</w:t>
            </w:r>
          </w:p>
          <w:p>
            <w:pPr>
              <w:pStyle w:val="Normal"/>
              <w:spacing w:lineRule="auto" w:line="276"/>
              <w:jc w:val="both"/>
              <w:rPr>
                <w:sz w:val="18"/>
                <w:szCs w:val="18"/>
                <w:lang w:val="en-US"/>
              </w:rPr>
            </w:pPr>
            <w:r>
              <w:rPr>
                <w:sz w:val="18"/>
                <w:szCs w:val="18"/>
                <w:lang w:val="en-US"/>
              </w:rPr>
              <w:t xml:space="preserve">(g) să solicite modificarea structurilor juridice sau operaţionale ale  entitate sau ale oricărei entităţi din grup, fie în mod direct, fie în mod indirect sub controlul lor, pentru a reduce complexitatea și a garanta astfel posibilitatea separării, din punct de vedere juridic și operaţional, a funcţiilor critice de alte funcţii, prin aplicarea instrumentelor de rezoluţie; </w:t>
            </w:r>
          </w:p>
          <w:p>
            <w:pPr>
              <w:pStyle w:val="Normal"/>
              <w:spacing w:lineRule="auto" w:line="276"/>
              <w:jc w:val="both"/>
              <w:rPr>
                <w:sz w:val="18"/>
                <w:szCs w:val="18"/>
                <w:lang w:val="en-US"/>
              </w:rPr>
            </w:pPr>
            <w:r>
              <w:rPr>
                <w:sz w:val="18"/>
                <w:szCs w:val="18"/>
                <w:lang w:val="en-US"/>
              </w:rPr>
              <w:t>(h) să solicite unei entitate sau unei întreprinderi-mamă înfiinţarea unei societăţi financiare holding-mamă într-un stat membru sau a unei societăţi financiare holding-mamă din Uniune;</w:t>
            </w:r>
          </w:p>
          <w:p>
            <w:pPr>
              <w:pStyle w:val="Normal"/>
              <w:spacing w:lineRule="auto" w:line="276"/>
              <w:jc w:val="both"/>
              <w:rPr>
                <w:sz w:val="18"/>
                <w:szCs w:val="18"/>
                <w:lang w:val="en-US"/>
              </w:rPr>
            </w:pPr>
            <w:r>
              <w:rPr>
                <w:sz w:val="18"/>
                <w:szCs w:val="18"/>
                <w:lang w:val="en-US"/>
              </w:rPr>
              <w:t>(ha) să solicite unei instituţii sau unei entităţi menţionate la articolul 1 alineatul (1) litera (b), (c) sau (d) din prezenta directivă să prezinte un plan de restabilire a conformităţii cu cerinţele articolului 45e sau 45f din prezenta directivă, exprimate sub forma unui procent din cuantumul total al expunerii la risc calculat în conformitate cu articolul 92 alineatul (3) din Regulamentul (UE) nr. 575/2013 și, după caz, cu cerinţa amortizorului combinat și cu cerinţele menţionate la articolul 45e sau 45f din prezenta directivă, exprimate ca procent din indicatorul de măsurare a expunerii totale menţionat la articolele 429 și 429a din Regulamentul (UE) nr. 575/2013;</w:t>
            </w:r>
          </w:p>
          <w:p>
            <w:pPr>
              <w:pStyle w:val="Normal"/>
              <w:spacing w:lineRule="auto" w:line="276"/>
              <w:jc w:val="both"/>
              <w:rPr>
                <w:sz w:val="18"/>
                <w:szCs w:val="18"/>
                <w:lang w:val="en-US"/>
              </w:rPr>
            </w:pPr>
            <w:r>
              <w:rPr>
                <w:sz w:val="18"/>
                <w:szCs w:val="18"/>
                <w:lang w:val="en-US"/>
              </w:rPr>
              <w:t>(i) să solicite unei instituţii sau entităţi menţionate la articolul 1 alineatul (1) litera (b), (c) sau (d) să emită datorii eligibile pentru a îndeplini cerinţele de la articolul 45e sau 45f;</w:t>
            </w:r>
          </w:p>
          <w:p>
            <w:pPr>
              <w:pStyle w:val="Normal"/>
              <w:spacing w:lineRule="auto" w:line="276"/>
              <w:jc w:val="both"/>
              <w:rPr>
                <w:sz w:val="18"/>
                <w:szCs w:val="18"/>
                <w:lang w:val="en-US"/>
              </w:rPr>
            </w:pPr>
            <w:r>
              <w:rPr>
                <w:sz w:val="18"/>
                <w:szCs w:val="18"/>
                <w:lang w:val="en-US"/>
              </w:rPr>
              <w:t>(j) să solicite unei instituţii sau entităţi menţionate la articolul 1 alineatul (1) litera (b), (c) sau (d) să adopte alte măsuri pentru a îndeplini cerinţa minimă de fonduri proprii și datorii eligibile în temeiul articolului 45e sau 45f, inclusiv, îndeosebi, să încerce să renegocieze orice datorie eligibilă și orice instrument de fonduri proprii de nivel 1 suplimentar sau instrument de fonduri proprii de nivel 2 pe care l-a emis, pentru a se asigura că orice decizie a autorităţii de rezoluţie de a reduce valoarea datoriei sau instrumentului în cauză sau de a-l converti ar fi aplicată în temeiul legislaţiei jurisdicţiei care îl reglementează;</w:t>
            </w:r>
          </w:p>
          <w:p>
            <w:pPr>
              <w:pStyle w:val="Normal"/>
              <w:spacing w:lineRule="auto" w:line="276"/>
              <w:jc w:val="both"/>
              <w:rPr>
                <w:sz w:val="18"/>
                <w:szCs w:val="18"/>
                <w:lang w:val="en-US"/>
              </w:rPr>
            </w:pPr>
            <w:r>
              <w:rPr>
                <w:sz w:val="18"/>
                <w:szCs w:val="18"/>
                <w:lang w:val="en-US"/>
              </w:rPr>
              <w:t xml:space="preserve">(ja) în scopul asigurării conformităţii continue cu articolul 45e sau 45f, să solicite unei instituţii sau entităţi menţionate la articolul 1 alineatul (1) litera (b), (c) sau (d) să modifice profilul de scadenţă: </w:t>
            </w:r>
          </w:p>
          <w:p>
            <w:pPr>
              <w:pStyle w:val="Normal"/>
              <w:spacing w:lineRule="auto" w:line="276"/>
              <w:jc w:val="both"/>
              <w:rPr>
                <w:sz w:val="18"/>
                <w:szCs w:val="18"/>
                <w:lang w:val="en-US"/>
              </w:rPr>
            </w:pPr>
            <w:r>
              <w:rPr>
                <w:sz w:val="18"/>
                <w:szCs w:val="18"/>
                <w:lang w:val="en-US"/>
              </w:rPr>
              <w:t xml:space="preserve">(i) al instrumentelor de fonduri proprii, după obţinerea acordului autorităţii competente; și </w:t>
            </w:r>
          </w:p>
          <w:p>
            <w:pPr>
              <w:pStyle w:val="Normal"/>
              <w:spacing w:lineRule="auto" w:line="276"/>
              <w:jc w:val="both"/>
              <w:rPr>
                <w:sz w:val="18"/>
                <w:szCs w:val="18"/>
                <w:lang w:val="en-US"/>
              </w:rPr>
            </w:pPr>
            <w:r>
              <w:rPr>
                <w:sz w:val="18"/>
                <w:szCs w:val="18"/>
                <w:lang w:val="en-US"/>
              </w:rPr>
              <w:t>(ii) al datoriilor eligibile menţionate la articolul 45b și la articolul 45f alineatul (2) litera (a);</w:t>
            </w:r>
          </w:p>
          <w:p>
            <w:pPr>
              <w:pStyle w:val="Normal"/>
              <w:spacing w:lineRule="auto" w:line="276"/>
              <w:jc w:val="both"/>
              <w:rPr>
                <w:sz w:val="18"/>
                <w:szCs w:val="18"/>
                <w:lang w:val="en-US"/>
              </w:rPr>
            </w:pPr>
            <w:r>
              <w:rPr>
                <w:sz w:val="18"/>
                <w:szCs w:val="18"/>
                <w:lang w:val="en-US"/>
              </w:rPr>
              <w:t>(k) în cazul în care o entitate este filială a unei societăţi holding cu activitate mixtă, să solicite respectivei societăţi holding cu activitate mixtă înfiinţarea unei societăţi financiare holding separate pentru a controla entitatea, dacă acest lucru este necesar pentru a facilita rezoluţia entităţii și pentru a evita eventualele efecte negative ale aplicării instrumentelor și ale exercitării competenţelor de rezoluţie menţionate în titlul IV asupra părţii nefinanciare a grupulu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39.</w:t>
            </w:r>
            <w:r>
              <w:rPr>
                <w:sz w:val="18"/>
                <w:szCs w:val="18"/>
                <w:lang w:val="en-US" w:eastAsia="ro-MD"/>
              </w:rPr>
              <w:t xml:space="preserve"> – În sensul art.38, Banca Naţională a Moldovei, în calitate de autoritate de rezoluţie, poate lua oricare dintre următoarele măsuri:</w:t>
            </w:r>
          </w:p>
          <w:p>
            <w:pPr>
              <w:pStyle w:val="Style19"/>
              <w:ind w:hanging="0"/>
              <w:rPr>
                <w:sz w:val="18"/>
                <w:szCs w:val="18"/>
                <w:lang w:val="ro-RO" w:eastAsia="ro-MD"/>
              </w:rPr>
            </w:pPr>
            <w:r>
              <w:rPr>
                <w:bCs/>
                <w:sz w:val="18"/>
                <w:szCs w:val="18"/>
                <w:lang w:val="ro-MD"/>
              </w:rPr>
              <w:t xml:space="preserve">[...] </w:t>
            </w:r>
            <w:r>
              <w:rPr>
                <w:sz w:val="18"/>
                <w:szCs w:val="18"/>
                <w:lang w:val="en-US" w:eastAsia="ro-MD"/>
              </w:rPr>
              <w:t>j) să solicite băncii să prezinte un plan de restabilire a conformității cu cerința minimă de fonduri proprii și datorii eligibile conform art.164 și, după caz, cu cerința de amortizor combinat conform art.34</w:t>
            </w:r>
            <w:r>
              <w:rPr>
                <w:sz w:val="18"/>
                <w:szCs w:val="18"/>
                <w:vertAlign w:val="superscript"/>
                <w:lang w:val="en-US" w:eastAsia="ro-MD"/>
              </w:rPr>
              <w:t>1</w:t>
            </w:r>
            <w:r>
              <w:rPr>
                <w:sz w:val="18"/>
                <w:szCs w:val="18"/>
                <w:lang w:val="en-US" w:eastAsia="ro-MD"/>
              </w:rPr>
              <w:t>.</w:t>
            </w:r>
            <w:r>
              <w:rPr>
                <w:bCs/>
                <w:sz w:val="18"/>
                <w:szCs w:val="18"/>
                <w:lang w:val="ro-MD"/>
              </w:rPr>
              <w:t xml:space="preserve"> [...]</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9. – În sensul art. 38, Banca Naţională a Moldovei, în calitate de autoritate de rezoluţie, poate lua oricare dintre următoarele măsuri:</w:t>
            </w:r>
          </w:p>
          <w:p>
            <w:pPr>
              <w:pStyle w:val="Normal"/>
              <w:spacing w:lineRule="auto" w:line="276"/>
              <w:jc w:val="both"/>
              <w:rPr>
                <w:sz w:val="18"/>
                <w:szCs w:val="18"/>
                <w:lang w:val="ro-MD"/>
              </w:rPr>
            </w:pPr>
            <w:r>
              <w:rPr>
                <w:sz w:val="18"/>
                <w:szCs w:val="18"/>
                <w:lang w:val="ro-MD"/>
              </w:rPr>
              <w:t>a) să solicite băncii revizuirea oricăror acorduri de finanţare intragrup sau examinarea motivelor pentru absenţa acestora, încheierea unor contracte de servicii – fie intragrup, fie cu părţi terţe – vizînd asigurarea desfăşurării funcţiilor critice ale băncii;</w:t>
            </w:r>
          </w:p>
          <w:p>
            <w:pPr>
              <w:pStyle w:val="Normal"/>
              <w:spacing w:lineRule="auto" w:line="276"/>
              <w:jc w:val="both"/>
              <w:rPr>
                <w:sz w:val="18"/>
                <w:szCs w:val="18"/>
                <w:lang w:val="ro-MD"/>
              </w:rPr>
            </w:pPr>
            <w:r>
              <w:rPr>
                <w:sz w:val="18"/>
                <w:szCs w:val="18"/>
                <w:lang w:val="ro-MD"/>
              </w:rPr>
              <w:t>b) să solicite băncii limitarea expunerilor sale individuale şi agregate maxime;</w:t>
            </w:r>
          </w:p>
          <w:p>
            <w:pPr>
              <w:pStyle w:val="Normal"/>
              <w:spacing w:lineRule="auto" w:line="276"/>
              <w:jc w:val="both"/>
              <w:rPr>
                <w:sz w:val="18"/>
                <w:szCs w:val="18"/>
                <w:lang w:val="ro-MD"/>
              </w:rPr>
            </w:pPr>
            <w:r>
              <w:rPr>
                <w:sz w:val="18"/>
                <w:szCs w:val="18"/>
                <w:lang w:val="ro-MD"/>
              </w:rPr>
              <w:t>c) să impună cerinţe suplimentare de informare specifice sau periodice, relevante pentru procedura de rezoluţie;</w:t>
            </w:r>
          </w:p>
          <w:p>
            <w:pPr>
              <w:pStyle w:val="Normal"/>
              <w:spacing w:lineRule="auto" w:line="276"/>
              <w:jc w:val="both"/>
              <w:rPr>
                <w:sz w:val="18"/>
                <w:szCs w:val="18"/>
                <w:lang w:val="ro-MD"/>
              </w:rPr>
            </w:pPr>
            <w:r>
              <w:rPr>
                <w:sz w:val="18"/>
                <w:szCs w:val="18"/>
                <w:lang w:val="ro-MD"/>
              </w:rPr>
              <w:t>d) să solicite băncii renunţarea la anumite active;</w:t>
            </w:r>
          </w:p>
          <w:p>
            <w:pPr>
              <w:pStyle w:val="Normal"/>
              <w:spacing w:lineRule="auto" w:line="276"/>
              <w:jc w:val="both"/>
              <w:rPr>
                <w:sz w:val="18"/>
                <w:szCs w:val="18"/>
                <w:lang w:val="ro-MD"/>
              </w:rPr>
            </w:pPr>
            <w:r>
              <w:rPr>
                <w:sz w:val="18"/>
                <w:szCs w:val="18"/>
                <w:lang w:val="ro-MD"/>
              </w:rPr>
              <w:t>e) să solicite băncii limitarea sau încetarea anumitor activităţi derulate sau propuse;</w:t>
            </w:r>
          </w:p>
          <w:p>
            <w:pPr>
              <w:pStyle w:val="Normal"/>
              <w:spacing w:lineRule="auto" w:line="276"/>
              <w:jc w:val="both"/>
              <w:rPr/>
            </w:pPr>
            <w:r>
              <w:rPr>
                <w:sz w:val="18"/>
                <w:szCs w:val="18"/>
                <w:lang w:val="ro-MD"/>
              </w:rPr>
              <w:t>f) să limiteze sau să împiedice crearea de noi linii de activitate, dezvoltarea celor existente, vînzarea de produse noi sau vînzarea produselor existente;</w:t>
            </w:r>
          </w:p>
          <w:p>
            <w:pPr>
              <w:pStyle w:val="Normal"/>
              <w:spacing w:lineRule="auto" w:line="276"/>
              <w:jc w:val="both"/>
              <w:rPr>
                <w:sz w:val="18"/>
                <w:szCs w:val="18"/>
                <w:lang w:val="ro-MD"/>
              </w:rPr>
            </w:pPr>
            <w:r>
              <w:rPr>
                <w:sz w:val="18"/>
                <w:szCs w:val="18"/>
                <w:lang w:val="ro-MD"/>
              </w:rPr>
              <w:t>g) să solicite modificări în structura juridică sau operaţională a băncii sau a oricărei entităţi din grup, fie în mod direct, fie în mod indirect sub controlul băncii, pentru a reduce complexitatea şi a garanta astfel posibilitatea separării, din punct de vedere juridic şi operaţional, a funcţiilor critice de alte funcţii la aplicarea instrumentelor de rezoluţie;</w:t>
            </w:r>
          </w:p>
          <w:p>
            <w:pPr>
              <w:pStyle w:val="Normal"/>
              <w:spacing w:lineRule="auto" w:line="276"/>
              <w:jc w:val="both"/>
              <w:rPr>
                <w:sz w:val="18"/>
                <w:szCs w:val="18"/>
                <w:lang w:val="ro-MD"/>
              </w:rPr>
            </w:pPr>
            <w:r>
              <w:rPr>
                <w:sz w:val="18"/>
                <w:szCs w:val="18"/>
                <w:lang w:val="ro-MD"/>
              </w:rPr>
              <w:t>h) să solicite băncii emiterea de datorii eligibile pentru a îndeplini cerinţele prevăzute la art.164-170;</w:t>
            </w:r>
          </w:p>
          <w:p>
            <w:pPr>
              <w:pStyle w:val="Normal"/>
              <w:spacing w:lineRule="auto" w:line="276"/>
              <w:jc w:val="both"/>
              <w:rPr>
                <w:sz w:val="18"/>
                <w:szCs w:val="18"/>
                <w:lang w:val="ro-MD"/>
              </w:rPr>
            </w:pPr>
            <w:r>
              <w:rPr>
                <w:sz w:val="18"/>
                <w:szCs w:val="18"/>
                <w:lang w:val="ro-MD"/>
              </w:rPr>
              <w:t>i) să solicite băncii adoptarea altor măsuri pentru a îndeplini cerinţa minimă pentru fondurile proprii şi datoriile eligibile potrivit art.164-170, inclusiv să încerce să renegocieze orice datorie eligibilă şi orice instrument de nivelul 2 pe care l-a emis, pentru a se asigura că orice decizie a Băncii Naţionale a Moldovei, în calitate de autoritate de rezoluţie, de a reduce valoarea sau a converti datoria ori instrumentul în cauză poate fi aplicată potrivit legislaţiei din jurisdicţia care îl reglementeaz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6) O decizie luată în conformitate cu alineatul (1) sau alineatul (4) îndeplinește următoarele cerinţe: (a) să fie susţinute de o expunere a motivelor care au stat la baza evaluării sau a constatării în cauză; (b) să indice modul în care respectiva evaluare sau constatare respectă cerinţa privind aplicarea proporţională prevăzută la alineatul (4); și </w:t>
            </w:r>
          </w:p>
          <w:p>
            <w:pPr>
              <w:pStyle w:val="Normal"/>
              <w:spacing w:lineRule="auto" w:line="276"/>
              <w:jc w:val="both"/>
              <w:rPr>
                <w:sz w:val="18"/>
                <w:szCs w:val="18"/>
                <w:lang w:val="en-US"/>
              </w:rPr>
            </w:pPr>
            <w:r>
              <w:rPr>
                <w:sz w:val="18"/>
                <w:szCs w:val="18"/>
                <w:lang w:val="en-US"/>
              </w:rPr>
              <w:t>(c) să se supună dreptului la recur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40. – Decizia luată conform art. 35 și 38 trebuie să îndeplinească următoarele cerinţe:</w:t>
            </w:r>
          </w:p>
          <w:p>
            <w:pPr>
              <w:pStyle w:val="Normal"/>
              <w:spacing w:lineRule="auto" w:line="276"/>
              <w:jc w:val="both"/>
              <w:rPr>
                <w:sz w:val="18"/>
                <w:szCs w:val="18"/>
                <w:lang w:val="ro-MD"/>
              </w:rPr>
            </w:pPr>
            <w:r>
              <w:rPr>
                <w:sz w:val="18"/>
                <w:szCs w:val="18"/>
                <w:lang w:val="ro-MD"/>
              </w:rPr>
              <w:t>a) să fie susţinută de o expunere a motivelor care au stat la baza evaluării sau a constatării în cauză;</w:t>
            </w:r>
          </w:p>
          <w:p>
            <w:pPr>
              <w:pStyle w:val="Normal"/>
              <w:spacing w:lineRule="auto" w:line="276"/>
              <w:jc w:val="both"/>
              <w:rPr>
                <w:sz w:val="18"/>
                <w:szCs w:val="18"/>
                <w:lang w:val="ro-MD"/>
              </w:rPr>
            </w:pPr>
            <w:r>
              <w:rPr>
                <w:sz w:val="18"/>
                <w:szCs w:val="18"/>
                <w:lang w:val="ro-MD"/>
              </w:rPr>
              <w:t>b) să indice modul în care respectiva evaluare sau constatare respectă cerinţa privind aplicarea proporţională prevăzută la art.38;</w:t>
            </w:r>
          </w:p>
          <w:p>
            <w:pPr>
              <w:pStyle w:val="Normal"/>
              <w:spacing w:lineRule="auto" w:line="276"/>
              <w:jc w:val="both"/>
              <w:rPr>
                <w:b/>
                <w:b/>
                <w:sz w:val="18"/>
                <w:szCs w:val="18"/>
                <w:lang w:val="ro-MD"/>
              </w:rPr>
            </w:pPr>
            <w:r>
              <w:rPr>
                <w:sz w:val="18"/>
                <w:szCs w:val="18"/>
                <w:lang w:val="ro-MD"/>
              </w:rPr>
              <w:t>c) să poată fi contestată cu respectarea prevederilor Legii nr. 548-XIII din 21 iulie 1995 cu privire la Banca Națională a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 Înainte de identificarea oricăreia dintre măsurile menţionate la alineatul (4), autoritatea de rezoluţie, în urma consultării autorităţii competente și, după caz, a autorităţii macroprudenţiale naţionale desemnate, ia în considerare, în mod corespunzător, efectul potenţial al măsurilor respective asupra entităţii respective, asupra pieţei interne de servicii financiare, și asupra stabilităţii financiare din alte state membre și din Uniune în ansamblu.</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41. – (1) Anterior identificării oricăreia dintre măsurile la care se face referire la art.38, Banca Naţională a Moldovei, în calitate de autoritate de rezoluţie, după consultarea, dacă este cazul, a autorității naţionale macroprudenţiale desemnate, ia în considerare, în mod corespunzător, efectul potenţial al măsurilor respective asupra băncii respective şi asupra pieţei de servicii financiare.</w:t>
            </w:r>
          </w:p>
          <w:p>
            <w:pPr>
              <w:pStyle w:val="Normal"/>
              <w:spacing w:lineRule="auto" w:line="276"/>
              <w:jc w:val="both"/>
              <w:rPr>
                <w:sz w:val="18"/>
                <w:szCs w:val="18"/>
                <w:lang w:val="ro-MD"/>
              </w:rPr>
            </w:pPr>
            <w:r>
              <w:rPr>
                <w:sz w:val="18"/>
                <w:szCs w:val="18"/>
                <w:lang w:val="ro-MD"/>
              </w:rPr>
              <w:t>(2) Banca Naţională a Moldovei se asigură că activitatea prevăzută la alin. (1) se realizează după consultarea de către structura care exercită funcţia de rezoluţie a structurii care exercită funcţia de supraveghe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 Până la 3 iulie 2015, ABE elaborează orientări în conformitate cu articolul 16 din Regulamentul (UE) nr. 1093/2010 prin care specifică detalii suplimentare prevăzute la alineatul (5) și a circumstanţelor în care fiecare dintre acestea pot fi aplic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18</w:t>
            </w:r>
          </w:p>
          <w:p>
            <w:pPr>
              <w:pStyle w:val="Normal"/>
              <w:spacing w:lineRule="auto" w:line="276"/>
              <w:jc w:val="center"/>
              <w:rPr>
                <w:b/>
                <w:b/>
                <w:sz w:val="18"/>
                <w:szCs w:val="18"/>
                <w:lang w:val="en-US"/>
              </w:rPr>
            </w:pPr>
            <w:r>
              <w:rPr>
                <w:b/>
                <w:sz w:val="18"/>
                <w:szCs w:val="18"/>
                <w:lang w:val="en-US"/>
              </w:rPr>
              <w:t>Competenţa de a aborda sau de a înlătura obstacolele din calea posibilităţilor de soluţionare: tratamentul grupurilor</w:t>
            </w:r>
          </w:p>
          <w:p>
            <w:pPr>
              <w:pStyle w:val="Normal"/>
              <w:spacing w:lineRule="auto" w:line="276"/>
              <w:jc w:val="both"/>
              <w:rPr>
                <w:sz w:val="18"/>
                <w:szCs w:val="18"/>
                <w:lang w:val="en-US"/>
              </w:rPr>
            </w:pPr>
            <w:r>
              <w:rPr>
                <w:sz w:val="18"/>
                <w:szCs w:val="18"/>
                <w:lang w:val="en-US"/>
              </w:rPr>
              <w:t>(1) Autoritatea de rezoluţie a grupului, împreună cu autorităţile de rezoluţie ale filialelor, în urma consultării colegiului de supraveghere și a autorităţilor de rezoluţie ale jurisdicţiilor în care sunt situate sucursalele semnificative, în măsura în care este relevant pentru sucursala semnificativă, iau în considerare evaluarea prevăzută la articolul 16 în cadrul colegiului de rezoluţie și iau toate măsurile rezonabile pentru a ajunge la o decizie comună cu privire la aplicarea măsurilor identificate în conformitate cu articolul 17 alineatul (4) în ceea ce privește toate entităţile de rezoluţie și filialele acestora care sunt entităţi menţionate la articolul 1 alineatul (1) și fac parte din grup.</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Autoritatea de rezoluţie a grupului, în cooperare cu supraveghetorul consolidant și cu ABE, în conformitate cu articolul 25 alineatul (1) din Regulamentul (UE) nr. 1093/2010, întocmește și prezintă un raport întreprinderii-mamă din Uniune, autorităţilor de rezoluţie ale filialelor, care îl transmit filialelor aflate în jurisdicţia lor, și autorităţilor de rezoluţie din jurisdicţiile în care sunt situate sucursale semnificative. Raportul este întocmit după consultarea autorităţilor competente și analizează obstacolele semnificative din calea aplicării eficiente a instrumentelor de rezoluţie și a exercitării competenţelor de rezoluţie în privinţa grupului, precum și în privinţa grupurilor de rezoluţie atunci când un grup este format din mai multe grupuri de rezoluţie. Raportul ia în considerare impactul asupra modelului de afaceri al grupului și recomandă toate măsurile proporţionale și specifice care, în opinia autorităţii de rezoluţie a grupului, sunt necesare sau adecvate pentru eliminarea acestor obstacole.</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În cazul în care un obstacol care afectează posibilitatea de soluţionare a grupului este cauzat de o situaţie a unei entităţi a grupului menţionată la articolul 17 alineatul (3) al doilea paragraf, autoritatea de rezoluţie a grupului notifică evaluarea sa privind acest obstacol întreprinderii-mamă din Uniune după consultarea autorităţii de rezoluţie a entităţii de rezoluţie și a autorităţilor de rezoluţie ale instituţiilor-filial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În termen de patru luni de la data primirii raportului, întreprinderea-mamă din Uniune poate prezenta observaţii și poate propune autorităţii de rezoluţie a grupului măsuri alternative de remediere a obstacolelor identificate în raport.</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cazul în care obstacolele identificate în raport sunt cauzate de o situaţie a unei entităţi din grup menţionate la articolul 17 alineatul (3) al doilea paragraf din prezenta directivă, întreprinderea-mamă din Uniune, în termen de două săptămâni de la data primirii unei notificări efectuate în conformitate cu alineatul (2) al doilea paragraf de la prezentul articol, propune autorităţii de rezoluţie a grupului posibile măsuri și calendarul punerii lor în aplicare pentru a se asigura că entitatea grupului respectă cerinţele menţionate la articolul 45e sau 45f din prezenta directivă, exprimate ca procent din cuantumul total al expunerii la risc, calculat în conformitate cu articolul 92 alineatul (3) din Regulamentul (UE) nr. 575/2013 și, după caz, cerinţa amortizorului combinat și cerinţele menţionate la articolele 45e și 45f din prezenta directivă, exprimate ca procent din indicatorul de măsurare a expunerii totale menţionat la articolele 429 și 429a din Regulamentul (UE) nr. 575/2013.</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Calendarul pentru punerea în aplicare a măsurilor propuse în temeiul celui de al doilea paragraf ia în considerare cauzele obstacolului semnificativ. Autoritatea de rezoluţie, după consultarea autorităţii competente, evaluează eficacitatea măsurilor propuse în abordarea sau înlăturarea obstacolului semnificativ.</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Autoritatea de rezoluţie a grupului comunică supraveghetorului consolidant, ABE, autorităţilor de rezoluţie ale filialelor și autorităţilor de rezoluţie din jurisdicţiile în care sunt situate sucursale semnificative, în măsura în care este relevant pentru sucursala semnificativă, toate măsurile propuse de întreprinderea-mamă din Uniune. Autorităţile de rezoluţie ale grupului și autorităţile de rezoluţie ale filialelor, în urma consultării autorităţilor competente și a autorităţilor de rezoluţie din jurisdicţiile în care sunt situate sucursale semnificative, fac tot posibilul pentru a ajunge la o decizie comună în cadrul colegiului de rezoluţie referitor la identificarea obstacolelor semnificative și, după caz, la evaluarea măsurilor propuse de către întreprinderea-mamă din Uniune și a măsurilor impuse de autorităţi în vederea abordării sau a eliminării obstacolelor, ţinând seama de impactul potenţial al măsurilor în toate statele membre în care operează grupu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Decizia comună se ia în termen de patru luni de la data prezentării unor eventuale observaţii de către întreprinderea-mamă din Uniune. În cazul în care întreprinderea-mamă din Uniune nu a prezentat observaţii, decizia comună se ia în termen de o lună de la data expirării perioadei de patru luni menţionate la alineatul (3) primul paragraf.</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Decizia comună privind obstacolele din calea posibilităţii de soluţionare, cauzate de o situaţie menţionată la articolul 17 alineatul (3) al doilea paragraf, se adoptă în termen de două săptămâni de la data la care întreprinderea-mamă din Uniune prezintă eventuale observaţii în conformitate cu alineatul (3) de la prezentul articol.</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Decizia comună este motivată și este prezentată într-un document transmis întreprinderii-mamă din Uniune de către autoritatea de rezoluţie a grupului.</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ABE poate să acorde asistenţă autorităţilor de rezoluţie, la cererea unei autorităţi de rezoluţie, în ceea ce privește adoptarea unei decizii comune în conformitate cu articolul 31 al doilea paragraf litera (c)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 xml:space="preserve">(6) În absenţa unei decizii comune în termenul relevant menţionat la alineatul (5), autoritatea de rezoluţie a grupului ia propria decizie privind măsurile adecvate care trebuie luate în conformitate cu articolul 17 alineatul (4) la nivelul grupului. </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Decizia este temeinic motivată și ţine seama de avizele și rezervele exprimate de alte autorităţi de rezoluţie. Autoritatea de rezoluţie a grupului transmite decizia întreprinderii-mamă din Uniune.</w:t>
            </w:r>
          </w:p>
          <w:p>
            <w:pPr>
              <w:pStyle w:val="Normal"/>
              <w:spacing w:lineRule="auto" w:line="276"/>
              <w:jc w:val="both"/>
              <w:rPr>
                <w:sz w:val="18"/>
                <w:szCs w:val="18"/>
                <w:lang w:val="en-US"/>
              </w:rPr>
            </w:pPr>
            <w:r>
              <w:rPr>
                <w:sz w:val="18"/>
                <w:szCs w:val="18"/>
                <w:lang w:val="en-US"/>
              </w:rPr>
              <w:t xml:space="preserve"> </w:t>
            </w:r>
          </w:p>
          <w:p>
            <w:pPr>
              <w:pStyle w:val="Normal"/>
              <w:spacing w:lineRule="auto" w:line="276"/>
              <w:jc w:val="both"/>
              <w:rPr>
                <w:sz w:val="18"/>
                <w:szCs w:val="18"/>
                <w:lang w:val="en-US"/>
              </w:rPr>
            </w:pPr>
            <w:r>
              <w:rPr>
                <w:sz w:val="18"/>
                <w:szCs w:val="18"/>
                <w:lang w:val="en-US"/>
              </w:rPr>
              <w:t>Dacă, la încheierea termenului relevant menţionat la alineatul (5) de la prezentul articol, una dintre autorităţile de rezoluţie aduce o problemă menţionată la alineatul (9) din prezentul articol în atenţia ABE, în conformitate cu articolul 19 din Regulamentul (UE) nr. 1093/2010, autoritatea de rezoluţie a grupului își amână decizia, așteaptă luarea unei decizii de către ABE în conformitate cu articolul 19 alineatul (3) din regulamentul menţionat și adoptă propria decizie în conformitate cu decizia ABE. Termenul relevant menţionat la alineatul (5) de la prezentul articol se consideră perioadă de conciliere în sensul Regulamentului (UE) nr. 1093/2010. ABE adoptă propria decizie în termen de o lună. Problema nu poate fi adusă în atenţia ABE după expirarea termenului relevant menţionat la alineatul (5) de la prezentul articol sau după ce s-a ajuns la o decizie comună. În absenţa unei decizii a ABE, se aplică decizia autorităţii de rezoluţie a grupulu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6a) În absenţa unei decizii comune în termenul relevant menţionat la alineatul (5) de la prezentul articol, autoritatea de rezoluţie a entităţii relevante de rezoluţie ia propria decizie privind măsurile adecvate care trebuie luate în conformitate cu articolul 17 alineatul (4) la nivelul grupului de rezoluţi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Decizia menţionată la primul paragraf se motivează temeinic și ţine seama de opiniile și rezervele autorităţilor de rezoluţie ale altor entităţi din același grup de rezoluţie și ale autorităţii de rezoluţie a grupului. Autoritatea de rezoluţie competentă transmite decizia entităţii de rezoluţi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Dacă, la încheierea termenului relevant menţionat la alineatul (5) de la prezentul articol, una dintre autorităţile de rezoluţie aduce o problemă menţionată la alineatul (9) din prezentul articol în atenţia ABE, în conformitate cu articolul 19 din Regulamentul (UE) nr. 1093/2010, autoritatea de rezoluţie a entităţii de rezoluţie își amână decizia, așteaptă luarea unei decizii de către ABE în conformitate cu articolul 19 alineatul (3) din regulamentul menţionat și adoptă propria decizie în conformitate cu decizia ABE. Termenul relevant menţionat la alineatul (5) de la prezentul articol se consideră perioadă de conciliere în sensul Regulamentului (UE) nr. 1093/2010. ABE adoptă propria decizie în termen de o lună. Problema nu poate fi adusă în atenţia ABE după expirarea termenului relevant menţionat la alineatul (5) de la prezentul articol sau după ce s-a ajuns la o decizie comună. În absenţa unei decizii a ABE, se aplică decizia autorităţii de rezoluţie a entităţii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 xml:space="preserve">(7) În absenţa unei decizii comune, autorităţile de rezoluţie ale filialelor care nu sunt entităţi de rezoluţie iau propriile decizii privind măsurile adecvate care trebuie luate de filiale la nivel individual în conformitate cu articolul 17 alineatul (4).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Decizia este temeinic motivată și ţine seama de avizele și rezervele celorlalte autorităţi de rezoluţie. Decizia se transmite filialei în cauză și entităţii de rezoluţie din cadrul aceluiași grup de rezoluţie, precum și autorităţii de rezoluţie a respectivei entităţi de rezoluţie și, în cazul în care este diferită de cea dintâi, autorităţii de rezoluţie a grupului.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Dacă, la încheierea termenului relevant menţionat la alineatul (5) de la prezentul articol, una dintre autorităţile de rezoluţie aduce o problemă menţionată la alineatul (9) din prezentul articol în atenţia ABE, în conformitate cu articolul 19 din Regulamentul (UE) nr. 1093/2010, autoritatea de rezoluţie a filialei își amână decizia, așteaptă luarea unei decizii de către ABE în conformitate cu articolul 19 alineatul (3) din regulamentul menţionat și adoptă propria decizie în conformitate cu decizia ABE. Termenul relevant menţionat la alineatul (5) de la prezentul articol se consideră perioadă de conciliere în sensul Regulamentului (UE) nr. 1093/2010. ABE adoptă propria decizie în termen de o lună. Problema nu poate fi adusă în atenţia ABE după expirarea termenului relevant menţionat la alineatul (5) de la prezentul articol sau după ce s-a ajuns la o decizie comună. În absenţa unei decizii a ABE, se aplică decizia autorităţii de rezoluţie a filiale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 Decizia comună menţionată la alineatul (5), precum și deciziile adoptate de autorităţile de rezoluţie în absenţa deciziei comune menţionate la alineatul (6) sunt recunoscute ca fiind definitive și sunt aplicate de către celelalte autorităţi de rezoluţie viz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9) În absenţa unei decizii comune privind luarea oricăror măsuri menţionate la articolul 17 alineatul (5) litera (g), (h) sau (k), ABE poate, la cererea unei autorităţi de rezoluţie în conformitate cu alineatul (6) sau (7) din prezentul articol, să acorde asistenţă autorităţilor de rezoluţie în vederea obţinerii unui acord în conformitate cu articolul 19 alineatul (3)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rPr>
            </w:pPr>
            <w:r>
              <w:rPr>
                <w:sz w:val="18"/>
                <w:szCs w:val="18"/>
                <w:lang w:val="en-US"/>
              </w:rPr>
              <w:t>Articolul 19</w:t>
            </w:r>
          </w:p>
          <w:p>
            <w:pPr>
              <w:pStyle w:val="Normal"/>
              <w:spacing w:lineRule="auto" w:line="276"/>
              <w:jc w:val="center"/>
              <w:rPr>
                <w:b/>
                <w:b/>
                <w:sz w:val="18"/>
                <w:szCs w:val="18"/>
                <w:lang w:val="en-US"/>
              </w:rPr>
            </w:pPr>
            <w:r>
              <w:rPr>
                <w:b/>
                <w:sz w:val="18"/>
                <w:szCs w:val="18"/>
                <w:lang w:val="en-US"/>
              </w:rPr>
              <w:t>Acord de sprijin financiar intragroup</w:t>
            </w:r>
          </w:p>
          <w:p>
            <w:pPr>
              <w:pStyle w:val="Normal"/>
              <w:spacing w:lineRule="auto" w:line="276"/>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Statele membre se asigură că o instituţie-mamă dintr-un stat membru, o instituţie-mamă din Uniune sau o entitate menţionată la articolul 1 alineatul (1) litera (c) sau (d) și filialele sale din alte state membre sau din ţări terţe, care sunt instituţii sau instituţii financiare care fac obiectul supravegherii consolidate a întreprinderii-mamă, pot încheia un acord privind acordarea de sprijin financiar oricărei alte părţi la acord care îndeplinește condiţiile de intervenţie timpurie în conformitate cu articolul 27, dacă sunt respectate condiţiile prevăzute în prezentul capit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Prezentul capitol nu se aplică acordurilor financiare intragrup, inclusiv acordurilor de finanţare și derulării acordurilor de finanţare centralizate, cu condiţia ca niciuna dintre părţile la respectivele acorduri să nu îndeplinească condiţiile de intervenţie timpur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3) Un acord de sprijin financiar intragrup nu constituie o condiţie prealabilă: </w:t>
            </w:r>
          </w:p>
          <w:p>
            <w:pPr>
              <w:pStyle w:val="Normal"/>
              <w:spacing w:lineRule="auto" w:line="276"/>
              <w:jc w:val="both"/>
              <w:rPr>
                <w:sz w:val="18"/>
                <w:szCs w:val="18"/>
                <w:lang w:val="en-US"/>
              </w:rPr>
            </w:pPr>
            <w:r>
              <w:rPr>
                <w:sz w:val="18"/>
                <w:szCs w:val="18"/>
                <w:lang w:val="en-US"/>
              </w:rPr>
              <w:t xml:space="preserve">(a) pentru acordarea de sprijin financiar intragrup oricărei entităţi din grup care întâmpină dificultăţi financiare, dacă instituţia decide acest lucru, pentru fiecare situaţie în mod individual și conform politicilor grupului, în cazul în care aceasta nu reprezintă un risc pentru întreg grupul; sau </w:t>
            </w:r>
          </w:p>
          <w:p>
            <w:pPr>
              <w:pStyle w:val="Normal"/>
              <w:spacing w:lineRule="auto" w:line="276"/>
              <w:jc w:val="both"/>
              <w:rPr>
                <w:sz w:val="18"/>
                <w:szCs w:val="18"/>
                <w:lang w:val="en-US"/>
              </w:rPr>
            </w:pPr>
            <w:r>
              <w:rPr>
                <w:sz w:val="18"/>
                <w:szCs w:val="18"/>
                <w:lang w:val="en-US"/>
              </w:rPr>
              <w:t>(b) pentru a funcţiona într-un stat membru.</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Statele membre elimină din dreptul intern orice obstacole de natură juridică din calea tranzacţiilor de sprijin financiar intragrup desfășurate în conformitate cu prezentul capitol, cu condiţia ca nicio dispoziţie din prezentul capitol să nu împiedice statele membre să impună limite tranzacţiilor intragrup în temeiul dreptului intern de punere în aplicare a opţiunilor prevăzute în Regulamentul (UE) nr. 575/2013 sau de transpunere a Directivei 2013/36/UE, sau care impune separarea, din motive de stabilitate financiară, a unor părţi dintr-un grup sau a activităţilor desfășurate în cadrul unui grup.</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Acordul de sprijin financiar intragrup poate:</w:t>
            </w:r>
          </w:p>
          <w:p>
            <w:pPr>
              <w:pStyle w:val="Normal"/>
              <w:spacing w:lineRule="auto" w:line="276"/>
              <w:jc w:val="both"/>
              <w:rPr>
                <w:sz w:val="18"/>
                <w:szCs w:val="18"/>
                <w:lang w:val="en-US"/>
              </w:rPr>
            </w:pPr>
            <w:r>
              <w:rPr>
                <w:sz w:val="18"/>
                <w:szCs w:val="18"/>
                <w:lang w:val="en-US"/>
              </w:rPr>
              <w:t xml:space="preserve">(a) să acopere una sau mai multe filiale ale grupului și poate prevedea sprijin financiar din partea întreprinderii-mamă către filiale, din partea filialelor către întreprinderea-mamă, între filialele din grup care sunt parte la acord sau orice combinaţie a acestor entităţi; </w:t>
            </w:r>
          </w:p>
          <w:p>
            <w:pPr>
              <w:pStyle w:val="Normal"/>
              <w:spacing w:lineRule="auto" w:line="276"/>
              <w:jc w:val="both"/>
              <w:rPr>
                <w:sz w:val="18"/>
                <w:szCs w:val="18"/>
                <w:lang w:val="en-US"/>
              </w:rPr>
            </w:pPr>
            <w:r>
              <w:rPr>
                <w:sz w:val="18"/>
                <w:szCs w:val="18"/>
                <w:lang w:val="en-US"/>
              </w:rPr>
              <w:t>(b) să prevadă sprijin financiar sub forma unui împrumut, a acordării de garanţii, a furnizării de active pentru a fi utilizate drept garanţie reală sau a oricărei combinaţii între aceste forme de sprijin financiar, în cadrul uneia sau mai multor tranzacţii, inclusiv între beneficiarul sprijinului și o terţă par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 În cazul în care, în conformitate cu termenii acordului de sprijin financiar intragrup, o entitate din grup se angajează să acorde sprijin financiar unei alte entităţi din grup, acest acord poate include un altul, reciproc, prin care entitatea din grup care primește sprijinul se angajează, să acorde sprijin financiar entităţii din grup care acordă sprijinu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 Acordul de sprijin financiar intragrup specifică principiile pentru calcularea contraprestaţiei datorată pentru orice tranzacţie efectuată în temeiul acordului. Aceste principii includ cerinţa de a stabili contraprestaţia în momentul furnizării sprijinului financiar. Acordul, inclusiv principiile pentru calcularea contraprestaţiei aferente furnizării sprijinului financiar, precum și ceilalţi termeni ai acordului, respectă următoarele principii:</w:t>
            </w:r>
          </w:p>
          <w:p>
            <w:pPr>
              <w:pStyle w:val="Normal"/>
              <w:spacing w:lineRule="auto" w:line="276"/>
              <w:jc w:val="both"/>
              <w:rPr>
                <w:sz w:val="18"/>
                <w:szCs w:val="18"/>
                <w:lang w:val="en-US"/>
              </w:rPr>
            </w:pPr>
            <w:r>
              <w:rPr>
                <w:sz w:val="18"/>
                <w:szCs w:val="18"/>
                <w:lang w:val="en-US"/>
              </w:rPr>
              <w:t>(a) fiecare parte trebuie să decidă în mod liber cu privire la încheierea acordului;</w:t>
            </w:r>
          </w:p>
          <w:p>
            <w:pPr>
              <w:pStyle w:val="Normal"/>
              <w:spacing w:lineRule="auto" w:line="276"/>
              <w:jc w:val="both"/>
              <w:rPr/>
            </w:pPr>
            <w:r>
              <w:rPr>
                <w:sz w:val="18"/>
                <w:szCs w:val="18"/>
                <w:lang w:val="en-US"/>
              </w:rPr>
              <w:t>(b) la încheierea acordului și la calcularea contraprestaţiei aferente furnizării sprijinului financiar, fiecare parte trebuie să acţioneze potrivit propriilor interese, care pot ţine seama de eventualele beneficii directe sau indirecte pe care le poate obţine partea în urma furnizării sprijinului financiar;</w:t>
            </w:r>
          </w:p>
          <w:p>
            <w:pPr>
              <w:pStyle w:val="Normal"/>
              <w:spacing w:lineRule="auto" w:line="276"/>
              <w:jc w:val="both"/>
              <w:rPr>
                <w:sz w:val="18"/>
                <w:szCs w:val="18"/>
                <w:lang w:val="en-US"/>
              </w:rPr>
            </w:pPr>
            <w:r>
              <w:rPr>
                <w:sz w:val="18"/>
                <w:szCs w:val="18"/>
                <w:lang w:val="en-US"/>
              </w:rPr>
              <w:t xml:space="preserve">(c) fiecare parte care acordă sprijin financiar trebuie să primească toate informaţiile relevante de la părţile care primesc sprijin financiar, înainte de stabilirea contraprestaţiei aferente furnizării acestuia și înainte de luarea oricărei decizii privind furnizarea acestuia; </w:t>
            </w:r>
          </w:p>
          <w:p>
            <w:pPr>
              <w:pStyle w:val="Normal"/>
              <w:spacing w:lineRule="auto" w:line="276"/>
              <w:jc w:val="both"/>
              <w:rPr>
                <w:sz w:val="18"/>
                <w:szCs w:val="18"/>
                <w:lang w:val="en-US"/>
              </w:rPr>
            </w:pPr>
            <w:r>
              <w:rPr>
                <w:sz w:val="18"/>
                <w:szCs w:val="18"/>
                <w:lang w:val="en-US"/>
              </w:rPr>
              <w:t xml:space="preserve">(d) contraprestaţia aferentă furnizării sprijinului financiar poate ţine seama de informaţiile pe care partea furnizoare de sprijin financiar le deţine în virtutea faptului că aparţine aceluiași grup ca și partea beneficiară a sprijinului financiar și care nu sunt disponibile pentru piaţă; și </w:t>
            </w:r>
          </w:p>
          <w:p>
            <w:pPr>
              <w:pStyle w:val="Normal"/>
              <w:spacing w:lineRule="auto" w:line="276"/>
              <w:jc w:val="both"/>
              <w:rPr>
                <w:sz w:val="18"/>
                <w:szCs w:val="18"/>
                <w:lang w:val="en-US"/>
              </w:rPr>
            </w:pPr>
            <w:r>
              <w:rPr>
                <w:sz w:val="18"/>
                <w:szCs w:val="18"/>
                <w:lang w:val="en-US"/>
              </w:rPr>
              <w:t>(e) în ceea ce privește principiile de calcul al contraprestaţiei aferente furnizării sprijinului financiar, nu există obligaţia de a se ţine seama de eventualele efecte temporare anticipate asupra preţurilor de pe piaţă ca urmare a unor evenimente externe grupulu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 Acordul de sprijin financiar intragrup poate fi încheiat numai dacă, la momentul elaborării proiectului de acord, autorităţile lor competente respective estimează că niciuna dintre părţi nu îndeplinește condiţiile de intervenţie timpur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9) Statele membre se asigură că toate drepturile, creanţele sau acţiunile decurgând din acordul de sprijin financiar intragrup pot fi exercitate numai de către părţile la acord, cu excluderea părţilor terţ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20</w:t>
            </w:r>
          </w:p>
          <w:p>
            <w:pPr>
              <w:pStyle w:val="Normal"/>
              <w:spacing w:lineRule="auto" w:line="276"/>
              <w:jc w:val="center"/>
              <w:rPr>
                <w:b/>
                <w:b/>
                <w:sz w:val="18"/>
                <w:szCs w:val="18"/>
                <w:lang w:val="en-US"/>
              </w:rPr>
            </w:pPr>
            <w:r>
              <w:rPr>
                <w:b/>
                <w:sz w:val="18"/>
                <w:szCs w:val="18"/>
                <w:lang w:val="en-US"/>
              </w:rPr>
              <w:t>Examinarea de către autorităţile competente a proiectului de acord și medierea</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Instituţia-mamă din Uniune depune pe lângă supraveghetorul consolidant o cerere de autorizare pentru orice proiect de acord de sprijin financiar intragrup propus în temeiul articolului 19. Cererea trebuie să conţină textul proiectului de acord și să indice entităţile din grup care intenţionează să fie parte la acord.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2) Supraveghetorul consolidant transmite fără întârziere cererea autorităţilor competente ale fiecărei filiale care intenţionează să fie parte la acord, pentru a se ajunge la o decizie comună.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3) În conformitate cu procedura prevăzută la alineatele (5) și (6) din prezentul articol, supraveghetorul consolidant acordă autorizaţia în cazul în care termenii acordului propus respectă condiţiile de acordare a sprijinului financiar prevăzute la articolul 23.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4) Supraveghetorul consolidant poate, în conformitate cu procedura prevăzută la alineatele (5) și (6) din prezentul articol, să interzică încheierea acordului propus în cazul în care se consideră că acesta nu respectă condiţiile de acordare a sprijinului financiar prevăzute la articolul 23.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Autorităţile competente trebuie să facă tot posibilul pentru ca, în termen de patru luni de la data primirii cererii de către supraveghetorul consolidant, să ajungă la o decizie comună, luând în considerare impactul potenţial, inclusiv orice consecinţe de ordin fiscal, al executării acordului în toate statele membre în care funcţionează grupul, cu privire la măsura în care termenii acordului propus respectă condiţiile de acordare a sprijinului financiar prevăzute la articolul 23. Decizia comună se redactează într-un document conţinând decizia motivată temeinic, care va fi transmis solicitantului de către supraveghetorul consolidant.</w:t>
            </w:r>
          </w:p>
          <w:p>
            <w:pPr>
              <w:pStyle w:val="Normal"/>
              <w:spacing w:lineRule="auto" w:line="276"/>
              <w:jc w:val="both"/>
              <w:rPr>
                <w:sz w:val="18"/>
                <w:szCs w:val="18"/>
                <w:lang w:val="en-US"/>
              </w:rPr>
            </w:pPr>
            <w:r>
              <w:rPr>
                <w:sz w:val="18"/>
                <w:szCs w:val="18"/>
                <w:lang w:val="en-US"/>
              </w:rPr>
            </w:r>
          </w:p>
          <w:p>
            <w:pPr>
              <w:pStyle w:val="Normal"/>
              <w:spacing w:lineRule="auto" w:line="276"/>
              <w:jc w:val="both"/>
              <w:rPr>
                <w:i/>
                <w:i/>
                <w:sz w:val="18"/>
                <w:szCs w:val="18"/>
                <w:lang w:val="en-US"/>
              </w:rPr>
            </w:pPr>
            <w:r>
              <w:rPr>
                <w:sz w:val="18"/>
                <w:szCs w:val="18"/>
                <w:lang w:val="en-US"/>
              </w:rPr>
              <w:t>ABE poate acorda asistenţă autorităţilor competente, la cererea uneia dintre acestea, pentru a ajunge la un acord în conformitate cu articolul 31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18"/>
                <w:szCs w:val="18"/>
                <w:lang w:val="ro-MD"/>
              </w:rPr>
            </w:pPr>
            <w:r>
              <w:rPr>
                <w:b/>
                <w:i/>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6) În cazul în care autorităţile competente nu ajung la o decizie comună în termen de patru luni, supraveghetorul consolidant adoptă propria decizie în legătură cu cererea respectivă. Decizia este prezentată într-un document conţinând decizia temeinic motivată și ţine seama de avizele și rezervele celorlalte autorităţi competente, exprimate pe parcursul perioadei de patru luni. Supraveghetorul consolidant notifică decizia sa solicitantului și celorlalte autorităţi competen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 Dacă până la finalul perioadei de patru luni, oricare dintre autorităţile competente implicate aduce problema în atenţia ABE în conformitate cu articolul 19 din Regulamentul (UE) nr. 1093/2010, supraveghetorul consolidant își amână decizia și așteaptă decizia luată de ABE în conformitate cu articolul 19 alineatul (3) din regulamentul menţionat, adoptând ulterior propria decizie în conformitate cu decizia ABE. Perioada de patru luni se consideră a fi perioada de conciliere în înţelesul regulamentului menţionat. ABE adoptă propria decizie în termen de o lună. Problema nu poate fi adusă în atenţia ABE după expirarea perioadei de patru luni sau după ce s-a ajuns la o decizie comun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21</w:t>
            </w:r>
          </w:p>
          <w:p>
            <w:pPr>
              <w:pStyle w:val="Normal"/>
              <w:spacing w:lineRule="auto" w:line="276"/>
              <w:jc w:val="center"/>
              <w:rPr/>
            </w:pPr>
            <w:r>
              <w:rPr>
                <w:b/>
                <w:sz w:val="18"/>
                <w:szCs w:val="18"/>
                <w:lang w:val="en-US"/>
              </w:rPr>
              <w:t>Aprobarea de către acţionari a proiectului de accord</w:t>
            </w:r>
          </w:p>
          <w:p>
            <w:pPr>
              <w:pStyle w:val="Normal"/>
              <w:spacing w:lineRule="auto" w:line="276"/>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Statele membre solicită ca orice proiect de acord care a fost autorizat de autorităţile competente să fie prezentat pentru aprobare acţionarilor fiecărei entităţi din grup care intenţionează să fie parte la acord. În acest caz, acordul nu este valabil decât pentru acele părţi ai căror acţionari au aprobat acordul în conformitate cu alineatul (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Un acord de sprijin financiar la nivelul grupului este valabil pentru o entitate din grup numai dacă acţionarii acesteia au aprobat organul de conducere al respectivei entităţi din grup să ia o decizie stipulând faptul că entitatea din grup acordă sau primește sprijin financiar în conformitate cu termenii acordului și cu condiţiile stabilite în prezentul capitol și numai dacă această autorizare din partea acţionarilor nu a fost revocat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Organul de conducere al fiecărei entităţi parte la un acord prezintă acţionarilor în fiecare an un raport privind executarea acordului și punerea în aplicare a oricărei decizii luate în temeiul acestui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22</w:t>
            </w:r>
          </w:p>
          <w:p>
            <w:pPr>
              <w:pStyle w:val="Normal"/>
              <w:spacing w:lineRule="auto" w:line="276"/>
              <w:jc w:val="center"/>
              <w:rPr>
                <w:b/>
                <w:b/>
                <w:sz w:val="18"/>
                <w:szCs w:val="18"/>
                <w:lang w:val="en-US"/>
              </w:rPr>
            </w:pPr>
            <w:r>
              <w:rPr>
                <w:b/>
                <w:sz w:val="18"/>
                <w:szCs w:val="18"/>
                <w:lang w:val="en-US"/>
              </w:rPr>
              <w:t>Transmiterea acordurilor de sprijin financiar la nivel de grup către autorităţile de rezoluţie</w:t>
            </w:r>
          </w:p>
          <w:p>
            <w:pPr>
              <w:pStyle w:val="Normal"/>
              <w:spacing w:lineRule="auto" w:line="276"/>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Autorităţile competente transmit autorităţilor de rezoluţie relevante acordurile de sprijin financiar la nivel de grup pe care le-au autorizat și orice modificări la aceste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23</w:t>
            </w:r>
          </w:p>
          <w:p>
            <w:pPr>
              <w:pStyle w:val="Normal"/>
              <w:spacing w:lineRule="auto" w:line="276"/>
              <w:jc w:val="center"/>
              <w:rPr>
                <w:b/>
                <w:b/>
                <w:sz w:val="18"/>
                <w:szCs w:val="18"/>
                <w:lang w:val="en-US"/>
              </w:rPr>
            </w:pPr>
            <w:r>
              <w:rPr>
                <w:b/>
                <w:sz w:val="18"/>
                <w:szCs w:val="18"/>
                <w:lang w:val="en-US"/>
              </w:rPr>
              <w:t>Condiţii de acordare a sprijinului financiar la nivel de grup</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Sprijinul financiar poate fi acordat de o entitate din grup în conformitate cu articolul 19 doar dacă sunt îndeplinite toate următoarele condiţii:</w:t>
            </w:r>
          </w:p>
          <w:p>
            <w:pPr>
              <w:pStyle w:val="Normal"/>
              <w:spacing w:lineRule="auto" w:line="276"/>
              <w:jc w:val="both"/>
              <w:rPr>
                <w:sz w:val="18"/>
                <w:szCs w:val="18"/>
                <w:lang w:val="en-US"/>
              </w:rPr>
            </w:pPr>
            <w:r>
              <w:rPr>
                <w:sz w:val="18"/>
                <w:szCs w:val="18"/>
                <w:lang w:val="en-US"/>
              </w:rPr>
              <w:t xml:space="preserve">(a) există o perspectivă rezonabilă conform căreia sprijinul acordat va contribui în mod semnificativ la soluţionarea dificultăţilor financiare ale entităţii din grup beneficiare; </w:t>
            </w:r>
          </w:p>
          <w:p>
            <w:pPr>
              <w:pStyle w:val="Normal"/>
              <w:spacing w:lineRule="auto" w:line="276"/>
              <w:jc w:val="both"/>
              <w:rPr>
                <w:sz w:val="18"/>
                <w:szCs w:val="18"/>
                <w:lang w:val="en-US"/>
              </w:rPr>
            </w:pPr>
            <w:r>
              <w:rPr>
                <w:sz w:val="18"/>
                <w:szCs w:val="18"/>
                <w:lang w:val="en-US"/>
              </w:rPr>
              <w:t xml:space="preserve">(b) furnizarea de sprijin financiar are ca obiectiv menţinerea sau refacerea stabilităţii financiare a grupului în ansamblul său sau a oricărei entităţi din grup și este în interesul entităţii din grup care furnizează sprijinul; </w:t>
            </w:r>
          </w:p>
          <w:p>
            <w:pPr>
              <w:pStyle w:val="Normal"/>
              <w:spacing w:lineRule="auto" w:line="276"/>
              <w:jc w:val="both"/>
              <w:rPr>
                <w:sz w:val="18"/>
                <w:szCs w:val="18"/>
                <w:lang w:val="en-US"/>
              </w:rPr>
            </w:pPr>
            <w:r>
              <w:rPr>
                <w:sz w:val="18"/>
                <w:szCs w:val="18"/>
                <w:lang w:val="en-US"/>
              </w:rPr>
              <w:t xml:space="preserve">(c) sprijinul financiar este oferit în termenii prevăzuţi la articolul 19 alineatul (7), inclusiv în ceea ce privește contraprestaţia; </w:t>
            </w:r>
          </w:p>
          <w:p>
            <w:pPr>
              <w:pStyle w:val="Normal"/>
              <w:spacing w:lineRule="auto" w:line="276"/>
              <w:jc w:val="both"/>
              <w:rPr>
                <w:sz w:val="18"/>
                <w:szCs w:val="18"/>
                <w:lang w:val="en-US"/>
              </w:rPr>
            </w:pPr>
            <w:r>
              <w:rPr>
                <w:sz w:val="18"/>
                <w:szCs w:val="18"/>
                <w:lang w:val="en-US"/>
              </w:rPr>
              <w:t xml:space="preserve">(d) pe baza informaţiilor aflate la dispoziţia organului de conducere al entităţii din grup furnizoare de sprijin financiar la momentul luării deciziei de acordare a sprijinului financiar, există o perspectivă rezonabilă ca entitatea din grup beneficiară să achite contraprestaţia sprijinului acordat, iar dacă sprijinul este acordat sub formă de împrumut, ca entitatea din grup beneficiară să îl ramburseze. Dacă sprijinul este acordat sub forma unei garanţii sau a unui titlu de valoare de orice fel, se aplică aceeași condiţie datoriei rezultate pentru beneficiar în cazul executării garanţiei sau titlului de valoare respective; </w:t>
            </w:r>
          </w:p>
          <w:p>
            <w:pPr>
              <w:pStyle w:val="Normal"/>
              <w:spacing w:lineRule="auto" w:line="276"/>
              <w:jc w:val="both"/>
              <w:rPr>
                <w:sz w:val="18"/>
                <w:szCs w:val="18"/>
                <w:lang w:val="en-US"/>
              </w:rPr>
            </w:pPr>
            <w:r>
              <w:rPr>
                <w:sz w:val="18"/>
                <w:szCs w:val="18"/>
                <w:lang w:val="en-US"/>
              </w:rPr>
              <w:t xml:space="preserve">(e) furnizarea sprijinului financiar nu ar compromite lichiditatea sau solvabilitatea entităţii din grup care furnizează sprijinul; </w:t>
            </w:r>
          </w:p>
          <w:p>
            <w:pPr>
              <w:pStyle w:val="Normal"/>
              <w:spacing w:lineRule="auto" w:line="276"/>
              <w:jc w:val="both"/>
              <w:rPr>
                <w:sz w:val="18"/>
                <w:szCs w:val="18"/>
                <w:lang w:val="en-US"/>
              </w:rPr>
            </w:pPr>
            <w:r>
              <w:rPr>
                <w:sz w:val="18"/>
                <w:szCs w:val="18"/>
                <w:lang w:val="en-US"/>
              </w:rPr>
              <w:t xml:space="preserve">(f) furnizarea sprijinului financiar nu ar reprezenta o ameninţare la adresa stabilităţii financiare în statul membru al entităţii din grup care furnizează sprijinul; </w:t>
            </w:r>
          </w:p>
          <w:p>
            <w:pPr>
              <w:pStyle w:val="Normal"/>
              <w:spacing w:lineRule="auto" w:line="276"/>
              <w:jc w:val="both"/>
              <w:rPr>
                <w:sz w:val="18"/>
                <w:szCs w:val="18"/>
                <w:lang w:val="en-US"/>
              </w:rPr>
            </w:pPr>
            <w:r>
              <w:rPr>
                <w:sz w:val="18"/>
                <w:szCs w:val="18"/>
                <w:lang w:val="en-US"/>
              </w:rPr>
              <w:t xml:space="preserve">(g) entitatea din grup care furnizează sprijinul se conformează la momentul acordării cerinţelor Directivei 2013/36/UE referitoare la capital sau la lichidităţi, precum și oricăror cerinţe impuse în temeiul articolului 104 alineatul (2) din Directiva 2013/36/UE, iar furnizarea sprijinului financiar nu cauzează încălcarea de către entitate a acestor cerinţe, cu excepţia cazului în care este autorizată de autoritatea competentă responsabilă cu supravegherea la nivel individual a entităţii care furnizează sprijinul; </w:t>
            </w:r>
          </w:p>
          <w:p>
            <w:pPr>
              <w:pStyle w:val="Normal"/>
              <w:spacing w:lineRule="auto" w:line="276"/>
              <w:jc w:val="both"/>
              <w:rPr/>
            </w:pPr>
            <w:r>
              <w:rPr>
                <w:sz w:val="18"/>
                <w:szCs w:val="18"/>
                <w:lang w:val="en-US"/>
              </w:rPr>
              <w:t>(h) entitatea din grup care furnizează sprijinul se conformează la momentul acordării acestuia cerinţelor Directivei 2013/36/UE și a Regulamentului (UE) nr. 575/2013 referitoare la expunerile mari, inclusiv legislaţia naţională privind exercitarea opţiunilor prevăzute în aceasta, iar acordarea sprijinului financiar nu cauzează încălcarea, de către entitatea din grup, a acestor cerinţe, cu excepţia cazului în care este autorizată de autoritatea competentă responsabilă cu supravegherea la nivel individual a entităţii din grup care acordă sprijinul;</w:t>
            </w:r>
          </w:p>
          <w:p>
            <w:pPr>
              <w:pStyle w:val="Normal"/>
              <w:spacing w:lineRule="auto" w:line="276"/>
              <w:jc w:val="both"/>
              <w:rPr>
                <w:sz w:val="18"/>
                <w:szCs w:val="18"/>
                <w:lang w:val="en-US"/>
              </w:rPr>
            </w:pPr>
            <w:r>
              <w:rPr>
                <w:sz w:val="18"/>
                <w:szCs w:val="18"/>
                <w:lang w:val="en-US"/>
              </w:rPr>
              <w:t>(i) furnizarea sprijinului financiar nu ar submina posibilităţile de soluţionare a entităţii din grup care furnizează sprijinu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2) ABE elaborează proiecte de standarde tehnice de reglementare, precizând condiţiile prevăzute la alineatul (1) literele (a), (c), (e) și (i).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BE înaintează aceste proiecte de standarde tehnice de reglementare Comisiei până la 3 iulie 2015.</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Se conferă Comisiei competenţa de a adopta standardele tehnice de reglementare menţionate la primul paragraf în conformitate cu arti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Până la 3 ianuarie 2016, ABE emite orientări, în conformitate cu articolul 16 din Regulamentul (UE) nr. 1093/2010, care să promoveze convergenţa diferitelor practici și să specifice condiţiile prevăzute la alineatul (1) literele (b), (d), (f), (g) și (h) din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24</w:t>
            </w:r>
          </w:p>
          <w:p>
            <w:pPr>
              <w:pStyle w:val="Normal"/>
              <w:spacing w:lineRule="auto" w:line="276"/>
              <w:jc w:val="center"/>
              <w:rPr>
                <w:b/>
                <w:b/>
                <w:sz w:val="18"/>
                <w:szCs w:val="18"/>
                <w:lang w:val="en-US"/>
              </w:rPr>
            </w:pPr>
            <w:r>
              <w:rPr>
                <w:b/>
                <w:sz w:val="18"/>
                <w:szCs w:val="18"/>
                <w:lang w:val="en-US"/>
              </w:rPr>
              <w:t>Decizia de a furniza sprijin financiar</w:t>
            </w:r>
          </w:p>
          <w:p>
            <w:pPr>
              <w:pStyle w:val="Normal"/>
              <w:spacing w:lineRule="auto" w:line="276"/>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Decizia de a furniza sprijin financiar intragrup în conformitate cu acordul este luată de organul de conducere al entităţii din grup care furnizează sprijinul financiar. Această decizie trebuie să fie motivată și să indice scopul sprijinului financiar propus. Mai exact, decizia precizează modul în care furnizarea sprijinului financiar este conformă cu condiţiile prevăzute la articolul 23 alineatul (1). Decizia de a accepta sprijinul financiar la nivel de grup în conformitate cu acordul este luată de organul de conducere al entităţii din grup care primește sprijin financia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25</w:t>
            </w:r>
          </w:p>
          <w:p>
            <w:pPr>
              <w:pStyle w:val="Normal"/>
              <w:spacing w:lineRule="auto" w:line="276"/>
              <w:jc w:val="center"/>
              <w:rPr>
                <w:b/>
                <w:b/>
                <w:sz w:val="18"/>
                <w:szCs w:val="18"/>
                <w:lang w:val="en-US"/>
              </w:rPr>
            </w:pPr>
            <w:r>
              <w:rPr>
                <w:b/>
                <w:sz w:val="18"/>
                <w:szCs w:val="18"/>
                <w:lang w:val="en-US"/>
              </w:rPr>
              <w:t>Dreptul de opoziţie al autorităţilor competente</w:t>
            </w:r>
          </w:p>
          <w:p>
            <w:pPr>
              <w:pStyle w:val="Normal"/>
              <w:spacing w:lineRule="auto" w:line="276"/>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Înainte de a acorda sprijin conform unui acord de sprijin financiar intragrup, organul de conducere al unei entităţi din grup care intenţionează să acorde sprijinul financiar trebuie să notifice: </w:t>
            </w:r>
          </w:p>
          <w:p>
            <w:pPr>
              <w:pStyle w:val="Normal"/>
              <w:spacing w:lineRule="auto" w:line="276"/>
              <w:jc w:val="both"/>
              <w:rPr>
                <w:sz w:val="18"/>
                <w:szCs w:val="18"/>
                <w:lang w:val="en-US"/>
              </w:rPr>
            </w:pPr>
            <w:r>
              <w:rPr>
                <w:sz w:val="18"/>
                <w:szCs w:val="18"/>
                <w:lang w:val="en-US"/>
              </w:rPr>
              <w:t xml:space="preserve">(a) propria autoritate competentă; </w:t>
            </w:r>
          </w:p>
          <w:p>
            <w:pPr>
              <w:pStyle w:val="Normal"/>
              <w:spacing w:lineRule="auto" w:line="276"/>
              <w:jc w:val="both"/>
              <w:rPr>
                <w:sz w:val="18"/>
                <w:szCs w:val="18"/>
                <w:lang w:val="en-US"/>
              </w:rPr>
            </w:pPr>
            <w:r>
              <w:rPr>
                <w:sz w:val="18"/>
                <w:szCs w:val="18"/>
                <w:lang w:val="en-US"/>
              </w:rPr>
              <w:t xml:space="preserve">(b) dacă este vorba de o autoritate distinctă de autorităţile menţionate la literele (a) și (c), după caz, supraveghetorul consolidant; </w:t>
            </w:r>
          </w:p>
          <w:p>
            <w:pPr>
              <w:pStyle w:val="Normal"/>
              <w:spacing w:lineRule="auto" w:line="276"/>
              <w:jc w:val="both"/>
              <w:rPr>
                <w:sz w:val="18"/>
                <w:szCs w:val="18"/>
                <w:lang w:val="en-US"/>
              </w:rPr>
            </w:pPr>
            <w:r>
              <w:rPr>
                <w:sz w:val="18"/>
                <w:szCs w:val="18"/>
                <w:lang w:val="en-US"/>
              </w:rPr>
              <w:t>(c) dacă este vorba de o autoritate distinctă de autorităţile menţionate la literele (a) și (b), autoritatea competentă a entităţii din grup care primește sprijinul financiar; și</w:t>
            </w:r>
          </w:p>
          <w:p>
            <w:pPr>
              <w:pStyle w:val="Normal"/>
              <w:spacing w:lineRule="auto" w:line="276"/>
              <w:jc w:val="both"/>
              <w:rPr>
                <w:sz w:val="18"/>
                <w:szCs w:val="18"/>
                <w:lang w:val="en-US"/>
              </w:rPr>
            </w:pPr>
            <w:r>
              <w:rPr>
                <w:sz w:val="18"/>
                <w:szCs w:val="18"/>
                <w:lang w:val="en-US"/>
              </w:rPr>
              <w:t xml:space="preserve">(d) ABE. </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Notificarea trebuie să conţină decizia motivată a organului de conducere, în conformitate cu articolul 24, precum și detalii cu privire la sprijinul financiar propus, inclusiv o copie a acordului de sprijin financiar la nivel de grup.</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În termen de cinci zile lucrătoare de la data primirii unei notificări complete, autoritatea competentă a entităţii din grup care furnizează sprijin financiar poate aproba acordarea de sprijin financiar, poate interzice sau limita acest lucru în cazul în care evaluează că nu au fost îndeplinite condiţiile pentru acordarea de sprijin financiar intragrup prevăzute la articolul 23. Orice decizie a autorităţii competente privind interzicerea sau limitarea sprijinului financiar trebuie să fie motivat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3) Decizia autorităţii competente privind aprobarea, interzicerea sau limitarea sprijinului financiar este notificată imediat către: </w:t>
            </w:r>
          </w:p>
          <w:p>
            <w:pPr>
              <w:pStyle w:val="Normal"/>
              <w:spacing w:lineRule="auto" w:line="276"/>
              <w:jc w:val="both"/>
              <w:rPr>
                <w:sz w:val="18"/>
                <w:szCs w:val="18"/>
                <w:lang w:val="en-US"/>
              </w:rPr>
            </w:pPr>
            <w:r>
              <w:rPr>
                <w:sz w:val="18"/>
                <w:szCs w:val="18"/>
                <w:lang w:val="en-US"/>
              </w:rPr>
              <w:t xml:space="preserve">(a) supraveghetorul consolidant; </w:t>
            </w:r>
          </w:p>
          <w:p>
            <w:pPr>
              <w:pStyle w:val="Normal"/>
              <w:spacing w:lineRule="auto" w:line="276"/>
              <w:jc w:val="both"/>
              <w:rPr>
                <w:sz w:val="18"/>
                <w:szCs w:val="18"/>
                <w:lang w:val="en-US"/>
              </w:rPr>
            </w:pPr>
            <w:r>
              <w:rPr>
                <w:sz w:val="18"/>
                <w:szCs w:val="18"/>
                <w:lang w:val="en-US"/>
              </w:rPr>
              <w:t xml:space="preserve">(b) autoritatea competentă a entităţii din grup care primește sprijinul financiar; și </w:t>
            </w:r>
          </w:p>
          <w:p>
            <w:pPr>
              <w:pStyle w:val="Normal"/>
              <w:spacing w:lineRule="auto" w:line="276"/>
              <w:jc w:val="both"/>
              <w:rPr>
                <w:sz w:val="18"/>
                <w:szCs w:val="18"/>
                <w:lang w:val="en-US"/>
              </w:rPr>
            </w:pPr>
            <w:r>
              <w:rPr>
                <w:sz w:val="18"/>
                <w:szCs w:val="18"/>
                <w:lang w:val="en-US"/>
              </w:rPr>
              <w:t xml:space="preserve">(c) AB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upraveghetorul consolidant informează imediat pe ceilalţi membri ai colegiului de supraveghere și pe membrii colegiului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4) Dacă supraveghetorul consolidant sau autoritatea competentă care răspunde de entitatea din grup beneficiară a sprijinului au obiecţii privind decizia de interzicere sau de limitare a sprijinului financiar, ele pot sesiza ABE în termen de două zile și pot solicita asistenţa acesteia în conformitate cu articolul 31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În cazul în care autoritatea competentă nu interzice sau nu limitează sprijinul financiar în termenul prevăzut la alineatul (2), sau a fost de acord cu acel sprijin înainte de sfârșitul acelei perioade, acesta poate fi acordat în conformitate cu condiţiile prezentate autorităţii competen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6) Decizia organului de conducere al instituţiei de a furniza sprijin financiar se transmite către: </w:t>
            </w:r>
          </w:p>
          <w:p>
            <w:pPr>
              <w:pStyle w:val="Normal"/>
              <w:spacing w:lineRule="auto" w:line="276"/>
              <w:jc w:val="both"/>
              <w:rPr>
                <w:sz w:val="18"/>
                <w:szCs w:val="18"/>
                <w:lang w:val="en-US"/>
              </w:rPr>
            </w:pPr>
            <w:r>
              <w:rPr>
                <w:sz w:val="18"/>
                <w:szCs w:val="18"/>
                <w:lang w:val="en-US"/>
              </w:rPr>
              <w:t xml:space="preserve">(a) autoritatea competentă; </w:t>
            </w:r>
          </w:p>
          <w:p>
            <w:pPr>
              <w:pStyle w:val="Normal"/>
              <w:spacing w:lineRule="auto" w:line="276"/>
              <w:jc w:val="both"/>
              <w:rPr>
                <w:sz w:val="18"/>
                <w:szCs w:val="18"/>
                <w:lang w:val="en-US"/>
              </w:rPr>
            </w:pPr>
            <w:r>
              <w:rPr>
                <w:sz w:val="18"/>
                <w:szCs w:val="18"/>
                <w:lang w:val="en-US"/>
              </w:rPr>
              <w:t xml:space="preserve">(b) dacă este vorba de o autoritate distinctă de autorităţile menţionate la literele (a) și (c), după caz, supraveghetorul consolidant; </w:t>
            </w:r>
          </w:p>
          <w:p>
            <w:pPr>
              <w:pStyle w:val="Normal"/>
              <w:spacing w:lineRule="auto" w:line="276"/>
              <w:jc w:val="both"/>
              <w:rPr>
                <w:sz w:val="18"/>
                <w:szCs w:val="18"/>
                <w:lang w:val="en-US"/>
              </w:rPr>
            </w:pPr>
            <w:r>
              <w:rPr>
                <w:sz w:val="18"/>
                <w:szCs w:val="18"/>
                <w:lang w:val="en-US"/>
              </w:rPr>
              <w:t xml:space="preserve">(c) dacă este vorba de o autoritate distinctă de autorităţile menţionate la literele (a) și (b), autoritatea competentă a entităţii din grup care primește sprijinul financiar; și </w:t>
            </w:r>
          </w:p>
          <w:p>
            <w:pPr>
              <w:pStyle w:val="Normal"/>
              <w:spacing w:lineRule="auto" w:line="276"/>
              <w:jc w:val="both"/>
              <w:rPr>
                <w:sz w:val="18"/>
                <w:szCs w:val="18"/>
                <w:lang w:val="en-US"/>
              </w:rPr>
            </w:pPr>
            <w:r>
              <w:rPr>
                <w:sz w:val="18"/>
                <w:szCs w:val="18"/>
                <w:lang w:val="en-US"/>
              </w:rPr>
              <w:t xml:space="preserve">(d) AB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upraveghetorul consolidant informează imediat pe ceilalţi membri ai colegiului de supraveghere și pe membrii colegiului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 Dacă autoritatea competentă limitează sau interzice sprijinul financiar la nivel de grup în temeiul alineatului (2) din prezentul articol și dacă planul de redresare la nivel de grup în conformitate cu articolul 7 alineatul (5) face referire la sprijinul financiar intragrup, autoritatea competentă a entităţii din grup pentru care sprijinul este refuzat sau interzis poate solicita supraveghetorului consolidant să lanseze o reevaluare a planului de redresare la nivel de grup în temeiul articolului 8 sau, dacă planul de redresare este întocmit cu titlu individual, să solicite entităţii din grup să prezinte un plan de redresare revizui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sz w:val="18"/>
                <w:szCs w:val="18"/>
                <w:lang w:val="en-US"/>
              </w:rPr>
              <w:t>Articolul 26</w:t>
            </w:r>
            <w:r>
              <w:rPr>
                <w:sz w:val="18"/>
                <w:szCs w:val="18"/>
                <w:lang w:val="en-US"/>
              </w:rPr>
              <w:t xml:space="preserve"> </w:t>
            </w:r>
          </w:p>
          <w:p>
            <w:pPr>
              <w:pStyle w:val="Normal"/>
              <w:spacing w:lineRule="auto" w:line="276"/>
              <w:jc w:val="center"/>
              <w:rPr>
                <w:b/>
                <w:b/>
                <w:sz w:val="18"/>
                <w:szCs w:val="18"/>
                <w:lang w:val="en-US"/>
              </w:rPr>
            </w:pPr>
            <w:r>
              <w:rPr>
                <w:b/>
                <w:sz w:val="18"/>
                <w:szCs w:val="18"/>
                <w:lang w:val="en-US"/>
              </w:rPr>
              <w:t>Prezentarea informaţiilor</w:t>
            </w:r>
          </w:p>
          <w:p>
            <w:pPr>
              <w:pStyle w:val="Normal"/>
              <w:spacing w:lineRule="auto" w:line="276"/>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Statele membre se asigură că entităţile din grup fac public faptul că au încheiat sau nu un acord de sprijin financiar intragrup în conformitate cu articolul 19 și publică o descriere a condiţiilor generale ale acordului și denumirile entităţilor din grup care sunt parte la acesta și actualizează aceste informaţii cel puţin o dată pe an.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ro-MD"/>
              </w:rPr>
            </w:pPr>
            <w:r>
              <w:rPr>
                <w:sz w:val="18"/>
                <w:szCs w:val="18"/>
                <w:lang w:val="en-US"/>
              </w:rPr>
              <w:t>Se aplică articolele 431-434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2) ABE elaborează proiecte de standarde tehnice de punere în aplicare pentru a specifica forma și conţinutul descrierii menţionate la alineatul (1).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BE înaintează Comisiei aceste proiecte de standarde tehnice de punere în aplicare până la 3 iulie 2015.</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e conferă Comisiei competenţa de a adopta proiectele de standarde tehnice de punere în aplicare menţionate la primul paragraf, în conformitate cu articolul 15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27</w:t>
            </w:r>
          </w:p>
          <w:p>
            <w:pPr>
              <w:pStyle w:val="Normal"/>
              <w:spacing w:lineRule="auto" w:line="276"/>
              <w:jc w:val="center"/>
              <w:rPr>
                <w:b/>
                <w:b/>
                <w:sz w:val="18"/>
                <w:szCs w:val="18"/>
                <w:lang w:val="en-US"/>
              </w:rPr>
            </w:pPr>
            <w:r>
              <w:rPr>
                <w:b/>
                <w:sz w:val="18"/>
                <w:szCs w:val="18"/>
                <w:lang w:val="en-US"/>
              </w:rPr>
              <w:t>Măsuri de intervenţie timpurie</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În cazul în care o instituţie încalcă sau, datorită, printre altele, unei stări de deteriorare rapidă a situaţiei financiare ce include o situaţie de deteriorare rapidă a lichidităţilor, de creștere rapidă a nivelului de îndatorare, a creditelor neperformante sau a concentrării expunerilor, evaluată pe baza unui serii de indicatori de declanșare, care poate include cerinţă de fonduri prorpii a instituţiei plus 1,5 puncte procentuale, sau este susceptibilă de a încălca, în viitorul apropiat, cerinţele pentru autorizare prevăzute în Regulamentul (UE) nr. 575/2013, în Directiva 2013/36/UE, în titlul II din Directiva 2014/65/UE sau în oricare dintre articolele 3-7, articolele 14-17, articolul 24, articolul 25 și articolul 26 din Regulamentul (UE) nr. 600/2014, statele membre se asigură că, fără a aduce atingere măsurilor menţionate la articolul 104 din Directiva 2013/36/UE, autorităţile competente au la dispoziţie, după caz, cel puţin următoarele măsuri:</w:t>
            </w:r>
          </w:p>
          <w:p>
            <w:pPr>
              <w:pStyle w:val="Normal"/>
              <w:spacing w:lineRule="auto" w:line="276"/>
              <w:jc w:val="both"/>
              <w:rPr>
                <w:sz w:val="18"/>
                <w:szCs w:val="18"/>
                <w:lang w:val="en-US"/>
              </w:rPr>
            </w:pPr>
            <w:r>
              <w:rPr>
                <w:sz w:val="18"/>
                <w:szCs w:val="18"/>
                <w:lang w:val="en-US"/>
              </w:rPr>
              <w:t>(a) să solicite organului de conducere al instituţiei punerea în aplicare a unuia sau a mai multora dintre acordurile sau măsurile stabilite în planul de redresare sau în conformitate cu articolul 5 alineatul (2) să actualizeze acest plan de redresare atunci când circumstanţele care au condus la intervenţia timpurie diferă de prezumţiile prevăzute în planul iniţial de redresare și să pună în aplicare unul sau mai multe dintre acordurile sau măsurile stabilite în planul actualizat într-un anumit interval de timp, pentru a garanta faptul că condiţiile menţionate în fraza introductivă nu se mai aplică;</w:t>
            </w:r>
          </w:p>
          <w:p>
            <w:pPr>
              <w:pStyle w:val="Normal"/>
              <w:spacing w:lineRule="auto" w:line="276"/>
              <w:jc w:val="both"/>
              <w:rPr>
                <w:sz w:val="18"/>
                <w:szCs w:val="18"/>
                <w:lang w:val="en-US"/>
              </w:rPr>
            </w:pPr>
            <w:r>
              <w:rPr>
                <w:sz w:val="18"/>
                <w:szCs w:val="18"/>
                <w:lang w:val="en-US"/>
              </w:rPr>
              <w:t xml:space="preserve">(b) să solicite organului de conducere al instituţiei examinarea situaţiei, identificarea de măsuri vizând depășirea oricăror probleme constatate, precum și întocmirea unui program de acţiune pentru depășirea aceste probleme și a unui calendar de punere în aplicare a acestuia; </w:t>
            </w:r>
          </w:p>
          <w:p>
            <w:pPr>
              <w:pStyle w:val="Normal"/>
              <w:spacing w:lineRule="auto" w:line="276"/>
              <w:jc w:val="both"/>
              <w:rPr>
                <w:sz w:val="18"/>
                <w:szCs w:val="18"/>
                <w:lang w:val="en-US"/>
              </w:rPr>
            </w:pPr>
            <w:r>
              <w:rPr>
                <w:sz w:val="18"/>
                <w:szCs w:val="18"/>
                <w:lang w:val="en-US"/>
              </w:rPr>
              <w:t xml:space="preserve">(c) să solicite organului de conducere al instituţiei convocarea unei adunări a acţionarilor instituţiei sau, în cazul în care organul de conducere nu respectă această cerinţă, să convoace adunarea respectivă în mod direct, și în ambele cazuri să stabilească ordinea de zi și să solicite ca acţionarii să analizeze posibilitatea adoptării anumitor decizii; </w:t>
            </w:r>
          </w:p>
          <w:p>
            <w:pPr>
              <w:pStyle w:val="Normal"/>
              <w:spacing w:lineRule="auto" w:line="276"/>
              <w:jc w:val="both"/>
              <w:rPr/>
            </w:pPr>
            <w:r>
              <w:rPr>
                <w:sz w:val="18"/>
                <w:szCs w:val="18"/>
                <w:lang w:val="en-US"/>
              </w:rPr>
              <w:t xml:space="preserve">(d) să solicite destituirea sau înlocuirea unuia sau a mai multor membri ai organului de conducere sau ai conducerii superioare, în cazul în care aceste persoane se dovedesc necorespunzătoare pentru exercitarea atribuţiilor lor în sensul articolului 13 din Directiva 2013/36/UE sau articolului 9 din Directiva 2014/65/UE; </w:t>
            </w:r>
          </w:p>
          <w:p>
            <w:pPr>
              <w:pStyle w:val="Normal"/>
              <w:spacing w:lineRule="auto" w:line="276"/>
              <w:jc w:val="both"/>
              <w:rPr>
                <w:sz w:val="18"/>
                <w:szCs w:val="18"/>
                <w:lang w:val="en-US"/>
              </w:rPr>
            </w:pPr>
            <w:r>
              <w:rPr>
                <w:sz w:val="18"/>
                <w:szCs w:val="18"/>
                <w:lang w:val="en-US"/>
              </w:rPr>
              <w:t>(e) să solicite organului de conducere ale instituţiei elaborarea unui plan de negociere a restructurării datoriilor cu o parte sau cu totalitatea creditorilor instituţiei, în conformitate cu planul de redresare, după caz;</w:t>
            </w:r>
          </w:p>
          <w:p>
            <w:pPr>
              <w:pStyle w:val="Normal"/>
              <w:spacing w:lineRule="auto" w:line="276"/>
              <w:jc w:val="both"/>
              <w:rPr>
                <w:sz w:val="18"/>
                <w:szCs w:val="18"/>
                <w:lang w:val="en-US"/>
              </w:rPr>
            </w:pPr>
            <w:r>
              <w:rPr>
                <w:sz w:val="18"/>
                <w:szCs w:val="18"/>
                <w:lang w:val="en-US"/>
              </w:rPr>
              <w:t xml:space="preserve">(f) să solicite efectuarea de modificări în strategia de afaceri a instituţiei; </w:t>
            </w:r>
          </w:p>
          <w:p>
            <w:pPr>
              <w:pStyle w:val="Normal"/>
              <w:spacing w:lineRule="auto" w:line="276"/>
              <w:jc w:val="both"/>
              <w:rPr>
                <w:sz w:val="18"/>
                <w:szCs w:val="18"/>
                <w:lang w:val="en-US"/>
              </w:rPr>
            </w:pPr>
            <w:r>
              <w:rPr>
                <w:sz w:val="18"/>
                <w:szCs w:val="18"/>
                <w:lang w:val="en-US"/>
              </w:rPr>
              <w:t xml:space="preserve">(g) să solicite efectuarea de modificări în structurile juridice sau operaţionale ale instituţiei; și </w:t>
            </w:r>
          </w:p>
          <w:p>
            <w:pPr>
              <w:pStyle w:val="Normal"/>
              <w:spacing w:lineRule="auto" w:line="276"/>
              <w:jc w:val="both"/>
              <w:rPr>
                <w:sz w:val="18"/>
                <w:szCs w:val="18"/>
                <w:lang w:val="en-US"/>
              </w:rPr>
            </w:pPr>
            <w:r>
              <w:rPr>
                <w:sz w:val="18"/>
                <w:szCs w:val="18"/>
                <w:lang w:val="en-US"/>
              </w:rPr>
              <w:t>(h) să dobândească, inclusiv prin inspecţii la faţa locului, și să prezinte autorităţii de rezoluţie, toate informaţiile necesare pentru actualizarea planului de rezoluţie și pentru a pregăti rezoluţia eventuală a instituţiei, precum și pentru a efectua o evaluare a activelor și pasivelor instituţiei în conformitate cu articolul 3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42. – (1) În cazul în care o bancă încalcă sau, din cauza, printre altele, unei deteriorări rapide a situaţiei financiare este susceptibilă de a încălca, în viitorul apropiat, cerinţele prevăzute de Legea nr. 202/2017 privind activitatea băncilor și/sau reglementările emise de Banca Naţională a Moldovei în aplicarea acestora, sau în cazul în care capitalul băncii este deținut în proporție de cel puțin 50% de persoane care nu dispun de permisiunea Băncii Naționale a Moldovei, dacă aceasta este obligatorie conform legii, Banca Naţională a Moldovei, în calitate de autoritate competentă, pe lîngă măsurile prevăzute la art. 139 și 141 din Legea nr. 202/2017 privind activitatea băncilor, poate lua, după caz, cel puţin următoarele măsuri:</w:t>
            </w:r>
          </w:p>
          <w:p>
            <w:pPr>
              <w:pStyle w:val="Normal"/>
              <w:spacing w:lineRule="auto" w:line="276"/>
              <w:jc w:val="both"/>
              <w:rPr>
                <w:sz w:val="18"/>
                <w:szCs w:val="18"/>
                <w:lang w:val="ro-MD"/>
              </w:rPr>
            </w:pPr>
            <w:r>
              <w:rPr>
                <w:sz w:val="18"/>
                <w:szCs w:val="18"/>
                <w:lang w:val="ro-MD"/>
              </w:rPr>
              <w:t>a) să solicite organului de conducere al băncii să implementeze unul sau mai multe aranjamente ori măsuri stabilite în planul de redresare sau, în conformitate cu art.10, să actualizeze un astfel de plan de redresare atunci cînd circumstanţele care au condus la intervenţia timpurie diferă de ipotezele stabilite în planul iniţial de redresare şi să implementeze unul sau mai multe dintre aranjamentele sau măsurile stabilite în planul actualizat într-un anumit interval de timp, pentru a se asigura că nu mai există condiţiile menţionate în partea introductivă a prezentului articol;</w:t>
            </w:r>
          </w:p>
          <w:p>
            <w:pPr>
              <w:pStyle w:val="Normal"/>
              <w:spacing w:lineRule="auto" w:line="276"/>
              <w:jc w:val="both"/>
              <w:rPr>
                <w:sz w:val="18"/>
                <w:szCs w:val="18"/>
                <w:lang w:val="ro-MD"/>
              </w:rPr>
            </w:pPr>
            <w:r>
              <w:rPr>
                <w:sz w:val="18"/>
                <w:szCs w:val="18"/>
                <w:lang w:val="ro-MD"/>
              </w:rPr>
              <w:t>b) să solicite organului de conducere al băncii să examineze situaţia, să identifice măsurile vizînd soluţionarea oricăror probleme constatate şi să elaboreze un program de acţiune pentru soluţionarea acelor probleme şi a unui calendar de implementare a acestuia;</w:t>
            </w:r>
          </w:p>
          <w:p>
            <w:pPr>
              <w:pStyle w:val="Normal"/>
              <w:spacing w:lineRule="auto" w:line="276"/>
              <w:jc w:val="both"/>
              <w:rPr>
                <w:sz w:val="18"/>
                <w:szCs w:val="18"/>
                <w:lang w:val="ro-MD"/>
              </w:rPr>
            </w:pPr>
            <w:r>
              <w:rPr>
                <w:sz w:val="18"/>
                <w:szCs w:val="18"/>
                <w:lang w:val="ro-MD"/>
              </w:rPr>
              <w:t>c) să solicite organului de conducere al băncii convocarea unei adunări generale a acţionarilor băncii sau, în cazul în care organul de conducere nu reuşeşte să respecte această cerinţă, să convoace în mod direct adunarea respectivă şi, în ambele cazuri, să stabilească ordinea de zi şi să solicite ca anumite decizii să fie avute în vedere pentru a fi adoptate de către acţionari;</w:t>
            </w:r>
          </w:p>
          <w:p>
            <w:pPr>
              <w:pStyle w:val="Normal"/>
              <w:spacing w:lineRule="auto" w:line="276"/>
              <w:jc w:val="both"/>
              <w:rPr>
                <w:sz w:val="18"/>
                <w:szCs w:val="18"/>
                <w:lang w:val="ro-MD"/>
              </w:rPr>
            </w:pPr>
            <w:r>
              <w:rPr>
                <w:sz w:val="18"/>
                <w:szCs w:val="18"/>
                <w:lang w:val="ro-MD"/>
              </w:rPr>
              <w:t>d) să solicite înlocuirea unuia sau mai multor membri ai organului de conducere a băncii, în cazul în care aceste persoane se dovedesc necorespunzătoare pentru exercitarea atribuţiilor lor în sensul Legii nr. 202/2017 privind activitatea băncilor și a reglementărilor emise de Banca Națională a Moldovei în aplicarea acesteia;</w:t>
            </w:r>
          </w:p>
          <w:p>
            <w:pPr>
              <w:pStyle w:val="Normal"/>
              <w:spacing w:lineRule="auto" w:line="276"/>
              <w:jc w:val="both"/>
              <w:rPr>
                <w:sz w:val="18"/>
                <w:szCs w:val="18"/>
                <w:lang w:val="ro-MD"/>
              </w:rPr>
            </w:pPr>
            <w:r>
              <w:rPr>
                <w:sz w:val="18"/>
                <w:szCs w:val="18"/>
                <w:lang w:val="ro-MD"/>
              </w:rPr>
              <w:t>e) să solicite organului de conducere al băncii să elaboreze un plan de negociere a restructurării datoriilor cu o parte sau cu toţi creditorii băncii, în conformitate cu planul de redresare, după caz;</w:t>
            </w:r>
          </w:p>
          <w:p>
            <w:pPr>
              <w:pStyle w:val="Normal"/>
              <w:spacing w:lineRule="auto" w:line="276"/>
              <w:jc w:val="both"/>
              <w:rPr>
                <w:sz w:val="18"/>
                <w:szCs w:val="18"/>
                <w:lang w:val="ro-MD"/>
              </w:rPr>
            </w:pPr>
            <w:r>
              <w:rPr>
                <w:sz w:val="18"/>
                <w:szCs w:val="18"/>
                <w:lang w:val="ro-MD"/>
              </w:rPr>
              <w:t>f) să solicite efectuarea de modificări în strategia de afaceri a băncii;</w:t>
            </w:r>
          </w:p>
          <w:p>
            <w:pPr>
              <w:pStyle w:val="Normal"/>
              <w:spacing w:lineRule="auto" w:line="276"/>
              <w:jc w:val="both"/>
              <w:rPr>
                <w:sz w:val="18"/>
                <w:szCs w:val="18"/>
                <w:lang w:val="ro-MD"/>
              </w:rPr>
            </w:pPr>
            <w:r>
              <w:rPr>
                <w:sz w:val="18"/>
                <w:szCs w:val="18"/>
                <w:lang w:val="ro-MD"/>
              </w:rPr>
              <w:t>g) să solicite efectuarea de modificări în structura juridică sau în structura operaţională a băncii; şi</w:t>
            </w:r>
          </w:p>
          <w:p>
            <w:pPr>
              <w:pStyle w:val="Normal"/>
              <w:spacing w:lineRule="auto" w:line="276"/>
              <w:jc w:val="both"/>
              <w:rPr>
                <w:sz w:val="18"/>
                <w:szCs w:val="18"/>
                <w:lang w:val="ro-MD"/>
              </w:rPr>
            </w:pPr>
            <w:r>
              <w:rPr>
                <w:sz w:val="18"/>
                <w:szCs w:val="18"/>
                <w:lang w:val="ro-MD"/>
              </w:rPr>
              <w:t>h) să obţină, inclusiv prin controale la faţa locului, şi să furnizeze Băncii Naţionale a Moldovei, în calitate de autoritate de rezoluţie, toate informaţiile necesare pentru actualizarea planului de rezoluţie şi pentru pregătirea unei posibile rezoluţii a băncii, precum şi pentru efectuarea unei evaluări a activelor şi pasivelor băncii în conformitate cu prevederile art.72-84.</w:t>
            </w:r>
          </w:p>
          <w:p>
            <w:pPr>
              <w:pStyle w:val="Normal"/>
              <w:spacing w:lineRule="auto" w:line="276"/>
              <w:jc w:val="both"/>
              <w:rPr>
                <w:sz w:val="18"/>
                <w:szCs w:val="18"/>
                <w:lang w:val="ro-MD"/>
              </w:rPr>
            </w:pPr>
            <w:r>
              <w:rPr>
                <w:sz w:val="18"/>
                <w:szCs w:val="18"/>
                <w:lang w:val="ro-MD"/>
              </w:rPr>
              <w:t>(2) În sensul alin. (1), deteriorarea rapidă a situaţiei financiare a unei bănci este evaluată pe baza unui set de indicatori stabiliți prin reglementări ale Băncii Naționale a Moldovei și include, printre altele, o deteriorare a situaţiei lichidităţii, o creştere a nivelului de îndatorare, a creditelor neperformante sau a concentrării expuner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Statele membre se asigură că autorităţile competente notifică autorităţile de rezoluţie, fără întârziere, cu privire la îndeplinirea condiţiilor prevăzute la alineatul (1) în legătură cu o instituţie și că printre competenţele autorităţilor de rezoluţie se numără și competenţa de a solicita instituţiei să contacteze cumpărători potenţiali pentru a pregăti rezoluţia instituţiei, sub rezerva condiţiilor prevăzute la articolul 39 alineatul (2) și a dispoziţiilor privind confidenţialitatea prevăzute la articolul 8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43. – Banca Naţională a Moldovei se asigură că structura care exercită funcţia de supraveghere notifică, fără întîrziere, structurii care exercită funcţia de rezoluţie îndeplinirea condiţiilor prevăzute la art. 42 alin. (1) şi (2) în legătură cu o bancă. Competenţele Băncii Naţionale a Moldovei, în calitate de autoritate de rezoluţie, includ şi competenţa de a solicita băncii să contacteze cumpărători potenţiali pentru a pregăti rezoluţia băncii, cu respectarea condiţiilor prevăzute la art.108 şi a prevederilor referitoare la confidenţialitate prevăzute în prezenta le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Pentru fiecare din măsurile menţionate la alineatul (1), autorităţile competente stabilesc un termen adecvat pentru finalizare pentru a permite autorităţii competente să evalueze eficacitatea măsur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44. – Pentru fiecare dintre măsurile prevăzute la art. 42 alin. (1), Banca Naţională a Moldovei, în calitate de autoritate competentă, stabileşte un termen corespunzător pentru finalizare care să îi permită evaluarea eficacităţii măsur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Până la 3 iulie 2015, ABE elaborează orientări în conformitate cu articolul 16 din Regulamentul (UE) nr. 1093/2010, pentru promovarea unei aplicări consecvente a factorului declanșator al utilizării măsurilor menţionate la alineatul (1) din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5) Luând în considerare, după caz, experienţa dobândită în aplicarea orientărilor menţionate la alineattul (4), ABE poate elabora proiecte de standarde tehnice de reglementare pentru a stabili un set minim de factori declanșatori pentru utilizarea măsurilor menţionate la alineatul (1).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e delegă Comisiei competenţa de a adopta standardele tehnice de reglementare menţionate la primul paragraf, în conformitate cu arti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28</w:t>
            </w:r>
          </w:p>
          <w:p>
            <w:pPr>
              <w:pStyle w:val="Normal"/>
              <w:spacing w:lineRule="auto" w:line="276"/>
              <w:jc w:val="center"/>
              <w:rPr>
                <w:b/>
                <w:b/>
                <w:sz w:val="18"/>
                <w:szCs w:val="18"/>
                <w:lang w:val="en-US"/>
              </w:rPr>
            </w:pPr>
            <w:r>
              <w:rPr>
                <w:b/>
                <w:sz w:val="18"/>
                <w:szCs w:val="18"/>
                <w:lang w:val="en-US"/>
              </w:rPr>
              <w:t>Demiterea conducerii superioare și a organului de conducere</w:t>
            </w:r>
          </w:p>
          <w:p>
            <w:pPr>
              <w:pStyle w:val="Normal"/>
              <w:spacing w:lineRule="auto" w:line="276"/>
              <w:jc w:val="center"/>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În cazul în care situaţia financiară a unei instituţii se deteriorează în mod semnificativ sau atunci când se produc încălcări grave ale legislaţiei, reglementărilor sau statutelor instituţiei, ori grave nereguli administrative și când alte măsuri luate în conformitate cu articolul 27 nu sunt suficiente pentru a pune capăt acestei deteriorări, statele membre se asigură că autorităţile competente pot solicita demiterea conducerii superioare sau a organului de conducere a instituţiei, în ansamblul său, sau cu privire la persoanele componente. Numirea noii conduceri superioare sau a noului organ de conducere se efectuează în conformitate cu dreptul intern și dreptul Uniunii și face obiectul aprobării din partea autorităţii competen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45. – În cazul deteriorării semnificative a situaţiei financiare a unei bănci sau atunci cînd se produc încălcări grave ale legislaţiei, reglementărilor sau actelor constitutive ale băncii ori grave nereguli administrative şi dacă alte măsuri luate în conformitate cu art. 42-44 nu sînt suficiente pentru a pune capăt acestei deteriorări sau în cazul în care capitalul băncii este deținut în proporție de cel puțin 50% de persoane care nu dispun de permisiunea Băncii Naționale a Moldovei, dacă aceasta este obligatorie conform legii, Banca Naţională a Moldovei, în calitate de autoritate competentă, pe lîngă măsurile prevăzute la art. 139 și 141 din Legea nr. 202/2017 privind activitatea băncilor, poate solicita înlocuirea organului de conducere al băncii, în ansamblul său, sau a unor membri ai acestuia, în termenul și condițiile prevăzute de Banca Națională a Moldovei. Desemnarea membrilor este efectuată în conformitate cu prevederile Legii nr. 1134-XIII din 2 aprilie 1997 privind societățile pe acțiuni și ale Legii nr. 202/2017 privind activitatea băncilor şi face obiectul aprobării Băncii Naţionale a Moldovei, în calitate de autoritate competent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29</w:t>
            </w:r>
          </w:p>
          <w:p>
            <w:pPr>
              <w:pStyle w:val="Normal"/>
              <w:spacing w:lineRule="auto" w:line="276"/>
              <w:jc w:val="center"/>
              <w:rPr>
                <w:b/>
                <w:b/>
                <w:sz w:val="18"/>
                <w:szCs w:val="18"/>
                <w:lang w:val="en-US"/>
              </w:rPr>
            </w:pPr>
            <w:r>
              <w:rPr>
                <w:b/>
                <w:sz w:val="18"/>
                <w:szCs w:val="18"/>
                <w:lang w:val="en-US"/>
              </w:rPr>
              <w:t>Administratorul temporar</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În cazul în care înlocuirea conducerii superioare sau a organului de conducere astfel cum se menţionează la articolul 28 este considerată, de către autoritatea competentă, ca fiind insuficientă pentru remedierea situaţiei, statele membre se asigură că autorităţile competente sunt abilitate să numească unul sau mai mulţi administratori temporari ai instituţiei. În funcţie de ceea ce este proporţional în situaţia dată, autorităţile competente pot numi orice administrator temporar, fie pentru a înlocui temporar organul de conducere a instituţiei, fie pentru a colabora temporar cu organul de conducere a instituţiei, iar acest lucru este precizat de autoritatea competentă în momentul numirii. În cazul în care numește un administrator temporar pentru a colabora cu organul de conducere a instituţiei, autoritatea competentă precizează de asemenea, în momentul numirii, rolul, sarcinile și competenţele administratorului temporar, precum și eventualele cerinţe pentru organul de conducere a instituţiei, și anume de a se consulta cu administratorul temporar sau de a obţine aprobarea acestuia înainte de a lua anumite decizii sau măsuri. Autorităţii competente i se solicită să facă publică numirea oricărui administrator temporar, cu excepţia cazului în care administratorul temporar nu deţine competenţa de a reprezenta instituţia. În plus, statele membre trebuie să se asigure că orice administrator temporar deţine calificările, cunoștinţele și capacitatea necesare pentru îndeplinirea funcţiilor sale și nu este implicat în niciun conflict de interes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8"/>
                <w:szCs w:val="18"/>
                <w:lang w:val="en-US" w:eastAsia="ro-MD"/>
              </w:rPr>
            </w:pPr>
            <w:r>
              <w:rPr>
                <w:b/>
                <w:bCs/>
                <w:sz w:val="18"/>
                <w:szCs w:val="18"/>
                <w:lang w:val="en-US" w:eastAsia="ro-MD"/>
              </w:rPr>
              <w:t>Articolul 46.</w:t>
            </w:r>
            <w:r>
              <w:rPr>
                <w:sz w:val="18"/>
                <w:szCs w:val="18"/>
                <w:lang w:val="en-US" w:eastAsia="ro-MD"/>
              </w:rPr>
              <w:t xml:space="preserve"> – (1) În cazul în care Banca Naţională a Moldovei, în calitate de autoritate competentă, consideră că înlocuirea organului de conducere, astfel cum este prevăzută la art.45, este insuficientă pentru remedierea situaţiei sau în cazul în care capitalul băncii este deţinut în proporţie de cel puţin 50% de persoane care nu dispun de permisiunea Băncii Naţionale a Moldovei, dacă aceasta este obligatorie conform legii, sau în cazul în care capitalul băncii este constituit în proporție de cel puțin 50 % din acțiuni care cad sub incidența dispozițiilor art.52 alin.(3) și ale art.52</w:t>
            </w:r>
            <w:r>
              <w:rPr>
                <w:sz w:val="18"/>
                <w:szCs w:val="18"/>
                <w:vertAlign w:val="superscript"/>
                <w:lang w:val="en-US" w:eastAsia="ro-MD"/>
              </w:rPr>
              <w:t>1</w:t>
            </w:r>
            <w:r>
              <w:rPr>
                <w:sz w:val="18"/>
                <w:szCs w:val="18"/>
                <w:lang w:val="en-US" w:eastAsia="ro-MD"/>
              </w:rPr>
              <w:t xml:space="preserve"> alin.(1) – (18), (22) și (23) din Legea nr.202/2017 privind activitatea băncilor, sau în cazul prevăzut la propoziția a doua din art. 52</w:t>
            </w:r>
            <w:r>
              <w:rPr>
                <w:sz w:val="18"/>
                <w:szCs w:val="18"/>
                <w:vertAlign w:val="superscript"/>
                <w:lang w:val="en-US" w:eastAsia="ro-MD"/>
              </w:rPr>
              <w:t>1</w:t>
            </w:r>
            <w:r>
              <w:rPr>
                <w:sz w:val="18"/>
                <w:szCs w:val="18"/>
                <w:lang w:val="en-US" w:eastAsia="ro-MD"/>
              </w:rPr>
              <w:t xml:space="preserve"> alin.(20) din aceeași lege, Banca Naţională a Moldovei, în calitate de autoritate competentă, pe lîngă măsurile prevăzute la art.139 şi 141 din Legea nr.202/2017 privind activitatea băncilor, poate desemna unul sau mai mulţi administratori temporari ai băncii.</w:t>
            </w:r>
            <w:r>
              <w:rPr>
                <w:bCs/>
                <w:sz w:val="18"/>
                <w:szCs w:val="18"/>
                <w:lang w:val="ro-MD"/>
              </w:rPr>
              <w:t xml:space="preserve"> [...]</w:t>
            </w:r>
          </w:p>
          <w:p>
            <w:pPr>
              <w:pStyle w:val="Normal"/>
              <w:jc w:val="both"/>
              <w:rPr>
                <w:b/>
                <w:b/>
                <w:sz w:val="18"/>
                <w:szCs w:val="18"/>
                <w:lang w:val="ro-MD"/>
              </w:rPr>
            </w:pPr>
            <w:r>
              <w:rPr>
                <w:bCs/>
                <w:sz w:val="18"/>
                <w:szCs w:val="18"/>
                <w:lang w:val="ro-MD"/>
              </w:rPr>
              <w:t>[...]</w:t>
            </w:r>
            <w:r>
              <w:rPr>
                <w:sz w:val="18"/>
                <w:szCs w:val="18"/>
                <w:lang w:val="ro-MD" w:eastAsia="ro-MD"/>
              </w:rPr>
              <w:t xml:space="preserve"> </w:t>
            </w:r>
            <w:r>
              <w:rPr>
                <w:sz w:val="18"/>
                <w:szCs w:val="18"/>
                <w:lang w:val="en-US" w:eastAsia="ro-MD"/>
              </w:rPr>
              <w:t xml:space="preserve">(4) Banca Naţională a Moldovei, în calitate de autoritate competentă, face publică pe pagina web oficială desemnarea oricărui administrator temporar, cu excepţia cazului în care administratorul temporar nu deţine competenţa de a reprezenta banca. În funcţia de administrator temporar se numeşte o persoana care corespunde criteriilor de reputaţie, cunoştinţe şi experienţă necesare pentru executarea funcției, astfel cum este stabilit în actele normative emise de Banca Naţională a Moldovei, în calitate de autoritate competentă. </w:t>
            </w:r>
            <w:r>
              <w:rPr>
                <w:bCs/>
                <w:sz w:val="18"/>
                <w:szCs w:val="18"/>
                <w:lang w:val="ro-MD"/>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Cs/>
                <w:sz w:val="18"/>
                <w:szCs w:val="18"/>
                <w:lang w:val="ro-MD"/>
              </w:rPr>
              <w:t>Prin proiectul propus au fost incluse suplimentar la prevederile din actul UE, unele prevederi specifice la nivel național.</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46. – (1) În cazul în care Banca Naţională a Moldovei, în calitate de autoritate competentă, consideră că înlocuirea organului de conducere, astfel cum este prevăzută la art.45, este insuficientă pentru remedierea situaţiei sau în cazul în care capitalul băncii este deținut în proporție de cel puțin 50% de persoane care nu dispun de permisiunea Băncii Naționale a Moldovei, dacă aceasta este obligatorie conform legii, Banca Naţională a Moldovei, în calitate de autoritate competentă, pe lîngă măsurile prevăzute la art. 139 și 141 din Legea nr. 202/2017 privind activitatea băncilor, poate desemna unul sau mai mulţi administratori temporari ai băncii, printre care poate fi şi Fondul de garantare a depozitelor în sistemul bancar.</w:t>
            </w:r>
          </w:p>
          <w:p>
            <w:pPr>
              <w:pStyle w:val="Normal"/>
              <w:spacing w:lineRule="auto" w:line="276"/>
              <w:jc w:val="both"/>
              <w:rPr>
                <w:sz w:val="18"/>
                <w:szCs w:val="18"/>
                <w:lang w:val="ro-MD"/>
              </w:rPr>
            </w:pPr>
            <w:r>
              <w:rPr>
                <w:sz w:val="18"/>
                <w:szCs w:val="18"/>
                <w:lang w:val="ro-MD"/>
              </w:rPr>
              <w:t>(2) Banca Naţională a Moldovei, în calitate de autoritate competentă, poate desemna orice administrator temporar, proporţional circumstanţelor date, fie pentru a înlocui temporar organul de conducere al băncii, fie pentru a conlucra temporar cu organul de conducere al băncii şi specifică acest lucru în decizia sa la momentul desemnării.</w:t>
            </w:r>
          </w:p>
          <w:p>
            <w:pPr>
              <w:pStyle w:val="Normal"/>
              <w:spacing w:lineRule="auto" w:line="276"/>
              <w:jc w:val="both"/>
              <w:rPr>
                <w:sz w:val="18"/>
                <w:szCs w:val="18"/>
                <w:lang w:val="ro-MD"/>
              </w:rPr>
            </w:pPr>
            <w:r>
              <w:rPr>
                <w:sz w:val="18"/>
                <w:szCs w:val="18"/>
                <w:lang w:val="ro-MD"/>
              </w:rPr>
              <w:t>(3) În cazul în care Banca Naţională a Moldovei, în calitate de autoritate competentă, desemnează un administrator temporar pentru a conlucra cu organul de conducere al băncii, aceasta specifică, de asemenea, la momentul desemnării, rolul, atribuţiile şi competenţele administratorului temporar, precum şi orice cerinţe, pentru organul de conducere al băncii, de a se consulta cu administratorul temporar sau de a obţine acordul acestuia înainte de a lua anumite decizii sau de a întreprinde anumite acţiuni.</w:t>
            </w:r>
          </w:p>
          <w:p>
            <w:pPr>
              <w:pStyle w:val="Normal"/>
              <w:spacing w:lineRule="auto" w:line="276"/>
              <w:jc w:val="both"/>
              <w:rPr>
                <w:sz w:val="18"/>
                <w:szCs w:val="18"/>
                <w:lang w:val="ro-MD"/>
              </w:rPr>
            </w:pPr>
            <w:r>
              <w:rPr>
                <w:sz w:val="18"/>
                <w:szCs w:val="18"/>
                <w:lang w:val="ro-MD"/>
              </w:rPr>
              <w:t>(4) Banca Naţională a Moldovei, în calitate de autoritate competentă, face publică pe pagina web oficială desemnarea oricărui administrator temporar, cu excepţia cazului în care administratorul temporar nu deţine competenţa de a reprezenta banca. La numirea administratorului temporar, Banca Naţională a Moldovei are în vedere ca acesta să deţină calificările, cunoştinţele şi capacitatea necesare pentru exercitarea funcţiilor sale şi să nu se afle în conflict de intere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În funcţie de ceea ce este proporţional în situaţia dată, autoritatea competentă precizează competenţele administratorului temporar în momentul numirii acestuia. Printre aceste competenţe se pot număra toate sau unele dintre competenţele deţinute de organul de conducere ale instituţiei în conformitate cu statutul instituţiei și cu dreptul intern, inclusiv competenţa de a exercita toate sau o parte din funcţiile administrative ale organului de conducere a instituţiei. Competenţele administratorului temporar în raport cu instituţia sunt în conformitate cu dreptul societăţilor aplicabi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47. – (1) Banca Naţională a Moldovei, în calitate de autoritate competentă, atribuie administratorului temporar, la momentul desemnării acestuia, competenţele care îi revin, în funcţie de circumstanţele date. Competenţele pot include unele dintre sau toate competenţele organului de conducere al băncii în conformitate cu actele constitutive ale băncii şi cu legislaţia naţională aplicabilă, inclusiv competenţa de a exercita unele dintre sau toate funcţiile administrative ale organului de conducere al băncii. Competenţele administratorului temporar respectă, în relaţie cu banca, prevederile Legii nr. 1134-XIII din 2 aprilie 1997 privind societățile pe acțiuni și ale Legii nr. 202/2017 privind activitatea bănc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Rolul și funcţiile administratorului temporar sunt precizate de autoritatea competentă în momentul numirii acestuia și pot include estimarea poziţiei financiare a instituţiei, gestionarea activităţii sau a unei părţi a activităţii instituţiei în vederea menţinerii sau restabilirii poziţiei financiare a instituţiei și adoptarea de măsuri în vederea restabilirii gestionării corecte și prudente a activităţii instituţiei. Autoritatea competentă precizează, în momentul numirii administratorului temporar, eventualele limite ale rolului și funcţiilor acestui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48. – Rolul şi funcţiile administratorului temporar sînt stabilite de Banca Naţională a Moldovei, în calitate de autoritate competentă, la momentul desemnării acestuia şi pot include evaluarea poziţiei financiare a băncii, conducerea activităţii sau a unei părţi a activităţii băncii în vederea menţinerii sau restabilirii poziţiei financiare a băncii şi adoptarea de măsuri în vederea restabilirii conducerii sănătoase şi prudente a activităţii băncii. Banca Naţională a Moldovei, în calitate de autoritate competentă, specifică, la momentul desemnării administratorului temporar, eventualele limite ale rolului şi funcţiilor acestu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96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Statele membre se asigură că autorităţile competente deţin competenţa exclusivă de a numi și de a destitui orice administrator temporar. Autoritatea competentă poate destitui un administrator temporar în orice moment și din orice motiv. Autoritatea competentă poate modifica în orice moment mandatul administratorului temporar, sub rezerva prezentului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49. – Banca Naţională a Moldovei, în calitate de autoritate competentă, deţine competenţa exclusivă de a desemna, de a înlocui şi, după caz, de a revoca orice administrator temporar. Banca Naţională a Moldovei, în calitate de autoritate competentă, poate înlocui un administrator temporar în orice moment şi din orice motiv. Banca Naţională a Moldovei, în calitate de autoritate competentă, poate modifica în orice moment termenii mandatului conferit administratorului temporar, potrivit dispoziţiilor art. 46-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Autoritatea competentă poate solicita ca anumite acte ale unui administrator temporar să facă obiectul aprobării prealabile a autorităţii competente. Autoritatea competentă precizează orice astfel de cerinţe în momentul numirii unui administrator temporar sau în momentul oricărei modificări a condiţiilor mandatului administratorului temporar.</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orice caz, administratorul temporar poate exercita competenţa de a convoca adunarea generală a acţionarilor instituţiei și de a stabili ordinea de zi a acestei adunări numai cu aprobarea prealabilă a autorităţii competen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50. – (1) Banca Naţională a Moldovei, în calitate de autoritate competentă, poate solicita ca anumite acte ale unui administrator temporar să facă obiectul aprobării sale prealabile. Banca Naţională a Moldovei, în calitate de autoritate competentă, stabileşte orice astfel de cerinţe la momentul desemnării unui administrator temporar sau la momentul oricărei modificări a termenilor mandatului conferit unui administrator temporar.</w:t>
            </w:r>
          </w:p>
          <w:p>
            <w:pPr>
              <w:pStyle w:val="Normal"/>
              <w:spacing w:lineRule="auto" w:line="276"/>
              <w:jc w:val="both"/>
              <w:rPr>
                <w:sz w:val="18"/>
                <w:szCs w:val="18"/>
                <w:lang w:val="ro-MD"/>
              </w:rPr>
            </w:pPr>
            <w:r>
              <w:rPr>
                <w:sz w:val="18"/>
                <w:szCs w:val="18"/>
                <w:lang w:val="ro-MD"/>
              </w:rPr>
              <w:t>(2) Administratorul temporar poate exercita, în orice situaţie, competenţa de a convoca adunarea generală a acţionarilor băncii şi de a stabili ordinea de zi a acestei adunări numai cu aprobarea prealabilă a Băncii Naţionale a Moldovei, în calitate de autoritate competent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 Autoritatea competentă poate solicita administratorului temporar să întocmească rapoarte privind poziţia financiară a instituţiei și măsurile întreprinse pe parcursul mandatului său, la intervale stabilite de autoritatea competentă, precum și la sfârșitul mandatului său.</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51. – Banca Naţională a Moldovei, în calitate de autoritate competentă, poate solicita administratorului temporar să întocmească rapoarte privind poziţia financiară a băncii şi actele întreprinse pe parcursul mandatului său, la intervale stabilite de aceasta, precum şi la sfîrşitul mandatului administratorului tempor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 Numirea unui administrator temporar nu trebuie să depășească un an. Această perioadă poate fi reînnoită în mod excepţional în cazul în care condiţiile de numire a unui administrator temporar continuă să fie îndeplinite. Autoritatea competentă are responsabilitatea de a decide în ce măsură condiţiile sunt adecvate pentru menţinerea unui administrator temporar și de a justifica o astfel de decizie în faţa acţionarilo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52.</w:t>
            </w:r>
            <w:r>
              <w:rPr>
                <w:sz w:val="18"/>
                <w:szCs w:val="18"/>
                <w:lang w:val="en-US" w:eastAsia="ro-MD"/>
              </w:rPr>
              <w:t xml:space="preserve"> – Perioada de desemnare a unui administrator temporar nu trebuie să depăşească un an. Banca Naţională a Moldovei poate prelungi, în mod excepţional, perioada de desemnare a unui administrator temporar, ori de cîte ori este necesar, în cazul în care condiţiile privind desemnarea administratorului temporar continuă să fie îndeplinite, precum și în cazul în care prelungirea perioadei de desemnare a administratorului temporar este necesară în vederea asigurării gestiunii ordonate a băncii pe perioada desfășurării procedurilor de alegere, desemnare și intrare în exercițiul funcției a membrilor organelor de conducere a băncii. Banca Naţională a Moldovei, în calitate de autoritate competentă, este responsabilă pentru a determina în ce măsură sînt îndeplinite condiţiile pentru menţinerea unui administrator temporar şi pentru a justifica o astfel de decizie în faţa acţionarilor.</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Cs/>
                <w:sz w:val="18"/>
                <w:szCs w:val="18"/>
                <w:lang w:val="ro-MD"/>
              </w:rPr>
              <w:t>Prin proiectul propus au fost incluse suplimentar la prevederile din actul UE, unele prevederi specifice la nivel  național.</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52. – Perioada de desemnare a unui administrator temporar nu trebuie să depăşească un an. Banca Naţională a Moldovei poate prelungi, în mod excepţional, perioada de desemnare a unui administrator temporar, ori de cîte ori este necesar, în cazul în care condiţiile privind desemnarea administratorului temporar continuă să fie îndeplinite. Banca Naţională a Moldovei, în calitate de autoritate competentă, este responsabilă pentru a determina în ce măsură sînt îndeplinite condiţiile pentru menţinerea unui administrator temporar şi pentru a justifica o astfel de decizie în faţa acţionar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 Sub rezerva prezentului articol, numirea unui administrator temporar nu aduce atingere drepturilor acţionarilor în conformitate cu dreptul Uniunii sau dreptul comercial naţiona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53. – Desemnarea unui administrator temporar în conformitate cu dispoziţiile art. 46-54 se face prin derogare de la dispoziţiile privind desemnarea şi revocarea membrilor organelor de conducere, cuprinse în Legea nr. 1134-XIII din 2 aprilie 1997 privind societățile pe acțiuni. Desemnarea potrivit art. 46-54 nu aduce atingere altor drepturi ale acţionarilor prevăzute de Legea nr. 1134-XIII din 2 aprilie 1997 privind societățile pe acțiuni și de Legea nr. 202/2017 privind activitatea bănc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9) În conformitate cu dreptul intern, statele membre pot limita răspunderea oricărui administrator temporar în ceea ce privește actele și omisiunile survenite în exercitarea atribuţiilor acestuia în calitate de administrator temporar în conformitate cu alineatul (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ro-MD"/>
              </w:rPr>
              <w:t>Articolul 54. – (1) Dispoziţiile art. 35 din Legea nr. 548-XIII din 21 iulie 1995 cu privire la Banca Națională a Moldovei sînt aplicabile în mod corespunzător în ceea ce priveşte regimul răspunderii administratorului temporar pentru exercitarea atribuţiilor conferite în conformitate cu prezenta lege.</w:t>
            </w:r>
          </w:p>
          <w:p>
            <w:pPr>
              <w:pStyle w:val="Normal"/>
              <w:spacing w:lineRule="auto" w:line="276"/>
              <w:jc w:val="both"/>
              <w:rPr>
                <w:sz w:val="18"/>
                <w:szCs w:val="18"/>
                <w:lang w:val="ro-MD"/>
              </w:rPr>
            </w:pPr>
            <w:r>
              <w:rPr>
                <w:sz w:val="18"/>
                <w:szCs w:val="18"/>
                <w:lang w:val="ro-MD"/>
              </w:rPr>
              <w:t>(2) În aplicarea de către Banca Naţională a Moldovei a măsurilor de intervenție timpurie, prevăzute în art. 42-53 din prezenta lege, aceasta poate excepta o bancă, integral sau parțial, de la obligația menținerii rezervelor obligator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0) Un administrator temporar numit în temeiul prezentului articol nu este considerat ca membru din umbră sau de facto al organului de conducere în temeiul dreptului inter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30</w:t>
            </w:r>
          </w:p>
          <w:p>
            <w:pPr>
              <w:pStyle w:val="Normal"/>
              <w:spacing w:lineRule="auto" w:line="276"/>
              <w:jc w:val="center"/>
              <w:rPr/>
            </w:pPr>
            <w:r>
              <w:rPr>
                <w:sz w:val="18"/>
                <w:szCs w:val="18"/>
                <w:lang w:val="en-US"/>
              </w:rPr>
              <w:t>C</w:t>
            </w:r>
            <w:r>
              <w:rPr>
                <w:b/>
                <w:sz w:val="18"/>
                <w:szCs w:val="18"/>
                <w:lang w:val="en-US"/>
              </w:rPr>
              <w:t>oordonarea măsurilor de intervenţie timpurie și numirea administratorului temporar în cazul grupurilor</w:t>
            </w:r>
          </w:p>
          <w:p>
            <w:pPr>
              <w:pStyle w:val="Normal"/>
              <w:spacing w:lineRule="auto" w:line="276"/>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Atunci când condiţiile de impunere a cerinţelor prevăzute la articolul 27 sau de numire a unui administrator temporar în conformitate cu articolul 29 sunt îndeplinite în legătură cu o întreprindere-mamă din Uniune, supraveghetorul consolidant notifică ABE și se consultă cu celelalte autorităţi competente din cadrul colegiului de supraveghe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În urma acestei notificări și consultări, supraveghetorul consolidant decide dacă să aplice vreuna dintre măsurile prevăzute la articolul 27 sau să numească un administrator temporar în conformitate cu articolul 29 în raport cu întreprinderea-mamă relevantă din Uniune, ţinând seama de impactul acestor măsuri asupra entităţilor din grup situate în alte state membre. Supraveghetorul consolidant notifică această decizie celorlalte autorităţi competente din cadrul colegiului de supraveghere și AB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Atunci când condiţiile de impunere a cerinţelor prevăzute la articolul 27 sau de numire a unui administrator temporar în conformitate cu articolul 29 sunt îndeplinite în legătură cu o filială a unei întreprinderi-mamă din Uniune, autoritatea competentă responsabilă cu supravegherea la nivel individual care intenţionează să ia o măsură în conformitate cu articolele respective notifică ABE și se consultă cu supraveghetorul consolidant.</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La primirea notificării, supraveghetorul consolidant poate evalua impactul probabil al impunerii cerinţelor prevăzute la articolul 27 sau al numirii unui administrator temporar în conformitate cu articolul 29 asupra instituţiei în cauză, asupra grupului sau asupra entităţilor din grup situate în alte state membre. Această autoritate comunică evaluarea respectivă autorităţii competente în termen de trei zile.</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urma acestei notificări și consultări, autoritatea competentă decide dacă să aplice vreuna dintre măsurile prevăzute la articolul 27 sau să numească un administrator temporar în conformitate cu articolul 29. La luarea acestei decizii se ţine seama în mod corespunzător de orice evaluare realizată de supraveghetorul consolidant. Autoritatea competentă notifică decizia supraveghetorului consolidant și celorlalte autorităţi competente din cadrul colegiului de supraveghere, precum și AB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În cazul în care mai multe autorităţi competente intenţionează să numească un administrator temporar sau să aplice oricare din măsurile de la articolul 27 mai multor instituţii din cadrul aceluiași grup, supraveghetorul consolidant și celelalte autorităţi competente relevante evaluează în ce măsură numirea aceluiași administrator temporar pentru toate entităţile în cauză sau coordonarea aplicării oricărora din măsurile menţionate la articolul 27 mai multor instituţii ar fi mai adecvată pentru a facilita găsirea unor soluţii pentru restabilirea poziţiei financiare a instituţiei în cauză. Această evaluare ia forma unei decizii comune a supraveghetorului consolidant și a celorlalte autorităţi competente relevante. Decizia comună se ia în termen de cinci zile de la data notificării menţionate la alineatul (1). Decizia comună trebuie să fie motivată și trebuie prezentată sub forma unui document transmis întreprinderii-mamă din Uniune de către supraveghetorul consolidant.</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ABE poate acorda asistenţă autorităţilor competente, la cererea uneia dintre acestea, pentru a ajunge la un acord în conformitate cu articolul 31 din Regulamentul (UE) nr. 1093/2010.</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absenţa unei decizii comune în termen de cinci zile, supraveghetorul consolidant și autorităţile competente ale filialelor pot lua decizii individuale privind numirea unui administrator temporar în instituţiile faţă de care sunt responsabile și privind aplicarea oricăreia din măsurile menţionate la articolul 2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În cazul în care o autoritate competentă implicată nu este de acord cu decizia notificată în conformitate cu alineatul (1) sau cu alineatul (3), sau în absenţa unei decizii comune în conformitate cu alineatul (4), autoritatea competentă poate sesiza ABE în conformitate cu alineatul (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6) La solicitarea oricărei autorităţi competente, ABE poate să acorde asistenţă autorităţilor competente care intenţionează să aplice una sau mai multe dintre măsurile menţionate la articolul 27 alineatul (1) litera (a) din prezenta directivă în ceea ce privește punctele 4, 10, 11 și 19 din secţiunea A din anexa la prezenta directivă, la articolul 27 alineatul (1) litera (e) din prezenta directivă sau la articolul 27 alineatul (1) litera (g) din prezenta directivă pentru ajungerea la un acord în conformitate cu articolul 19 alineatul (3)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 Decizia fiecărei autorităţi competente trebuie să fie motivată. Această decizie ţine seama de opiniile și rezervele exprimate de celelalte autorităţi competente pe parcursul perioadei de consultare menţionate la alineatul (1) sau la alineatul (3) sau pe parcursul perioadei de 5 zile menţionate la alineatul (4) precum și de impactul potenţial al deciziei asupra stabilităţii financiare din statele membre vizate. Deciziile sunt transmise întreprinderii-mamă din Uniune de către supraveghetorul consolidant și filialelor de către autorităţile competente respective.</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situaţiile menţionate la alineatul (6) din prezentul articol, în care înainte de sfârșitul perioadei de consultare menţionate la alineatele (1) și (3) din prezentul articol sau până la finalul perioadei de cinci zile menţionate la alineatul (4) din prezentul articol, oricare dintre autorităţile competente implicate a adus problema în atenţia ABE în conformitate cu articolul 19 alineatul (3) din Regulamentul (UE) nr. 1093/2010, supraveghetorul consolidant și celelalte autorităţi competente își amână deciziile și așteaptă decizia pe care ABE o poate lua în conformitate cu articolul 19 alineatul (3) din regulamentul menţionat, adoptând apoi propriile lor decizii în conformitate cu decizia ABE. Perioada de cinci zile se consideră a fi perioadă de conciliere în înţelesul regulamentului menţionat. ABE adoptă propria sa decizie în termen de trei zile. Problema nu poate fi adusă în atenţia ABE după expirarea perioadei de cinci zile sau după ce s-a ajuns la o decizie comun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8) În absenţa unei decizii din partea ABE în termen de trei zile, se aplică deciziile individuale luate în conformitate cu alineatele (1) sau (3), sau cu alineatul (4) al treilea paragraf.</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8"/>
                <w:szCs w:val="18"/>
                <w:lang w:val="en-US"/>
              </w:rPr>
            </w:pPr>
            <w:r>
              <w:rPr>
                <w:i/>
                <w:sz w:val="18"/>
                <w:szCs w:val="18"/>
                <w:lang w:val="en-US"/>
              </w:rPr>
              <w:t xml:space="preserve">Articolul 31 </w:t>
            </w:r>
          </w:p>
          <w:p>
            <w:pPr>
              <w:pStyle w:val="Normal"/>
              <w:spacing w:lineRule="auto" w:line="276"/>
              <w:jc w:val="center"/>
              <w:rPr>
                <w:b/>
                <w:b/>
                <w:sz w:val="18"/>
                <w:szCs w:val="18"/>
                <w:lang w:val="en-US"/>
              </w:rPr>
            </w:pPr>
            <w:r>
              <w:rPr>
                <w:b/>
                <w:sz w:val="18"/>
                <w:szCs w:val="18"/>
                <w:lang w:val="en-US"/>
              </w:rPr>
              <w:t>Obiectivele rezoluţiei</w:t>
            </w:r>
          </w:p>
          <w:p>
            <w:pPr>
              <w:pStyle w:val="Normal"/>
              <w:spacing w:lineRule="auto" w:line="276"/>
              <w:jc w:val="both"/>
              <w:rPr>
                <w:b/>
                <w:b/>
                <w:sz w:val="18"/>
                <w:szCs w:val="18"/>
                <w:lang w:val="en-US"/>
              </w:rPr>
            </w:pPr>
            <w:r>
              <w:rPr>
                <w:sz w:val="18"/>
                <w:szCs w:val="18"/>
                <w:lang w:val="en-US"/>
              </w:rPr>
              <w:t>(1) Atunci când aplică instrumente și exercită competenţe de rezoluţie, autorităţile de rezoluţie trebuie să ţină cont de obiectivele rezoluţiei și să aleagă acele instrumente și competenţe care permit realizarea în cel mai înalt grad a obiectivelor relevante pentru fiecare situaţie în par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55. – În situaţia în care aplică instrumente de rezoluţie şi exercită competenţe de rezoluţie, Banca Naţională a Moldovei, în calitate de autoritate de rezoluţie, are în vedere obiectivele rezoluţiei şi alege acele instrumente şi competenţe care permit realizarea în cel mai înalt grad a obiectivelor considerate de aceasta ca fiind relevante pentru fiecare situaţie în par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 xml:space="preserve">(2) Obiectivele rezoluţiei menţionate la alineatul (1) din prezentul articol sunt: </w:t>
            </w:r>
          </w:p>
          <w:p>
            <w:pPr>
              <w:pStyle w:val="Normal"/>
              <w:spacing w:lineRule="auto" w:line="276"/>
              <w:jc w:val="both"/>
              <w:rPr>
                <w:sz w:val="18"/>
                <w:szCs w:val="18"/>
                <w:lang w:val="en-US"/>
              </w:rPr>
            </w:pPr>
            <w:r>
              <w:rPr>
                <w:sz w:val="18"/>
                <w:szCs w:val="18"/>
                <w:lang w:val="en-US"/>
              </w:rPr>
              <w:t xml:space="preserve">(a) asigurarea continuităţii funcţiilor critice; </w:t>
            </w:r>
          </w:p>
          <w:p>
            <w:pPr>
              <w:pStyle w:val="Normal"/>
              <w:spacing w:lineRule="auto" w:line="276"/>
              <w:jc w:val="both"/>
              <w:rPr>
                <w:sz w:val="18"/>
                <w:szCs w:val="18"/>
                <w:lang w:val="en-US"/>
              </w:rPr>
            </w:pPr>
            <w:r>
              <w:rPr>
                <w:sz w:val="18"/>
                <w:szCs w:val="18"/>
                <w:lang w:val="en-US"/>
              </w:rPr>
              <w:t xml:space="preserve">(b) evitarea efectelor negative semnificative asupra stabilităţii financiare, în special prin prevenirea contagiunii, inclusiv asupra infrastructurilor pieţei și prin menţinerea disciplinei pe piaţă; </w:t>
            </w:r>
          </w:p>
          <w:p>
            <w:pPr>
              <w:pStyle w:val="Normal"/>
              <w:spacing w:lineRule="auto" w:line="276"/>
              <w:jc w:val="both"/>
              <w:rPr>
                <w:sz w:val="18"/>
                <w:szCs w:val="18"/>
                <w:lang w:val="en-US"/>
              </w:rPr>
            </w:pPr>
            <w:r>
              <w:rPr>
                <w:sz w:val="18"/>
                <w:szCs w:val="18"/>
                <w:lang w:val="en-US"/>
              </w:rPr>
              <w:t xml:space="preserve">(c) protejarea fondurilor publice prin reducerea la minimum a sprijinului financiar public extraordinar; </w:t>
            </w:r>
          </w:p>
          <w:p>
            <w:pPr>
              <w:pStyle w:val="Normal"/>
              <w:spacing w:lineRule="auto" w:line="276"/>
              <w:jc w:val="both"/>
              <w:rPr>
                <w:sz w:val="18"/>
                <w:szCs w:val="18"/>
                <w:lang w:val="en-US"/>
              </w:rPr>
            </w:pPr>
            <w:r>
              <w:rPr>
                <w:sz w:val="18"/>
                <w:szCs w:val="18"/>
                <w:lang w:val="en-US"/>
              </w:rPr>
              <w:t>(d) protecţia deponenţilor care intră sub incidenţa Directivei 2014/49/UE și a investitorilor aflaţi sub incidenţa Directivei 97/9/CE;</w:t>
            </w:r>
          </w:p>
          <w:p>
            <w:pPr>
              <w:pStyle w:val="Normal"/>
              <w:spacing w:lineRule="auto" w:line="276"/>
              <w:jc w:val="both"/>
              <w:rPr>
                <w:sz w:val="18"/>
                <w:szCs w:val="18"/>
                <w:lang w:val="en-US"/>
              </w:rPr>
            </w:pPr>
            <w:r>
              <w:rPr>
                <w:sz w:val="18"/>
                <w:szCs w:val="18"/>
                <w:lang w:val="en-US"/>
              </w:rPr>
              <w:t>(e) protejarea fondurilor și a activelor clienţilor.</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 </w:t>
            </w:r>
            <w:r>
              <w:rPr>
                <w:sz w:val="18"/>
                <w:szCs w:val="18"/>
                <w:lang w:val="en-US"/>
              </w:rPr>
              <w:t>Atunci când urmărește obiectivele de mai sus, autoritatea de rezoluţie încearcă să reducă la minimum costul rezoluţiei și să evite distrugerea valorii, cu excepţia cazului în care aceasta este necesară pentru a realiza obiectivele rezoluţiei.</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shd w:fill="FFFFFF" w:val="clear"/>
                <w:lang w:val="en-US"/>
              </w:rPr>
            </w:pPr>
            <w:r>
              <w:rPr>
                <w:sz w:val="18"/>
                <w:szCs w:val="18"/>
                <w:shd w:fill="FFFFFF" w:val="clea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56. – (1) Obiectivele rezoluţiei prevăzute la art.55 sînt următoarele:</w:t>
            </w:r>
          </w:p>
          <w:p>
            <w:pPr>
              <w:pStyle w:val="Normal"/>
              <w:spacing w:lineRule="auto" w:line="276"/>
              <w:jc w:val="both"/>
              <w:rPr>
                <w:sz w:val="18"/>
                <w:szCs w:val="18"/>
                <w:lang w:val="ro-MD"/>
              </w:rPr>
            </w:pPr>
            <w:r>
              <w:rPr>
                <w:sz w:val="18"/>
                <w:szCs w:val="18"/>
                <w:lang w:val="ro-MD"/>
              </w:rPr>
              <w:t>a) asigurarea continuităţii funcţiilor critice;</w:t>
            </w:r>
          </w:p>
          <w:p>
            <w:pPr>
              <w:pStyle w:val="Normal"/>
              <w:spacing w:lineRule="auto" w:line="276"/>
              <w:jc w:val="both"/>
              <w:rPr>
                <w:sz w:val="18"/>
                <w:szCs w:val="18"/>
                <w:lang w:val="ro-MD"/>
              </w:rPr>
            </w:pPr>
            <w:r>
              <w:rPr>
                <w:sz w:val="18"/>
                <w:szCs w:val="18"/>
                <w:lang w:val="ro-MD"/>
              </w:rPr>
              <w:t>b) evitarea efectelor negative semnificative asupra stabilităţii financiare, în special prin prevenirea contagiunii, inclusiv asupra infrastructurilor pieţei, şi prin menţinerea disciplinei pe piaţă;</w:t>
            </w:r>
          </w:p>
          <w:p>
            <w:pPr>
              <w:pStyle w:val="Normal"/>
              <w:spacing w:lineRule="auto" w:line="276"/>
              <w:jc w:val="both"/>
              <w:rPr/>
            </w:pPr>
            <w:r>
              <w:rPr>
                <w:sz w:val="18"/>
                <w:szCs w:val="18"/>
                <w:lang w:val="ro-MD"/>
              </w:rPr>
              <w:t>c) protejarea fondurilor publice prin reducerea la minimum a dependenţei de sprijin financiar public extraordinar;</w:t>
            </w:r>
          </w:p>
          <w:p>
            <w:pPr>
              <w:pStyle w:val="Normal"/>
              <w:spacing w:lineRule="auto" w:line="276"/>
              <w:jc w:val="both"/>
              <w:rPr>
                <w:sz w:val="18"/>
                <w:szCs w:val="18"/>
                <w:lang w:val="ro-MD"/>
              </w:rPr>
            </w:pPr>
            <w:r>
              <w:rPr>
                <w:sz w:val="18"/>
                <w:szCs w:val="18"/>
                <w:lang w:val="ro-MD"/>
              </w:rPr>
              <w:t>d) protejarea deponenţilor care intră sub incidenţa legislaţiei privind garantarea depozitelor;</w:t>
            </w:r>
          </w:p>
          <w:p>
            <w:pPr>
              <w:pStyle w:val="Normal"/>
              <w:spacing w:lineRule="auto" w:line="276"/>
              <w:jc w:val="both"/>
              <w:rPr>
                <w:sz w:val="18"/>
                <w:szCs w:val="18"/>
                <w:lang w:val="ro-MD"/>
              </w:rPr>
            </w:pPr>
            <w:r>
              <w:rPr>
                <w:sz w:val="18"/>
                <w:szCs w:val="18"/>
                <w:lang w:val="ro-MD"/>
              </w:rPr>
              <w:t>e) protejarea fondurilor şi activelor clienţilor.</w:t>
            </w:r>
          </w:p>
          <w:p>
            <w:pPr>
              <w:pStyle w:val="Normal"/>
              <w:spacing w:lineRule="auto" w:line="276"/>
              <w:jc w:val="both"/>
              <w:rPr>
                <w:sz w:val="18"/>
                <w:szCs w:val="18"/>
                <w:lang w:val="ro-MD"/>
              </w:rPr>
            </w:pPr>
            <w:r>
              <w:rPr>
                <w:sz w:val="18"/>
                <w:szCs w:val="18"/>
                <w:lang w:val="ro-MD"/>
              </w:rPr>
              <w:t>(2) În situaţia în care urmăreşte obiectivele prevăzute la alin. (1), Banca Naţională a Moldovei, în calitate de autoritate de rezoluţie, încearcă să reducă la minimum costul rezoluţiei şi să evite distrugerea de valoare, în măsura în care realizarea obiectivelor rezoluţiei nu este afectat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3) Sub rezerva unei serii de dispoziţii din prezenta directivă, obiectivele rezoluţiei au o importanţă egală, iar autorităţile de rezoluţie trebuie să le aplice în mod echilibrat, în funcţie de natura și de circumstanţele proprii fiecărui caz.</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57. – Dacă nu se dispune altfel în cuprinsul prezentei legi, obiectivele rezoluţiei au o importanţă egală, iar Banca Naţională a Moldovei, în calitate de autoritate de rezoluţie, trebuie să le aplice în mod echilibrat, în funcţie de natura şi de circumstanţele proprii fiecărui ca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32</w:t>
            </w:r>
          </w:p>
          <w:p>
            <w:pPr>
              <w:pStyle w:val="Normal"/>
              <w:spacing w:lineRule="auto" w:line="276"/>
              <w:jc w:val="center"/>
              <w:rPr>
                <w:b/>
                <w:b/>
                <w:sz w:val="18"/>
                <w:szCs w:val="18"/>
                <w:lang w:val="en-US"/>
              </w:rPr>
            </w:pPr>
            <w:r>
              <w:rPr>
                <w:b/>
                <w:sz w:val="18"/>
                <w:szCs w:val="18"/>
                <w:lang w:val="en-US"/>
              </w:rPr>
              <w:t>Condiţii pentru declanșarea procedurii de rezoluţie</w:t>
            </w:r>
          </w:p>
          <w:p>
            <w:pPr>
              <w:pStyle w:val="Normal"/>
              <w:spacing w:lineRule="auto" w:line="276"/>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Statele membre se asigură că autorităţile de rezoluţie iau o măsură de rezoluţie cu privire la una dintre instituţiile menţionate la articolul 1 alineatul (1) litera (a) numai dacă autoritatea de rezoluţie consideră că sunt îndeplinite toate condiţiile următoare: </w:t>
            </w:r>
          </w:p>
          <w:p>
            <w:pPr>
              <w:pStyle w:val="Normal"/>
              <w:spacing w:lineRule="auto" w:line="276"/>
              <w:jc w:val="both"/>
              <w:rPr>
                <w:sz w:val="18"/>
                <w:szCs w:val="18"/>
                <w:lang w:val="en-US"/>
              </w:rPr>
            </w:pPr>
            <w:r>
              <w:rPr>
                <w:sz w:val="18"/>
                <w:szCs w:val="18"/>
                <w:lang w:val="en-US"/>
              </w:rPr>
              <w:t>(a) stabilirea faptului că instituţia este în curs de a intra în dificultate sau este susceptibilă de a intra în dificultate se face de către autoritatea competentă, după consultarea autorităţii de rezoluţie sau, sub rezerva condiţiilor prevăzute în alineatul (2), de către autoritatea de rezoluţie după consultarea autorităţii competente;</w:t>
            </w:r>
          </w:p>
          <w:p>
            <w:pPr>
              <w:pStyle w:val="Normal"/>
              <w:spacing w:lineRule="auto" w:line="276"/>
              <w:jc w:val="both"/>
              <w:rPr>
                <w:sz w:val="18"/>
                <w:szCs w:val="18"/>
                <w:lang w:val="en-US"/>
              </w:rPr>
            </w:pPr>
            <w:r>
              <w:rPr>
                <w:sz w:val="18"/>
                <w:szCs w:val="18"/>
                <w:lang w:val="en-US"/>
              </w:rPr>
              <w:t>(b) având în vedere calendarul și alte circumstanţe relevante, nu există nicio perspectivă rezonabilă potrivit căreia intrarea în dificultate a unei instituţii ar putea fi împiedicată, într-o perioadă rezonabilă, prin măsuri alternative ale sectorului privat, inclusiv prin măsuri luate de către un SIP sau prin măsuri de supraveghere, inclusiv prin măsuri de intervenţie timpurie sau prin reducerea valorii sau conversia instrumentelor de capital relevante și a datoriilor eligibile în conformitate cu articolul 59 alineatul (2), măsuri ce vizează instituţia în cauză;</w:t>
            </w:r>
          </w:p>
          <w:p>
            <w:pPr>
              <w:pStyle w:val="Normal"/>
              <w:spacing w:lineRule="auto" w:line="276"/>
              <w:jc w:val="both"/>
              <w:rPr/>
            </w:pPr>
            <w:r>
              <w:rPr>
                <w:sz w:val="18"/>
                <w:szCs w:val="18"/>
                <w:lang w:val="en-US"/>
              </w:rPr>
              <w:t>(c) măsura de rezoluţie este necesară în interesul public în sensul alineatului (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58. – (1) Banca Naţională a Moldovei, în calitate de autoritate de rezoluţie, întreprinde o acţiune de rezoluţie cu privire la o bancă numai în cazul în care consideră că sînt îndeplinite cumulativ condiţiile următoare:</w:t>
            </w:r>
          </w:p>
          <w:p>
            <w:pPr>
              <w:pStyle w:val="Normal"/>
              <w:spacing w:lineRule="auto" w:line="276"/>
              <w:jc w:val="both"/>
              <w:rPr>
                <w:sz w:val="18"/>
                <w:szCs w:val="18"/>
                <w:lang w:val="ro-MD"/>
              </w:rPr>
            </w:pPr>
            <w:r>
              <w:rPr>
                <w:sz w:val="18"/>
                <w:szCs w:val="18"/>
                <w:lang w:val="ro-MD"/>
              </w:rPr>
              <w:t>a) Banca Naţională a Moldovei, în calitate de autoritate competentă, a determinat că banca intră sau este susceptibilă de a intra într-o stare de dificultate majoră. În acest sens, structura care exercită funcţia de supraveghere se consultă cu structura care exercită funcţia de rezoluţie;</w:t>
            </w:r>
          </w:p>
          <w:p>
            <w:pPr>
              <w:pStyle w:val="Normal"/>
              <w:spacing w:lineRule="auto" w:line="276"/>
              <w:jc w:val="both"/>
              <w:rPr>
                <w:sz w:val="18"/>
                <w:szCs w:val="18"/>
                <w:lang w:val="ro-MD"/>
              </w:rPr>
            </w:pPr>
            <w:r>
              <w:rPr>
                <w:sz w:val="18"/>
                <w:szCs w:val="18"/>
                <w:lang w:val="ro-MD"/>
              </w:rPr>
              <w:t>b) avînd în vedere orizontul de timp şi alte circumstanţe relevante, nu există nicio perspectivă rezonabilă potrivit căreia starea de dificultate majoră ar putea fi împiedicată, într-o perioadă rezonabilă, prin măsuri alternative ale sectorului privat, inclusiv măsuri luate de către un sistem instituţional de protecţie, sau prin măsuri de supraveghere, inclusiv măsuri de intervenţie timpurie sau măsuri de reducere a valorii sau de conversie a instrumentelor de capital relevante, în conformitate cu prevederile art. 220, luate în legătură cu banca în cauză;</w:t>
            </w:r>
          </w:p>
          <w:p>
            <w:pPr>
              <w:pStyle w:val="Normal"/>
              <w:spacing w:lineRule="auto" w:line="276"/>
              <w:jc w:val="both"/>
              <w:rPr>
                <w:sz w:val="18"/>
                <w:szCs w:val="18"/>
                <w:lang w:val="ro-MD"/>
              </w:rPr>
            </w:pPr>
            <w:r>
              <w:rPr>
                <w:sz w:val="18"/>
                <w:szCs w:val="18"/>
                <w:lang w:val="ro-MD"/>
              </w:rPr>
              <w:t>c) acţiunea de rezoluţie este necesară din perspectiva interesului public în sensul art. 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Statele membre pot să prevadă faptul că, pe lângă autoritatea competentă, stabilirea faptului că instituţia este în curs de a intra în dificultate sau este susceptibilă de a intra în dificultate conform alineatului (1) litera (a) poate fi făcută și de autoritatea de rezoluţie, în urma consultării autorităţii competente, în cazul în care autorităţile de rezoluţie în temeiul dreptului intern dispun de instrumentele necesare pentru a stabili acest lucru, în special de acces adecvat la informaţiile relevante. Autoritatea competentă prezintă autorităţii de rezoluţie orice informaţii relevante pe care aceasta din urmă le solicită pentru a-și putea realiza evaluarea fără întârzie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40"/>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3) Adoptarea prealabilă a unei măsuri de intervenţie timpurie în conformitate cu articolul 27 nu constituie o condiţie pentru adoptarea unei măsuri de rezoluţie.</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shd w:fill="FFFFFF" w:val="clear"/>
                <w:lang w:val="en-US"/>
              </w:rPr>
            </w:pPr>
            <w:r>
              <w:rPr>
                <w:sz w:val="18"/>
                <w:szCs w:val="18"/>
                <w:shd w:fill="FFFFFF" w:val="clea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shd w:fill="FFFFFF" w:val="clear"/>
                <w:lang w:val="ro-MD"/>
              </w:rPr>
            </w:pPr>
            <w:r>
              <w:rPr>
                <w:sz w:val="18"/>
                <w:szCs w:val="18"/>
                <w:shd w:fill="FFFFFF" w:val="clear"/>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 xml:space="preserve">(4) În sensul alineatului (1) litera (a), se consideră că o instituţie este în curs de a intra în dificultate sau este susceptibilă de a intra în dificultate, dacă este îndeplinită cel puţin una dintre condiţiile următoare: </w:t>
            </w:r>
          </w:p>
          <w:p>
            <w:pPr>
              <w:pStyle w:val="Normal"/>
              <w:spacing w:lineRule="auto" w:line="276"/>
              <w:jc w:val="both"/>
              <w:rPr>
                <w:sz w:val="18"/>
                <w:szCs w:val="18"/>
                <w:lang w:val="en-US"/>
              </w:rPr>
            </w:pPr>
            <w:r>
              <w:rPr>
                <w:sz w:val="18"/>
                <w:szCs w:val="18"/>
                <w:lang w:val="en-US"/>
              </w:rPr>
              <w:t xml:space="preserve">(a) instituţia încalcă cerinţele deţinerii în continuare a autorizaţiei sau, potrivit unor elemente obiective, se poate conchide că instituţia le va încălca în viitorul apropiat, într-o măsură suficientă pentru a justifica retragerea autorizaţiei de către autoritatea competentă, inclusiv cazul în care instituţia a suportat sau este susceptibilă de a suporta pierderi care îi vor epuiza toate sau o parte semnificativă din fondurile proprii, dar fără a se limita la acesta; </w:t>
            </w:r>
          </w:p>
          <w:p>
            <w:pPr>
              <w:pStyle w:val="Normal"/>
              <w:spacing w:lineRule="auto" w:line="276"/>
              <w:jc w:val="both"/>
              <w:rPr>
                <w:sz w:val="18"/>
                <w:szCs w:val="18"/>
                <w:lang w:val="en-US"/>
              </w:rPr>
            </w:pPr>
            <w:r>
              <w:rPr>
                <w:sz w:val="18"/>
                <w:szCs w:val="18"/>
                <w:lang w:val="en-US"/>
              </w:rPr>
              <w:t xml:space="preserve">(b) activul instituţiei este inferior pasivului sau, potrivit unor elemente obiective, se poate conchide că acest lucru se va petrece în viitorul apropiat; </w:t>
            </w:r>
          </w:p>
          <w:p>
            <w:pPr>
              <w:pStyle w:val="Normal"/>
              <w:spacing w:lineRule="auto" w:line="276"/>
              <w:jc w:val="both"/>
              <w:rPr>
                <w:sz w:val="18"/>
                <w:szCs w:val="18"/>
                <w:lang w:val="en-US"/>
              </w:rPr>
            </w:pPr>
            <w:r>
              <w:rPr>
                <w:sz w:val="18"/>
                <w:szCs w:val="18"/>
                <w:lang w:val="en-US"/>
              </w:rPr>
              <w:t xml:space="preserve">(c) instituţia se află în imposibilitatea de a-și achita datoriile sau alte pasive la scadenţă sau, potrivit unor elemente obiective, se poate conchide că acest lucru se va petrece în viitorul apropiat; </w:t>
            </w:r>
          </w:p>
          <w:p>
            <w:pPr>
              <w:pStyle w:val="Normal"/>
              <w:spacing w:lineRule="auto" w:line="276"/>
              <w:jc w:val="both"/>
              <w:rPr>
                <w:sz w:val="18"/>
                <w:szCs w:val="18"/>
                <w:lang w:val="en-US"/>
              </w:rPr>
            </w:pPr>
            <w:r>
              <w:rPr>
                <w:sz w:val="18"/>
                <w:szCs w:val="18"/>
                <w:lang w:val="en-US"/>
              </w:rPr>
              <w:t xml:space="preserve">(d) este necesar un sprijin financiar public extraordinar, cu excepţia cazului în care, pentru evita sau a remedia o perturbare gravă a economiei unui stat membru și a menţine stabilitatea financiară, sprijinul financiar public extraordinar îmbracă oricare dintre formele următoare: </w:t>
            </w:r>
          </w:p>
          <w:p>
            <w:pPr>
              <w:pStyle w:val="Normal"/>
              <w:spacing w:lineRule="auto" w:line="276"/>
              <w:jc w:val="both"/>
              <w:rPr>
                <w:sz w:val="18"/>
                <w:szCs w:val="18"/>
                <w:lang w:val="en-US"/>
              </w:rPr>
            </w:pPr>
            <w:r>
              <w:rPr>
                <w:sz w:val="18"/>
                <w:szCs w:val="18"/>
                <w:lang w:val="en-US"/>
              </w:rPr>
              <w:t xml:space="preserve">(i) o garanţie de stat în sprijinul facilităţilor de lichiditate oferite de băncile centrale în conformitate cu condiţiile băncilor centrale; </w:t>
            </w:r>
          </w:p>
          <w:p>
            <w:pPr>
              <w:pStyle w:val="Normal"/>
              <w:spacing w:lineRule="auto" w:line="276"/>
              <w:jc w:val="both"/>
              <w:rPr/>
            </w:pPr>
            <w:r>
              <w:rPr>
                <w:sz w:val="18"/>
                <w:szCs w:val="18"/>
                <w:lang w:val="en-US"/>
              </w:rPr>
              <w:t xml:space="preserve">(ii) o garanţie de stat pentru pasivele nou-emise; sau </w:t>
            </w:r>
          </w:p>
          <w:p>
            <w:pPr>
              <w:pStyle w:val="Normal"/>
              <w:spacing w:lineRule="auto" w:line="276"/>
              <w:jc w:val="both"/>
              <w:rPr>
                <w:sz w:val="18"/>
                <w:szCs w:val="18"/>
                <w:lang w:val="en-US"/>
              </w:rPr>
            </w:pPr>
            <w:r>
              <w:rPr>
                <w:sz w:val="18"/>
                <w:szCs w:val="18"/>
                <w:lang w:val="en-US"/>
              </w:rPr>
              <w:t xml:space="preserve">(iii) o injecţie de fonduri proprii sau achiziţionarea de instrumente de capital la preţuri și în condiţii care nu conferă un avantaj instituţiei, în cazul în care, la momentul acordării sprijinului public, nu există nici circumstanţele menţionate la literele (a), (b) sau (c) din prezentul alineat, nici circumstanţele menţionate la articolul 59 alineatul (3).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În fiecare din cazurile menţionate la litera (d) punctele (i), (ii) și (iii) din primul paragraf, măsurile de garantare sau măsurile echivalente acestora menţionate la aceste puncte se limitează la instituţiile solvabile și sunt condiţionate de aprobarea finală în temeiul cadrului Uniunii privind ajutoarele de stat. Măsurile respective au caracter temporar și preventiv și sunt proporţionale în raport cu remedierea consecinţelor pe care le are perturbarea gravă și nu sunt utilizate pentru a compensa pierderile pe care instituţia le-a suportat sau este susceptibilă se le suporte în viitorul apropiat.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Măsurile de sprijin menţionate la litera (d) punctul (iii) se limitează la injecţiile necesare pentru a soluţiona deficitul de capital a cărui existenţă a fost stabilită în cadrul simulării situaţiilor de criză la nivel naţional, la nivelul Uniunii sau la nivelul MUS, la evaluări ale calităţii activelor sau la exerciţii echivalente desfășurate de către Banca Centrală Europeană, ABE sau de către autorităţile naţionale, după caz, confirmate de către autoritatea competentă.</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u w:val="single"/>
                <w:lang w:val="en-US"/>
              </w:rPr>
            </w:pPr>
            <w:r>
              <w:rPr>
                <w:sz w:val="18"/>
                <w:szCs w:val="18"/>
                <w:u w:val="single"/>
                <w:lang w:val="en-US"/>
              </w:rPr>
              <w:t xml:space="preserve">Până la 3 ianuarie 2015, ABE emite orientări în conformitate cu articolul 16 din Regulamentul (UE) nr. 1093/2010 privind tipul de simulări, evaluări sau exerciţii menţionate anterior care pot duce la un asemenea sprijin. </w:t>
            </w:r>
          </w:p>
          <w:p>
            <w:pPr>
              <w:pStyle w:val="Normal"/>
              <w:spacing w:lineRule="auto" w:line="276"/>
              <w:jc w:val="both"/>
              <w:rPr>
                <w:sz w:val="18"/>
                <w:szCs w:val="18"/>
                <w:u w:val="single"/>
                <w:lang w:val="en-US"/>
              </w:rPr>
            </w:pPr>
            <w:r>
              <w:rPr>
                <w:sz w:val="18"/>
                <w:szCs w:val="18"/>
                <w:u w:val="single"/>
                <w:lang w:val="en-US"/>
              </w:rPr>
            </w:r>
          </w:p>
          <w:p>
            <w:pPr>
              <w:pStyle w:val="Normal"/>
              <w:spacing w:lineRule="auto" w:line="276"/>
              <w:jc w:val="both"/>
              <w:rPr>
                <w:sz w:val="18"/>
                <w:szCs w:val="18"/>
                <w:lang w:val="en-US"/>
              </w:rPr>
            </w:pPr>
            <w:r>
              <w:rPr>
                <w:sz w:val="18"/>
                <w:szCs w:val="18"/>
                <w:u w:val="single"/>
                <w:lang w:val="en-US"/>
              </w:rPr>
              <w:t>Până la 31 decembrie 2015, Comisia examinează dacă există în continuare nevoia de a permite măsurile de sprijin menţionate la litera (d) punctul (iii) din primul paragraf și condiţiile ce trebuie îndeplinite în cazul continuării și informează în acest sens Parlamentul European și Consiliul. După caz, raportul respectiv este însoţit de o propunere legislativ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59.  – (1) În sensul art. 58 alin. (1) lit. a), se consideră că o bancă intră sau este susceptibilă de a intra într-o stare de dificultate majoră, dacă este îndeplinită cel puţin una dintre condiţiile următoare:</w:t>
            </w:r>
          </w:p>
          <w:p>
            <w:pPr>
              <w:pStyle w:val="Normal"/>
              <w:spacing w:lineRule="auto" w:line="276"/>
              <w:jc w:val="both"/>
              <w:rPr>
                <w:sz w:val="18"/>
                <w:szCs w:val="18"/>
                <w:lang w:val="ro-MD"/>
              </w:rPr>
            </w:pPr>
            <w:r>
              <w:rPr>
                <w:sz w:val="18"/>
                <w:szCs w:val="18"/>
                <w:lang w:val="ro-MD"/>
              </w:rPr>
              <w:t>a) banca încalcă cerinţele care stau la baza menţinerii licenței sau există elemente obiective pe baza cărora Banca Naţională a Moldovei, în calitate de autoritate competentă, poate determina că banca va încălca aceste cerinţe în viitorul apropiat, într-o măsură care ar justifica retragerea licenței, inclusiv, dar fără a se limita la cazul în care banca a suportat sau este susceptibilă de a suporta pierderi care îi vor epuiza toate sau o parte semnificativă din fondurile proprii;</w:t>
            </w:r>
          </w:p>
          <w:p>
            <w:pPr>
              <w:pStyle w:val="Normal"/>
              <w:spacing w:lineRule="auto" w:line="276"/>
              <w:jc w:val="both"/>
              <w:rPr>
                <w:sz w:val="18"/>
                <w:szCs w:val="18"/>
                <w:lang w:val="ro-MD"/>
              </w:rPr>
            </w:pPr>
            <w:r>
              <w:rPr>
                <w:sz w:val="18"/>
                <w:szCs w:val="18"/>
                <w:lang w:val="ro-MD"/>
              </w:rPr>
              <w:t>b) activele băncii sînt inferioare datoriilor sau există elemente obiective pe baza cărora Banca Naţională a Moldovei, în calitate de autoritate competentă, poate determina că acest lucru se va petrece în viitorul apropiat;</w:t>
            </w:r>
          </w:p>
          <w:p>
            <w:pPr>
              <w:pStyle w:val="Normal"/>
              <w:spacing w:lineRule="auto" w:line="276"/>
              <w:jc w:val="both"/>
              <w:rPr>
                <w:sz w:val="18"/>
                <w:szCs w:val="18"/>
                <w:lang w:val="ro-MD"/>
              </w:rPr>
            </w:pPr>
            <w:r>
              <w:rPr>
                <w:sz w:val="18"/>
                <w:szCs w:val="18"/>
                <w:lang w:val="ro-MD"/>
              </w:rPr>
              <w:t>c) banca se află în imposibilitatea de a-şi achita datoriile sau alte obligaţii la scadenţă ori există elemente obiective pe baza cărora Banca Naţională a Moldovei, în calitate de autoritate competentă, poate determina că acest lucru se va petrece în viitorul apropiat;</w:t>
            </w:r>
          </w:p>
          <w:p>
            <w:pPr>
              <w:pStyle w:val="Normal"/>
              <w:spacing w:lineRule="auto" w:line="276"/>
              <w:jc w:val="both"/>
              <w:rPr/>
            </w:pPr>
            <w:r>
              <w:rPr>
                <w:sz w:val="18"/>
                <w:szCs w:val="18"/>
                <w:lang w:val="ro-MD"/>
              </w:rPr>
              <w:t>d) este necesar un sprijin financiar public extraordinar;</w:t>
            </w:r>
          </w:p>
          <w:p>
            <w:pPr>
              <w:pStyle w:val="Normal"/>
              <w:spacing w:lineRule="auto" w:line="276"/>
              <w:jc w:val="both"/>
              <w:rPr>
                <w:sz w:val="18"/>
                <w:szCs w:val="18"/>
                <w:lang w:val="ro-MD"/>
              </w:rPr>
            </w:pPr>
            <w:r>
              <w:rPr>
                <w:sz w:val="18"/>
                <w:szCs w:val="18"/>
                <w:lang w:val="ro-MD"/>
              </w:rPr>
              <w:t>e) capitalul băncii este deținut în proporție de cel puțin 50% de persoane care nu dispun de permisiunea Băncii Naționale a Moldovei, în cazurile cînd aceasta este obligatorie conform legii sau atunci cînd acțiunile ce reprezintă cel puțin 50% din capitalul social al băncii au fost anulate urmare a nerespectării cerințelor privind calitatea acționariatului prevăzută în legislația aplicabilă din domeniul bancar la momentul anulării.</w:t>
            </w:r>
          </w:p>
          <w:p>
            <w:pPr>
              <w:pStyle w:val="Normal"/>
              <w:spacing w:lineRule="auto" w:line="276"/>
              <w:jc w:val="both"/>
              <w:rPr>
                <w:sz w:val="18"/>
                <w:szCs w:val="18"/>
                <w:lang w:val="ro-MD"/>
              </w:rPr>
            </w:pPr>
            <w:r>
              <w:rPr>
                <w:sz w:val="18"/>
                <w:szCs w:val="18"/>
                <w:lang w:val="ro-MD"/>
              </w:rPr>
              <w:t>(2) Condiţia prevăzută la alin. (1) lit. d) nu se consideră îndeplinită în situaţiile în care, pentru a evita sau a remedia o perturbare gravă a economiei şi pentru a menţine stabilitatea financiară, sprijinul financiar public extraordinar îmbracă oricare dintre următoarele forme:</w:t>
            </w:r>
          </w:p>
          <w:p>
            <w:pPr>
              <w:pStyle w:val="Normal"/>
              <w:spacing w:lineRule="auto" w:line="276"/>
              <w:jc w:val="both"/>
              <w:rPr>
                <w:sz w:val="18"/>
                <w:szCs w:val="18"/>
                <w:lang w:val="ro-MD"/>
              </w:rPr>
            </w:pPr>
            <w:r>
              <w:rPr>
                <w:sz w:val="18"/>
                <w:szCs w:val="18"/>
                <w:lang w:val="ro-MD"/>
              </w:rPr>
              <w:t>a) o garanţie de stat pentru asigurarea accesului la facilităţile de lichiditate oferite de banca centrală în conformitate cu condiţiile acesteia;</w:t>
            </w:r>
          </w:p>
          <w:p>
            <w:pPr>
              <w:pStyle w:val="Normal"/>
              <w:spacing w:lineRule="auto" w:line="276"/>
              <w:jc w:val="both"/>
              <w:rPr>
                <w:sz w:val="18"/>
                <w:szCs w:val="18"/>
                <w:lang w:val="ro-MD"/>
              </w:rPr>
            </w:pPr>
            <w:r>
              <w:rPr>
                <w:sz w:val="18"/>
                <w:szCs w:val="18"/>
                <w:lang w:val="ro-MD"/>
              </w:rPr>
              <w:t>b) o garanţie de stat pentru obligaţii nou-emise; sau</w:t>
            </w:r>
          </w:p>
          <w:p>
            <w:pPr>
              <w:pStyle w:val="Normal"/>
              <w:spacing w:lineRule="auto" w:line="276"/>
              <w:jc w:val="both"/>
              <w:rPr>
                <w:sz w:val="18"/>
                <w:szCs w:val="18"/>
                <w:lang w:val="ro-MD"/>
              </w:rPr>
            </w:pPr>
            <w:r>
              <w:rPr>
                <w:sz w:val="18"/>
                <w:szCs w:val="18"/>
                <w:lang w:val="ro-MD"/>
              </w:rPr>
              <w:t>c) un aport de fonduri proprii sau achiziţionarea de instrumente de capital la preţuri şi în condiţii care nu conferă un avantaj băncii, în cazul în care, la momentul acordării sprijinului public, nu există nici circumstanţele prevăzute la alin. (1) lit. a), b) sau c), nici circumstanţele menţionate la art. 221.</w:t>
            </w:r>
          </w:p>
          <w:p>
            <w:pPr>
              <w:pStyle w:val="Normal"/>
              <w:spacing w:lineRule="auto" w:line="276"/>
              <w:jc w:val="both"/>
              <w:rPr/>
            </w:pPr>
            <w:r>
              <w:rPr>
                <w:sz w:val="18"/>
                <w:szCs w:val="18"/>
                <w:lang w:val="ro-MD"/>
              </w:rPr>
              <w:t>(3) În fiecare dintre cazurile prevăzute la alin. (2) lit. a)-c), măsurile de garantare sau măsurile echivalente acestora prevăzute la aceste litere se limitează la băncile solvabile şi sînt condiţionate de aprobarea finală în temeiul cadrului legal privind ajutorul de stat. Măsurile respective au caracter temporar şi preventiv, sînt proporţionale în raport cu remedierea consecinţelor pe care le are perturbarea gravă şi nu sînt utilizate pentru a compensa pierderile pe care banca le-a suportat sau este susceptibilă de a le suporta în viitorul apropiat.</w:t>
            </w:r>
          </w:p>
          <w:p>
            <w:pPr>
              <w:pStyle w:val="Normal"/>
              <w:spacing w:lineRule="auto" w:line="276"/>
              <w:jc w:val="both"/>
              <w:rPr>
                <w:sz w:val="18"/>
                <w:szCs w:val="18"/>
                <w:lang w:val="ro-MD"/>
              </w:rPr>
            </w:pPr>
            <w:r>
              <w:rPr>
                <w:sz w:val="18"/>
                <w:szCs w:val="18"/>
                <w:lang w:val="ro-MD"/>
              </w:rPr>
              <w:t>(4) Măsurile de sprijin prevăzute la alin. (2) lit. c) se limitează la aportul necesar pentru a soluţiona deficitul de capital a cărui existenţă a fost stabilită în cadrul simulării situaţiilor de criză la nivel naţional, prin evaluări ale calităţii activelor sau prin exerciţii echivalente desfăşurate de către Banca Naţională a Moldovei, în calitate de autoritate competent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5) În sensul alineatului (1) litera (c) din prezentul articol, o măsură de rezoluţie este considerată de interes public dacă este necesară pentru a realiza și este proporţională cu cel puţin unul dintre obiectivele rezoluţiei menţionate la articolul 31, iar lichidarea instituţiei conform procedurii obișnuite de insolvenţă nu ar permite atingerea obiectivelor rezoluţiei în aceeași măsură.</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shd w:fill="FFFFFF" w:val="clear"/>
                <w:lang w:val="en-US"/>
              </w:rPr>
            </w:pPr>
            <w:r>
              <w:rPr>
                <w:sz w:val="18"/>
                <w:szCs w:val="18"/>
                <w:shd w:fill="FFFFFF" w:val="clea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60. – În sensul art. 58 alin. (1) lit. c), o acţiune de rezoluţie este considerată de interes public dacă este necesară pentru a atinge, respectiv este proporţională în raport cu unul sau mai multe obiective ale rezoluţiei prevăzute la art.55-57, iar lichidarea băncii conform procedurii de lichidare silită care este aplicabilă băncilor nu ar permite atingerea obiectivelor rezoluţiei în aceeaşi măsur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u w:val="single"/>
                <w:lang w:val="en-US"/>
              </w:rPr>
            </w:pPr>
            <w:r>
              <w:rPr>
                <w:sz w:val="18"/>
                <w:szCs w:val="18"/>
                <w:u w:val="single"/>
                <w:lang w:val="en-US"/>
              </w:rPr>
              <w:t>(6) Până la 3 iulie 2015, ABE emite orientări în conformitate cu articolul 16 din Regulamentul (UE) nr. 1093/2010 pentru a promova convergenţa practicilor de supraveghere și de rezoluţie în ceea ce privește interpretarea diferitelor circumstanţe în care se consideră că o instituţie este în curs de a intra în dificultate sau este susceptibilă de a intra în dificult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u w:val="single"/>
                <w:lang w:val="ro-MD"/>
              </w:rPr>
            </w:pPr>
            <w:r>
              <w:rPr>
                <w:b/>
                <w:sz w:val="18"/>
                <w:szCs w:val="18"/>
                <w:u w:val="single"/>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32a</w:t>
            </w:r>
          </w:p>
          <w:p>
            <w:pPr>
              <w:pStyle w:val="Normal"/>
              <w:spacing w:lineRule="auto" w:line="276"/>
              <w:jc w:val="center"/>
              <w:rPr>
                <w:b/>
                <w:b/>
                <w:sz w:val="18"/>
                <w:szCs w:val="18"/>
                <w:lang w:val="en-US"/>
              </w:rPr>
            </w:pPr>
            <w:r>
              <w:rPr>
                <w:b/>
                <w:sz w:val="18"/>
                <w:szCs w:val="18"/>
                <w:lang w:val="en-US"/>
              </w:rPr>
              <w:t>Condiţii de declanșare a rezoluţiei cu privire la un organism central și la instituţiile de credit afiliate în mod permanent unui organism central</w:t>
            </w:r>
          </w:p>
          <w:p>
            <w:pPr>
              <w:pStyle w:val="Normal"/>
              <w:spacing w:lineRule="auto" w:line="276"/>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Statele membre se asigură că autorităţile de rezoluţie pot lua o măsură de rezoluţie în legătură cu un organism central și cu toate instituţiile de credit afiliate în mod permanent care fac parte din același grup de rezoluţie, atunci când respectivul grup de rezoluţie îndeplinește în ansamblul său condiţiile prevăzute la articolul 32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32b</w:t>
            </w:r>
          </w:p>
          <w:p>
            <w:pPr>
              <w:pStyle w:val="Normal"/>
              <w:spacing w:lineRule="auto" w:line="276"/>
              <w:jc w:val="center"/>
              <w:rPr>
                <w:b/>
                <w:b/>
                <w:sz w:val="18"/>
                <w:szCs w:val="18"/>
                <w:lang w:val="en-US"/>
              </w:rPr>
            </w:pPr>
            <w:r>
              <w:rPr>
                <w:b/>
                <w:sz w:val="18"/>
                <w:szCs w:val="18"/>
                <w:lang w:val="en-US"/>
              </w:rPr>
              <w:t>Procedurile de insolvenţă în ceea ce privește instituţiile și entităţile care nu fac obiectul măsurilor de rezoluţie</w:t>
            </w:r>
          </w:p>
          <w:p>
            <w:pPr>
              <w:pStyle w:val="Normal"/>
              <w:spacing w:lineRule="auto" w:line="276"/>
              <w:jc w:val="center"/>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Statele membre se asigură că o instituţie sau o entitate menţionată la articolul 1 alineatul (1) litera (b), (c) sau (d), în legătură cu care autoritatea de rezoluţie consideră că sunt îndeplinite condiţiile prevăzute la articolul 32 alineatul (1) literele (a) și (b), dar că o măsură de rezoluţie nu ar fi în interesul public în conformitate cu articolul 32 alineatul (1) litera (c), este lichidată în mod ordonat, în conformitate cu dreptul intern aplicabi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33</w:t>
            </w:r>
          </w:p>
          <w:p>
            <w:pPr>
              <w:pStyle w:val="Normal"/>
              <w:spacing w:lineRule="auto" w:line="276"/>
              <w:jc w:val="both"/>
              <w:rPr/>
            </w:pPr>
            <w:r>
              <w:rPr>
                <w:b/>
                <w:sz w:val="18"/>
                <w:szCs w:val="18"/>
                <w:lang w:val="en-US"/>
              </w:rPr>
              <w:t>Condiţii de declanșare a procedurii de rezoluţie în cazul instituţiilor financiare și al societăţilor financiare holding</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Statele membre se asigură că autorităţile de rezoluţie pot lua măsuri de rezoluţie în legătură cu o instituţie financiară menţionată la articolul 1 alineatul (1) litera (b) atunci când condiţiile prevăzute la articolul 32 alineatul (1) sunt îndeplinite atât în ceea ce privește instituţia financiară, cât și în ceea ce privește întreprinderea-mamă care face obiectul supravegherii consolid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Statele membre se asigură că autorităţile de rezoluţie iau o măsură de rezoluţie în legătură cu o entitate menţionată la articolul 1 alineatul (1) litera (c) sau (d) atunci când entitatea îndeplinește condiţiile prevăzute la articolul 32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În cazul în care instituţiile-filiale ale unei societăţi holding cu activitate mixtă sunt deţinute, direct sau indirect, de către o societate financiară holding intermediară, planul de rezoluţie prevede că societatea financiară holding intermediară este identificată ca o entitate de rezoluţie, iar statele membre se asigură că măsurile de rezoluţie în sensul rezoluţiei grupului sunt luate în ceea ce privește societatea financiară holding intermediară. Statele membre se asigură că autorităţile de rezoluţie nu iau măsuri de rezoluţie în sensul rezoluţiei grupului în ceea ce privește societatea holding cu activitate mixt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În temeiul dispoziţiilor alineatului (3) al prezentului articol și în pofida faptului că o entitate menţionată la articolul 1 alineatul (1) litera (c) sau (d) nu îndeplinește condiţiile prevăzute la articolul 32 alineatul (1), autorităţile de rezoluţie pot lua măsuri de rezoluţie cu privire la o entitate menţionată la articolul 1 alineatul (1) litera (c) sau (d) în cazul în care sunt îndeplinite toate condiţiile de mai jos: </w:t>
            </w:r>
          </w:p>
          <w:p>
            <w:pPr>
              <w:pStyle w:val="Normal"/>
              <w:spacing w:lineRule="auto" w:line="276"/>
              <w:jc w:val="both"/>
              <w:rPr>
                <w:sz w:val="18"/>
                <w:szCs w:val="18"/>
                <w:lang w:val="en-US"/>
              </w:rPr>
            </w:pPr>
            <w:r>
              <w:rPr>
                <w:sz w:val="18"/>
                <w:szCs w:val="18"/>
                <w:lang w:val="en-US"/>
              </w:rPr>
              <w:t xml:space="preserve">(a) entitatea este o entitate de rezoluţie; </w:t>
            </w:r>
          </w:p>
          <w:p>
            <w:pPr>
              <w:pStyle w:val="Normal"/>
              <w:spacing w:lineRule="auto" w:line="276"/>
              <w:jc w:val="both"/>
              <w:rPr>
                <w:sz w:val="18"/>
                <w:szCs w:val="18"/>
                <w:lang w:val="en-US"/>
              </w:rPr>
            </w:pPr>
            <w:r>
              <w:rPr>
                <w:sz w:val="18"/>
                <w:szCs w:val="18"/>
                <w:lang w:val="en-US"/>
              </w:rPr>
              <w:t xml:space="preserve">(b) cel puţin una dintre filialele entităţii care sunt instituţii, dar nu entităţi de rezoluţie, respectă condiţiile prevăzute la articolul 32 alineatul (1); </w:t>
            </w:r>
          </w:p>
          <w:p>
            <w:pPr>
              <w:pStyle w:val="Normal"/>
              <w:spacing w:lineRule="auto" w:line="276"/>
              <w:jc w:val="both"/>
              <w:rPr>
                <w:sz w:val="18"/>
                <w:szCs w:val="18"/>
                <w:lang w:val="en-US"/>
              </w:rPr>
            </w:pPr>
            <w:r>
              <w:rPr>
                <w:sz w:val="18"/>
                <w:szCs w:val="18"/>
                <w:lang w:val="en-US"/>
              </w:rPr>
              <w:t>(c) activele și pasivele filialelor menţionate la litera (b) sunt de așa natură încât intrarea în dificultate a respectivelor filiale pune în pericol întregul grup de rezoluţie, iar măsurile de rezoluţie care vizează entitatea sunt necesare fie pentru rezoluţia acestor filiale care sunt instituţii, fie pentru rezoluţia întregului grup relevant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33a</w:t>
            </w:r>
          </w:p>
          <w:p>
            <w:pPr>
              <w:pStyle w:val="Normal"/>
              <w:spacing w:lineRule="auto" w:line="276"/>
              <w:jc w:val="center"/>
              <w:rPr>
                <w:b/>
                <w:b/>
                <w:sz w:val="18"/>
                <w:szCs w:val="18"/>
                <w:lang w:val="en-US"/>
              </w:rPr>
            </w:pPr>
            <w:r>
              <w:rPr>
                <w:b/>
                <w:sz w:val="18"/>
                <w:szCs w:val="18"/>
                <w:lang w:val="en-US"/>
              </w:rPr>
              <w:t>Competenţa de a suspenda anumite obligaţii</w:t>
            </w:r>
          </w:p>
          <w:p>
            <w:pPr>
              <w:pStyle w:val="Normal"/>
              <w:spacing w:lineRule="auto" w:line="276"/>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Statele membre se asigură că autorităţile de rezoluţie, după consultarea autorităţilor competente, care răspund în timp util, au competenţa de a suspenda orice obligaţii de plată sau de livrare în temeiul oricărui contract la care o instituţie sau o entitate menţionate la articolul 1 alineatul (1) litera (b), (c) sau (d) este parte atunci când sunt îndeplinite toate condiţiile următoare:</w:t>
            </w:r>
          </w:p>
          <w:p>
            <w:pPr>
              <w:pStyle w:val="Normal"/>
              <w:spacing w:lineRule="auto" w:line="276"/>
              <w:jc w:val="both"/>
              <w:rPr>
                <w:sz w:val="18"/>
                <w:szCs w:val="18"/>
                <w:lang w:val="en-US"/>
              </w:rPr>
            </w:pPr>
            <w:r>
              <w:rPr>
                <w:sz w:val="18"/>
                <w:szCs w:val="18"/>
                <w:lang w:val="en-US"/>
              </w:rPr>
              <w:t xml:space="preserve">(a) s-a stabilit că instituţia sau entitatea este în curs de a intra în dificultate sau este susceptibilă de a intra în dificultate, în conformitate cu articolul 32 alineatul (1) litera (a); </w:t>
            </w:r>
          </w:p>
          <w:p>
            <w:pPr>
              <w:pStyle w:val="Normal"/>
              <w:spacing w:lineRule="auto" w:line="276"/>
              <w:jc w:val="both"/>
              <w:rPr>
                <w:sz w:val="18"/>
                <w:szCs w:val="18"/>
                <w:lang w:val="en-US"/>
              </w:rPr>
            </w:pPr>
            <w:r>
              <w:rPr>
                <w:sz w:val="18"/>
                <w:szCs w:val="18"/>
                <w:lang w:val="en-US"/>
              </w:rPr>
              <w:t xml:space="preserve">(b) nu există nicio măsură disponibilă imediat în sectorul privat menţionată la articolul 32 alineatul (1) litera (b), care ar împiedica intrarea în dificultate a instituţiei sau a entităţii; </w:t>
            </w:r>
          </w:p>
          <w:p>
            <w:pPr>
              <w:pStyle w:val="Normal"/>
              <w:spacing w:lineRule="auto" w:line="276"/>
              <w:jc w:val="both"/>
              <w:rPr>
                <w:sz w:val="18"/>
                <w:szCs w:val="18"/>
                <w:lang w:val="en-US"/>
              </w:rPr>
            </w:pPr>
            <w:r>
              <w:rPr>
                <w:sz w:val="18"/>
                <w:szCs w:val="18"/>
                <w:lang w:val="en-US"/>
              </w:rPr>
              <w:t>(c) exercitarea competenţei de suspendare este considerată necesară pentru a se evita o deteriorare și mai mare a condiţiilor financiare ale instituţiei sau ale entităţii; și</w:t>
            </w:r>
          </w:p>
          <w:p>
            <w:pPr>
              <w:pStyle w:val="Normal"/>
              <w:spacing w:lineRule="auto" w:line="276"/>
              <w:jc w:val="both"/>
              <w:rPr>
                <w:sz w:val="18"/>
                <w:szCs w:val="18"/>
                <w:lang w:val="en-US"/>
              </w:rPr>
            </w:pPr>
            <w:r>
              <w:rPr>
                <w:sz w:val="18"/>
                <w:szCs w:val="18"/>
                <w:lang w:val="en-US"/>
              </w:rPr>
              <w:t xml:space="preserve">(d) exercitarea competenţei de suspendare este fie: (i) necesară pentru a efectua constatarea prevăzută la articolul 32 alineatul (1) litera (c), fie </w:t>
            </w:r>
          </w:p>
          <w:p>
            <w:pPr>
              <w:pStyle w:val="Normal"/>
              <w:spacing w:lineRule="auto" w:line="276"/>
              <w:jc w:val="both"/>
              <w:rPr>
                <w:sz w:val="18"/>
                <w:szCs w:val="18"/>
                <w:lang w:val="en-US"/>
              </w:rPr>
            </w:pPr>
            <w:r>
              <w:rPr>
                <w:sz w:val="18"/>
                <w:szCs w:val="18"/>
                <w:lang w:val="en-US"/>
              </w:rPr>
              <w:t>(ii) necesară pentru a alege măsurile adecvate de rezoluţie sau pentru a asigura aplicarea eficientă a unuia sau a mai multor instrumente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18"/>
                <w:szCs w:val="18"/>
                <w:lang w:val="en-US" w:eastAsia="ro-MD"/>
              </w:rPr>
            </w:pPr>
            <w:r>
              <w:rPr>
                <w:b/>
                <w:bCs/>
                <w:sz w:val="18"/>
                <w:szCs w:val="18"/>
                <w:lang w:val="en-US" w:eastAsia="ro-MD"/>
              </w:rPr>
              <w:t>Secțiunea 2</w:t>
            </w:r>
            <w:r>
              <w:rPr>
                <w:b/>
                <w:bCs/>
                <w:sz w:val="18"/>
                <w:szCs w:val="18"/>
                <w:vertAlign w:val="superscript"/>
                <w:lang w:val="en-US" w:eastAsia="ro-MD"/>
              </w:rPr>
              <w:t>1</w:t>
            </w:r>
          </w:p>
          <w:p>
            <w:pPr>
              <w:pStyle w:val="Normal"/>
              <w:ind w:firstLine="567"/>
              <w:jc w:val="center"/>
              <w:rPr>
                <w:b/>
                <w:b/>
                <w:bCs/>
                <w:sz w:val="18"/>
                <w:szCs w:val="18"/>
                <w:lang w:val="en-US" w:eastAsia="ro-MD"/>
              </w:rPr>
            </w:pPr>
            <w:r>
              <w:rPr>
                <w:b/>
                <w:bCs/>
                <w:sz w:val="18"/>
                <w:szCs w:val="18"/>
                <w:lang w:val="en-US" w:eastAsia="ro-MD"/>
              </w:rPr>
              <w:t>Competența de a suspenda anumite obligațiuni</w:t>
            </w:r>
          </w:p>
          <w:p>
            <w:pPr>
              <w:pStyle w:val="Normal"/>
              <w:jc w:val="both"/>
              <w:rPr/>
            </w:pPr>
            <w:r>
              <w:rPr>
                <w:b/>
                <w:bCs/>
                <w:sz w:val="18"/>
                <w:szCs w:val="18"/>
                <w:lang w:val="en-US" w:eastAsia="ro-MD"/>
              </w:rPr>
              <w:t>Articolul 60</w:t>
            </w:r>
            <w:r>
              <w:rPr>
                <w:b/>
                <w:bCs/>
                <w:sz w:val="18"/>
                <w:szCs w:val="18"/>
                <w:vertAlign w:val="superscript"/>
                <w:lang w:val="en-US" w:eastAsia="ro-MD"/>
              </w:rPr>
              <w:t>1</w:t>
            </w:r>
            <w:r>
              <w:rPr>
                <w:b/>
                <w:bCs/>
                <w:sz w:val="18"/>
                <w:szCs w:val="18"/>
                <w:lang w:val="en-US" w:eastAsia="ro-MD"/>
              </w:rPr>
              <w:t xml:space="preserve">. </w:t>
            </w:r>
            <w:r>
              <w:rPr>
                <w:sz w:val="18"/>
                <w:szCs w:val="18"/>
                <w:lang w:val="en-US" w:eastAsia="ro-MD"/>
              </w:rPr>
              <w:t>– (1) Banca Națională a Moldovei, în calitate de autoritate de rezoluție, are competența de a suspenda orice obligații de plată sau de livrare rezultate din orice contract la care o bancă este parte, atunci când sunt îndeplinite toate condițiile următoare:</w:t>
            </w:r>
          </w:p>
          <w:p>
            <w:pPr>
              <w:pStyle w:val="Normal"/>
              <w:ind w:firstLine="567"/>
              <w:jc w:val="both"/>
              <w:rPr/>
            </w:pPr>
            <w:r>
              <w:rPr>
                <w:sz w:val="18"/>
                <w:szCs w:val="18"/>
                <w:lang w:val="en-US" w:eastAsia="ro-MD"/>
              </w:rPr>
              <w:t>a) s-a stabilit că banca intră sau este susceptibilă de a intra într-o stare de dificultate majoră în conformitate cu prevederile art. 58 alin.(1) lit.(a);</w:t>
            </w:r>
          </w:p>
          <w:p>
            <w:pPr>
              <w:pStyle w:val="Normal"/>
              <w:ind w:firstLine="567"/>
              <w:jc w:val="both"/>
              <w:rPr>
                <w:sz w:val="18"/>
                <w:szCs w:val="18"/>
                <w:lang w:val="en-US" w:eastAsia="ro-MD"/>
              </w:rPr>
            </w:pPr>
            <w:r>
              <w:rPr>
                <w:sz w:val="18"/>
                <w:szCs w:val="18"/>
                <w:lang w:val="en-US" w:eastAsia="ro-MD"/>
              </w:rPr>
              <w:t>b) nu există o măsură imediat disponibilă în sectorul privat, prevăzută la art. 58 alin.(1) lit.(b), care ar putea împiedica intrarea băncii într-o stare de dificultate majoră;</w:t>
            </w:r>
          </w:p>
          <w:p>
            <w:pPr>
              <w:pStyle w:val="Normal"/>
              <w:ind w:firstLine="567"/>
              <w:jc w:val="both"/>
              <w:rPr>
                <w:sz w:val="18"/>
                <w:szCs w:val="18"/>
                <w:lang w:val="en-US" w:eastAsia="ro-MD"/>
              </w:rPr>
            </w:pPr>
            <w:r>
              <w:rPr>
                <w:sz w:val="18"/>
                <w:szCs w:val="18"/>
                <w:lang w:val="en-US" w:eastAsia="ro-MD"/>
              </w:rPr>
              <w:t>c) exercitarea competenței de suspendare este considerată necesară pentru a se evita o deteriorare și mai mare a situației financiare a băncii și</w:t>
            </w:r>
          </w:p>
          <w:p>
            <w:pPr>
              <w:pStyle w:val="Normal"/>
              <w:ind w:firstLine="567"/>
              <w:jc w:val="both"/>
              <w:rPr>
                <w:sz w:val="18"/>
                <w:szCs w:val="18"/>
                <w:lang w:val="en-US" w:eastAsia="ro-MD"/>
              </w:rPr>
            </w:pPr>
            <w:r>
              <w:rPr>
                <w:sz w:val="18"/>
                <w:szCs w:val="18"/>
                <w:lang w:val="en-US" w:eastAsia="ro-MD"/>
              </w:rPr>
              <w:t>d) exercitarea competenței de suspendare este fie:</w:t>
            </w:r>
          </w:p>
          <w:p>
            <w:pPr>
              <w:pStyle w:val="Normal"/>
              <w:tabs>
                <w:tab w:val="clear" w:pos="708"/>
                <w:tab w:val="left" w:pos="1134" w:leader="none"/>
              </w:tabs>
              <w:ind w:left="993" w:hanging="284"/>
              <w:jc w:val="both"/>
              <w:rPr>
                <w:sz w:val="18"/>
                <w:szCs w:val="18"/>
                <w:lang w:val="en-US" w:eastAsia="ro-MD"/>
              </w:rPr>
            </w:pPr>
            <w:r>
              <w:rPr>
                <w:sz w:val="18"/>
                <w:szCs w:val="18"/>
                <w:lang w:val="en-US" w:eastAsia="ro-MD"/>
              </w:rPr>
              <w:t>(i) necesară pentru a efectua determinarea prevăzută la art. 58 alin.(1) lit.(c); fie</w:t>
            </w:r>
          </w:p>
          <w:p>
            <w:pPr>
              <w:pStyle w:val="Normal"/>
              <w:tabs>
                <w:tab w:val="clear" w:pos="708"/>
                <w:tab w:val="left" w:pos="1134" w:leader="none"/>
              </w:tabs>
              <w:ind w:left="993" w:hanging="284"/>
              <w:jc w:val="both"/>
              <w:rPr>
                <w:sz w:val="18"/>
                <w:szCs w:val="18"/>
                <w:lang w:val="en-US" w:eastAsia="ro-MD"/>
              </w:rPr>
            </w:pPr>
            <w:r>
              <w:rPr>
                <w:sz w:val="18"/>
                <w:szCs w:val="18"/>
                <w:lang w:val="en-US" w:eastAsia="ro-MD"/>
              </w:rPr>
              <w:t>(ii) necesară pentru a alege acțiunile de rezoluție adecvate sau pentru a asigura aplicarea eficientă a unuia sau mai multor instrumente de rezoluție.</w:t>
            </w:r>
          </w:p>
          <w:p>
            <w:pPr>
              <w:pStyle w:val="Normal"/>
              <w:ind w:firstLine="567"/>
              <w:jc w:val="both"/>
              <w:rPr>
                <w:sz w:val="18"/>
                <w:szCs w:val="18"/>
                <w:lang w:val="en-US" w:eastAsia="ro-MD"/>
              </w:rPr>
            </w:pPr>
            <w:r>
              <w:rPr>
                <w:sz w:val="18"/>
                <w:szCs w:val="18"/>
                <w:lang w:val="en-US" w:eastAsia="ro-MD"/>
              </w:rPr>
              <w:t xml:space="preserve">(2) Banca Naţională a Moldovei se asigură că exercitarea competenței de suspendare prevăzută la alin. (1) se efectuează după consultarea structurii care exercită funcţia de rezoluţie cu structura care exercită funcţia de supraveghere. În procesul de consultare, structura de supraveghere răspunde prompt la cererea de consultare. </w:t>
            </w:r>
          </w:p>
          <w:p>
            <w:pPr>
              <w:pStyle w:val="Normal"/>
              <w:ind w:firstLine="567"/>
              <w:jc w:val="both"/>
              <w:rPr>
                <w:sz w:val="18"/>
                <w:szCs w:val="18"/>
                <w:lang w:val="en-US" w:eastAsia="ro-MD"/>
              </w:rPr>
            </w:pPr>
            <w:r>
              <w:rPr>
                <w:sz w:val="18"/>
                <w:szCs w:val="18"/>
                <w:lang w:val="en-US" w:eastAsia="ro-MD"/>
              </w:rPr>
              <w:t>(3) Nicio decizie de suspendare luată potrivit prevederilor alin.(1) nu se aplică obligaţiilor de plată şi de livrare datorate sistemelor sau operatorilor de sisteme, conform definiţiei din Legea nr.183/2016 cu privire la caracterul definitiv al decontării în sistemele de plăţi şi de decontare a instrumentelor financiare, contrapărţilor centrale şi băncilor centr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 xml:space="preserve">(2) Competenţa menţionată la alineatul (1) de la prezentul articol nu se aplică obligaţiilor de plată și de livrare datorate: (a) sistemelor și operatorilor de sisteme desemnaţi în conformitate cu Directiva 98/26/CE; </w:t>
            </w:r>
          </w:p>
          <w:p>
            <w:pPr>
              <w:pStyle w:val="Normal"/>
              <w:spacing w:lineRule="auto" w:line="276"/>
              <w:jc w:val="both"/>
              <w:rPr>
                <w:sz w:val="18"/>
                <w:szCs w:val="18"/>
                <w:lang w:val="en-US"/>
              </w:rPr>
            </w:pPr>
            <w:r>
              <w:rPr>
                <w:sz w:val="18"/>
                <w:szCs w:val="18"/>
                <w:lang w:val="en-US"/>
              </w:rPr>
              <w:t xml:space="preserve">(b) CPC-urilor autorizate în Uniune în temeiul articolului 14 din Regulamentul (UE) nr. 648/2012 și CPC-urilor din ţări terţe recunoscute de ESMA în temeiul articolului 25 din regulamentul respectiv; </w:t>
            </w:r>
          </w:p>
          <w:p>
            <w:pPr>
              <w:pStyle w:val="Normal"/>
              <w:spacing w:lineRule="auto" w:line="276"/>
              <w:jc w:val="both"/>
              <w:rPr/>
            </w:pPr>
            <w:r>
              <w:rPr>
                <w:sz w:val="18"/>
                <w:szCs w:val="18"/>
                <w:lang w:val="en-US"/>
              </w:rPr>
              <w:t xml:space="preserve">(c) băncilor central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utorităţile de rezoluţie stabilesc domeniul de aplicare al competenţei menţionate la alineatul (1) de la prezentul articol în funcţie de circumstanţele fiecărui caz în parte. În special, autorităţile de rezoluţie evaluează cu atenţie dacă este adecvată prelungirea suspendării în cazul depozitelor eligibile, în conformitate cu definiţia de la articolul 2 alineatul (1) punctul 4 din Directiva 2014/49/UE, în special în ceea ce privește depozitele garantate deţinute de persoane fizice și de microîntreprinderi, întreprinderi mici și mijlocii.</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60</w:t>
            </w:r>
            <w:r>
              <w:rPr>
                <w:b/>
                <w:bCs/>
                <w:sz w:val="18"/>
                <w:szCs w:val="18"/>
                <w:vertAlign w:val="superscript"/>
                <w:lang w:val="en-US" w:eastAsia="ro-MD"/>
              </w:rPr>
              <w:t>2</w:t>
            </w:r>
            <w:r>
              <w:rPr>
                <w:b/>
                <w:bCs/>
                <w:sz w:val="18"/>
                <w:szCs w:val="18"/>
                <w:lang w:val="en-US" w:eastAsia="ro-MD"/>
              </w:rPr>
              <w:t>.</w:t>
            </w:r>
            <w:r>
              <w:rPr>
                <w:sz w:val="18"/>
                <w:szCs w:val="18"/>
                <w:lang w:val="en-US" w:eastAsia="ro-MD"/>
              </w:rPr>
              <w:t xml:space="preserve"> – (1) Banca Naţională a Moldovei, în calitate de autoritate de rezoluţie, stabileşte domeniul de aplicare a competenței prevăzute la art. 60</w:t>
            </w:r>
            <w:r>
              <w:rPr>
                <w:sz w:val="18"/>
                <w:szCs w:val="18"/>
                <w:vertAlign w:val="superscript"/>
                <w:lang w:val="en-US" w:eastAsia="ro-MD"/>
              </w:rPr>
              <w:t>1</w:t>
            </w:r>
            <w:r>
              <w:rPr>
                <w:sz w:val="18"/>
                <w:szCs w:val="18"/>
                <w:lang w:val="en-US" w:eastAsia="ro-MD"/>
              </w:rPr>
              <w:t xml:space="preserve"> alin. (1) în funcţie de împrejurările fiecărui caz în parte.</w:t>
            </w:r>
          </w:p>
          <w:p>
            <w:pPr>
              <w:pStyle w:val="Normal"/>
              <w:ind w:firstLine="567"/>
              <w:jc w:val="both"/>
              <w:rPr>
                <w:sz w:val="18"/>
                <w:szCs w:val="18"/>
                <w:lang w:val="en-US" w:eastAsia="ro-MD"/>
              </w:rPr>
            </w:pPr>
            <w:r>
              <w:rPr>
                <w:sz w:val="18"/>
                <w:szCs w:val="18"/>
                <w:lang w:val="en-US" w:eastAsia="ro-MD"/>
              </w:rPr>
              <w:t>(2) În sensul alin. (1), Banca Națională a Moldovei, în calitate de autoritate de rezoluție, va evalua cu atenție dacă este oportună aplicarea  competenței de suspendare asupra depozitelor eligibile, în special în ceea ce privește depozitele garantate deținute de persoane fizice și microîntreprinderi, întreprinderi mici şi mijlocii.</w:t>
            </w:r>
          </w:p>
          <w:p>
            <w:pPr>
              <w:pStyle w:val="Normal"/>
              <w:ind w:firstLine="567"/>
              <w:jc w:val="both"/>
              <w:rPr>
                <w:sz w:val="18"/>
                <w:szCs w:val="18"/>
                <w:lang w:val="en-US" w:eastAsia="ro-MD"/>
              </w:rPr>
            </w:pPr>
            <w:r>
              <w:rPr>
                <w:sz w:val="18"/>
                <w:szCs w:val="18"/>
                <w:lang w:val="en-US" w:eastAsia="ro-MD"/>
              </w:rPr>
              <w:t>(3) În sensul alin. (1) și (2), atunci când Banca Națională a Moldovei, în calitate de autoritate de rezoluție, își exercită competența de a suspenda obligațiile de plată sau de livrare cu privire la depozitele garantate, aceste depozite nu se consideră indisponibile în sensul Legii nr.</w:t>
            </w:r>
            <w:bookmarkStart w:id="4" w:name="_Hlk142904673"/>
            <w:r>
              <w:rPr>
                <w:sz w:val="18"/>
                <w:szCs w:val="18"/>
                <w:lang w:val="en-US" w:eastAsia="ro-MD"/>
              </w:rPr>
              <w:t>160/2023 cu privire la garantarea depozitelor în bănci</w:t>
            </w:r>
            <w:bookmarkEnd w:id="4"/>
            <w:r>
              <w:rPr>
                <w:sz w:val="18"/>
                <w:szCs w:val="18"/>
                <w:lang w:val="en-US" w:eastAsia="ro-MD"/>
              </w:rPr>
              <w:t>.</w:t>
            </w:r>
          </w:p>
          <w:p>
            <w:pPr>
              <w:pStyle w:val="Normal"/>
              <w:ind w:firstLine="567"/>
              <w:jc w:val="both"/>
              <w:rPr>
                <w:sz w:val="18"/>
                <w:szCs w:val="18"/>
                <w:lang w:val="en-US" w:eastAsia="ro-MD"/>
              </w:rPr>
            </w:pPr>
            <w:r>
              <w:rPr>
                <w:sz w:val="18"/>
                <w:szCs w:val="18"/>
                <w:lang w:val="en-US" w:eastAsia="ro-MD"/>
              </w:rPr>
              <w:t>(4) În cazul exercitării competenței de suspendare a obligațiilor de plată sau de livrare cu privire la  depozitele garantate, Banca Națională a Moldovei, în calitate de autoritate de rezoluție, se asigură că deponenții au acces la o sumă zilnică adecvată din depozitele respective.</w:t>
            </w:r>
          </w:p>
          <w:p>
            <w:pPr>
              <w:pStyle w:val="Normal"/>
              <w:ind w:firstLine="567"/>
              <w:jc w:val="both"/>
              <w:rPr>
                <w:sz w:val="18"/>
                <w:szCs w:val="18"/>
                <w:lang w:val="en-US" w:eastAsia="ro-MD"/>
              </w:rPr>
            </w:pPr>
            <w:r>
              <w:rPr>
                <w:sz w:val="18"/>
                <w:szCs w:val="18"/>
                <w:lang w:val="en-US" w:eastAsia="ro-MD"/>
              </w:rPr>
              <w:t>(5) Suma zilnică corespunzătoare prevăzută la alin. (4) se stabilește de către Banca Națională a Moldovei, în calitate de autoritate de rezoluție, de la caz la caz, în funcție de situația specifică a băncii supuse rezoluției și condiţiile economice şi financiare existente la momentul stabilirii sumei respectiv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Cs/>
                <w:sz w:val="18"/>
                <w:szCs w:val="18"/>
                <w:lang w:val="ro-MD"/>
              </w:rPr>
              <w:t>Comparativ cu prevederile similarea actului UE, în proiectul propus, la art.60</w:t>
            </w:r>
            <w:r>
              <w:rPr>
                <w:bCs/>
                <w:sz w:val="18"/>
                <w:szCs w:val="18"/>
                <w:vertAlign w:val="superscript"/>
                <w:lang w:val="ro-MD"/>
              </w:rPr>
              <w:t xml:space="preserve">2 </w:t>
            </w:r>
            <w:r>
              <w:rPr>
                <w:bCs/>
                <w:sz w:val="18"/>
                <w:szCs w:val="18"/>
                <w:lang w:val="ro-MD"/>
              </w:rPr>
              <w:t xml:space="preserve"> conțin suplimentar alin.(3) și (4) care au scopu de a clarifica anumite aspecte specific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Statele membre pot să prevadă că, în cazul în care competenţa de a suspenda obligaţiile de plată sau de livrare este exercitată în ceea ce privește depozitele eligibile, autorităţile de rezoluţie se asigură că deponenţii au acces la un cuantum zilnic adecvat din depozitele respective.</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4) Perioada de suspendare în temeiul alineatului (1) este cât mai scurtă posibil și nu depășește perioada minimă pe care autoritatea de rezoluţie o consideră necesară pentru scopurile indicate la alineatul (1) literele (c) și (d) și, în orice caz, nu depășește perioada dintre publicarea unei notificări de suspendare în temeiul alineatului (8) și miezul nopţii din statul membru al autorităţii de rezoluţie a instituţiei sau entităţii de la finalul zilei de lucru care urmează zilei publicării respectiv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uspendarea încetează să producă efecte la expirarea perioadei de suspendare menţionate la primul paragraf</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en-US" w:eastAsia="ro-MD"/>
              </w:rPr>
              <w:t>Articolul 60</w:t>
            </w:r>
            <w:r>
              <w:rPr>
                <w:b/>
                <w:bCs/>
                <w:sz w:val="18"/>
                <w:szCs w:val="18"/>
                <w:vertAlign w:val="superscript"/>
                <w:lang w:val="en-US" w:eastAsia="ro-MD"/>
              </w:rPr>
              <w:t>3</w:t>
            </w:r>
            <w:r>
              <w:rPr>
                <w:b/>
                <w:bCs/>
                <w:sz w:val="18"/>
                <w:szCs w:val="18"/>
                <w:lang w:val="en-US" w:eastAsia="ro-MD"/>
              </w:rPr>
              <w:t>.</w:t>
            </w:r>
            <w:r>
              <w:rPr>
                <w:sz w:val="18"/>
                <w:szCs w:val="18"/>
                <w:lang w:val="en-US" w:eastAsia="ro-MD"/>
              </w:rPr>
              <w:t xml:space="preserve"> – (1) Perioada de suspendare în temeiul art.60</w:t>
            </w:r>
            <w:r>
              <w:rPr>
                <w:sz w:val="18"/>
                <w:szCs w:val="18"/>
                <w:vertAlign w:val="superscript"/>
                <w:lang w:val="en-US" w:eastAsia="ro-MD"/>
              </w:rPr>
              <w:t>1</w:t>
            </w:r>
            <w:r>
              <w:rPr>
                <w:sz w:val="18"/>
                <w:szCs w:val="18"/>
                <w:lang w:val="en-US" w:eastAsia="ro-MD"/>
              </w:rPr>
              <w:t xml:space="preserve"> alin. (1) este cât mai scurtă posibil și nu depășește perioada minimă pe care Banca Națională a Moldovei, în calitate de autoritate de rezoluție, o consideră necesară pentru scopurile indicate la art. 60</w:t>
            </w:r>
            <w:r>
              <w:rPr>
                <w:sz w:val="18"/>
                <w:szCs w:val="18"/>
                <w:vertAlign w:val="superscript"/>
                <w:lang w:val="en-US" w:eastAsia="ro-MD"/>
              </w:rPr>
              <w:t xml:space="preserve">1 </w:t>
            </w:r>
            <w:r>
              <w:rPr>
                <w:sz w:val="18"/>
                <w:szCs w:val="18"/>
                <w:lang w:val="en-US" w:eastAsia="ro-MD"/>
              </w:rPr>
              <w:t>alin.(1) lit. (c) și (d) și, în orice caz,  nu depășește termenul de  2 luni din data publicării unei notificări de suspendare în temeiul art.60</w:t>
            </w:r>
            <w:r>
              <w:rPr>
                <w:sz w:val="18"/>
                <w:szCs w:val="18"/>
                <w:vertAlign w:val="superscript"/>
                <w:lang w:val="en-US" w:eastAsia="ro-MD"/>
              </w:rPr>
              <w:t>7</w:t>
            </w:r>
            <w:r>
              <w:rPr>
                <w:sz w:val="18"/>
                <w:szCs w:val="18"/>
                <w:lang w:val="en-US" w:eastAsia="ro-MD"/>
              </w:rPr>
              <w:t>.</w:t>
            </w:r>
            <w:r>
              <w:rPr>
                <w:sz w:val="18"/>
                <w:szCs w:val="18"/>
                <w:lang w:val="en-US"/>
              </w:rPr>
              <w:t xml:space="preserve"> </w:t>
            </w:r>
            <w:r>
              <w:rPr>
                <w:sz w:val="18"/>
                <w:szCs w:val="18"/>
                <w:lang w:val="en-US" w:eastAsia="ro-MD"/>
              </w:rPr>
              <w:t>Acest termen poate fi prelungit în total pînă la 6 luni, în cazuri justificate, prin decizie a Băncii Naţionale a Moldovei.</w:t>
            </w:r>
          </w:p>
          <w:p>
            <w:pPr>
              <w:pStyle w:val="Normal"/>
              <w:ind w:firstLine="567"/>
              <w:jc w:val="both"/>
              <w:rPr>
                <w:sz w:val="18"/>
                <w:szCs w:val="18"/>
                <w:lang w:val="en-US" w:eastAsia="ro-MD"/>
              </w:rPr>
            </w:pPr>
            <w:r>
              <w:rPr>
                <w:sz w:val="18"/>
                <w:szCs w:val="18"/>
                <w:lang w:val="en-US" w:eastAsia="ro-MD"/>
              </w:rPr>
              <w:t>(2) Suspendarea încetează să producă efecte la expirarea perioadei de suspendare prevăzute la alin. (1).</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Cs/>
                <w:sz w:val="18"/>
                <w:szCs w:val="18"/>
                <w:lang w:val="ro-MD"/>
              </w:rPr>
              <w:t>Parțial compatibil</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Cs/>
                <w:sz w:val="18"/>
                <w:szCs w:val="18"/>
                <w:lang w:val="ro-MD"/>
              </w:rPr>
              <w:t>Comparativ cu prevederea similară a actului UE, în proiectul propus, la art.60</w:t>
            </w:r>
            <w:r>
              <w:rPr>
                <w:bCs/>
                <w:sz w:val="18"/>
                <w:szCs w:val="18"/>
                <w:vertAlign w:val="superscript"/>
                <w:lang w:val="ro-MD"/>
              </w:rPr>
              <w:t>3</w:t>
            </w:r>
            <w:r>
              <w:rPr>
                <w:bCs/>
                <w:sz w:val="18"/>
                <w:szCs w:val="18"/>
                <w:lang w:val="ro-MD"/>
              </w:rPr>
              <w:t>, este propusă o altă perioadă maxim posibilă de suspendare: 2 luni, cu posibilitatea prelungirii până la 6 luni. Actul UE prevedere la alin.4 că perioada maximă  „nu depășește perioada dintre publicarea unei notificări de suspendare în temeiul alineatului (8) și miezul nopții din statul membru al autorității de rezoluție a instituției sau entității de la finalul zilei de lucru care urmează zilei publicării respect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Atunci când își exercită competenţa menţionată la alineatul (1) de la prezentul articol, autorităţile de rezoluţie ţin seama de impactul pe care l-ar putea avea exercitarea respectivei competenţe asupra bunei funcţionări a pieţelor financiare și iau în considerare normele naţionale existente, precum și competenţele de supraveghere și competenţele judiciare, pentru a proteja drepturile creditorilor și egalitatea de tratament a creditorilor în procedura obișnuită de insolvenţă. Autorităţile de rezoluţie au în vedere, în special, aplicarea potenţială a procedurilor naţionale de insolvenţă în ceea ce privește instituţia sau entitatea, ca urmare a constatării menţionate la articolul 32 alineatul (1) litera (c), și ia măsurile pe care le consideră adecvate pentru a asigura o coordonare corespunzătoare cu autorităţile administrative sau judiciare naţional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en-US" w:eastAsia="ro-MD"/>
              </w:rPr>
              <w:t>Articolul 60</w:t>
            </w:r>
            <w:r>
              <w:rPr>
                <w:b/>
                <w:bCs/>
                <w:sz w:val="18"/>
                <w:szCs w:val="18"/>
                <w:vertAlign w:val="superscript"/>
                <w:lang w:val="en-US" w:eastAsia="ro-MD"/>
              </w:rPr>
              <w:t>4</w:t>
            </w:r>
            <w:r>
              <w:rPr>
                <w:sz w:val="18"/>
                <w:szCs w:val="18"/>
                <w:lang w:val="en-US" w:eastAsia="ro-MD"/>
              </w:rPr>
              <w:t>. – Atunci când își exercită competența sa în temeiul art. 60</w:t>
            </w:r>
            <w:r>
              <w:rPr>
                <w:sz w:val="18"/>
                <w:szCs w:val="18"/>
                <w:vertAlign w:val="superscript"/>
                <w:lang w:val="en-US" w:eastAsia="ro-MD"/>
              </w:rPr>
              <w:t>1</w:t>
            </w:r>
            <w:r>
              <w:rPr>
                <w:sz w:val="18"/>
                <w:szCs w:val="18"/>
                <w:lang w:val="en-US" w:eastAsia="ro-MD"/>
              </w:rPr>
              <w:t xml:space="preserve"> alin. (1), Banca Națională a Moldovei, în calitate de autoritate de rezoluție, ține cont de impactul pe care l-ar putea avea exercitarea respectivei competențe asupra bunei funcționări a piețelor financiare.</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 Dacă obligaţiile contractuale de plată sau de livrare sunt suspendate în temeiul alineatului (1), obligaţiile de plată sau de livrare ale contrapărţilor la acel contract se suspendă pentru aceeași perioadă.</w:t>
            </w:r>
          </w:p>
        </w:tc>
        <w:tc>
          <w:tcPr>
            <w:tcW w:w="4121" w:type="dxa"/>
            <w:vMerge w:val="restart"/>
            <w:tcBorders>
              <w:top w:val="single" w:sz="4" w:space="0" w:color="000000"/>
              <w:left w:val="single" w:sz="4" w:space="0" w:color="000000"/>
              <w:right w:val="single" w:sz="4" w:space="0" w:color="000000"/>
            </w:tcBorders>
            <w:vAlign w:val="center"/>
          </w:tcPr>
          <w:p>
            <w:pPr>
              <w:pStyle w:val="Normal"/>
              <w:jc w:val="both"/>
              <w:rPr/>
            </w:pPr>
            <w:r>
              <w:rPr>
                <w:b/>
                <w:bCs/>
                <w:sz w:val="18"/>
                <w:szCs w:val="18"/>
                <w:lang w:val="en-US" w:eastAsia="ro-MD"/>
              </w:rPr>
              <w:t>Articolul 60</w:t>
            </w:r>
            <w:r>
              <w:rPr>
                <w:b/>
                <w:bCs/>
                <w:sz w:val="18"/>
                <w:szCs w:val="18"/>
                <w:vertAlign w:val="superscript"/>
                <w:lang w:val="en-US" w:eastAsia="ro-MD"/>
              </w:rPr>
              <w:t>5</w:t>
            </w:r>
            <w:r>
              <w:rPr>
                <w:sz w:val="18"/>
                <w:szCs w:val="18"/>
                <w:lang w:val="en-US" w:eastAsia="ro-MD"/>
              </w:rPr>
              <w:t>. – (1) În cazul în care obligațiile de plată sau de livrare care decurg dintr-un contract sunt suspendate în conformitate cu prevederile art. 60</w:t>
            </w:r>
            <w:r>
              <w:rPr>
                <w:sz w:val="18"/>
                <w:szCs w:val="18"/>
                <w:vertAlign w:val="superscript"/>
                <w:lang w:val="en-US" w:eastAsia="ro-MD"/>
              </w:rPr>
              <w:t>1</w:t>
            </w:r>
            <w:r>
              <w:rPr>
                <w:sz w:val="18"/>
                <w:szCs w:val="18"/>
                <w:lang w:val="en-US" w:eastAsia="ro-MD"/>
              </w:rPr>
              <w:t xml:space="preserve"> alin. (1), obligațiile de plată sau de livrare ale oricărei contrapărți la acel contract se suspendă pentru aceeași perioada.</w:t>
            </w:r>
          </w:p>
          <w:p>
            <w:pPr>
              <w:pStyle w:val="Normal"/>
              <w:ind w:firstLine="567"/>
              <w:jc w:val="both"/>
              <w:rPr>
                <w:sz w:val="18"/>
                <w:szCs w:val="18"/>
                <w:lang w:val="en-US" w:eastAsia="ro-MD"/>
              </w:rPr>
            </w:pPr>
            <w:r>
              <w:rPr>
                <w:sz w:val="18"/>
                <w:szCs w:val="18"/>
                <w:lang w:val="en-US" w:eastAsia="ro-MD"/>
              </w:rPr>
              <w:t>(2) O obligație de plată sau de livrare care ar fi devenit exigibilă în perioada de suspendare devine exigibilă imediat după expirarea perioadei de suspendar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 O obligaţie de plată sau de livrare care ar fi devenit scadentă pe perioada suspendării devine exigibilă imediat după expirarea perioadei respective.</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 Statele membre se asigură că autorităţile de rezoluţie înștiinţează instituţia sau entitatea menţionată la articolul 1 alineatul (1) litera (b), (c) sau (d) și autorităţile menţionate la articolul 83 alineatul (2) literele (a)-(h) fără întârziere atunci când își exercită competenţa menţionată la alineatul (1) de la prezentul articol, după ce s-a stabilit faptului că instituţia este în curs de a intra în dificultate sau susceptibilă de a intra în dificultate în temeiul articolului 32 alineatul (1) litera (a) și înainte de luarea deciziei de rezoluţie.</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utoritatea de rezoluţie publică sau asigură publicarea ordinului sau a instrumentului prin care obligaţiile sunt suspendate în temeiul prezentului articol și a condiţiilor și perioadei de suspendare prin mijloacele menţionate la articolul 83 alineatul (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en-US" w:eastAsia="ro-MD"/>
              </w:rPr>
              <w:t>Articolul 60</w:t>
            </w:r>
            <w:r>
              <w:rPr>
                <w:b/>
                <w:bCs/>
                <w:sz w:val="18"/>
                <w:szCs w:val="18"/>
                <w:vertAlign w:val="superscript"/>
                <w:lang w:val="en-US" w:eastAsia="ro-MD"/>
              </w:rPr>
              <w:t>6</w:t>
            </w:r>
            <w:r>
              <w:rPr>
                <w:sz w:val="18"/>
                <w:szCs w:val="18"/>
                <w:lang w:val="en-US" w:eastAsia="ro-MD"/>
              </w:rPr>
              <w:t>. – (1) Banca Naţională a Moldovei, în calitate de autoritate de rezoluţie, notifică fără întârziere banca şi autorităţile prevăzute la art. 284 alin. (1) atunci când îşi exercită competenţa potrivit art. 60</w:t>
            </w:r>
            <w:r>
              <w:rPr>
                <w:sz w:val="18"/>
                <w:szCs w:val="18"/>
                <w:vertAlign w:val="superscript"/>
                <w:lang w:val="en-US" w:eastAsia="ro-MD"/>
              </w:rPr>
              <w:t>1</w:t>
            </w:r>
            <w:r>
              <w:rPr>
                <w:sz w:val="18"/>
                <w:szCs w:val="18"/>
                <w:lang w:val="en-US" w:eastAsia="ro-MD"/>
              </w:rPr>
              <w:t xml:space="preserve"> alin. (1).</w:t>
            </w:r>
          </w:p>
          <w:p>
            <w:pPr>
              <w:pStyle w:val="Normal"/>
              <w:ind w:firstLine="567"/>
              <w:jc w:val="both"/>
              <w:rPr>
                <w:sz w:val="18"/>
                <w:szCs w:val="18"/>
                <w:lang w:val="en-US" w:eastAsia="ro-MD"/>
              </w:rPr>
            </w:pPr>
            <w:r>
              <w:rPr>
                <w:sz w:val="18"/>
                <w:szCs w:val="18"/>
                <w:lang w:val="en-US" w:eastAsia="ro-MD"/>
              </w:rPr>
              <w:t>(2) Notificarea la care se face referire la alin. (1) se face după ce s-a stabilit că banca intră sau este posibil să se afle într-o stare de dificultate majoră, în conformitate cu prevederile art. 58 alin.(1) lit.a) și înainte să fie luată decizia de rezoluție.</w:t>
            </w:r>
          </w:p>
          <w:p>
            <w:pPr>
              <w:pStyle w:val="Normal"/>
              <w:jc w:val="both"/>
              <w:rPr/>
            </w:pPr>
            <w:r>
              <w:rPr>
                <w:b/>
                <w:bCs/>
                <w:sz w:val="18"/>
                <w:szCs w:val="18"/>
                <w:lang w:val="en-US" w:eastAsia="ro-MD"/>
              </w:rPr>
              <w:t>Articolul 60</w:t>
            </w:r>
            <w:r>
              <w:rPr>
                <w:b/>
                <w:bCs/>
                <w:sz w:val="18"/>
                <w:szCs w:val="18"/>
                <w:vertAlign w:val="superscript"/>
                <w:lang w:val="en-US" w:eastAsia="ro-MD"/>
              </w:rPr>
              <w:t>7</w:t>
            </w:r>
            <w:r>
              <w:rPr>
                <w:sz w:val="18"/>
                <w:szCs w:val="18"/>
                <w:lang w:val="en-US" w:eastAsia="ro-MD"/>
              </w:rPr>
              <w:t>. – Banca Naţională a Moldovei, în calitate de autoritate de rezoluţie, publică sau asigură publicarea deciziei privind aplicarea competenței de suspendarea a obligațiilor de plată în conformitate cu art.60</w:t>
            </w:r>
            <w:r>
              <w:rPr>
                <w:sz w:val="18"/>
                <w:szCs w:val="18"/>
                <w:vertAlign w:val="superscript"/>
                <w:lang w:val="en-US" w:eastAsia="ro-MD"/>
              </w:rPr>
              <w:t>1</w:t>
            </w:r>
            <w:r>
              <w:rPr>
                <w:sz w:val="18"/>
                <w:szCs w:val="18"/>
                <w:lang w:val="en-US" w:eastAsia="ro-MD"/>
              </w:rPr>
              <w:t>, fie a unei informări care sumarizează efectele acestei decizi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9) Prezentul articol nu aduce atingere dispoziţiilor cuprinse în dreptul naţional al statelor membre care acordă competenţe de a suspenda obligaţiile de plată sau de livrare ale instituţiilor și ale entităţilor menţionate la alineatul (1) de la prezentul articol înainte de stabilirea faptului că respectivele instituţii sau entităţi sunt în curs de a intra în dificultate sau susceptibile de a intra în dificultate în temeiul articolului 32 alineatul (1) litera (a) sau de a suspenda obligaţiile de plată sau de livrare ale instituţiilor sau ale entităţilor care urmează să fie lichidate în cadrul procedurii obișnuite de insolvenţă și care depășesc domeniul de aplicare și durata prevăzută la acest articol. Aceste competenţe se exercită în conformitate cu domeniul de aplicare, durata și condiţiile prevăzute în legislaţia naţională relevantă. Condiţiile prevăzute în prezentul articol nu aduc atingere condiţiilor legate de această competenţă de suspendare a obligaţiilor de plată sau de livra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en-US" w:eastAsia="ro-MD"/>
              </w:rPr>
              <w:t>Articolul 60</w:t>
            </w:r>
            <w:r>
              <w:rPr>
                <w:b/>
                <w:bCs/>
                <w:sz w:val="18"/>
                <w:szCs w:val="18"/>
                <w:vertAlign w:val="superscript"/>
                <w:lang w:val="en-US" w:eastAsia="ro-MD"/>
              </w:rPr>
              <w:t>8</w:t>
            </w:r>
            <w:r>
              <w:rPr>
                <w:sz w:val="18"/>
                <w:szCs w:val="18"/>
                <w:lang w:val="en-US" w:eastAsia="ro-MD"/>
              </w:rPr>
              <w:t>. – (1) Prevederile de la art. 60</w:t>
            </w:r>
            <w:r>
              <w:rPr>
                <w:sz w:val="18"/>
                <w:szCs w:val="18"/>
                <w:vertAlign w:val="superscript"/>
                <w:lang w:val="en-US" w:eastAsia="ro-MD"/>
              </w:rPr>
              <w:t>1</w:t>
            </w:r>
            <w:r>
              <w:rPr>
                <w:sz w:val="18"/>
                <w:szCs w:val="18"/>
                <w:lang w:val="en-US" w:eastAsia="ro-MD"/>
              </w:rPr>
              <w:t xml:space="preserve"> - 60</w:t>
            </w:r>
            <w:r>
              <w:rPr>
                <w:sz w:val="18"/>
                <w:szCs w:val="18"/>
                <w:vertAlign w:val="superscript"/>
                <w:lang w:val="en-US" w:eastAsia="ro-MD"/>
              </w:rPr>
              <w:t>7</w:t>
            </w:r>
            <w:r>
              <w:rPr>
                <w:sz w:val="18"/>
                <w:szCs w:val="18"/>
                <w:lang w:val="en-US" w:eastAsia="ro-MD"/>
              </w:rPr>
              <w:t xml:space="preserve"> nu aduc atingere altor prevederi legale care acordă competențe de suspendare a obligațiilor de plată sau de livrare ale băncilor înainte de a se stabili că acele bănci intră sau sunt susceptibile de a intra într-o stare de dificultate majoră, în conformitate cu dispozițiile art. 58 alin. (1) lit. a) sau de suspendare a obligațiilor de plată sau de livrare ale băncilor care urmează să fie lichidate în cadrul procedurii de lichidare silită.</w:t>
            </w:r>
          </w:p>
          <w:p>
            <w:pPr>
              <w:pStyle w:val="Normal"/>
              <w:ind w:firstLine="567"/>
              <w:jc w:val="both"/>
              <w:rPr>
                <w:sz w:val="18"/>
                <w:szCs w:val="18"/>
                <w:lang w:val="en-US" w:eastAsia="ro-MD"/>
              </w:rPr>
            </w:pPr>
            <w:r>
              <w:rPr>
                <w:sz w:val="18"/>
                <w:szCs w:val="18"/>
                <w:lang w:val="en-US" w:eastAsia="ro-MD"/>
              </w:rPr>
              <w:t>(2) Competențele de suspendare prevăzute la alin. (1) se exercită în conformitate cu domeniul de aplicare, durata și condițiile prevăzute de Legea nr. 548/1995 cu privire la Banca Națională a Moldovei și Legea nr.550/1995 cu privire la lichidarea băncilor.</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10) Statele membre se asigură că, în cazul în care o autoritate de rezoluţie exercită competenţa de a suspenda obligaţiile de plată sau de livrare în legătură cu o instituţie sau o entitate menţionată la articolul 1 alineatul (1) litera (b), (c) sau (d) în temeiul alineatului (1) de la prezentul articol, autoritatea de rezoluţie poate de asemenea exercita, pe durata respectivei suspendări, competenţa de a: </w:t>
            </w:r>
          </w:p>
          <w:p>
            <w:pPr>
              <w:pStyle w:val="Normal"/>
              <w:spacing w:lineRule="auto" w:line="276"/>
              <w:jc w:val="both"/>
              <w:rPr>
                <w:sz w:val="18"/>
                <w:szCs w:val="18"/>
                <w:lang w:val="en-US"/>
              </w:rPr>
            </w:pPr>
            <w:r>
              <w:rPr>
                <w:sz w:val="18"/>
                <w:szCs w:val="18"/>
                <w:lang w:val="en-US"/>
              </w:rPr>
              <w:t xml:space="preserve">(a) impune restricţii creditorilor garantaţi ai respectivei instituţii sau entităţi referitoare la executarea garanţiei în legătură cu oricare dintre activele instituţiei sau entităţii respective, pentru aceeași durată, caz în care se aplică articolul 70 alineatele (2), (3) și (4); și </w:t>
            </w:r>
          </w:p>
          <w:p>
            <w:pPr>
              <w:pStyle w:val="Normal"/>
              <w:spacing w:lineRule="auto" w:line="276"/>
              <w:jc w:val="both"/>
              <w:rPr>
                <w:sz w:val="18"/>
                <w:szCs w:val="18"/>
                <w:lang w:val="en-US"/>
              </w:rPr>
            </w:pPr>
            <w:r>
              <w:rPr>
                <w:sz w:val="18"/>
                <w:szCs w:val="18"/>
                <w:lang w:val="en-US"/>
              </w:rPr>
              <w:t>(b) suspenda drepturile de reziliere ale oricărei părţi la un contract încheiat cu instituţia sau entitatea respectivă, pentru aceeași durată, caz în care se aplică articolul 71 alineatele (2)-(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en-US" w:eastAsia="ro-MD"/>
              </w:rPr>
              <w:t>Articolul 60</w:t>
            </w:r>
            <w:r>
              <w:rPr>
                <w:b/>
                <w:bCs/>
                <w:sz w:val="18"/>
                <w:szCs w:val="18"/>
                <w:vertAlign w:val="superscript"/>
                <w:lang w:val="en-US" w:eastAsia="ro-MD"/>
              </w:rPr>
              <w:t>9</w:t>
            </w:r>
            <w:r>
              <w:rPr>
                <w:sz w:val="18"/>
                <w:szCs w:val="18"/>
                <w:lang w:val="en-US" w:eastAsia="ro-MD"/>
              </w:rPr>
              <w:t>. – (1) Banca Naţională a Moldovei, în calitate de autoritate de rezoluţie, are dreptul de a exercita, în perioada de suspendare prevăzută la art. 60</w:t>
            </w:r>
            <w:r>
              <w:rPr>
                <w:sz w:val="18"/>
                <w:szCs w:val="18"/>
                <w:vertAlign w:val="superscript"/>
                <w:lang w:val="en-US" w:eastAsia="ro-MD"/>
              </w:rPr>
              <w:t xml:space="preserve">3 </w:t>
            </w:r>
            <w:r>
              <w:rPr>
                <w:sz w:val="18"/>
                <w:szCs w:val="18"/>
                <w:lang w:val="en-US" w:eastAsia="ro-MD"/>
              </w:rPr>
              <w:t>alin. (1), următoarele competenţe:</w:t>
            </w:r>
          </w:p>
          <w:p>
            <w:pPr>
              <w:pStyle w:val="Style23"/>
              <w:numPr>
                <w:ilvl w:val="0"/>
                <w:numId w:val="2"/>
              </w:numPr>
              <w:jc w:val="both"/>
              <w:rPr>
                <w:b/>
                <w:b/>
                <w:bCs/>
                <w:sz w:val="18"/>
                <w:szCs w:val="18"/>
                <w:lang w:val="en-US" w:eastAsia="ro-MD"/>
              </w:rPr>
            </w:pPr>
            <w:r>
              <w:rPr>
                <w:sz w:val="18"/>
                <w:szCs w:val="18"/>
                <w:lang w:val="en-US" w:eastAsia="ro-MD"/>
              </w:rPr>
              <w:t>de a impune creditorilor garantaţi restricţii în ceea ce priveşte executarea garanţiilor reale deţinute în legătură cu activele unei bănci supuse rezoluţiei;</w:t>
            </w:r>
          </w:p>
          <w:p>
            <w:pPr>
              <w:pStyle w:val="Style23"/>
              <w:numPr>
                <w:ilvl w:val="0"/>
                <w:numId w:val="2"/>
              </w:numPr>
              <w:jc w:val="both"/>
              <w:rPr>
                <w:sz w:val="18"/>
                <w:szCs w:val="18"/>
                <w:lang w:val="en-US" w:eastAsia="ro-MD"/>
              </w:rPr>
            </w:pPr>
            <w:r>
              <w:rPr>
                <w:sz w:val="18"/>
                <w:szCs w:val="18"/>
                <w:lang w:val="en-US" w:eastAsia="ro-MD"/>
              </w:rPr>
              <w:t>de a suspenda drepturile de încetare ale oricărei părţi la un contract încheiat cu banca respectivă.</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1) În cazul în care, după stabilirea faptului că o instituţie sau o entitate este în curs de a intra în dificultate sau susceptibilă de a intra în dificultate în temeiul articolului 32 alineatul (1) litera (a), o autoritate de rezoluţie și-a exercitat competenţa de suspendare a obligaţiilor de plată sau de livrare în condiţiile prevăzute la alineatul (1) sau (10) de la prezentul articol și dacă ulterior sunt luate măsuri de rezoluţie cu privire la instituţia sau entitatea respectivă, autoritatea de rezoluţie nu își exercită competenţele prevăzute la articolul 69 alineatul (1), la articolul 70 alineatul (1) sau la articolul 71 alineatul (1) cu privire la respectiva instituţie sau entit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en-US" w:eastAsia="ro-MD"/>
              </w:rPr>
              <w:t>Articolul 60</w:t>
            </w:r>
            <w:r>
              <w:rPr>
                <w:b/>
                <w:bCs/>
                <w:sz w:val="18"/>
                <w:szCs w:val="18"/>
                <w:vertAlign w:val="superscript"/>
                <w:lang w:val="en-US" w:eastAsia="ro-MD"/>
              </w:rPr>
              <w:t>10</w:t>
            </w:r>
            <w:r>
              <w:rPr>
                <w:sz w:val="18"/>
                <w:szCs w:val="18"/>
                <w:lang w:val="en-US" w:eastAsia="ro-MD"/>
              </w:rPr>
              <w:t>. – În cazul în care, după stabilirea faptului că o bancă intră sau este susceptibilă de a intra într-o stare de dificultate majoră în conformitate cu prevederile art. 58 alin.(1) lit. a), Banca Naţională a Moldovei, în calitate de autoritate de rezoluţie, și-a exercitat competența de suspendare a obligațiilor de plată sau de livrare în condițiile prevăzute la art. 60</w:t>
            </w:r>
            <w:r>
              <w:rPr>
                <w:sz w:val="18"/>
                <w:szCs w:val="18"/>
                <w:vertAlign w:val="superscript"/>
                <w:lang w:val="en-US" w:eastAsia="ro-MD"/>
              </w:rPr>
              <w:t>1</w:t>
            </w:r>
            <w:r>
              <w:rPr>
                <w:sz w:val="18"/>
                <w:szCs w:val="18"/>
                <w:lang w:val="en-US" w:eastAsia="ro-MD"/>
              </w:rPr>
              <w:t xml:space="preserve"> alin. (1) sau la art. 60</w:t>
            </w:r>
            <w:r>
              <w:rPr>
                <w:sz w:val="18"/>
                <w:szCs w:val="18"/>
                <w:vertAlign w:val="superscript"/>
                <w:lang w:val="en-US" w:eastAsia="ro-MD"/>
              </w:rPr>
              <w:t>9</w:t>
            </w:r>
            <w:r>
              <w:rPr>
                <w:sz w:val="18"/>
                <w:szCs w:val="18"/>
                <w:lang w:val="en-US" w:eastAsia="ro-MD"/>
              </w:rPr>
              <w:t xml:space="preserve"> și dacă ulterior sunt luate măsuri de rezoluție în legătură cu banca în cauză, Banca Națională a Moldova, în calitate de autoritate de rezoluție, nu va mai exercita competențele prevăzute la art. 246, 250, 252.</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8"/>
                <w:szCs w:val="18"/>
                <w:lang w:val="en-US"/>
              </w:rPr>
            </w:pPr>
            <w:r>
              <w:rPr>
                <w:i/>
                <w:sz w:val="18"/>
                <w:szCs w:val="18"/>
                <w:lang w:val="en-US"/>
              </w:rPr>
              <w:t>Articole 34</w:t>
            </w:r>
          </w:p>
          <w:p>
            <w:pPr>
              <w:pStyle w:val="Normal"/>
              <w:spacing w:lineRule="auto" w:line="276"/>
              <w:jc w:val="center"/>
              <w:rPr>
                <w:b/>
                <w:b/>
                <w:sz w:val="18"/>
                <w:szCs w:val="18"/>
                <w:lang w:val="en-US"/>
              </w:rPr>
            </w:pPr>
            <w:r>
              <w:rPr>
                <w:b/>
                <w:sz w:val="18"/>
                <w:szCs w:val="18"/>
                <w:lang w:val="en-US"/>
              </w:rPr>
              <w:t>Principii generale care reglementează rezoluţia</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Statele membre se asigură că, atunci când autorităţile de rezoluţie aplică instrumente și exercită competenţe de rezoluţie, ele iau toate măsurile necesare pentru a garanta că măsurile de rezoluţie sunt luate în conformitate cu următoarele principii: </w:t>
            </w:r>
          </w:p>
          <w:p>
            <w:pPr>
              <w:pStyle w:val="Normal"/>
              <w:spacing w:lineRule="auto" w:line="276"/>
              <w:jc w:val="both"/>
              <w:rPr>
                <w:sz w:val="18"/>
                <w:szCs w:val="18"/>
                <w:lang w:val="en-US"/>
              </w:rPr>
            </w:pPr>
            <w:r>
              <w:rPr>
                <w:sz w:val="18"/>
                <w:szCs w:val="18"/>
                <w:lang w:val="en-US"/>
              </w:rPr>
              <w:t xml:space="preserve">(a) acţionarii instituţiei aflate în rezoluţie sunt primii care suportă pierderi; </w:t>
            </w:r>
          </w:p>
          <w:p>
            <w:pPr>
              <w:pStyle w:val="Normal"/>
              <w:spacing w:lineRule="auto" w:line="276"/>
              <w:jc w:val="both"/>
              <w:rPr>
                <w:sz w:val="18"/>
                <w:szCs w:val="18"/>
                <w:lang w:val="en-US"/>
              </w:rPr>
            </w:pPr>
            <w:r>
              <w:rPr>
                <w:sz w:val="18"/>
                <w:szCs w:val="18"/>
                <w:lang w:val="en-US"/>
              </w:rPr>
              <w:t xml:space="preserve">(b) creditorii instituţiei aflate în rezoluţie suportă pierderi ulterior acţionarilor, în conformitate cu ordinea priorităţii creanţelor acestora din cadrul procedurii obișnuite de insolvenţă, cu excepţia cazului în care în prezenta directivă se prevede în mod expres altceva; </w:t>
            </w:r>
          </w:p>
          <w:p>
            <w:pPr>
              <w:pStyle w:val="Normal"/>
              <w:spacing w:lineRule="auto" w:line="276"/>
              <w:jc w:val="both"/>
              <w:rPr>
                <w:sz w:val="18"/>
                <w:szCs w:val="18"/>
                <w:lang w:val="en-US"/>
              </w:rPr>
            </w:pPr>
            <w:r>
              <w:rPr>
                <w:sz w:val="18"/>
                <w:szCs w:val="18"/>
                <w:lang w:val="en-US"/>
              </w:rPr>
              <w:t xml:space="preserve">(c) organul de conducere și conducerea superioară ale instituţiei aflate în rezoluţie sunt înlocuite, cu excepţia cazurilor în care păstrarea integrală sau parţială a organului de conducere sau a conducerii superioare, în funcţie de circumstanţe, este considerată necesară pentru realizarea obiectivelor rezoluţiei; </w:t>
            </w:r>
          </w:p>
          <w:p>
            <w:pPr>
              <w:pStyle w:val="Normal"/>
              <w:spacing w:lineRule="auto" w:line="276"/>
              <w:jc w:val="both"/>
              <w:rPr>
                <w:sz w:val="18"/>
                <w:szCs w:val="18"/>
                <w:lang w:val="en-US"/>
              </w:rPr>
            </w:pPr>
            <w:r>
              <w:rPr>
                <w:sz w:val="18"/>
                <w:szCs w:val="18"/>
                <w:lang w:val="en-US"/>
              </w:rPr>
              <w:t xml:space="preserve">(d) organul de conducere și conducerea superioară a instituţiei aflată în rezoluţie oferă întreaga asistenţă necesară pentru realizarea obiectivelor rezoluţiei; </w:t>
            </w:r>
          </w:p>
          <w:p>
            <w:pPr>
              <w:pStyle w:val="Normal"/>
              <w:spacing w:lineRule="auto" w:line="276"/>
              <w:jc w:val="both"/>
              <w:rPr>
                <w:sz w:val="18"/>
                <w:szCs w:val="18"/>
                <w:lang w:val="en-US"/>
              </w:rPr>
            </w:pPr>
            <w:r>
              <w:rPr>
                <w:sz w:val="18"/>
                <w:szCs w:val="18"/>
                <w:lang w:val="en-US"/>
              </w:rPr>
              <w:t xml:space="preserve">(e) persoanele fizice și juridice sunt trase la răspundere, în temeiul legislaţiei statului membru, în conformitate cu dreptul civil sau penal, pentru responsabilitatea lor legată de intrarea în dificultate a instituţiei; </w:t>
            </w:r>
          </w:p>
          <w:p>
            <w:pPr>
              <w:pStyle w:val="Normal"/>
              <w:spacing w:lineRule="auto" w:line="276"/>
              <w:jc w:val="both"/>
              <w:rPr>
                <w:sz w:val="18"/>
                <w:szCs w:val="18"/>
                <w:lang w:val="en-US"/>
              </w:rPr>
            </w:pPr>
            <w:r>
              <w:rPr>
                <w:sz w:val="18"/>
                <w:szCs w:val="18"/>
                <w:lang w:val="en-US"/>
              </w:rPr>
              <w:t xml:space="preserve">(f) cu excepţia unor dispoziţii contrare din prezenta directivă, creditorii din aceeași categorie sunt trataţi în mod egal; </w:t>
            </w:r>
          </w:p>
          <w:p>
            <w:pPr>
              <w:pStyle w:val="Normal"/>
              <w:spacing w:lineRule="auto" w:line="276"/>
              <w:jc w:val="both"/>
              <w:rPr>
                <w:sz w:val="18"/>
                <w:szCs w:val="18"/>
                <w:lang w:val="en-US"/>
              </w:rPr>
            </w:pPr>
            <w:r>
              <w:rPr>
                <w:sz w:val="18"/>
                <w:szCs w:val="18"/>
                <w:lang w:val="en-US"/>
              </w:rPr>
              <w:t xml:space="preserve">(g) niciun creditor nu suportă pierderi mai mari decât cele pe care le-ar fi suportat în cazul în care instituţia sau entitatea menţionată la articolul 1 alineatul (1) litera (b), (c) sau (d) ar fi fost lichidată prin intermediul procedurii obișnuite de insolvenţă conform mecanismelor de siguranţă de la articolele 73-75; </w:t>
            </w:r>
          </w:p>
          <w:p>
            <w:pPr>
              <w:pStyle w:val="Normal"/>
              <w:spacing w:lineRule="auto" w:line="276"/>
              <w:jc w:val="both"/>
              <w:rPr>
                <w:sz w:val="18"/>
                <w:szCs w:val="18"/>
                <w:lang w:val="en-US"/>
              </w:rPr>
            </w:pPr>
            <w:r>
              <w:rPr>
                <w:sz w:val="18"/>
                <w:szCs w:val="18"/>
                <w:lang w:val="en-US"/>
              </w:rPr>
              <w:t xml:space="preserve">(h) depozitele acoperite sunt protejate în întregime; și </w:t>
            </w:r>
          </w:p>
          <w:p>
            <w:pPr>
              <w:pStyle w:val="Normal"/>
              <w:spacing w:lineRule="auto" w:line="276"/>
              <w:jc w:val="both"/>
              <w:rPr>
                <w:sz w:val="18"/>
                <w:szCs w:val="18"/>
                <w:lang w:val="en-US"/>
              </w:rPr>
            </w:pPr>
            <w:r>
              <w:rPr>
                <w:sz w:val="18"/>
                <w:szCs w:val="18"/>
                <w:lang w:val="en-US"/>
              </w:rPr>
              <w:t>(i) măsurile de rezoluţie se iau conform mecanismelor de siguranţă din prezenta directivă.</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18"/>
                <w:szCs w:val="18"/>
                <w:lang w:val="en-US" w:eastAsia="ro-MD"/>
              </w:rPr>
              <w:t>Articolul 61.</w:t>
            </w:r>
            <w:r>
              <w:rPr>
                <w:sz w:val="18"/>
                <w:szCs w:val="18"/>
                <w:lang w:val="en-US" w:eastAsia="ro-MD"/>
              </w:rPr>
              <w:t xml:space="preserve"> – (1) În aplicarea instrumentelor de rezoluţie şi, respectiv, în exercitarea competenţelor de rezoluţie sînt aplicabile următoarele principii:</w:t>
            </w:r>
          </w:p>
          <w:p>
            <w:pPr>
              <w:pStyle w:val="Normal"/>
              <w:ind w:firstLine="567"/>
              <w:jc w:val="both"/>
              <w:rPr>
                <w:sz w:val="18"/>
                <w:szCs w:val="18"/>
                <w:lang w:val="en-US" w:eastAsia="ro-MD"/>
              </w:rPr>
            </w:pPr>
            <w:r>
              <w:rPr>
                <w:bCs/>
                <w:sz w:val="18"/>
                <w:szCs w:val="18"/>
                <w:lang w:val="ro-MD"/>
              </w:rPr>
              <w:t xml:space="preserve">[...] </w:t>
            </w:r>
            <w:r>
              <w:rPr>
                <w:sz w:val="18"/>
                <w:szCs w:val="18"/>
                <w:lang w:val="en-US" w:eastAsia="ro-MD"/>
              </w:rPr>
              <w:t>c) organul de conducere al băncii supuse rezoluţiei este înlocuit, cu excepţia cazurilor în care păstrarea integrală sau parţială a organului de conducere, în funcţie de circumstanţe, este considerată de Banca Națională a Moldovei necesară pentru realizarea obiectivelor rezoluţiei;</w:t>
            </w:r>
            <w:r>
              <w:rPr>
                <w:bCs/>
                <w:sz w:val="18"/>
                <w:szCs w:val="18"/>
                <w:lang w:val="ro-MD"/>
              </w:rPr>
              <w:t xml:space="preserve"> [...]</w:t>
            </w:r>
          </w:p>
          <w:p>
            <w:pPr>
              <w:pStyle w:val="Normal"/>
              <w:shd w:fill="FFFFFF" w:val="clear"/>
              <w:jc w:val="both"/>
              <w:rPr>
                <w:sz w:val="18"/>
                <w:szCs w:val="18"/>
                <w:shd w:fill="FFFFFF" w:val="clear"/>
                <w:lang w:val="en-US" w:eastAsia="ro-MD"/>
              </w:rPr>
            </w:pPr>
            <w:r>
              <w:rPr>
                <w:sz w:val="18"/>
                <w:szCs w:val="18"/>
                <w:shd w:fill="FFFFFF" w:val="clear"/>
                <w:lang w:val="en-US"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61. – (1) În aplicarea instrumentelor de rezoluţie şi, respectiv, în exercitarea competenţelor de rezoluţie sînt aplicabile următoarele principii:</w:t>
            </w:r>
          </w:p>
          <w:p>
            <w:pPr>
              <w:pStyle w:val="Normal"/>
              <w:spacing w:lineRule="auto" w:line="276"/>
              <w:jc w:val="both"/>
              <w:rPr>
                <w:sz w:val="18"/>
                <w:szCs w:val="18"/>
                <w:lang w:val="ro-MD"/>
              </w:rPr>
            </w:pPr>
            <w:r>
              <w:rPr>
                <w:sz w:val="18"/>
                <w:szCs w:val="18"/>
                <w:lang w:val="ro-MD"/>
              </w:rPr>
              <w:t>a) acţionarii băncii supuse rezoluţiei sînt primii care suportă pierderile;</w:t>
            </w:r>
          </w:p>
          <w:p>
            <w:pPr>
              <w:pStyle w:val="Normal"/>
              <w:spacing w:lineRule="auto" w:line="276"/>
              <w:jc w:val="both"/>
              <w:rPr>
                <w:sz w:val="18"/>
                <w:szCs w:val="18"/>
                <w:lang w:val="ro-MD"/>
              </w:rPr>
            </w:pPr>
            <w:r>
              <w:rPr>
                <w:sz w:val="18"/>
                <w:szCs w:val="18"/>
                <w:lang w:val="ro-MD"/>
              </w:rPr>
              <w:t>b) creditorii băncii supuse rezoluţiei suportă pierderi ulterior acţionarilor, în conformitate cu ordinea priorităţii creanţelor acestora din cadrul procedurii de lichidare silită, cu excepţia cazului în care în prezenta lege se prevede în mod expres altfel;</w:t>
            </w:r>
          </w:p>
          <w:p>
            <w:pPr>
              <w:pStyle w:val="Normal"/>
              <w:spacing w:lineRule="auto" w:line="276"/>
              <w:jc w:val="both"/>
              <w:rPr>
                <w:sz w:val="18"/>
                <w:szCs w:val="18"/>
                <w:lang w:val="ro-MD"/>
              </w:rPr>
            </w:pPr>
            <w:r>
              <w:rPr>
                <w:sz w:val="18"/>
                <w:szCs w:val="18"/>
                <w:lang w:val="ro-MD"/>
              </w:rPr>
              <w:t>c) organul de conducere al băncii supuse rezoluţiei este înlocuit, cu excepţia cazurilor în care păstrarea integrală sau parţială a organului de conducere, în funcţie de circumstanţe, este considerată necesară pentru realizarea obiectivelor rezoluţiei;</w:t>
            </w:r>
          </w:p>
          <w:p>
            <w:pPr>
              <w:pStyle w:val="Normal"/>
              <w:spacing w:lineRule="auto" w:line="276"/>
              <w:jc w:val="both"/>
              <w:rPr>
                <w:sz w:val="18"/>
                <w:szCs w:val="18"/>
                <w:lang w:val="ro-MD"/>
              </w:rPr>
            </w:pPr>
            <w:r>
              <w:rPr>
                <w:sz w:val="18"/>
                <w:szCs w:val="18"/>
                <w:lang w:val="ro-MD"/>
              </w:rPr>
              <w:t>d) organul de conducere al băncii supuse rezoluţiei oferă întreaga asistenţă necesară pentru realizarea obiectivelor rezoluţiei;</w:t>
            </w:r>
          </w:p>
          <w:p>
            <w:pPr>
              <w:pStyle w:val="Normal"/>
              <w:spacing w:lineRule="auto" w:line="276"/>
              <w:jc w:val="both"/>
              <w:rPr>
                <w:sz w:val="18"/>
                <w:szCs w:val="18"/>
                <w:lang w:val="ro-MD"/>
              </w:rPr>
            </w:pPr>
            <w:r>
              <w:rPr>
                <w:sz w:val="18"/>
                <w:szCs w:val="18"/>
                <w:lang w:val="ro-MD"/>
              </w:rPr>
              <w:t>e) persoanele fizice şi juridice care au contribuit la ajungerea în stare de dificultate majoră a băncii supuse rezoluţiei sînt trase la răspundere potrivit legii civile sau penale;</w:t>
            </w:r>
          </w:p>
          <w:p>
            <w:pPr>
              <w:pStyle w:val="Normal"/>
              <w:spacing w:lineRule="auto" w:line="276"/>
              <w:jc w:val="both"/>
              <w:rPr>
                <w:sz w:val="18"/>
                <w:szCs w:val="18"/>
                <w:lang w:val="ro-MD"/>
              </w:rPr>
            </w:pPr>
            <w:r>
              <w:rPr>
                <w:sz w:val="18"/>
                <w:szCs w:val="18"/>
                <w:lang w:val="ro-MD"/>
              </w:rPr>
              <w:t>f) fără a aduce atingere altor dispoziţii din prezenta lege, creditorii din aceeaşi categorie sunt trataţi în mod egal, cu excepţia creditorilor care sunt deţinători de dețineri calificate în capitalul social al băncii, a foştilor deţinători de cotă în capitalul social al băncii, faţă de care au fost dispuse măsuri în cazul nerespectării cerințelor privind calitatea acționariatului prevăzută în legislația aplicabilă din domeniul bancar la momentul anulării şi a căror creanţă rezultantă din anularea acţiunilor nu a fost onorată, a membrilor organului de conducere al băncii, precum şi a persoanelor afiliate acestor categorii de persoane, astfel cum sunt determinate în Legea nr. 202/2017 privind activitatea băncilor;</w:t>
            </w:r>
          </w:p>
          <w:p>
            <w:pPr>
              <w:pStyle w:val="Normal"/>
              <w:spacing w:lineRule="auto" w:line="276"/>
              <w:jc w:val="both"/>
              <w:rPr>
                <w:sz w:val="18"/>
                <w:szCs w:val="18"/>
                <w:lang w:val="ro-MD"/>
              </w:rPr>
            </w:pPr>
            <w:r>
              <w:rPr>
                <w:sz w:val="18"/>
                <w:szCs w:val="18"/>
                <w:lang w:val="ro-MD"/>
              </w:rPr>
              <w:t>g) niciun creditor nu suportă pierderi mai mari decît cele pe care le-ar fi suportat în cazul în care banca ar fi fost lichidată prin intermediul procedurii de lichidare silită conform mecanismelor de siguranţă prevăzute la art. 262-266;</w:t>
            </w:r>
          </w:p>
          <w:p>
            <w:pPr>
              <w:pStyle w:val="Normal"/>
              <w:spacing w:lineRule="auto" w:line="276"/>
              <w:jc w:val="both"/>
              <w:rPr>
                <w:sz w:val="18"/>
                <w:szCs w:val="18"/>
                <w:lang w:val="ro-MD"/>
              </w:rPr>
            </w:pPr>
            <w:r>
              <w:rPr>
                <w:sz w:val="18"/>
                <w:szCs w:val="18"/>
                <w:lang w:val="ro-MD"/>
              </w:rPr>
              <w:t>h) depozitele garantate sînt protejate în întregime; şi</w:t>
            </w:r>
          </w:p>
          <w:p>
            <w:pPr>
              <w:pStyle w:val="Normal"/>
              <w:spacing w:lineRule="auto" w:line="276"/>
              <w:jc w:val="both"/>
              <w:rPr>
                <w:sz w:val="18"/>
                <w:szCs w:val="18"/>
                <w:lang w:val="ro-MD"/>
              </w:rPr>
            </w:pPr>
            <w:r>
              <w:rPr>
                <w:sz w:val="18"/>
                <w:szCs w:val="18"/>
                <w:lang w:val="ro-MD"/>
              </w:rPr>
              <w:t>i) acţiunile de rezoluţie se întreprind cu respectarea mecanismelor de siguranţă din prezenta le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În cazul în care o instituţie este o entitate din grup, autorităţile de rezoluţie, fără a aduce atingere articolului 31, aplică instrumente și exercită competenţe de rezoluţie într-un mod care reduce la minimum impactul asupra altor entităţi din grup și asupra grupului în ansamblu, precum și efectele negative asupra stabilităţii financiare în Uniunea Europeană și în statele sale membre, în special în ţările în care grupul își desfășoară activitate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Când aplică instrumente și exercită competenţe de rezoluţie, statele membre se asigură că respectă, după caz, cadrul Uniunii privind ajutoarele de sta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ro-MD"/>
              </w:rPr>
            </w:pPr>
            <w:r>
              <w:rPr>
                <w:b/>
                <w:bCs/>
                <w:sz w:val="18"/>
                <w:szCs w:val="18"/>
                <w:lang w:val="en-US" w:eastAsia="ro-MD"/>
              </w:rPr>
              <w:t>Articolul 6.</w:t>
            </w:r>
            <w:r>
              <w:rPr>
                <w:sz w:val="18"/>
                <w:szCs w:val="18"/>
                <w:lang w:val="en-US" w:eastAsia="ro-MD"/>
              </w:rPr>
              <w:t xml:space="preserve"> </w:t>
            </w:r>
            <w:r>
              <w:rPr>
                <w:bCs/>
                <w:sz w:val="18"/>
                <w:szCs w:val="18"/>
                <w:lang w:val="ro-MD"/>
              </w:rPr>
              <w:t>[...]</w:t>
            </w:r>
            <w:r>
              <w:rPr>
                <w:sz w:val="18"/>
                <w:szCs w:val="18"/>
                <w:lang w:val="en-US" w:eastAsia="ro-MD"/>
              </w:rPr>
              <w:t xml:space="preserve"> (2) În aplicarea instrumentelor şi măsurilor de rezoluţie, cerinţele prevăzute în Legea nr.139 din 15 iunie 2012 cu privire la ajutorul de stat sînt aplicabile.</w:t>
            </w:r>
            <w:r>
              <w:rPr>
                <w:bCs/>
                <w:sz w:val="18"/>
                <w:szCs w:val="18"/>
                <w:lang w:val="ro-MD"/>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bCs/>
                <w:sz w:val="18"/>
                <w:szCs w:val="18"/>
                <w:lang w:val="ro-MD"/>
              </w:rPr>
              <w:t>În conformitate cu modificarea propusă pentru art.322 alin.(4</w:t>
            </w:r>
            <w:r>
              <w:rPr>
                <w:bCs/>
                <w:sz w:val="18"/>
                <w:szCs w:val="18"/>
                <w:vertAlign w:val="superscript"/>
                <w:lang w:val="ro-MD"/>
              </w:rPr>
              <w:t>1</w:t>
            </w:r>
            <w:r>
              <w:rPr>
                <w:bCs/>
                <w:sz w:val="18"/>
                <w:szCs w:val="18"/>
                <w:lang w:val="ro-MD"/>
              </w:rPr>
              <w:t>) din proiect, dispozițiile art.6 alin.(2) intră în vigoare începând cu 1 ianuarie 2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În cazul în care unei instituţii sau entităţi menţionate la articolul 1 alineatul (1) litera (b), (c) sau (d) i se aplică un instrument de vânzare a activităţii, un instrument al instituţiei-punte sau un instrument de separare a activelor, se consideră că instituţia sau entitatea face obiectul procedurii de insolvenţă sau al unei proceduri asemănătoare de insolvenţă în sensul articolului 5 alineatul (1) din Directiva 2001/23/CE a Consiliului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63. – În cazul în care unei bănci i se aplică unul dintre instrumentele de rezoluţie, respectiv vînzarea afacerii, banca-punte sau separarea activelor, în partea ce privește tratamentul salariaților se aplică dispozițiile relevante ale Codului munc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Atunci când aplică instrumente de rezoluţie și exercită competenţe în materie de rezoluţie, autorităţile de rezoluţie informează și se consultă cu reprezentanţii angajaţilor, dacă este cazu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64. – În situaţia în care aplică instrumente de rezoluţie şi exercită competenţe de rezoluţie, Banca Naţională a Moldovei, în calitate de autoritate de rezoluţie, informează şi se consultă cu reprezentanţii angajaţilor băncii supuse rezoluţiei, dacă este cazu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6) Autorităţile de rezoluţie aplică instrumente de rezoluţie și exercită competenţe de rezoluţie fără a aduce atingere dispoziţiilor privind reprezentarea angajaţilor în organele de conducere ale întreprinderilor, conform dreptului intern sau practicii naţionale.</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shd w:fill="FFFFFF" w:val="clear"/>
                <w:lang w:val="en-US"/>
              </w:rPr>
            </w:pPr>
            <w:r>
              <w:rPr>
                <w:sz w:val="18"/>
                <w:szCs w:val="18"/>
                <w:shd w:fill="FFFFFF" w:val="clea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65. – Banca Naţională a Moldovei, în calitate de autoritate de rezoluţie, aplică instrumente de rezoluţie şi exercită competenţe de rezoluţie fără a aduce atingere, dacă este cazul, practicilor cu privire la reprezentarea angajaţilor în organele de conducere ale întreprinder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8"/>
                <w:szCs w:val="18"/>
                <w:lang w:val="en-US"/>
              </w:rPr>
            </w:pPr>
            <w:r>
              <w:rPr>
                <w:i/>
                <w:sz w:val="18"/>
                <w:szCs w:val="18"/>
                <w:lang w:val="en-US"/>
              </w:rPr>
              <w:t>Articolul 35</w:t>
            </w:r>
          </w:p>
          <w:p>
            <w:pPr>
              <w:pStyle w:val="Normal"/>
              <w:spacing w:lineRule="auto" w:line="276"/>
              <w:jc w:val="center"/>
              <w:rPr>
                <w:b/>
                <w:b/>
                <w:sz w:val="18"/>
                <w:szCs w:val="18"/>
                <w:lang w:val="en-US"/>
              </w:rPr>
            </w:pPr>
            <w:r>
              <w:rPr>
                <w:b/>
                <w:sz w:val="18"/>
                <w:szCs w:val="18"/>
                <w:lang w:val="en-US"/>
              </w:rPr>
              <w:t>Administratorul special</w:t>
            </w:r>
          </w:p>
          <w:p>
            <w:pPr>
              <w:pStyle w:val="Normal"/>
              <w:spacing w:lineRule="auto" w:line="276"/>
              <w:jc w:val="center"/>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Statele membre se asigură că autorităţile de rezoluţie pot desemna un administrator special care să înlocuiască organul de conducere al instituţiei aflate în procedură de rezoluţie. Autorităţile de rezoluţie fac publică numirea administratorului special. În plus, statele membre se asigură că administratorul special deţine calificările, cunoștinţele și capacitatea necesare îndeplinirii funcţiilor sale.</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shd w:fill="FFFFFF" w:val="clear"/>
                <w:lang w:val="en-US"/>
              </w:rPr>
            </w:pPr>
            <w:r>
              <w:rPr>
                <w:b/>
                <w:bCs/>
                <w:sz w:val="18"/>
                <w:szCs w:val="18"/>
                <w:lang w:val="en-US" w:eastAsia="ro-MD"/>
              </w:rPr>
              <w:t>Articolul 66.</w:t>
            </w:r>
            <w:r>
              <w:rPr>
                <w:sz w:val="18"/>
                <w:szCs w:val="18"/>
                <w:lang w:val="en-US" w:eastAsia="ro-MD"/>
              </w:rPr>
              <w:t xml:space="preserve"> – Banca Naţională a Moldovei, în calitate de autoritate de rezoluţie, poate desemna un administrator special care să înlocuiască organul de conducere al băncii supuse rezoluţiei, caz în care face publică numirea acestuia pe pagina web oficială. În funcţia de administrator special se numeşte o persoana care corespunde criteriilor de reputaţie, cunoştinţe şi experienţă necesare pentru executarea funcției, astfel cum este stabilit în actele normative emise de Banca Naţională a Moldovei, în calitate de autoritate competent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66. – Banca Naţională a Moldovei, în calitate de autoritate de rezoluţie, poate desemna un administrator special care să înlocuiască organul de conducere al băncii supuse rezoluţiei, caz în care face publică numirea acestuia pe pagina web oficială. Administratorul special trebuie să deţină calificările, cunoştinţele şi capacitatea necesare îndeplinirii funcţiilor s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2) Administratorul special dispune de toate competenţele acţionarilor și ale organului de conducere al instituţiei. Cu toate acestea, administratorul special nu poate exercita aceste competenţe decât sub controlul autorităţii de rezoluţie.</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shd w:fill="FFFFFF" w:val="clear"/>
                <w:lang w:val="en-US"/>
              </w:rPr>
            </w:pPr>
            <w:r>
              <w:rPr>
                <w:sz w:val="18"/>
                <w:szCs w:val="18"/>
                <w:shd w:fill="FFFFFF" w:val="clea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67. – Administratorul special dispune de toate competenţele adunării generale a acţionarilor şi ale organului de conducere al băncii respective. Cu toate acestea, administratorul special nu poate exercita aceste competenţe decît sub controlul Băncii Naţionale a Moldovei, în calitate de autoritate de rezoluţ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3) Administratorul special are obligaţia statutară de a lua toate măsurile necesare pentru a promova obiectivele rezoluţiei menţionate la articolul 31 și pentru a pune în aplicare măsurile de rezoluţie în conformitate cu decizia autorităţii de rezoluţie. După caz, această obligaţie are prioritate faţă de orice altă obligaţie de conducere rezultând din statutul instituţiei sau din dreptul intern, dacă acestea sunt incompatibile. Măsurile în cauză pot include o majorare a capitalului, reorganizarea structurii de proprietate a instituţiei sau preluarea controlului de către instituţii solide din punct de vedere financiar și organizaţional, în conformitate cu instrumentele de rezoluţie menţionate la capitolul IV.</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68. – Administratorul special are obligaţia de a lua toate măsurile necesare pentru atingerea obiectivelor rezoluţiei prevăzute la art. 55-57 şi pentru a implementa acţiunile de rezoluţie în conformitate cu decizia Băncii Naţionale a Moldovei, în calitate de autoritate de rezoluţie. După caz, această obligaţie are prioritate faţă de orice altă obligaţie de conducere rezultînd din alte acte normative sau din actele constitutive ale băncii la care a fost desemnat administrator special, dacă acestea sînt incompatibile. Măsurile în cauză pot include o majorare a capitalului, reorganizarea structurii acţionariatului băncii respective sau preluarea controlului acesteia de către instituţii solide din punct de vedere financiar şi organizaţional, în conformitate cu instrumentele de rezoluţie prevăzute în prezenta le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Autorităţile de rezoluţie pot stabili limite ale acţiunilor administratorului special sau pot solicita ca anumite acte ale administratorului special să facă obiectul aprobării prealabile a autorităţii de rezoluţie. Autorităţile de rezoluţie pot destitui administratorul special în orice momen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69. – Banca Naţională a Moldovei, în calitate de autoritate de rezoluţie, poate stabili restricţii în ceea ce priveşte modul de a acţiona al administratorului special sau poate solicita ca anumite acte ale administratorului special să facă obiectul aprobării sale prealabile. Banca Naţională a Moldovei, în calitate de autoritate de rezoluţie, poate înlocui administratorul special în orice mo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5) Statele membre solicită administratorului special să întocmească și să prezinte autorităţii de rezoluţie responsabile cu numirea sa, la intervale regulate stabilite de aceasta, precum și la începutul și la sfârșitul mandatului său, rapoarte privind situaţia economică și financiară a instituţiei și măsurile întreprinse cu ocazia exercitării atribuţiilor sal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70. – Administratorul special are obligaţia să întocmească şi să prezinte Băncii Naţionale a Moldovei, în calitate de autoritate de rezoluţie, la intervale regulate stabilite de aceasta, precum şi la începutul şi la sfîrşitul mandatului său, rapoarte privind situaţia economică şi financiară a băncii la care a fost desemnat administrator special şi acţiunile întreprinse cu ocazia exercitării atribuţiilor s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6) Mandatul unui administrator special nu poate depăși un an. Mandatul poate fi reînnoit, în cazuri excepţionale, dacă autoritatea de rezoluţie consideră că sunt în continuare îndeplinite condiţiile de numire a unui administrator specia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71. – (1) Mandatul unui administrator special nu poate depăşi un an. Mandatul poate fi reînnoit cu perioade de maximum un an, în cazuri excepţionale, dacă Banca Naţională a Moldovei, în calitate de autoritate de rezoluţie, consideră că sînt, în continuare, îndeplinite condiţiile de numire a unui administrator spec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 În cazul în care mai multe autorităţi de rezoluţie intenţionează să numească un administrator special pentru o entitate afiliată la un grup, ele evaluează în ce măsură numirea aceluiași administrator special pentru toate entităţile în cauză ar fi mai oportună pentru a facilita găsirea unor soluţii de restabilire a solidităţii financiare ale entităţilor în cauz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8) În caz de insolvenţă, dacă dreptul intern prevede numirea unui administrator de insolvenţă, acesta poate fi considerat administrator special în sensul prezentului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36</w:t>
            </w:r>
          </w:p>
          <w:p>
            <w:pPr>
              <w:pStyle w:val="Normal"/>
              <w:spacing w:lineRule="auto" w:line="276"/>
              <w:jc w:val="center"/>
              <w:rPr>
                <w:b/>
                <w:b/>
                <w:sz w:val="18"/>
                <w:szCs w:val="18"/>
                <w:lang w:val="en-US"/>
              </w:rPr>
            </w:pPr>
            <w:r>
              <w:rPr>
                <w:b/>
                <w:sz w:val="18"/>
                <w:szCs w:val="18"/>
                <w:lang w:val="en-US"/>
              </w:rPr>
              <w:t>Evaluare în scopul rezoluţiei</w:t>
            </w:r>
          </w:p>
          <w:p>
            <w:pPr>
              <w:pStyle w:val="Normal"/>
              <w:spacing w:lineRule="auto" w:line="276"/>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Înainte de a lua vreo măsură de rezoluţie sau de a exercita competenţa de reducere a valorii contabile sau de conversie a instrumentelor de capital și datorii eligibile în conformitate cu articolul 59 relevante, autorităţile de rezoluţie se asigură că o persoană independentă de orice autoritate publică, inclusiv de autoritatea de rezoluţie și de instituţia sau entitatea menţionată la articolul 1 alineatul (1) litera (b), (c) sau (d), efectuează o evaluare corectă, prudentă și realistă a activelor și pasivelor instituţiei sau entităţii menţionate la articolul 1 alineatul (1) litera (b), (c) sau (d). Sub rezerva alineatului (13) din prezentul articol și a articolului 85, în cazul în care sunt respectate toate cerinţele enunţate la prezentul articol, evaluarea se consideră a fi definitiv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b/>
                <w:bCs/>
                <w:sz w:val="18"/>
                <w:szCs w:val="18"/>
                <w:lang w:val="en-US" w:eastAsia="ro-MD"/>
              </w:rPr>
              <w:t>Articolul 72.</w:t>
            </w:r>
            <w:r>
              <w:rPr>
                <w:sz w:val="18"/>
                <w:szCs w:val="18"/>
                <w:lang w:val="en-US" w:eastAsia="ro-MD"/>
              </w:rPr>
              <w:t xml:space="preserve"> – Înainte de a întreprinde vreo acţiune de rezoluţie sau de a exercita competenţa de reducere a valorii sau de conversie a instrumentelor de capital relevante în legătură cu o bancă în conformitate cu art.219-230, Banca Naţională a Moldovei, în calitate de autoritate de rezoluţie, se asigură că o persoană independentă de orice autoritate publică, inclusiv de Banca Naţională a Moldovei şi de respectiva bancă, efectuează o evaluare corectă, prudentă şi realistă a activelor, datoriilor şi capitalurilor proprii ale băncii. Cu respectarea prevederilor art.84 şi ale art.292-294, în cazul în care sînt îndeplinite toate cerinţele prevăzute de prezentul articol şi de art.73-83, evaluarea se consideră a fi definitiv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72. – Înainte de a întreprinde vreo acţiune de rezoluţie sau de a exercita competenţa de reducere a valorii sau de conversie a instrumentelor de capital relevante în legătură cu o bancă, Banca Naţională a Moldovei, în calitate de autoritate de rezoluţie, se asigură că o persoană independentă de orice autoritate publică, inclusiv de Banca Naţională a Moldovei şi de respectiva bancă, efectuează o evaluare corectă, prudentă şi realistă a activelor, datoriilor şi capitalurilor proprii ale băncii. Cu respectarea prevederilor art. 84 şi ale art. 292-294, în cazul în care sînt îndeplinite toate cerinţele prevăzute de prezentul articol şi de art.73-83, evaluarea se consideră a fi definitiv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2) Dacă o evaluare independentă în conformitate cu alineatul (1) nu este posibilă, autorităţile de rezoluţie pot efectua o evaluare provizorie a activelor și pasivelor instituţiei sau ale entităţii menţionate la articolul 1 alineatul (1) litera (b), (c) sau (d), în conformitate cu alineatul (9) din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73</w:t>
            </w:r>
            <w:r>
              <w:rPr>
                <w:sz w:val="18"/>
                <w:szCs w:val="18"/>
                <w:lang w:val="en-US" w:eastAsia="ro-MD"/>
              </w:rPr>
              <w:t>. – Dacă o evaluare independentă în conformitate cu prevederile art.72 nu este posibilă, Banca Naţională a Moldovei, în calitate de autoritate de rezoluţie, asigură efectuarea unei evaluări provizorii a activelor, datoriilor şi capitalurilor proprii ale respectivei bănci, în conformitate cu prevederile art.80.</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73. – Dacă o evaluare independentă în conformitate cu prevederile art. 72 nu este posibilă, Banca Naţională a Moldovei, în calitate de autoritate de rezoluţie, poate efectua o evaluare provizorie a activelor, datoriilor şi capitalurilor proprii ale respectivei bănci, în conformitate cu prevederile ar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Obiectivul evaluării este acela de a evalua valoarea activelor și pasivelor instituţiei sau entităţii menţionate la articolul 1 alineatul (1) litera (b), (c) sau (d) care îndeplinește condiţiile de declanșare a procedurii de rezoluţie menţionate la articolele 32 și 3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74. – Obiectivul evaluării este acela de a determina valoarea activelor, datoriilor şi capitalurilor proprii ale băncii care îndeplineşte condiţiile de declanşare a procedurii de rezoluţie prevăzute la art.5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4) Scopurile evaluării sunt: </w:t>
            </w:r>
          </w:p>
          <w:p>
            <w:pPr>
              <w:pStyle w:val="Normal"/>
              <w:spacing w:lineRule="auto" w:line="276"/>
              <w:jc w:val="both"/>
              <w:rPr>
                <w:sz w:val="18"/>
                <w:szCs w:val="18"/>
                <w:lang w:val="en-US"/>
              </w:rPr>
            </w:pPr>
            <w:r>
              <w:rPr>
                <w:sz w:val="18"/>
                <w:szCs w:val="18"/>
                <w:lang w:val="en-US"/>
              </w:rPr>
              <w:t xml:space="preserve">(a) să fundamenteze stabilirea faptului că s-au îndeplinit condiţiile de declanșare a procedurii de rezoluţie sau condiţiile de reducere a valorii contabile sau de conversie a instrumentelor de capital și datorii eligibile în conformitate cu articolul 59; </w:t>
            </w:r>
          </w:p>
          <w:p>
            <w:pPr>
              <w:pStyle w:val="Normal"/>
              <w:spacing w:lineRule="auto" w:line="276"/>
              <w:jc w:val="both"/>
              <w:rPr/>
            </w:pPr>
            <w:r>
              <w:rPr>
                <w:sz w:val="18"/>
                <w:szCs w:val="18"/>
                <w:lang w:val="en-US"/>
              </w:rPr>
              <w:t xml:space="preserve">(b) în cazul în care sunt îndeplinite condiţiile de declanșare a procedurii de rezoluţie, să fundamenteze decizia privind măsura de rezoluţie corespunzătoare care trebuie luată în legătură cu instituţia sau cu entitatea menţionată la articolul 1 alineatul (1) litera (b), (c) sau (d); </w:t>
            </w:r>
          </w:p>
          <w:p>
            <w:pPr>
              <w:pStyle w:val="Normal"/>
              <w:spacing w:lineRule="auto" w:line="276"/>
              <w:jc w:val="both"/>
              <w:rPr>
                <w:sz w:val="18"/>
                <w:szCs w:val="18"/>
                <w:lang w:val="en-US"/>
              </w:rPr>
            </w:pPr>
            <w:r>
              <w:rPr>
                <w:sz w:val="18"/>
                <w:szCs w:val="18"/>
                <w:lang w:val="en-US"/>
              </w:rPr>
              <w:t>(c) în cazul în care este exercitată competenţa de reducere a valorii contabile sau de conversie a instrumentelor de capital și datorii eligibile în conformitate cu articolul relevante, să fundamenteze decizia privind amploarea anulării sau diluării acţiunilor sau a altor instrumente de proprietate, precum și amploarea reducerii valorii contabile sau a conversiei instrumentelor de capital și datorii eligibile în conformitate cu articolul 59 relevante;</w:t>
            </w:r>
          </w:p>
          <w:p>
            <w:pPr>
              <w:pStyle w:val="Normal"/>
              <w:spacing w:lineRule="auto" w:line="276"/>
              <w:jc w:val="both"/>
              <w:rPr>
                <w:sz w:val="18"/>
                <w:szCs w:val="18"/>
                <w:lang w:val="en-US"/>
              </w:rPr>
            </w:pPr>
            <w:r>
              <w:rPr>
                <w:sz w:val="18"/>
                <w:szCs w:val="18"/>
                <w:lang w:val="en-US"/>
              </w:rPr>
              <w:t xml:space="preserve">(d) în cazul în care se aplică instrumentul de recapitalizare internă, să fundamenteze decizia privind amploarea reducerii valorii contabile sau a conversiei datorii care pot face obiectul recapitalizării interne; </w:t>
            </w:r>
          </w:p>
          <w:p>
            <w:pPr>
              <w:pStyle w:val="Normal"/>
              <w:spacing w:lineRule="auto" w:line="276"/>
              <w:jc w:val="both"/>
              <w:rPr>
                <w:sz w:val="18"/>
                <w:szCs w:val="18"/>
                <w:lang w:val="en-US"/>
              </w:rPr>
            </w:pPr>
            <w:r>
              <w:rPr>
                <w:sz w:val="18"/>
                <w:szCs w:val="18"/>
                <w:lang w:val="en-US"/>
              </w:rPr>
              <w:t xml:space="preserve">(e) în cazul în care se aplică instrumentul instituţiei-punte sau instrumentul de separare a activelor, să fundamenteze decizia privind activele, drepturile, pasivele sau acţiunile sau alte instrumente de proprietate care urmează să fie transferate și decizia privind valoarea eventualelor contraprestaţii ce trebuie plătite instituţiei aflate în rezoluţie sau, după caz, deţinătorilor acţiunilor sau ai altor instrumente de proprietate; </w:t>
            </w:r>
          </w:p>
          <w:p>
            <w:pPr>
              <w:pStyle w:val="Normal"/>
              <w:spacing w:lineRule="auto" w:line="276"/>
              <w:jc w:val="both"/>
              <w:rPr>
                <w:sz w:val="18"/>
                <w:szCs w:val="18"/>
                <w:lang w:val="en-US"/>
              </w:rPr>
            </w:pPr>
            <w:r>
              <w:rPr>
                <w:sz w:val="18"/>
                <w:szCs w:val="18"/>
                <w:lang w:val="en-US"/>
              </w:rPr>
              <w:t xml:space="preserve">(f) în cazul în care se aplică instrumentul de vânzare a activităţii, să fundamenteze decizia privind activele, drepturile, pasivele sau acţiunile sau alte instrumente de proprietate care urmează să fie transferate și să fundamenteze interpretarea pe care autoritatea de rezoluţie o dă condiţiilor comerciale în sensul articolului 38; </w:t>
            </w:r>
          </w:p>
          <w:p>
            <w:pPr>
              <w:pStyle w:val="Normal"/>
              <w:spacing w:lineRule="auto" w:line="276"/>
              <w:jc w:val="both"/>
              <w:rPr>
                <w:sz w:val="18"/>
                <w:szCs w:val="18"/>
                <w:lang w:val="en-US"/>
              </w:rPr>
            </w:pPr>
            <w:r>
              <w:rPr>
                <w:sz w:val="18"/>
                <w:szCs w:val="18"/>
                <w:lang w:val="en-US"/>
              </w:rPr>
              <w:t>(g) în toate situaţiile, să asigure că eventualele pierderi privind activele instituţiei sau entităţii menţionate la articolul 1 alineatul (1) litera (b), (c) sau (d) sunt recunoscute în întregime în momentul aplicării instrumentelor de rezoluţie sau al exercitării competenţei de reducere a valorii contabile sau de conversie a instrumentelor de capital și datorii eligibile în conformitate cu articolul 59  relevan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lang w:val="en-US" w:eastAsia="ro-MD"/>
              </w:rPr>
            </w:pPr>
            <w:r>
              <w:rPr>
                <w:b/>
                <w:bCs/>
                <w:sz w:val="18"/>
                <w:szCs w:val="18"/>
                <w:lang w:val="en-US" w:eastAsia="ro-MD"/>
              </w:rPr>
            </w:r>
          </w:p>
          <w:p>
            <w:pPr>
              <w:pStyle w:val="Normal"/>
              <w:jc w:val="both"/>
              <w:rPr>
                <w:b/>
                <w:b/>
                <w:bCs/>
                <w:sz w:val="18"/>
                <w:szCs w:val="18"/>
                <w:lang w:val="en-US" w:eastAsia="ro-MD"/>
              </w:rPr>
            </w:pPr>
            <w:r>
              <w:rPr>
                <w:b/>
                <w:bCs/>
                <w:sz w:val="18"/>
                <w:szCs w:val="18"/>
                <w:lang w:val="en-US" w:eastAsia="ro-MD"/>
              </w:rPr>
            </w:r>
          </w:p>
          <w:p>
            <w:pPr>
              <w:pStyle w:val="Normal"/>
              <w:jc w:val="both"/>
              <w:rPr>
                <w:b/>
                <w:b/>
                <w:bCs/>
                <w:sz w:val="18"/>
                <w:szCs w:val="18"/>
                <w:lang w:val="en-US" w:eastAsia="ro-MD"/>
              </w:rPr>
            </w:pPr>
            <w:r>
              <w:rPr>
                <w:b/>
                <w:bCs/>
                <w:sz w:val="18"/>
                <w:szCs w:val="18"/>
                <w:lang w:val="en-US" w:eastAsia="ro-MD"/>
              </w:rPr>
            </w:r>
          </w:p>
          <w:p>
            <w:pPr>
              <w:pStyle w:val="Normal"/>
              <w:jc w:val="both"/>
              <w:rPr>
                <w:b/>
                <w:b/>
                <w:bCs/>
                <w:sz w:val="18"/>
                <w:szCs w:val="18"/>
                <w:lang w:val="en-US" w:eastAsia="ro-MD"/>
              </w:rPr>
            </w:pPr>
            <w:r>
              <w:rPr>
                <w:b/>
                <w:bCs/>
                <w:sz w:val="18"/>
                <w:szCs w:val="18"/>
                <w:lang w:val="en-US" w:eastAsia="ro-MD"/>
              </w:rPr>
            </w:r>
          </w:p>
          <w:p>
            <w:pPr>
              <w:pStyle w:val="Normal"/>
              <w:jc w:val="both"/>
              <w:rPr>
                <w:b/>
                <w:b/>
                <w:bCs/>
                <w:sz w:val="18"/>
                <w:szCs w:val="18"/>
                <w:lang w:val="en-US" w:eastAsia="ro-MD"/>
              </w:rPr>
            </w:pPr>
            <w:r>
              <w:rPr>
                <w:b/>
                <w:bCs/>
                <w:sz w:val="18"/>
                <w:szCs w:val="18"/>
                <w:lang w:val="en-US" w:eastAsia="ro-MD"/>
              </w:rPr>
            </w:r>
          </w:p>
          <w:p>
            <w:pPr>
              <w:pStyle w:val="Normal"/>
              <w:jc w:val="both"/>
              <w:rPr>
                <w:b/>
                <w:b/>
                <w:bCs/>
                <w:sz w:val="18"/>
                <w:szCs w:val="18"/>
                <w:lang w:val="en-US" w:eastAsia="ro-MD"/>
              </w:rPr>
            </w:pPr>
            <w:r>
              <w:rPr>
                <w:b/>
                <w:bCs/>
                <w:sz w:val="18"/>
                <w:szCs w:val="18"/>
                <w:lang w:val="en-US" w:eastAsia="ro-MD"/>
              </w:rPr>
            </w:r>
          </w:p>
          <w:p>
            <w:pPr>
              <w:pStyle w:val="Normal"/>
              <w:jc w:val="both"/>
              <w:rPr>
                <w:b/>
                <w:b/>
                <w:bCs/>
                <w:sz w:val="18"/>
                <w:szCs w:val="18"/>
                <w:lang w:val="en-US" w:eastAsia="ro-MD"/>
              </w:rPr>
            </w:pPr>
            <w:r>
              <w:rPr>
                <w:b/>
                <w:bCs/>
                <w:sz w:val="18"/>
                <w:szCs w:val="18"/>
                <w:lang w:val="en-US" w:eastAsia="ro-MD"/>
              </w:rPr>
            </w:r>
          </w:p>
          <w:p>
            <w:pPr>
              <w:pStyle w:val="Normal"/>
              <w:jc w:val="both"/>
              <w:rPr>
                <w:b/>
                <w:b/>
                <w:bCs/>
                <w:sz w:val="18"/>
                <w:szCs w:val="18"/>
                <w:lang w:val="en-US" w:eastAsia="ro-MD"/>
              </w:rPr>
            </w:pPr>
            <w:r>
              <w:rPr>
                <w:b/>
                <w:bCs/>
                <w:sz w:val="18"/>
                <w:szCs w:val="18"/>
                <w:lang w:val="en-US" w:eastAsia="ro-MD"/>
              </w:rPr>
            </w:r>
          </w:p>
          <w:p>
            <w:pPr>
              <w:pStyle w:val="Normal"/>
              <w:jc w:val="both"/>
              <w:rPr>
                <w:b/>
                <w:b/>
                <w:bCs/>
                <w:sz w:val="18"/>
                <w:szCs w:val="18"/>
                <w:lang w:val="en-US" w:eastAsia="ro-MD"/>
              </w:rPr>
            </w:pPr>
            <w:r>
              <w:rPr>
                <w:b/>
                <w:bCs/>
                <w:sz w:val="18"/>
                <w:szCs w:val="18"/>
                <w:lang w:val="en-US" w:eastAsia="ro-MD"/>
              </w:rPr>
            </w:r>
          </w:p>
          <w:p>
            <w:pPr>
              <w:pStyle w:val="Normal"/>
              <w:jc w:val="both"/>
              <w:rPr>
                <w:b/>
                <w:b/>
                <w:bCs/>
                <w:sz w:val="18"/>
                <w:szCs w:val="18"/>
                <w:lang w:val="en-US" w:eastAsia="ro-MD"/>
              </w:rPr>
            </w:pPr>
            <w:r>
              <w:rPr>
                <w:b/>
                <w:bCs/>
                <w:sz w:val="18"/>
                <w:szCs w:val="18"/>
                <w:lang w:val="en-US" w:eastAsia="ro-MD"/>
              </w:rPr>
            </w:r>
          </w:p>
          <w:p>
            <w:pPr>
              <w:pStyle w:val="Normal"/>
              <w:jc w:val="both"/>
              <w:rPr>
                <w:b/>
                <w:b/>
                <w:bCs/>
                <w:sz w:val="18"/>
                <w:szCs w:val="18"/>
                <w:lang w:val="en-US" w:eastAsia="ro-MD"/>
              </w:rPr>
            </w:pPr>
            <w:r>
              <w:rPr>
                <w:b/>
                <w:bCs/>
                <w:sz w:val="18"/>
                <w:szCs w:val="18"/>
                <w:lang w:val="en-US" w:eastAsia="ro-MD"/>
              </w:rPr>
            </w:r>
          </w:p>
          <w:p>
            <w:pPr>
              <w:pStyle w:val="Normal"/>
              <w:jc w:val="both"/>
              <w:rPr>
                <w:b/>
                <w:b/>
                <w:bCs/>
                <w:sz w:val="18"/>
                <w:szCs w:val="18"/>
                <w:lang w:val="en-US" w:eastAsia="ro-MD"/>
              </w:rPr>
            </w:pPr>
            <w:r>
              <w:rPr>
                <w:b/>
                <w:bCs/>
                <w:sz w:val="18"/>
                <w:szCs w:val="18"/>
                <w:lang w:val="en-US" w:eastAsia="ro-MD"/>
              </w:rPr>
            </w:r>
          </w:p>
          <w:p>
            <w:pPr>
              <w:pStyle w:val="Normal"/>
              <w:jc w:val="both"/>
              <w:rPr>
                <w:b/>
                <w:b/>
                <w:bCs/>
                <w:sz w:val="18"/>
                <w:szCs w:val="18"/>
                <w:lang w:val="en-US" w:eastAsia="ro-MD"/>
              </w:rPr>
            </w:pPr>
            <w:r>
              <w:rPr>
                <w:b/>
                <w:bCs/>
                <w:sz w:val="18"/>
                <w:szCs w:val="18"/>
                <w:lang w:val="en-US" w:eastAsia="ro-MD"/>
              </w:rPr>
            </w:r>
          </w:p>
          <w:p>
            <w:pPr>
              <w:pStyle w:val="Normal"/>
              <w:jc w:val="both"/>
              <w:rPr>
                <w:b/>
                <w:b/>
                <w:bCs/>
                <w:sz w:val="18"/>
                <w:szCs w:val="18"/>
                <w:lang w:val="en-US" w:eastAsia="ro-MD"/>
              </w:rPr>
            </w:pPr>
            <w:r>
              <w:rPr>
                <w:b/>
                <w:bCs/>
                <w:sz w:val="18"/>
                <w:szCs w:val="18"/>
                <w:lang w:val="en-US" w:eastAsia="ro-MD"/>
              </w:rPr>
            </w:r>
          </w:p>
          <w:p>
            <w:pPr>
              <w:pStyle w:val="Normal"/>
              <w:jc w:val="both"/>
              <w:rPr>
                <w:b/>
                <w:b/>
                <w:bCs/>
                <w:sz w:val="18"/>
                <w:szCs w:val="18"/>
                <w:lang w:val="en-US" w:eastAsia="ro-MD"/>
              </w:rPr>
            </w:pPr>
            <w:r>
              <w:rPr>
                <w:b/>
                <w:bCs/>
                <w:sz w:val="18"/>
                <w:szCs w:val="18"/>
                <w:lang w:val="en-US" w:eastAsia="ro-MD"/>
              </w:rPr>
            </w:r>
          </w:p>
          <w:p>
            <w:pPr>
              <w:pStyle w:val="Normal"/>
              <w:jc w:val="both"/>
              <w:rPr>
                <w:b/>
                <w:b/>
                <w:bCs/>
                <w:sz w:val="18"/>
                <w:szCs w:val="18"/>
                <w:lang w:val="en-US" w:eastAsia="ro-MD"/>
              </w:rPr>
            </w:pPr>
            <w:r>
              <w:rPr>
                <w:b/>
                <w:bCs/>
                <w:sz w:val="18"/>
                <w:szCs w:val="18"/>
                <w:lang w:val="en-US" w:eastAsia="ro-MD"/>
              </w:rPr>
            </w:r>
          </w:p>
          <w:p>
            <w:pPr>
              <w:pStyle w:val="Normal"/>
              <w:jc w:val="both"/>
              <w:rPr>
                <w:b/>
                <w:b/>
                <w:bCs/>
                <w:sz w:val="18"/>
                <w:szCs w:val="18"/>
                <w:lang w:val="en-US" w:eastAsia="ro-MD"/>
              </w:rPr>
            </w:pPr>
            <w:r>
              <w:rPr>
                <w:b/>
                <w:bCs/>
                <w:sz w:val="18"/>
                <w:szCs w:val="18"/>
                <w:lang w:val="en-US" w:eastAsia="ro-MD"/>
              </w:rPr>
            </w:r>
          </w:p>
          <w:p>
            <w:pPr>
              <w:pStyle w:val="Normal"/>
              <w:jc w:val="both"/>
              <w:rPr>
                <w:b/>
                <w:b/>
                <w:bCs/>
                <w:sz w:val="18"/>
                <w:szCs w:val="18"/>
                <w:lang w:val="en-US" w:eastAsia="ro-MD"/>
              </w:rPr>
            </w:pPr>
            <w:r>
              <w:rPr>
                <w:b/>
                <w:bCs/>
                <w:sz w:val="18"/>
                <w:szCs w:val="18"/>
                <w:lang w:val="en-US" w:eastAsia="ro-MD"/>
              </w:rPr>
            </w:r>
          </w:p>
          <w:p>
            <w:pPr>
              <w:pStyle w:val="Normal"/>
              <w:jc w:val="both"/>
              <w:rPr>
                <w:b/>
                <w:b/>
                <w:bCs/>
                <w:sz w:val="18"/>
                <w:szCs w:val="18"/>
                <w:lang w:val="en-US" w:eastAsia="ro-MD"/>
              </w:rPr>
            </w:pPr>
            <w:r>
              <w:rPr>
                <w:b/>
                <w:bCs/>
                <w:sz w:val="18"/>
                <w:szCs w:val="18"/>
                <w:lang w:val="en-US" w:eastAsia="ro-MD"/>
              </w:rPr>
            </w:r>
          </w:p>
          <w:p>
            <w:pPr>
              <w:pStyle w:val="Normal"/>
              <w:jc w:val="both"/>
              <w:rPr>
                <w:b/>
                <w:b/>
                <w:bCs/>
                <w:sz w:val="18"/>
                <w:szCs w:val="18"/>
                <w:lang w:val="en-US" w:eastAsia="ro-MD"/>
              </w:rPr>
            </w:pPr>
            <w:r>
              <w:rPr>
                <w:b/>
                <w:bCs/>
                <w:sz w:val="18"/>
                <w:szCs w:val="18"/>
                <w:lang w:val="en-US" w:eastAsia="ro-MD"/>
              </w:rPr>
            </w:r>
          </w:p>
          <w:p>
            <w:pPr>
              <w:pStyle w:val="Normal"/>
              <w:jc w:val="both"/>
              <w:rPr/>
            </w:pPr>
            <w:r>
              <w:rPr>
                <w:b/>
                <w:bCs/>
                <w:sz w:val="18"/>
                <w:szCs w:val="18"/>
                <w:lang w:val="en-US" w:eastAsia="ro-MD"/>
              </w:rPr>
              <w:t>Articolul 75.</w:t>
            </w:r>
            <w:r>
              <w:rPr>
                <w:sz w:val="18"/>
                <w:szCs w:val="18"/>
                <w:lang w:val="en-US" w:eastAsia="ro-MD"/>
              </w:rPr>
              <w:t xml:space="preserve"> – Scopurile evaluării sînt:</w:t>
            </w:r>
          </w:p>
          <w:p>
            <w:pPr>
              <w:pStyle w:val="Normal"/>
              <w:jc w:val="both"/>
              <w:rPr>
                <w:sz w:val="18"/>
                <w:szCs w:val="18"/>
                <w:lang w:val="en-US" w:eastAsia="ro-MD"/>
              </w:rPr>
            </w:pPr>
            <w:r>
              <w:rPr>
                <w:bCs/>
                <w:sz w:val="18"/>
                <w:szCs w:val="18"/>
                <w:lang w:val="ro-MD"/>
              </w:rPr>
              <w:t xml:space="preserve">[...] </w:t>
            </w:r>
            <w:r>
              <w:rPr>
                <w:sz w:val="18"/>
                <w:szCs w:val="18"/>
                <w:lang w:val="en-US" w:eastAsia="ro-MD"/>
              </w:rPr>
              <w:t>d) în cazul aplicării instrumentului de recapitalizare internă, să contribuie la fundamentarea deciziei privind măsura în care are loc reducerea valorii sau a conversiei datoriilor care pot face obiectul recapitalizării interne;</w:t>
            </w:r>
            <w:r>
              <w:rPr>
                <w:bCs/>
                <w:sz w:val="18"/>
                <w:szCs w:val="18"/>
                <w:lang w:val="ro-MD"/>
              </w:rPr>
              <w:t xml:space="preserve"> [...]</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 xml:space="preserve">                        </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b/>
                <w:b/>
                <w:sz w:val="18"/>
                <w:szCs w:val="18"/>
                <w:lang w:val="ro-MD"/>
              </w:rPr>
            </w:pPr>
            <w:r>
              <w:rPr>
                <w:b/>
                <w:sz w:val="18"/>
                <w:szCs w:val="18"/>
                <w:lang w:val="ro-MD"/>
              </w:rPr>
            </w:r>
          </w:p>
          <w:p>
            <w:pPr>
              <w:pStyle w:val="Normal"/>
              <w:spacing w:lineRule="auto" w:line="276"/>
              <w:jc w:val="both"/>
              <w:rPr>
                <w:b/>
                <w:b/>
                <w:sz w:val="18"/>
                <w:szCs w:val="18"/>
                <w:lang w:val="ro-MD"/>
              </w:rPr>
            </w:pPr>
            <w:r>
              <w:rPr>
                <w:b/>
                <w:sz w:val="18"/>
                <w:szCs w:val="18"/>
                <w:lang w:val="ro-MD"/>
              </w:rPr>
            </w:r>
          </w:p>
          <w:p>
            <w:pPr>
              <w:pStyle w:val="Normal"/>
              <w:spacing w:lineRule="auto" w:line="276"/>
              <w:jc w:val="both"/>
              <w:rPr>
                <w:b/>
                <w:b/>
                <w:sz w:val="18"/>
                <w:szCs w:val="18"/>
                <w:lang w:val="ro-MD"/>
              </w:rPr>
            </w:pPr>
            <w:r>
              <w:rPr>
                <w:b/>
                <w:sz w:val="18"/>
                <w:szCs w:val="18"/>
                <w:lang w:val="ro-MD"/>
              </w:rPr>
            </w:r>
          </w:p>
          <w:p>
            <w:pPr>
              <w:pStyle w:val="Normal"/>
              <w:spacing w:lineRule="auto" w:line="276"/>
              <w:jc w:val="both"/>
              <w:rPr>
                <w:b/>
                <w:b/>
                <w:sz w:val="18"/>
                <w:szCs w:val="18"/>
                <w:lang w:val="ro-MD"/>
              </w:rPr>
            </w:pPr>
            <w:r>
              <w:rPr>
                <w:b/>
                <w:sz w:val="18"/>
                <w:szCs w:val="18"/>
                <w:lang w:val="ro-MD"/>
              </w:rPr>
            </w:r>
          </w:p>
          <w:p>
            <w:pPr>
              <w:pStyle w:val="Normal"/>
              <w:spacing w:lineRule="auto" w:line="276"/>
              <w:jc w:val="both"/>
              <w:rPr>
                <w:b/>
                <w:b/>
                <w:sz w:val="18"/>
                <w:szCs w:val="18"/>
                <w:lang w:val="ro-MD"/>
              </w:rPr>
            </w:pPr>
            <w:r>
              <w:rPr>
                <w:b/>
                <w:sz w:val="18"/>
                <w:szCs w:val="18"/>
                <w:lang w:val="ro-MD"/>
              </w:rPr>
            </w:r>
          </w:p>
          <w:p>
            <w:pPr>
              <w:pStyle w:val="Normal"/>
              <w:spacing w:lineRule="auto" w:line="276"/>
              <w:jc w:val="both"/>
              <w:rPr>
                <w:b/>
                <w:b/>
                <w:sz w:val="18"/>
                <w:szCs w:val="18"/>
                <w:lang w:val="ro-MD"/>
              </w:rPr>
            </w:pPr>
            <w:r>
              <w:rPr>
                <w:b/>
                <w:sz w:val="18"/>
                <w:szCs w:val="18"/>
                <w:lang w:val="ro-MD"/>
              </w:rPr>
            </w:r>
          </w:p>
          <w:p>
            <w:pPr>
              <w:pStyle w:val="Normal"/>
              <w:spacing w:lineRule="auto" w:line="276"/>
              <w:jc w:val="both"/>
              <w:rPr>
                <w:b/>
                <w:b/>
                <w:sz w:val="18"/>
                <w:szCs w:val="18"/>
                <w:lang w:val="ro-MD"/>
              </w:rPr>
            </w:pPr>
            <w:r>
              <w:rPr>
                <w:b/>
                <w:sz w:val="18"/>
                <w:szCs w:val="18"/>
                <w:lang w:val="ro-MD"/>
              </w:rPr>
            </w:r>
          </w:p>
          <w:p>
            <w:pPr>
              <w:pStyle w:val="Normal"/>
              <w:spacing w:lineRule="auto" w:line="276"/>
              <w:jc w:val="both"/>
              <w:rPr>
                <w:b/>
                <w:b/>
                <w:sz w:val="18"/>
                <w:szCs w:val="18"/>
                <w:lang w:val="ro-MD"/>
              </w:rPr>
            </w:pPr>
            <w:r>
              <w:rPr>
                <w:b/>
                <w:sz w:val="18"/>
                <w:szCs w:val="18"/>
                <w:lang w:val="ro-MD"/>
              </w:rPr>
            </w:r>
          </w:p>
          <w:p>
            <w:pPr>
              <w:pStyle w:val="Normal"/>
              <w:spacing w:lineRule="auto" w:line="276"/>
              <w:jc w:val="both"/>
              <w:rPr>
                <w:b/>
                <w:b/>
                <w:sz w:val="18"/>
                <w:szCs w:val="18"/>
                <w:lang w:val="ro-MD"/>
              </w:rPr>
            </w:pPr>
            <w:r>
              <w:rPr>
                <w:b/>
                <w:sz w:val="18"/>
                <w:szCs w:val="18"/>
                <w:lang w:val="ro-MD"/>
              </w:rPr>
            </w:r>
          </w:p>
          <w:p>
            <w:pPr>
              <w:pStyle w:val="Normal"/>
              <w:spacing w:lineRule="auto" w:line="276"/>
              <w:jc w:val="both"/>
              <w:rPr>
                <w:b/>
                <w:b/>
                <w:sz w:val="18"/>
                <w:szCs w:val="18"/>
                <w:lang w:val="ro-MD"/>
              </w:rPr>
            </w:pPr>
            <w:r>
              <w:rPr>
                <w:b/>
                <w:sz w:val="18"/>
                <w:szCs w:val="18"/>
                <w:lang w:val="ro-MD"/>
              </w:rPr>
            </w:r>
          </w:p>
          <w:p>
            <w:pPr>
              <w:pStyle w:val="Normal"/>
              <w:spacing w:lineRule="auto" w:line="276"/>
              <w:jc w:val="both"/>
              <w:rPr>
                <w:b/>
                <w:b/>
                <w:sz w:val="18"/>
                <w:szCs w:val="18"/>
                <w:lang w:val="ro-MD"/>
              </w:rPr>
            </w:pPr>
            <w:r>
              <w:rPr>
                <w:b/>
                <w:sz w:val="18"/>
                <w:szCs w:val="18"/>
                <w:lang w:val="ro-MD"/>
              </w:rPr>
            </w:r>
          </w:p>
          <w:p>
            <w:pPr>
              <w:pStyle w:val="Normal"/>
              <w:spacing w:lineRule="auto" w:line="276"/>
              <w:jc w:val="both"/>
              <w:rPr>
                <w:b/>
                <w:b/>
                <w:sz w:val="18"/>
                <w:szCs w:val="18"/>
                <w:lang w:val="ro-MD"/>
              </w:rPr>
            </w:pPr>
            <w:r>
              <w:rPr>
                <w:b/>
                <w:sz w:val="18"/>
                <w:szCs w:val="18"/>
                <w:lang w:val="ro-MD"/>
              </w:rPr>
            </w:r>
          </w:p>
          <w:p>
            <w:pPr>
              <w:pStyle w:val="Normal"/>
              <w:spacing w:lineRule="auto" w:line="276"/>
              <w:jc w:val="both"/>
              <w:rPr>
                <w:b/>
                <w:b/>
                <w:sz w:val="18"/>
                <w:szCs w:val="18"/>
                <w:lang w:val="ro-MD"/>
              </w:rPr>
            </w:pPr>
            <w:r>
              <w:rPr>
                <w:b/>
                <w:sz w:val="18"/>
                <w:szCs w:val="18"/>
                <w:lang w:val="ro-MD"/>
              </w:rPr>
            </w:r>
          </w:p>
          <w:p>
            <w:pPr>
              <w:pStyle w:val="Normal"/>
              <w:spacing w:lineRule="auto" w:line="276"/>
              <w:jc w:val="both"/>
              <w:rPr>
                <w:b/>
                <w:b/>
                <w:sz w:val="18"/>
                <w:szCs w:val="18"/>
                <w:lang w:val="ro-MD"/>
              </w:rPr>
            </w:pPr>
            <w:r>
              <w:rPr>
                <w:b/>
                <w:sz w:val="18"/>
                <w:szCs w:val="18"/>
                <w:lang w:val="ro-MD"/>
              </w:rPr>
            </w:r>
          </w:p>
          <w:p>
            <w:pPr>
              <w:pStyle w:val="Normal"/>
              <w:spacing w:lineRule="auto" w:line="276"/>
              <w:jc w:val="both"/>
              <w:rPr>
                <w:b/>
                <w:b/>
                <w:sz w:val="18"/>
                <w:szCs w:val="18"/>
                <w:lang w:val="ro-MD"/>
              </w:rPr>
            </w:pPr>
            <w:r>
              <w:rPr>
                <w:b/>
                <w:sz w:val="18"/>
                <w:szCs w:val="18"/>
                <w:lang w:val="ro-MD"/>
              </w:rPr>
            </w:r>
          </w:p>
          <w:p>
            <w:pPr>
              <w:pStyle w:val="Normal"/>
              <w:spacing w:lineRule="auto" w:line="276"/>
              <w:jc w:val="both"/>
              <w:rPr>
                <w:b/>
                <w:b/>
                <w:sz w:val="18"/>
                <w:szCs w:val="18"/>
                <w:lang w:val="ro-MD"/>
              </w:rPr>
            </w:pPr>
            <w:r>
              <w:rPr>
                <w:b/>
                <w:sz w:val="18"/>
                <w:szCs w:val="18"/>
                <w:lang w:val="ro-MD"/>
              </w:rPr>
            </w:r>
          </w:p>
          <w:p>
            <w:pPr>
              <w:pStyle w:val="Normal"/>
              <w:spacing w:lineRule="auto" w:line="276"/>
              <w:jc w:val="both"/>
              <w:rPr>
                <w:b/>
                <w:b/>
                <w:sz w:val="18"/>
                <w:szCs w:val="18"/>
                <w:lang w:val="ro-MD"/>
              </w:rPr>
            </w:pPr>
            <w:r>
              <w:rPr>
                <w:b/>
                <w:sz w:val="18"/>
                <w:szCs w:val="18"/>
                <w:lang w:val="ro-MD"/>
              </w:rPr>
            </w:r>
          </w:p>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75. – Scopurile evaluării sînt:</w:t>
            </w:r>
          </w:p>
          <w:p>
            <w:pPr>
              <w:pStyle w:val="Normal"/>
              <w:spacing w:lineRule="auto" w:line="276"/>
              <w:jc w:val="both"/>
              <w:rPr>
                <w:sz w:val="18"/>
                <w:szCs w:val="18"/>
                <w:lang w:val="ro-MD"/>
              </w:rPr>
            </w:pPr>
            <w:r>
              <w:rPr>
                <w:sz w:val="18"/>
                <w:szCs w:val="18"/>
                <w:lang w:val="ro-MD"/>
              </w:rPr>
              <w:t>a) să sprijine evaluarea modului în care sînt îndeplinite condiţiile de declanşare a procedurii de rezoluţie sau condiţiile de reducere a valorii sau de conversie a instrumentelor de capital relevante;</w:t>
            </w:r>
          </w:p>
          <w:p>
            <w:pPr>
              <w:pStyle w:val="Normal"/>
              <w:spacing w:lineRule="auto" w:line="276"/>
              <w:jc w:val="both"/>
              <w:rPr>
                <w:sz w:val="18"/>
                <w:szCs w:val="18"/>
                <w:lang w:val="ro-MD"/>
              </w:rPr>
            </w:pPr>
            <w:r>
              <w:rPr>
                <w:sz w:val="18"/>
                <w:szCs w:val="18"/>
                <w:lang w:val="ro-MD"/>
              </w:rPr>
              <w:t>b) în cazul în care sînt îndeplinite condiţiile de declanşare a procedurii de rezoluţie, să contribuie la fundamentarea deciziei privind acţiunea de rezoluţie adecvată de întreprins în legătură cu banca;</w:t>
            </w:r>
          </w:p>
          <w:p>
            <w:pPr>
              <w:pStyle w:val="Normal"/>
              <w:spacing w:lineRule="auto" w:line="276"/>
              <w:jc w:val="both"/>
              <w:rPr>
                <w:sz w:val="18"/>
                <w:szCs w:val="18"/>
                <w:lang w:val="ro-MD"/>
              </w:rPr>
            </w:pPr>
            <w:r>
              <w:rPr>
                <w:sz w:val="18"/>
                <w:szCs w:val="18"/>
                <w:lang w:val="ro-MD"/>
              </w:rPr>
              <w:t>c) în cazul exercitării competenţei de reducere a valorii sau de conversie a instrumentelor de capital relevante, să contribuie la fundamentarea deciziei privind măsura în care sînt anulate sau diluate acţiunile sau alte instrumente de proprietate, precum şi măsura în care are loc reducerea valorii sau a conversiei instrumentelor de capital relevante;</w:t>
            </w:r>
          </w:p>
          <w:p>
            <w:pPr>
              <w:pStyle w:val="Normal"/>
              <w:spacing w:lineRule="auto" w:line="276"/>
              <w:jc w:val="both"/>
              <w:rPr>
                <w:sz w:val="18"/>
                <w:szCs w:val="18"/>
                <w:lang w:val="ro-MD"/>
              </w:rPr>
            </w:pPr>
            <w:r>
              <w:rPr>
                <w:sz w:val="18"/>
                <w:szCs w:val="18"/>
                <w:lang w:val="ro-MD"/>
              </w:rPr>
              <w:t>d) în cazul aplicării instrumentului de recapitalizare internă, să contribuie la fundamentarea deciziei privind măsura în care are loc reducerea valorii sau a conversiei datoriilor eligibile;</w:t>
            </w:r>
          </w:p>
          <w:p>
            <w:pPr>
              <w:pStyle w:val="Normal"/>
              <w:spacing w:lineRule="auto" w:line="276"/>
              <w:jc w:val="both"/>
              <w:rPr>
                <w:sz w:val="18"/>
                <w:szCs w:val="18"/>
                <w:lang w:val="ro-MD"/>
              </w:rPr>
            </w:pPr>
            <w:r>
              <w:rPr>
                <w:sz w:val="18"/>
                <w:szCs w:val="18"/>
                <w:lang w:val="ro-MD"/>
              </w:rPr>
              <w:t>e) în cazul aplicării instrumentului băncii-punte sau instrumentului de separare a activelor, să contribuie la fundamentarea deciziei privind activele, drepturile, obligaţiile, acţiunile sau alte instrumente de proprietate care urmează să fie transferate şi a deciziei privind valoarea oricăror contraprestaţii ce trebuie plătite băncii supuse rezoluţiei sau, după caz, proprietarilor acţiunilor sau ai altor instrumente de proprietate;</w:t>
            </w:r>
          </w:p>
          <w:p>
            <w:pPr>
              <w:pStyle w:val="Normal"/>
              <w:spacing w:lineRule="auto" w:line="276"/>
              <w:jc w:val="both"/>
              <w:rPr>
                <w:sz w:val="18"/>
                <w:szCs w:val="18"/>
                <w:lang w:val="ro-MD"/>
              </w:rPr>
            </w:pPr>
            <w:r>
              <w:rPr>
                <w:sz w:val="18"/>
                <w:szCs w:val="18"/>
                <w:lang w:val="ro-MD"/>
              </w:rPr>
              <w:t>f) în cazul în care se aplică instrumentul de vînzare a afacerii, să contribuie la fundamentarea deciziei privind activele, drepturile, obligaţiile, acţiunile sau alte instrumente de proprietate care urmează să fie transferate şi să furnizeze informaţii care să permită Băncii Naţionale a Moldovei, în calitate de autoritate de rezoluţie, să determine care sînt condiţiile comerciale în sensul art.94-106;</w:t>
            </w:r>
          </w:p>
          <w:p>
            <w:pPr>
              <w:pStyle w:val="Normal"/>
              <w:spacing w:lineRule="auto" w:line="276"/>
              <w:jc w:val="both"/>
              <w:rPr>
                <w:sz w:val="18"/>
                <w:szCs w:val="18"/>
                <w:lang w:val="ro-MD"/>
              </w:rPr>
            </w:pPr>
            <w:r>
              <w:rPr>
                <w:sz w:val="18"/>
                <w:szCs w:val="18"/>
                <w:lang w:val="ro-MD"/>
              </w:rPr>
              <w:t>g) în toate situaţiile, să asigure că orice pierderi privind activele băncii sînt recunoscute în întregime în momentul aplicării instrumentelor de rezoluţie sau al exercitării competenţei de reducere a valorii sau de conversie a instrumentelor de capital relevan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Fără a aduce atingere, după caz, cadrului Uniunii privind ajutoarele de stat, evaluarea se bazează pe estimări prudente, inclusiv în ceea ce privește ratele de default și gravitatea pierderilor. Evaluarea nu se bazează pe nicio potenţială furnizare viitoare de sprijin financiar public extraordinar sau de asistenţă privind lichiditatea în situaţii de urgenţă din partea băncii centrale sau orice asistenţă sub formă de lichidităţi din partea băncii centrale acordată cu garanţii, dobânzi sau durate non-standard instituţiei sau entităţii menţionate la articolul 1 alineatul (1) litera (b), (c) sau (d) din momentul în care se ia măsura de rezoluţie sau în care se exercită competenţa de reducere a valorii contabile sau de conversie a instrumentelor de capital și datorii eligibile în conformitate cu articolul 59 relevante. În plus, evaluarea ţine seama de faptul că, în cazul în care se aplică unul dintre instrumentele de rezoluţie:</w:t>
            </w:r>
          </w:p>
          <w:p>
            <w:pPr>
              <w:pStyle w:val="Normal"/>
              <w:spacing w:lineRule="auto" w:line="276"/>
              <w:jc w:val="both"/>
              <w:rPr>
                <w:sz w:val="18"/>
                <w:szCs w:val="18"/>
                <w:lang w:val="en-US"/>
              </w:rPr>
            </w:pPr>
            <w:r>
              <w:rPr>
                <w:sz w:val="18"/>
                <w:szCs w:val="18"/>
                <w:lang w:val="en-US"/>
              </w:rPr>
              <w:t xml:space="preserve">(a) autoritatea de rezoluţie și orice mecanisme de finanţare care acţionează în temeiul articolului 101 poate recupera eventualele cheltuieli rezonabile suportate în mod corespunzător de la instituţia aflată în rezoluţie, în conformitate cu articolul 37 alineatul (7); </w:t>
            </w:r>
          </w:p>
          <w:p>
            <w:pPr>
              <w:pStyle w:val="Normal"/>
              <w:spacing w:lineRule="auto" w:line="276"/>
              <w:jc w:val="both"/>
              <w:rPr>
                <w:sz w:val="18"/>
                <w:szCs w:val="18"/>
                <w:lang w:val="en-US"/>
              </w:rPr>
            </w:pPr>
            <w:r>
              <w:rPr>
                <w:sz w:val="18"/>
                <w:szCs w:val="18"/>
                <w:lang w:val="en-US"/>
              </w:rPr>
              <w:t>(b) mecanismul de finanţare a rezoluţiei poate percepe dobânzi sau taxe în legătură cu eventualele împrumuturi sau garanţii furnizate instituţiei aflate în rezoluţie, în conformitate cu articolul 10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ro-MD" w:eastAsia="ro-MD"/>
              </w:rPr>
              <w:t>Articolul 76.</w:t>
            </w:r>
            <w:r>
              <w:rPr>
                <w:sz w:val="18"/>
                <w:szCs w:val="18"/>
                <w:lang w:val="ro-MD" w:eastAsia="ro-MD"/>
              </w:rPr>
              <w:t xml:space="preserve"> – Evaluarea se bazează pe estimări prudente, inclusiv în ceea ce priveşte ratele de nerambursare şi mărimea pierderilor. Evaluarea nu se bazează pe nicio potenţială furnizare viitoare de sprijin financiar public extraordinar sau asistenţă de lichiditate în situaţii de urgenţă din partea băncii centrale sau orice formă de asistenţă de lichiditate din partea băncii centrale oferită cu garanţii, rate ale dobînzilor sau durate nonstandard băncii din momentul în care se întreprinde acţiunea de rezoluţie sau în care se exercită competenţa de reducere a valorii sau de conversie a instrumentelor de capital relevante. În plus, evaluarea ţine seama de faptul că, în cazul aplicării oricărui instrument de rezoluţie:</w:t>
            </w:r>
          </w:p>
          <w:p>
            <w:pPr>
              <w:pStyle w:val="Normal"/>
              <w:ind w:firstLine="567"/>
              <w:jc w:val="both"/>
              <w:rPr>
                <w:sz w:val="18"/>
                <w:szCs w:val="18"/>
                <w:lang w:val="en-US" w:eastAsia="ro-MD"/>
              </w:rPr>
            </w:pPr>
            <w:r>
              <w:rPr>
                <w:sz w:val="18"/>
                <w:szCs w:val="18"/>
                <w:lang w:val="ro-MD" w:eastAsia="ro-MD"/>
              </w:rPr>
              <w:t xml:space="preserve">a) </w:t>
            </w:r>
            <w:r>
              <w:rPr>
                <w:sz w:val="18"/>
                <w:szCs w:val="18"/>
                <w:lang w:val="en-US" w:eastAsia="ro-MD"/>
              </w:rPr>
              <w:t>Banca Naţională a Moldovei, în calitate de autoritate de rezoluţie, şi Fondul de garantare a depozitelor în sistemul bancar, în calitate de administrator al fondului de rezoluţie bancară, pot recupera orice cheltuieli, inclusiv costurile de evaluare conform prezentului capitol și art.263-265, suportate în mod justificat de la banca supusă rezoluţiei, în conformitate cu prevederile art.91</w:t>
            </w:r>
            <w:r>
              <w:rPr>
                <w:sz w:val="18"/>
                <w:szCs w:val="18"/>
                <w:lang w:val="ro-MD" w:eastAsia="ro-MD"/>
              </w:rPr>
              <w:t>;</w:t>
            </w:r>
            <w:r>
              <w:rPr>
                <w:bCs/>
                <w:sz w:val="18"/>
                <w:szCs w:val="18"/>
                <w:lang w:val="ro-MD"/>
              </w:rPr>
              <w:t xml:space="preserve"> [...]</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76. – Evaluarea se bazează pe estimări prudente, inclusiv în ceea ce priveşte ratele de nerambursare şi mărimea pierderilor. Evaluarea nu se bazează pe nicio potenţială furnizare viitoare de sprijin financiar public extraordinar sau asistență de lichiditate în situaţii de urgenţă din partea băncii centrale sau orice formă de asistență de lichiditate din partea băncii centrale oferită cu garanţii, rate ale dobînzilor sau durate nonstandard băncii din momentul în care se întreprinde acţiunea de rezoluţie sau în care se exercită competenţa de reducere a valorii sau de conversie a instrumentelor de capital relevante. În plus, evaluarea ţine seama de faptul că, în cazul aplicării oricărui instrument de rezoluţie:</w:t>
            </w:r>
          </w:p>
          <w:p>
            <w:pPr>
              <w:pStyle w:val="Normal"/>
              <w:spacing w:lineRule="auto" w:line="276"/>
              <w:jc w:val="both"/>
              <w:rPr/>
            </w:pPr>
            <w:r>
              <w:rPr>
                <w:sz w:val="18"/>
                <w:szCs w:val="18"/>
                <w:lang w:val="ro-MD"/>
              </w:rPr>
              <w:t>a) Banca Naţională a Moldovei, în calitate de autoritate de rezoluţie, şi Fondul de garantare a depozitelor în sistemul bancar, în calitate de administrator al fondului de rezoluţie bancară, pot recupera orice cheltuieli rezonabile suportate în mod justificat de la banca supusă rezoluţiei, în conformitate cu prevederile art.91;</w:t>
            </w:r>
          </w:p>
          <w:p>
            <w:pPr>
              <w:pStyle w:val="Normal"/>
              <w:spacing w:lineRule="auto" w:line="276"/>
              <w:jc w:val="both"/>
              <w:rPr>
                <w:sz w:val="18"/>
                <w:szCs w:val="18"/>
                <w:lang w:val="ro-MD"/>
              </w:rPr>
            </w:pPr>
            <w:r>
              <w:rPr>
                <w:sz w:val="18"/>
                <w:szCs w:val="18"/>
                <w:lang w:val="ro-MD"/>
              </w:rPr>
              <w:t>b) Fondul de garantare a depozitelor în sistemul bancar, în calitate de administrator al fondului de rezoluţie bancară, poate percepe dobînzi sau taxe în legătură cu orice împrumuturi sau garanţii furnizate băncii supuse rezoluţi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6) Evaluarea trebuie să fie însoţită de următoarele informaţii, care trebuie să figureze în registrele și evidenţele contabile ale instituţiei sau ale entităţii menţionate la articolul 1 alineatul (1) litera (b), (c) sau (d): </w:t>
            </w:r>
          </w:p>
          <w:p>
            <w:pPr>
              <w:pStyle w:val="Normal"/>
              <w:spacing w:lineRule="auto" w:line="276"/>
              <w:jc w:val="both"/>
              <w:rPr>
                <w:sz w:val="18"/>
                <w:szCs w:val="18"/>
                <w:lang w:val="en-US"/>
              </w:rPr>
            </w:pPr>
            <w:r>
              <w:rPr>
                <w:sz w:val="18"/>
                <w:szCs w:val="18"/>
                <w:lang w:val="en-US"/>
              </w:rPr>
              <w:t xml:space="preserve">(a) un bilanţ actualizat și un raport privind poziţia financiară a instituţiei sau a entităţii menţionate la articolul 1 alineatul (1) litera (b), (c) sau (d); </w:t>
            </w:r>
          </w:p>
          <w:p>
            <w:pPr>
              <w:pStyle w:val="Normal"/>
              <w:spacing w:lineRule="auto" w:line="276"/>
              <w:jc w:val="both"/>
              <w:rPr>
                <w:sz w:val="18"/>
                <w:szCs w:val="18"/>
                <w:lang w:val="en-US"/>
              </w:rPr>
            </w:pPr>
            <w:r>
              <w:rPr>
                <w:sz w:val="18"/>
                <w:szCs w:val="18"/>
                <w:lang w:val="en-US"/>
              </w:rPr>
              <w:t xml:space="preserve">(b) o analiză și o estimare a valorii contabile a activelor; </w:t>
            </w:r>
          </w:p>
          <w:p>
            <w:pPr>
              <w:pStyle w:val="Normal"/>
              <w:spacing w:lineRule="auto" w:line="276"/>
              <w:jc w:val="both"/>
              <w:rPr>
                <w:sz w:val="18"/>
                <w:szCs w:val="18"/>
                <w:lang w:val="en-US"/>
              </w:rPr>
            </w:pPr>
            <w:r>
              <w:rPr>
                <w:sz w:val="18"/>
                <w:szCs w:val="18"/>
                <w:lang w:val="en-US"/>
              </w:rPr>
              <w:t>(c) o listă a soldului din bilanţ și din afara bilanţului a datoriilor care figurează în registrele și evidenţele contabile ale instituţiei sau ale entităţii menţionate la articolul 1 alineatul (1) litera (b), (c) sau (d), cu indicarea creditelor relevante și a rangurilor de prioritate ale acestora, conform legislaţiei aplicabile privind insolvenţ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77. – Evaluarea trebuie să fie însoţită de următoarele informaţii, care trebuie să figureze în registrele şi evidenţele contabile ale băncii:</w:t>
            </w:r>
          </w:p>
          <w:p>
            <w:pPr>
              <w:pStyle w:val="Normal"/>
              <w:spacing w:lineRule="auto" w:line="276"/>
              <w:jc w:val="both"/>
              <w:rPr>
                <w:sz w:val="18"/>
                <w:szCs w:val="18"/>
                <w:lang w:val="ro-MD"/>
              </w:rPr>
            </w:pPr>
            <w:r>
              <w:rPr>
                <w:sz w:val="18"/>
                <w:szCs w:val="18"/>
                <w:lang w:val="ro-MD"/>
              </w:rPr>
              <w:t>a) bilanţul actualizat şi raportul privind poziţia financiară a băncii;</w:t>
            </w:r>
          </w:p>
          <w:p>
            <w:pPr>
              <w:pStyle w:val="Normal"/>
              <w:spacing w:lineRule="auto" w:line="276"/>
              <w:jc w:val="both"/>
              <w:rPr>
                <w:sz w:val="18"/>
                <w:szCs w:val="18"/>
                <w:lang w:val="ro-MD"/>
              </w:rPr>
            </w:pPr>
            <w:r>
              <w:rPr>
                <w:sz w:val="18"/>
                <w:szCs w:val="18"/>
                <w:lang w:val="ro-MD"/>
              </w:rPr>
              <w:t>b) analiza şi estimarea valorii contabile a activelor;</w:t>
            </w:r>
          </w:p>
          <w:p>
            <w:pPr>
              <w:pStyle w:val="Normal"/>
              <w:spacing w:lineRule="auto" w:line="276"/>
              <w:jc w:val="both"/>
              <w:rPr>
                <w:sz w:val="18"/>
                <w:szCs w:val="18"/>
                <w:lang w:val="ro-MD"/>
              </w:rPr>
            </w:pPr>
            <w:r>
              <w:rPr>
                <w:sz w:val="18"/>
                <w:szCs w:val="18"/>
                <w:lang w:val="ro-MD"/>
              </w:rPr>
              <w:t>c) lista soldurilor datoriilor din bilanţ şi ale obligaţiilor din afara bilanţului care figurează în registrele şi evidenţele contabile ale băncii, cu indicarea respectivelor creanţe şi ranguri de prioritate, conform legislaţiei aplicabile privind procedura de lichidare silită a bănc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 După caz, în vederea fundamentării deciziilor menţionate la alineatul (4) literele (e) și (f), informaţiile de la alineatul (6) litera (b) pot fi însoţite de o analiză și de o estimare a valorii activelor și pasivelor instituţiei sau ale entităţii menţionate la articolul 1 alineatul (1) litera (b), (c) sau (d) pe baza valorii de piaţ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78. – După caz, în vederea sprijinirii fundamentării deciziilor prevăzute la art. 75 lit. e) şi f), informaţiile de la art. 77 lit. b) pot fi însoţite de o analiză şi de o estimare a valorii activelor, datoriilor şi capitalurilor proprii ale băncii pe baza valorii de piaţ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8) Evaluarea indică repartizarea creditorilor pe categorii în funcţie de rangurile de prioritate conform legislaţiei aplicabile privind insolvenţa și furnizează o estimare a tratamentului de care ar fi putut beneficia fiecare dintre categoriile de acţionari și de creditori dacă instituţia sau entitatea menţionată la articolul 1 alineatul (1) litera (b), (c) sau (d) ar fi fost lichidată conform procedurilor obișnuite de insolvenţă. </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Această estimare nu afectează aplicarea principiului „nici un creditor nu trebuie să fie dezavantajat” în conformitate cu articolul 7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79. – (1) Evaluarea indică repartizarea creditorilor pe categorii în funcţie de rangurile de prioritate conform legislaţiei aplicabile privind procedura de lichidare silită a băncii şi furnizează o estimare a tratamentului de care ar fi putut beneficia fiecare dintre categoriile de acţionari şi de creditori dacă banca ar fi fost lichidată conform procedurii de lichidare silită.</w:t>
            </w:r>
          </w:p>
          <w:p>
            <w:pPr>
              <w:pStyle w:val="Normal"/>
              <w:spacing w:lineRule="auto" w:line="276"/>
              <w:jc w:val="both"/>
              <w:rPr>
                <w:b/>
                <w:b/>
                <w:sz w:val="18"/>
                <w:szCs w:val="18"/>
                <w:lang w:val="ro-MD"/>
              </w:rPr>
            </w:pPr>
            <w:r>
              <w:rPr>
                <w:sz w:val="18"/>
                <w:szCs w:val="18"/>
                <w:lang w:val="ro-MD"/>
              </w:rPr>
              <w:t>(2) Această estimare nu afectează aplicarea principiului potrivit căruia „niciun creditor nu trebuie să fie dezavantajat”, în conformitate cu prevederile art.263-265</w:t>
            </w:r>
            <w:r>
              <w:rPr>
                <w:b/>
                <w:sz w:val="18"/>
                <w:szCs w:val="18"/>
                <w:lang w:val="ro-M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9) În cazul în care, din cauza caracterului urgent al situaţiei, nu este posibilă respectarea cerinţelor prevăzute la alineatele (6) și (8) sau se aplică alineatul (2), trebuie efectuată o evaluare provizorie. Evaluarea provizorie respectă efectuată cerinţele prevăzute la alineatul (3) și, pe cât este posibil în mod rezonabil având în vedere situaţia dată, cu cerinţele de la alineatele (1), (6) și (8).</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Evaluarea provizorie menţionată la prezentul alineat cuprinde o rezervă pentru pierderi suplimentare, cu justificarea adecvată.</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80. – (1) În cazul în care, din motive legate de urgenţa situaţiei, nu este posibilă respectarea cerinţelor prevăzute la art.77 şi 79 sau se aplică art.73, este efectuată o evaluare provizorie. Evaluarea provizorie respectă cerinţele prevăzute la art.74 şi, pe cît este posibil în mod rezonabil, avînd în vedere situaţia dată, cerinţele de la art.72, 77 şi 79. În aceste cazuri, valoare de bilanț a creditelor de consum performante cu o istorie de deservire va fi considerată valoarea de piață a acestora.</w:t>
            </w:r>
          </w:p>
          <w:p>
            <w:pPr>
              <w:pStyle w:val="Normal"/>
              <w:spacing w:lineRule="auto" w:line="276"/>
              <w:jc w:val="both"/>
              <w:rPr>
                <w:b/>
                <w:b/>
                <w:sz w:val="18"/>
                <w:szCs w:val="18"/>
                <w:lang w:val="ro-MD"/>
              </w:rPr>
            </w:pPr>
            <w:r>
              <w:rPr>
                <w:sz w:val="18"/>
                <w:szCs w:val="18"/>
                <w:lang w:val="ro-MD"/>
              </w:rPr>
              <w:t>(2) Evaluarea provizorie prevăzută la alin. (1) include şi o rezervă pentru pierderi suplimentare, justificată în mod adecv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10) O evaluare care nu respectă toate cerinţele prevăzute în prezentul articol este considerată provizorie până la momentul în care o persoană independentă efectuează o evaluare care respectă pe deplin toate cerinţele prevăzute la prezentul articol. Această evaluare definitivă ex post se efectuează cât mai curând posibil. Ea poate fi efectuată fie separat de evaluarea menţionată la articolul 74, fie simultan cu cea efectuată de aceeași persoană independentă, însă este distinctă de aceasta. Evaluarea definitivă ex post se realizează în următoarele scopuri: </w:t>
            </w:r>
          </w:p>
          <w:p>
            <w:pPr>
              <w:pStyle w:val="Normal"/>
              <w:spacing w:lineRule="auto" w:line="276"/>
              <w:jc w:val="both"/>
              <w:rPr>
                <w:sz w:val="18"/>
                <w:szCs w:val="18"/>
                <w:lang w:val="en-US"/>
              </w:rPr>
            </w:pPr>
            <w:r>
              <w:rPr>
                <w:sz w:val="18"/>
                <w:szCs w:val="18"/>
                <w:lang w:val="en-US"/>
              </w:rPr>
              <w:t xml:space="preserve">(a) să asigure că eventualele pierderi privind activele instituţiei sau ale entităţii menţionate la articolul 1 alineatul (1) litera (b), (c) sau (d) sunt recunoscute în întregime în registrele contabile ale instituţiei sau ale entităţii menţionate la articolul 1 alineatul (1) litera (b), (c) sau (d); </w:t>
            </w:r>
          </w:p>
          <w:p>
            <w:pPr>
              <w:pStyle w:val="Normal"/>
              <w:spacing w:lineRule="auto" w:line="276"/>
              <w:jc w:val="both"/>
              <w:rPr>
                <w:sz w:val="18"/>
                <w:szCs w:val="18"/>
                <w:lang w:val="en-US"/>
              </w:rPr>
            </w:pPr>
            <w:r>
              <w:rPr>
                <w:sz w:val="18"/>
                <w:szCs w:val="18"/>
                <w:lang w:val="en-US"/>
              </w:rPr>
              <w:t>(b) să fundamenteze o decizie de a reajusta creanţele creditorilor sau să majoreze valoarea contraprestaţiilor plătite, în conformitate cu alineatul (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81. – (1) O evaluare care nu respectă toate cerinţele prevăzute la art.72-84 este considerată provizorie pînă la momentul în care o persoană independentă efectuează o evaluare care respectă pe deplin toate cerinţele prevăzute la art.72-84. Această evaluare definitivă ex-post se efectuează cît mai curînd posibil. Ea este distinctă de evaluarea prevăzută la art.263-265, indiferent dacă este efectuată simultan cu aceasta sau de către aceeaşi persoană independentă.</w:t>
            </w:r>
          </w:p>
          <w:p>
            <w:pPr>
              <w:pStyle w:val="Normal"/>
              <w:spacing w:lineRule="auto" w:line="276"/>
              <w:jc w:val="both"/>
              <w:rPr>
                <w:sz w:val="18"/>
                <w:szCs w:val="18"/>
                <w:lang w:val="ro-MD"/>
              </w:rPr>
            </w:pPr>
            <w:r>
              <w:rPr>
                <w:sz w:val="18"/>
                <w:szCs w:val="18"/>
                <w:lang w:val="ro-MD"/>
              </w:rPr>
              <w:t>(2) Evaluarea definitivă ex-post se realizează în următoarele scopuri:</w:t>
            </w:r>
          </w:p>
          <w:p>
            <w:pPr>
              <w:pStyle w:val="Normal"/>
              <w:spacing w:lineRule="auto" w:line="276"/>
              <w:jc w:val="both"/>
              <w:rPr>
                <w:sz w:val="18"/>
                <w:szCs w:val="18"/>
                <w:lang w:val="ro-MD"/>
              </w:rPr>
            </w:pPr>
            <w:r>
              <w:rPr>
                <w:sz w:val="18"/>
                <w:szCs w:val="18"/>
                <w:lang w:val="ro-MD"/>
              </w:rPr>
              <w:t>a) să asigure că orice pierderi privind activele băncii sînt recunoscute în întregime în evidenţele contabile;</w:t>
            </w:r>
          </w:p>
          <w:p>
            <w:pPr>
              <w:pStyle w:val="Normal"/>
              <w:spacing w:lineRule="auto" w:line="276"/>
              <w:jc w:val="both"/>
              <w:rPr>
                <w:b/>
                <w:b/>
                <w:sz w:val="18"/>
                <w:szCs w:val="18"/>
                <w:lang w:val="ro-MD"/>
              </w:rPr>
            </w:pPr>
            <w:r>
              <w:rPr>
                <w:sz w:val="18"/>
                <w:szCs w:val="18"/>
                <w:lang w:val="ro-MD"/>
              </w:rPr>
              <w:t>b) să contribuie la fundamentarea deciziei de a reajusta creanţele creditorilor sau de a majora valoarea contraprestaţiilor plătite, în conformitate cu prevederile ar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11) În situaţia în care evaluarea definitivă ex post estimează că valoarea activului net al instituţiei sau al entităţii menţionate la articolul 1 alineatul (1) litera (b), (c) sau (d) este mai mare decât valoarea activului net al instituţiei sau al entităţii menţionate la articolul 1 alineatul (1) litera (b), (c) sau (d) estimată de evaluarea provizorie, autoritatea de rezoluţie are posibilitatea: </w:t>
            </w:r>
          </w:p>
          <w:p>
            <w:pPr>
              <w:pStyle w:val="Normal"/>
              <w:spacing w:lineRule="auto" w:line="276"/>
              <w:jc w:val="both"/>
              <w:rPr>
                <w:sz w:val="18"/>
                <w:szCs w:val="18"/>
                <w:lang w:val="en-US"/>
              </w:rPr>
            </w:pPr>
            <w:r>
              <w:rPr>
                <w:sz w:val="18"/>
                <w:szCs w:val="18"/>
                <w:lang w:val="en-US"/>
              </w:rPr>
              <w:t xml:space="preserve">(a) să-și exercite competenţa de a majora valoarea creanţelor creditorilor sau a proprietarilor de instrumente de capital relevante care au fost reduse în cadrul instrumentului de recapitalizare internă; </w:t>
            </w:r>
          </w:p>
          <w:p>
            <w:pPr>
              <w:pStyle w:val="Normal"/>
              <w:spacing w:lineRule="auto" w:line="276"/>
              <w:jc w:val="both"/>
              <w:rPr>
                <w:b/>
                <w:b/>
                <w:sz w:val="18"/>
                <w:szCs w:val="18"/>
                <w:lang w:val="en-US"/>
              </w:rPr>
            </w:pPr>
            <w:r>
              <w:rPr>
                <w:sz w:val="18"/>
                <w:szCs w:val="18"/>
                <w:lang w:val="en-US"/>
              </w:rPr>
              <w:t>(b) să împuternicească o instituţie-punte sau un vehicul de gestionare a activelor să efectueze o plată suplimentară de contraprestaţii aferente activelor, drepturilor sau datoriilor faţă de instituţia aflată în rezoluţie sau, după caz, aferente acţiunilor sau instrumentelor de proprietate către deţinătorii acţiunilor sau altor instrumente de propriet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w:t>
            </w:r>
            <w:r>
              <w:rPr>
                <w:sz w:val="18"/>
                <w:szCs w:val="18"/>
                <w:lang w:val="en-US" w:eastAsia="ro-MD"/>
              </w:rPr>
              <w:t xml:space="preserve"> </w:t>
            </w:r>
            <w:r>
              <w:rPr>
                <w:b/>
                <w:bCs/>
                <w:sz w:val="18"/>
                <w:szCs w:val="18"/>
                <w:lang w:val="en-US" w:eastAsia="ro-MD"/>
              </w:rPr>
              <w:t>82.</w:t>
            </w:r>
            <w:r>
              <w:rPr>
                <w:sz w:val="18"/>
                <w:szCs w:val="18"/>
                <w:lang w:val="en-US" w:eastAsia="ro-MD"/>
              </w:rPr>
              <w:t xml:space="preserve">  – (1) În situaţia în care prin evaluarea definitivă ex-post se estimează că valoarea activului net al băncii este mai mare decît valoarea activului net, estimată potrivit evaluării provizorii, Banca Naţională a Moldovei, în calitate de autoritate de rezoluţie, are posibilitatea:</w:t>
            </w:r>
          </w:p>
          <w:p>
            <w:pPr>
              <w:pStyle w:val="Normal"/>
              <w:ind w:firstLine="567"/>
              <w:jc w:val="both"/>
              <w:rPr>
                <w:sz w:val="18"/>
                <w:szCs w:val="18"/>
                <w:lang w:val="en-US" w:eastAsia="ro-MD"/>
              </w:rPr>
            </w:pPr>
            <w:r>
              <w:rPr>
                <w:sz w:val="18"/>
                <w:szCs w:val="18"/>
                <w:lang w:val="en-US" w:eastAsia="ro-MD"/>
              </w:rPr>
              <w:t>a) să îşi exercite competenţa de a majora valoarea creanţelor creditorilor sau a proprietarilor de instrumente de capital relevante care au fost reduse în cadrul instrumentului de recapitalizare internă;</w:t>
            </w:r>
          </w:p>
          <w:p>
            <w:pPr>
              <w:pStyle w:val="Normal"/>
              <w:ind w:firstLine="567"/>
              <w:jc w:val="both"/>
              <w:rPr>
                <w:sz w:val="18"/>
                <w:szCs w:val="18"/>
                <w:lang w:val="en-US" w:eastAsia="ro-MD"/>
              </w:rPr>
            </w:pPr>
            <w:r>
              <w:rPr>
                <w:sz w:val="18"/>
                <w:szCs w:val="18"/>
                <w:lang w:val="en-US" w:eastAsia="ro-MD"/>
              </w:rPr>
              <w:t>b) să solicite băncii-punte sau vehiculului de administrare a activelor să efectueze o plată suplimentară de contraprestaţii aferente activelor, drepturilor sau obligaţiilor către banca supusă rezoluţiei sau, după caz, aferente acţiunilor sau instrumentelor de proprietate către proprietarii acţiunilor sau instrumentelor de proprietate.</w:t>
            </w:r>
          </w:p>
          <w:p>
            <w:pPr>
              <w:pStyle w:val="Normal"/>
              <w:spacing w:lineRule="auto" w:line="276"/>
              <w:jc w:val="both"/>
              <w:rPr>
                <w:sz w:val="18"/>
                <w:szCs w:val="18"/>
                <w:lang w:val="en-US"/>
              </w:rPr>
            </w:pPr>
            <w:r>
              <w:rPr>
                <w:sz w:val="18"/>
                <w:szCs w:val="18"/>
                <w:lang w:val="en-US" w:eastAsia="ro-MD"/>
              </w:rPr>
              <w:t>(2) În conformitate cu alin.(1), nu trebuie efectuată o evaluare definitivă ex-post în cazul în care se aplică instrumentul de vânzare a afaceri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82. – În situaţia în care prin evaluarea definitivă ex-post se estimează că valoarea activului net al băncii este mai mare decît valoarea activului net, estimată potrivit evaluării provizorii, Banca Naţională a Moldovei, în calitate de autoritate de rezoluţie, are posibilitatea:</w:t>
            </w:r>
          </w:p>
          <w:p>
            <w:pPr>
              <w:pStyle w:val="Normal"/>
              <w:spacing w:lineRule="auto" w:line="276"/>
              <w:jc w:val="both"/>
              <w:rPr>
                <w:sz w:val="18"/>
                <w:szCs w:val="18"/>
                <w:lang w:val="ro-MD"/>
              </w:rPr>
            </w:pPr>
            <w:r>
              <w:rPr>
                <w:sz w:val="18"/>
                <w:szCs w:val="18"/>
                <w:lang w:val="ro-MD"/>
              </w:rPr>
              <w:t>a) să îşi exercite competenţa de a majora valoarea creanţelor creditorilor sau a proprietarilor de instrumente de capital relevante care au fost reduse în cadrul instrumentului de recapitalizare internă;</w:t>
            </w:r>
          </w:p>
          <w:p>
            <w:pPr>
              <w:pStyle w:val="Normal"/>
              <w:spacing w:lineRule="auto" w:line="276"/>
              <w:jc w:val="both"/>
              <w:rPr/>
            </w:pPr>
            <w:r>
              <w:rPr>
                <w:sz w:val="18"/>
                <w:szCs w:val="18"/>
                <w:lang w:val="ro-MD"/>
              </w:rPr>
              <w:t>b) să solicite băncii-punte sau vehiculului de administrare a activelor să efectueze o plată suplimentară de contraprestaţii aferente activelor, drepturilor sau obligaţiilor către banca supusă rezoluţiei sau, după caz, aferente acţiunilor sau instrumentelor de proprietate către proprietarii acţiunilor sau instrumentelor de proprietate.</w:t>
            </w:r>
            <w:r>
              <w:rPr>
                <w:bCs/>
                <w:sz w:val="18"/>
                <w:szCs w:val="18"/>
                <w:lang w:val="ro-MD"/>
              </w:rPr>
              <w:t xml:space="preserve"> </w:t>
            </w:r>
          </w:p>
          <w:p>
            <w:pPr>
              <w:pStyle w:val="Normal"/>
              <w:spacing w:lineRule="auto" w:line="276"/>
              <w:jc w:val="both"/>
              <w:rPr>
                <w:bCs/>
                <w:sz w:val="18"/>
                <w:szCs w:val="18"/>
                <w:lang w:val="ro-MD"/>
              </w:rPr>
            </w:pPr>
            <w:r>
              <w:rPr>
                <w:bCs/>
                <w:sz w:val="18"/>
                <w:szCs w:val="18"/>
                <w:lang w:val="ro-MD"/>
              </w:rPr>
            </w:r>
          </w:p>
          <w:p>
            <w:pPr>
              <w:pStyle w:val="Normal"/>
              <w:spacing w:lineRule="auto" w:line="276"/>
              <w:jc w:val="both"/>
              <w:rPr>
                <w:sz w:val="18"/>
                <w:szCs w:val="18"/>
                <w:lang w:val="ro-MD"/>
              </w:rPr>
            </w:pPr>
            <w:r>
              <w:rPr>
                <w:bCs/>
                <w:sz w:val="18"/>
                <w:szCs w:val="18"/>
                <w:lang w:val="ro-MD"/>
              </w:rPr>
              <w:t>Alin.(2) inclus în Legea nr.232/2016 în esență confirmă expres concluzia ce rezultă din alin.(1) lit.b) din același articol (adică evaluarea ex-post este necesară doar în cazul aplicării instrumentelor de bancă punte și separarea active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12) Fără a aduce atingere alineatului (1), evaluarea provizorie efectuată în conformitate cu alineatele (9) și (10) este un temei valabil pentru ca autorităţile de rezoluţie să ia măsuri de rezoluţie, inclusiv să preia controlul unei instituţii sau entităţi în curs de a intra în dificultate menţionate la articolul 1 alineatul (1) literele (b), (c) și (d), sau să își exercite competenţa de reducere a valorii contabile sau de conversie a instrumentelor de capital și datorii eligibile în conformitate cu articolul 5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83. – Fără a aduce atingere prevederilor art.72, evaluarea provizorie efectuată în conformitate cu prevederile art.80 şi 81 constituie temei pentru ca Banca Naţională a Moldovei, în calitate de autoritate de rezoluţie, să întreprindă acţiuni de rezoluţie, inclusiv să preia controlul unei bănci care intră într-o stare de dificultate majoră, sau să îşi exercite competenţa de reducere a valorii sau de conversie a instrumentelor de capital relevan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13) Evaluarea face parte integrantă din decizia de aplicare a unui instrument sau de exercitare a unei competenţe de rezoluţie sau din decizia de exercitare a competenţei de reducere a valorii contabile sau de conversie a instrumentelor de capital și datorii eligibile în conformitate cu articolul 59. Evaluarea în sine nu face obiectul unei căi de atac separate, dar poate fi supusă unei căi de atac împreună cu decizia luată în conformitate cu articolul 85.</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shd w:fill="FFFFFF" w:val="clear"/>
                <w:lang w:val="en-US"/>
              </w:rPr>
            </w:pPr>
            <w:r>
              <w:rPr>
                <w:sz w:val="18"/>
                <w:szCs w:val="18"/>
                <w:shd w:fill="FFFFFF" w:val="clea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84. – Evaluarea face parte integrantă din decizia de aplicare a unui instrument de rezoluţie sau de exercitare a unei competenţe de rezoluţie sau din decizia de exercitare a competenţei de reducere a valorii sau de conversie a instrumentelor de capital relevante. Evaluarea în sine nu poate fi contestată separat, dar poate fi contestată împreună cu decizia luată, în conformitate cu dispoziţiile art.292-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4) ABE elaborează proiecte de standarde tehnice de reglementare pentru a preciza circumstanţele în care o persoană este independentă de autoritatea de rezoluţie și de instituţia sau entitatea menţionată la articolul 1 alineatul (1) litera (b), (c) sau (d) în sensul aplicării alineatului (1) din prezentul articol și a articolului 7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15) ABE poate elabora proiecte de standarde tehnice de reglementare pentru a preciza criteriile de mai jos, în sensul aplicării alineatelor (1), (3) și (9) din prezentul articol și a articolului 74: </w:t>
            </w:r>
          </w:p>
          <w:p>
            <w:pPr>
              <w:pStyle w:val="Normal"/>
              <w:spacing w:lineRule="auto" w:line="276"/>
              <w:jc w:val="both"/>
              <w:rPr/>
            </w:pPr>
            <w:r>
              <w:rPr>
                <w:sz w:val="18"/>
                <w:szCs w:val="18"/>
                <w:lang w:val="en-US"/>
              </w:rPr>
              <w:t>(a) metodologia utilizată pentru evaluarea valorii activelor și pasivelor instituţiei sau ale entităţii menţionate la articolul 1 alineatul (1) litera (b), (c) sau (d);</w:t>
            </w:r>
          </w:p>
          <w:p>
            <w:pPr>
              <w:pStyle w:val="Normal"/>
              <w:spacing w:lineRule="auto" w:line="276"/>
              <w:jc w:val="both"/>
              <w:rPr>
                <w:sz w:val="18"/>
                <w:szCs w:val="18"/>
                <w:lang w:val="en-US"/>
              </w:rPr>
            </w:pPr>
            <w:r>
              <w:rPr>
                <w:sz w:val="18"/>
                <w:szCs w:val="18"/>
                <w:lang w:val="en-US"/>
              </w:rPr>
              <w:t xml:space="preserve">(b) separarea evaluărilor în temeiul articolelor 36 și 74; </w:t>
            </w:r>
          </w:p>
          <w:p>
            <w:pPr>
              <w:pStyle w:val="Normal"/>
              <w:spacing w:lineRule="auto" w:line="276"/>
              <w:jc w:val="both"/>
              <w:rPr>
                <w:sz w:val="18"/>
                <w:szCs w:val="18"/>
                <w:lang w:val="en-US"/>
              </w:rPr>
            </w:pPr>
            <w:r>
              <w:rPr>
                <w:sz w:val="18"/>
                <w:szCs w:val="18"/>
                <w:lang w:val="en-US"/>
              </w:rPr>
              <w:t>(c) metodologia utilizată pentru calcularea și includerea unei rezerve pentru pierderi suplimentare în evaluarea provizor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16) ABE înaintează proiectele de standarde tehnice menţionate la alineatul (14) Comisiei până la 3 iulie 2015. </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Se deleagă Comisiei competenţa de a adopta standardele tehnice de reglementare menţionate la alineatele (14) și (15), în conformitate cu arti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8"/>
                <w:szCs w:val="18"/>
                <w:lang w:val="en-US"/>
              </w:rPr>
            </w:pPr>
            <w:r>
              <w:rPr>
                <w:i/>
                <w:sz w:val="18"/>
                <w:szCs w:val="18"/>
                <w:lang w:val="en-US"/>
              </w:rPr>
              <w:t>Articolul 37</w:t>
            </w:r>
          </w:p>
          <w:p>
            <w:pPr>
              <w:pStyle w:val="Normal"/>
              <w:spacing w:lineRule="auto" w:line="276"/>
              <w:jc w:val="center"/>
              <w:rPr>
                <w:b/>
                <w:b/>
                <w:sz w:val="18"/>
                <w:szCs w:val="18"/>
                <w:lang w:val="en-US"/>
              </w:rPr>
            </w:pPr>
            <w:r>
              <w:rPr>
                <w:b/>
                <w:sz w:val="18"/>
                <w:szCs w:val="18"/>
                <w:lang w:val="en-US"/>
              </w:rPr>
              <w:t>Principii generale ale instrumentelor de rezoluţie</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Statele membre se asigură că autorităţile de rezoluţie deţin competenţele necesare pentru a aplica instrumentele de rezoluţie instituţiilor și entităţilor menţionate la articolul 1 alineatul (1) litera (b), (c) sau (d) care îndeplinesc condiţiile de declanșare a procedurii de rezoluţi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85. – Banca Naţională a Moldovei, în calitate de autoritate de rezoluţie, este împuternicită să aplice instrumentele de rezoluţie băncilor care îndeplinesc condiţiile aplicabile de declanşare a procedurii de rezoluţ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2) În cazul în care autoritatea de rezoluţie decide să aplice un instrument de rezoluţie unei instituţii sau entităţi menţionate la articolul 1 alineatul (1) litera (b), (c) sau (d), iar măsura de rezoluţie respectivă ar duce la suportarea unor pierderi de către creditori sau la conversia creanţelor acestora, autoritatea de rezoluţie își exercită competenţa de reducere a valorii contabile sau de conversie a instrumentelor de capital și a datoriilor eligibile în conformitate cu articolul 59 imediat înainte sau odată cu aplicarea instrumentului de rezoluţie.</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86. – În cazul în care Banca Naţională a Moldovei, în calitate de autoritate de rezoluţie, decide să aplice un instrument de rezoluţie unei bănci, iar acţiunea de rezoluţie respectivă ar duce la suportarea unor pierderi de către creditori sau la conversia creanţelor acestora, Banca Naţională a Moldovei, în calitate de autoritate de rezoluţie, îşi exercită competenţa de reducere a valorii sau de conversie a instrumentelor de capital relevante în conformitate cu prevederile art.219-225, imediat înainte sau odată cu aplicarea instrumentului de rezoluţ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 xml:space="preserve">(3) Instrumentele de rezoluţie menţionate la alineatul (1) sunt următoarele: </w:t>
            </w:r>
          </w:p>
          <w:p>
            <w:pPr>
              <w:pStyle w:val="Normal"/>
              <w:spacing w:lineRule="auto" w:line="276"/>
              <w:jc w:val="both"/>
              <w:rPr>
                <w:sz w:val="18"/>
                <w:szCs w:val="18"/>
                <w:lang w:val="en-US"/>
              </w:rPr>
            </w:pPr>
            <w:r>
              <w:rPr>
                <w:sz w:val="18"/>
                <w:szCs w:val="18"/>
                <w:lang w:val="en-US"/>
              </w:rPr>
              <w:t xml:space="preserve">(a) instrumentul de vânzare a activităţii; </w:t>
            </w:r>
          </w:p>
          <w:p>
            <w:pPr>
              <w:pStyle w:val="Normal"/>
              <w:spacing w:lineRule="auto" w:line="276"/>
              <w:jc w:val="both"/>
              <w:rPr>
                <w:sz w:val="18"/>
                <w:szCs w:val="18"/>
                <w:lang w:val="en-US"/>
              </w:rPr>
            </w:pPr>
            <w:r>
              <w:rPr>
                <w:sz w:val="18"/>
                <w:szCs w:val="18"/>
                <w:lang w:val="en-US"/>
              </w:rPr>
              <w:t xml:space="preserve">(b) instrumentul instituţiei-punte; </w:t>
            </w:r>
          </w:p>
          <w:p>
            <w:pPr>
              <w:pStyle w:val="Normal"/>
              <w:spacing w:lineRule="auto" w:line="276"/>
              <w:jc w:val="both"/>
              <w:rPr>
                <w:sz w:val="18"/>
                <w:szCs w:val="18"/>
                <w:lang w:val="en-US"/>
              </w:rPr>
            </w:pPr>
            <w:r>
              <w:rPr>
                <w:sz w:val="18"/>
                <w:szCs w:val="18"/>
                <w:lang w:val="en-US"/>
              </w:rPr>
              <w:t xml:space="preserve">(c) instrumentul de separare a activelor; </w:t>
            </w:r>
          </w:p>
          <w:p>
            <w:pPr>
              <w:pStyle w:val="Normal"/>
              <w:spacing w:lineRule="auto" w:line="276"/>
              <w:jc w:val="both"/>
              <w:rPr>
                <w:sz w:val="18"/>
                <w:szCs w:val="18"/>
                <w:lang w:val="en-US"/>
              </w:rPr>
            </w:pPr>
            <w:r>
              <w:rPr>
                <w:sz w:val="18"/>
                <w:szCs w:val="18"/>
                <w:lang w:val="en-US"/>
              </w:rPr>
              <w:t>(d) instrumentul de recapitalizare internă.</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87. – Instrumentele de rezoluţie prevăzute la art.85 sînt următoarele:</w:t>
            </w:r>
          </w:p>
          <w:p>
            <w:pPr>
              <w:pStyle w:val="Normal"/>
              <w:spacing w:lineRule="auto" w:line="276"/>
              <w:jc w:val="both"/>
              <w:rPr>
                <w:sz w:val="18"/>
                <w:szCs w:val="18"/>
                <w:lang w:val="ro-MD"/>
              </w:rPr>
            </w:pPr>
            <w:r>
              <w:rPr>
                <w:sz w:val="18"/>
                <w:szCs w:val="18"/>
                <w:lang w:val="ro-MD"/>
              </w:rPr>
              <w:t>a) vînzarea afacerii;</w:t>
            </w:r>
          </w:p>
          <w:p>
            <w:pPr>
              <w:pStyle w:val="Normal"/>
              <w:spacing w:lineRule="auto" w:line="276"/>
              <w:jc w:val="both"/>
              <w:rPr>
                <w:sz w:val="18"/>
                <w:szCs w:val="18"/>
                <w:lang w:val="ro-MD"/>
              </w:rPr>
            </w:pPr>
            <w:r>
              <w:rPr>
                <w:sz w:val="18"/>
                <w:szCs w:val="18"/>
                <w:lang w:val="ro-MD"/>
              </w:rPr>
              <w:t>b) banca-punte;</w:t>
            </w:r>
          </w:p>
          <w:p>
            <w:pPr>
              <w:pStyle w:val="Normal"/>
              <w:spacing w:lineRule="auto" w:line="276"/>
              <w:jc w:val="both"/>
              <w:rPr>
                <w:sz w:val="18"/>
                <w:szCs w:val="18"/>
                <w:lang w:val="ro-MD"/>
              </w:rPr>
            </w:pPr>
            <w:r>
              <w:rPr>
                <w:sz w:val="18"/>
                <w:szCs w:val="18"/>
                <w:lang w:val="ro-MD"/>
              </w:rPr>
              <w:t>c) separarea activelor;</w:t>
            </w:r>
          </w:p>
          <w:p>
            <w:pPr>
              <w:pStyle w:val="Normal"/>
              <w:spacing w:lineRule="auto" w:line="276"/>
              <w:jc w:val="both"/>
              <w:rPr>
                <w:sz w:val="18"/>
                <w:szCs w:val="18"/>
                <w:lang w:val="ro-MD"/>
              </w:rPr>
            </w:pPr>
            <w:r>
              <w:rPr>
                <w:sz w:val="18"/>
                <w:szCs w:val="18"/>
                <w:lang w:val="ro-MD"/>
              </w:rPr>
              <w:t>d) recapitalizarea intern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4) Sub rezerva alineatului (5), autorităţile de rezoluţie pot aplica instrumentele de rezoluţie fie individual, fie într-o combinaţie oarecare.</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88. – Cu respectarea prevederilor art.89, Banca Naţională a Moldovei, în calitate de autoritate de rezoluţie, poate aplica instrumentele de rezoluţie individual sau în orice combinaţ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5) Autorităţile de rezoluţie pot aplica instrumentul de separare a activelor numai împreună cu un alt instrument de rezoluţie.</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en-US"/>
              </w:rPr>
            </w:pPr>
            <w:r>
              <w:rPr>
                <w:b/>
                <w:sz w:val="18"/>
                <w:szCs w:val="18"/>
                <w:lang w:val="en-US"/>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89. – Banca Naţională a Moldovei, în calitate de autoritate de rezoluţie, poate aplica instrumentul de separare a activelor numai împreună cu un alt instrument de rezoluţ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6) În cazul în care doar instrumentele de rezoluţie menţionate la alineatul (3) litera (a) sau (b) din prezentul articol sunt utilizate pentru a transfera doar parţial active, drepturi sau pasive ale unei instituţii aflate în rezoluţie, instituţia sau entitatea reziduală menţionate la articolul 1 alineatul (1) litera (b), (c) sau (d) de la care au fost transferate activele, drepturile sau pasivele este lichidată în baza procedurii obișnuite de insolvenţă. Acest lucru se realizează într-un termen rezonabil, având în vedere orice eventuală situaţie în care instituţia sau entitatea menţionată la articolul 1 alineatul (1) litera (b), (c) sau (d) trebuie să furnizeze servicii sau sprijin în conformitate cu articolul 65, pentru a permite beneficiarului să-și desfășoare activităţile sau serviciile achiziţionate în temeiul transferului, precum și orice alt motiv care face continuarea părţii reziduale a instituţiei sau a entităţii menţionate la articolul 1 alineatul (1) litera (b), (c) sau (d) necesară pentru atingerea obiectivelor rezoluţiei sau respectarea principiilor prevăzute la articolul 34.</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90. – În situaţia în care sînt utilizate doar instrumentele de rezoluţie prevăzute la art. 87 lit. a) sau b), iar ele sînt utilizate pentru a transfera doar parţial active, drepturi sau obligaţii ale unei bănci supuse rezoluţiei, banca reziduală de la care au fost transferate activele, drepturile sau obligaţiile este lichidată, conform procedurii de lichidare silită a bănc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 xml:space="preserve">(7) Autoritatea de rezoluţie și orice mecanism de finanţare ce acţionează în temeiul articolului 101 poate recupera orice eventuale cheltuieli rezonabile suportate în mod corespunzător în legătură cu utilizarea instrumentelor de rezoluţie, cu exercitarea competenţelor de rezoluţie sau cu utilizarea instrumentelor guvernamentale de stabilizare financiară, într-una sau mai multe dintre modalităţile următoare: </w:t>
            </w:r>
          </w:p>
          <w:p>
            <w:pPr>
              <w:pStyle w:val="Normal"/>
              <w:spacing w:lineRule="auto" w:line="276"/>
              <w:jc w:val="both"/>
              <w:rPr>
                <w:sz w:val="18"/>
                <w:szCs w:val="18"/>
                <w:lang w:val="en-US"/>
              </w:rPr>
            </w:pPr>
            <w:r>
              <w:rPr>
                <w:sz w:val="18"/>
                <w:szCs w:val="18"/>
                <w:lang w:val="en-US"/>
              </w:rPr>
              <w:t>(a) ca deducere din orice contraprestaţii plătite de beneficiar instituţiei aflate în rezoluţie sau, după caz, deţinătorilor acţiunilor sau ai altor instrumente de proprietate;</w:t>
            </w:r>
          </w:p>
          <w:p>
            <w:pPr>
              <w:pStyle w:val="Normal"/>
              <w:spacing w:lineRule="auto" w:line="276"/>
              <w:jc w:val="both"/>
              <w:rPr>
                <w:sz w:val="18"/>
                <w:szCs w:val="18"/>
                <w:lang w:val="en-US"/>
              </w:rPr>
            </w:pPr>
            <w:r>
              <w:rPr>
                <w:sz w:val="18"/>
                <w:szCs w:val="18"/>
                <w:lang w:val="en-US"/>
              </w:rPr>
              <w:t xml:space="preserve">(b) de la instituţia aflată în rezoluţie, în calitate de creditor preferenţial; or </w:t>
            </w:r>
          </w:p>
          <w:p>
            <w:pPr>
              <w:pStyle w:val="Normal"/>
              <w:spacing w:lineRule="auto" w:line="276"/>
              <w:jc w:val="both"/>
              <w:rPr>
                <w:sz w:val="18"/>
                <w:szCs w:val="18"/>
                <w:lang w:val="en-US"/>
              </w:rPr>
            </w:pPr>
            <w:r>
              <w:rPr>
                <w:sz w:val="18"/>
                <w:szCs w:val="18"/>
                <w:lang w:val="en-US"/>
              </w:rPr>
              <w:t>(c) din eventualele încasări ca urmare a încetării funcţionării instituţieipunte sau a vehiculului de gestionare a activelor, în calitate de creditor preferenţial.</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18"/>
                <w:szCs w:val="18"/>
                <w:lang w:val="en-US" w:eastAsia="ro-MD"/>
              </w:rPr>
              <w:t>Articolul 91.</w:t>
            </w:r>
            <w:r>
              <w:rPr>
                <w:sz w:val="18"/>
                <w:szCs w:val="18"/>
                <w:lang w:val="en-US" w:eastAsia="ro-MD"/>
              </w:rPr>
              <w:t xml:space="preserve"> – (1) Banca Naţională a Moldovei, în calitate de autoritate de rezoluţie, şi Fondul de garantare a depozitelor în sistemul bancar, în calitate de administrator al fondului de rezoluţie bancară, acţionînd potrivit prevederilor art.301 şi 302, pot recupera orice cheltuieli rezonabile suportate în mod justificat în legătură cu utilizarea instrumentelor de rezoluţie, cu exercitarea competenţelor de rezoluţie sau cu utilizarea instrumentelor publice de stabilizare financiară, în una sau mai multe dintre următoarele modalităţi: a) ca deducere din orice contraprestaţii plătite de destinatar băncii supuse rezoluţiei sau, după caz, proprietarilor acţiunilor sau ai altor instrumente de proprietate; b) de la banca supusă rezoluţiei, în calitate de creditor preferenţial; c) din orice încasări rezultate în urma încetării funcţionării băncii-punte sau a vehiculului de administrare a activelor, în calitate de creditor preferenţial.</w:t>
            </w:r>
          </w:p>
          <w:p>
            <w:pPr>
              <w:pStyle w:val="Normal"/>
              <w:ind w:firstLine="567"/>
              <w:jc w:val="both"/>
              <w:rPr>
                <w:sz w:val="18"/>
                <w:szCs w:val="18"/>
                <w:lang w:val="en-US" w:eastAsia="ro-MD"/>
              </w:rPr>
            </w:pPr>
            <w:r>
              <w:rPr>
                <w:sz w:val="18"/>
                <w:szCs w:val="18"/>
                <w:lang w:val="en-US" w:eastAsia="ro-MD"/>
              </w:rPr>
              <w:t>(2) În caz de lichidare silită a băncii, creanţa Băncii Naţionale a Moldovei, în calitate de autoritate de rezoluţie, respectiv a Fondului de garantare a depozitelor în sistemul bancar, rezultată din cheltuielile prevăzute la alin.(1), are același rang de prioritate ca și cel conferit cheltuielilor legate de procesul de lichidar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Cs/>
                <w:sz w:val="18"/>
                <w:szCs w:val="18"/>
                <w:lang w:val="ro-MD"/>
              </w:rPr>
              <w:t>Modificările propuse în proiect nu au adus afectat esența prevederii în vigoare. Suplimentar la prevederile din actul UE, actul național include alin.(2), având în vedere necesitatea oferirii claritații  si explicației situației concrete referitor la rangul de prioritate creanțelor ce rezultă din finanțarea instrumentelor rezoluție către schema de garantare sau mecanismul de finanțare a rezoluți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 Statele membre se asigură că normele legislaţiei naţionale în materie de insolvenţă referitoare la anularea sau inopozabilitatea actelor prejudiciabile masei creditorilor nu se aplică transferurilor de active, drepturi sau pasive de la o instituţie aflată în rezoluţie către o altă entitate în virtutea aplicării unui instrument de rezoluţie, a exercitării unei competenţe de rezoluţie sau a utilizării unui instrument guvernamental de stabilizare financiar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bookmarkStart w:id="5" w:name="_Hlk133933681"/>
            <w:r>
              <w:rPr>
                <w:b/>
                <w:bCs/>
                <w:sz w:val="18"/>
                <w:szCs w:val="18"/>
                <w:lang w:val="en-US" w:eastAsia="ro-MD"/>
              </w:rPr>
              <w:t>Articolul 93.</w:t>
            </w:r>
            <w:r>
              <w:rPr>
                <w:sz w:val="18"/>
                <w:szCs w:val="18"/>
                <w:lang w:val="en-US" w:eastAsia="ro-MD"/>
              </w:rPr>
              <w:t xml:space="preserve"> – (1) Dispoziţiile legale referitoare la anularea sau inopozabilitatea actelor prejudiciabile masei creditorilor nu se aplică transferurilor de active, drepturi sau obligaţii de la o bancă supusă rezoluţiei către o altă entitate, efectuate în virtutea aplicării unui instrument de rezoluţie, a exercitării unei competenţe de rezoluţie sau a utilizării unui instrument public de stabilizare financiară.</w:t>
            </w:r>
          </w:p>
          <w:p>
            <w:pPr>
              <w:pStyle w:val="Normal"/>
              <w:ind w:firstLine="567"/>
              <w:jc w:val="both"/>
              <w:rPr/>
            </w:pPr>
            <w:r>
              <w:rPr>
                <w:sz w:val="18"/>
                <w:szCs w:val="18"/>
                <w:lang w:val="en-US" w:eastAsia="ro-MD"/>
              </w:rPr>
              <w:t>(2) Dispoziţiile art.16 alin. (6) lit. b), art. 21 alin. (10), art. 25 al. (1)-(5), art. 30 alin. (1) și (5), art. 35, art. 36 alin. (1) lit. e), art. 37 alin. (6) lit. a)-d), art.39 alin. (2), (3), (5), (6) și (8), art.40 alin. (1) și (2), art. 41, art. 43, art. 48 alin. (3) lit. a) și n), art. 55, art. 60 alin. (2), art. 73, art. 92, 93, 96</w:t>
            </w:r>
            <w:r>
              <w:rPr>
                <w:sz w:val="18"/>
                <w:szCs w:val="18"/>
                <w:lang w:val="en-US"/>
              </w:rPr>
              <w:t xml:space="preserve"> </w:t>
            </w:r>
            <w:r>
              <w:rPr>
                <w:sz w:val="18"/>
                <w:szCs w:val="18"/>
                <w:lang w:val="en-US" w:eastAsia="ro-MD"/>
              </w:rPr>
              <w:t xml:space="preserve"> din Legea nr.1134-XIII din 2 aprilie 1997 privind societăţile pe acţiuni, art.</w:t>
            </w:r>
            <w:r>
              <w:rPr>
                <w:sz w:val="18"/>
                <w:szCs w:val="18"/>
                <w:lang w:val="en-US"/>
              </w:rPr>
              <w:t xml:space="preserve"> </w:t>
            </w:r>
            <w:r>
              <w:rPr>
                <w:sz w:val="18"/>
                <w:szCs w:val="18"/>
                <w:lang w:val="en-US" w:eastAsia="ro-MD"/>
              </w:rPr>
              <w:t>207, 209, 210, 212-215, 219, 249, 250 din Codul civil nr.1107-XV din 6 iunie 2002, ale art.16 alin.(1) şi (2), art.20 alin.(1), art.21 alin.(1), art.22 alin.(2)-(6) din Legea nr.220-XVI din 19 octombrie 2007 privind înregistrarea de stat a persoanelor juridice şi a întreprinzătorilor individuali nu sînt aplicabile în cazul utilizării instrumentelor, competenţelor şi mecanismelor de rezoluţie prevăzute la art.85-295.</w:t>
            </w:r>
            <w:bookmarkEnd w:id="5"/>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val="ro-MD"/>
              </w:rPr>
            </w:pPr>
            <w:r>
              <w:rPr>
                <w:bCs/>
                <w:sz w:val="18"/>
                <w:szCs w:val="18"/>
                <w:lang w:val="ro-MD"/>
              </w:rPr>
              <w:t>Modificările propuse în proiect nu au adus afectat esența prevederii în vigoare. Au fost efectuate doar actualizări tehnice ale referințelor legilor vizate în aceasta, care în timp au suferit schimbă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9) Statele membre pot să confere autorităţilor de rezoluţie instrumente și competenţe suplimentare care să poată fi exercitate în cazul în care o instituţie sau o entitate menţionată la articolul 1 alineatul (1) litera (b), (c) sau (d) îndeplinește condiţiile de declanșare a procedurii de rezoluţie, dacă: </w:t>
            </w:r>
          </w:p>
          <w:p>
            <w:pPr>
              <w:pStyle w:val="Normal"/>
              <w:spacing w:lineRule="auto" w:line="276"/>
              <w:jc w:val="both"/>
              <w:rPr>
                <w:sz w:val="18"/>
                <w:szCs w:val="18"/>
                <w:lang w:val="en-US"/>
              </w:rPr>
            </w:pPr>
            <w:r>
              <w:rPr>
                <w:sz w:val="18"/>
                <w:szCs w:val="18"/>
                <w:lang w:val="en-US"/>
              </w:rPr>
              <w:t xml:space="preserve">(a) atunci când sunt aplicate unui grup transfrontalier, aceste competenţe suplimentare nu ridică obstacole în calea unei rezoluţii eficiente a grupului; și </w:t>
            </w:r>
          </w:p>
          <w:p>
            <w:pPr>
              <w:pStyle w:val="Normal"/>
              <w:spacing w:lineRule="auto" w:line="276"/>
              <w:jc w:val="both"/>
              <w:rPr>
                <w:sz w:val="18"/>
                <w:szCs w:val="18"/>
                <w:lang w:val="en-US"/>
              </w:rPr>
            </w:pPr>
            <w:r>
              <w:rPr>
                <w:sz w:val="18"/>
                <w:szCs w:val="18"/>
                <w:lang w:val="en-US"/>
              </w:rPr>
              <w:t>(b) ele respectă obiectivele rezoluţiei și principiile generale care reglementează rezoluţia, menţionate la articolele 31 și 3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10) În situaţia extraordinară a unei crize sistemice, autoritatea de rezoluţie poate căuta finanţare din surse de finanţare alternative prin utilizarea instrumentelor de stabilizare guvernamentale prevăzute la articolele 56-58 atunci când sunt îndeplinite următoarele condiţii: </w:t>
            </w:r>
          </w:p>
          <w:p>
            <w:pPr>
              <w:pStyle w:val="Normal"/>
              <w:spacing w:lineRule="auto" w:line="276"/>
              <w:jc w:val="both"/>
              <w:rPr>
                <w:sz w:val="18"/>
                <w:szCs w:val="18"/>
                <w:lang w:val="en-US"/>
              </w:rPr>
            </w:pPr>
            <w:r>
              <w:rPr>
                <w:sz w:val="18"/>
                <w:szCs w:val="18"/>
                <w:lang w:val="en-US"/>
              </w:rPr>
              <w:t xml:space="preserve">(a) acţionarii și deţinătorii de alte instrumente de proprietate, precum și deţinătorii de instrumente de capital relevante și de alte datorii care pot face obiectul recapitalizării interne au adus o contribuţie, prin reducerea valorii contabile, prin conversie sau prin alte modalităţi, în vederea absorbţiei pierderilor și a recapitalizării instituţiei aflate în rezoluţie, în valoare de cel puţin 8 % din totalul pasivelor, incluzând fondurile proprii ale instituţiei respective, cuantificată la momentul luării măsurii de rezoluţie în conformitate cu evaluarea prevăzută la articolul 36; </w:t>
            </w:r>
          </w:p>
          <w:p>
            <w:pPr>
              <w:pStyle w:val="Normal"/>
              <w:spacing w:lineRule="auto" w:line="276"/>
              <w:jc w:val="both"/>
              <w:rPr>
                <w:sz w:val="18"/>
                <w:szCs w:val="18"/>
                <w:lang w:val="en-US"/>
              </w:rPr>
            </w:pPr>
            <w:r>
              <w:rPr>
                <w:sz w:val="18"/>
                <w:szCs w:val="18"/>
                <w:lang w:val="en-US"/>
              </w:rPr>
              <w:t>(b) aceasta va fi condiţionată de aprobarea prealabilă și finală în conformitate cu cadrul Uniunii privind ajutoarele de sta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92.</w:t>
            </w:r>
            <w:r>
              <w:rPr>
                <w:sz w:val="18"/>
                <w:szCs w:val="18"/>
                <w:lang w:val="en-US" w:eastAsia="ro-MD"/>
              </w:rPr>
              <w:t xml:space="preserve"> – În situaţia extraordinară a unei crize sistemice, Banca Naţională a Moldovei, în calitate de autoritate de rezoluţie, poate căuta finanţare din surse alternative prin utilizarea instrumentelor publice de stabilizare financiară prevăzute la art.213-218, în situaţia în care este îndeplinită următoarea condiţie:</w:t>
            </w:r>
          </w:p>
          <w:p>
            <w:pPr>
              <w:pStyle w:val="Normal"/>
              <w:ind w:firstLine="567"/>
              <w:jc w:val="both"/>
              <w:rPr>
                <w:sz w:val="18"/>
                <w:szCs w:val="18"/>
                <w:lang w:val="en-US" w:eastAsia="ro-MD"/>
              </w:rPr>
            </w:pPr>
            <w:r>
              <w:rPr>
                <w:sz w:val="18"/>
                <w:szCs w:val="18"/>
                <w:lang w:val="en-US" w:eastAsia="ro-MD"/>
              </w:rPr>
              <w:t>acţionarii şi deţinătorii de alte instrumente de proprietate, precum şi deţinătorii de instrumente de capital relevante şi de alte datorii care pot face obiectul recapitalizării interne au contribuit, prin reducerea valorii acestor instrumente, prin conversie sau prin alte modalităţi, la absorbţia pierderilor şi recapitalizarea băncii supuse rezoluţiei cu cel puţin 8% din totalul datoriilor şi al capitalurilor proprii ale băncii respective, contribuţie evaluată, la momentul întreprinderii acţiunii de rezoluţie, în conformitate cu evaluarea prevăzută la art.72-84.</w:t>
            </w:r>
          </w:p>
          <w:p>
            <w:pPr>
              <w:pStyle w:val="Normal"/>
              <w:spacing w:lineRule="auto" w:line="276"/>
              <w:jc w:val="both"/>
              <w:rPr>
                <w:sz w:val="18"/>
                <w:szCs w:val="18"/>
                <w:lang w:val="en-US" w:eastAsia="ro-MD"/>
              </w:rPr>
            </w:pPr>
            <w:r>
              <w:rPr>
                <w:sz w:val="18"/>
                <w:szCs w:val="18"/>
                <w:lang w:val="en-US"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Cs/>
                <w:sz w:val="18"/>
                <w:szCs w:val="18"/>
                <w:lang w:val="ro-MD"/>
              </w:rPr>
              <w:t>În conformitate cu propunerea de modificare a art.322 alin.(4) din proiect, dispozițiile art.92 intră în vigoare începând cu 1 ianuarie 2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8"/>
                <w:szCs w:val="18"/>
                <w:lang w:val="en-US"/>
              </w:rPr>
            </w:pPr>
            <w:r>
              <w:rPr>
                <w:i/>
                <w:sz w:val="18"/>
                <w:szCs w:val="18"/>
                <w:lang w:val="en-US"/>
              </w:rPr>
              <w:t>Articolul 38</w:t>
            </w:r>
          </w:p>
          <w:p>
            <w:pPr>
              <w:pStyle w:val="Normal"/>
              <w:spacing w:lineRule="auto" w:line="276"/>
              <w:jc w:val="center"/>
              <w:rPr>
                <w:b/>
                <w:b/>
                <w:sz w:val="18"/>
                <w:szCs w:val="18"/>
                <w:lang w:val="en-US"/>
              </w:rPr>
            </w:pPr>
            <w:r>
              <w:rPr>
                <w:b/>
                <w:sz w:val="18"/>
                <w:szCs w:val="18"/>
                <w:lang w:val="en-US"/>
              </w:rPr>
              <w:t>Instrumentul de vânzare a activităţii</w:t>
            </w:r>
          </w:p>
          <w:p>
            <w:pPr>
              <w:pStyle w:val="Normal"/>
              <w:spacing w:lineRule="auto" w:line="276"/>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Statele membre se asigură că autorităţile de rezoluţie au competenţa de a transfera către un cumpărător care nu este o instituţie-punte: </w:t>
            </w:r>
          </w:p>
          <w:p>
            <w:pPr>
              <w:pStyle w:val="Normal"/>
              <w:spacing w:lineRule="auto" w:line="276"/>
              <w:jc w:val="both"/>
              <w:rPr>
                <w:sz w:val="18"/>
                <w:szCs w:val="18"/>
                <w:lang w:val="en-US"/>
              </w:rPr>
            </w:pPr>
            <w:r>
              <w:rPr>
                <w:sz w:val="18"/>
                <w:szCs w:val="18"/>
                <w:lang w:val="en-US"/>
              </w:rPr>
              <w:t>(a) acţiuni sau alte instrumente de proprietate emise de o instituţie aflată în rezoluţie;</w:t>
            </w:r>
          </w:p>
          <w:p>
            <w:pPr>
              <w:pStyle w:val="Normal"/>
              <w:spacing w:lineRule="auto" w:line="276"/>
              <w:jc w:val="both"/>
              <w:rPr>
                <w:sz w:val="18"/>
                <w:szCs w:val="18"/>
                <w:lang w:val="en-US"/>
              </w:rPr>
            </w:pPr>
            <w:r>
              <w:rPr>
                <w:sz w:val="18"/>
                <w:szCs w:val="18"/>
                <w:lang w:val="en-US"/>
              </w:rPr>
              <w:t xml:space="preserve">(b) orice categorii de active, drepturi sau pasive ale unei instituţii aflate în rezoluţie sau totalitatea acestora. </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Sub rezerva alineatelor (8) și (9) din prezentul articol și a articolului 85, transferul menţionat la primul paragraf are loc fără n a obţine acordul acţionarilor instituţiei aflate în rezoluţie sau al oricărei părţi terţe, alta decât cumpărătorul și fără a se conforma vreunei cerinţe procedurale prevăzute de dreptul comercial sau de cel al titlurilor de valoare, altele decât cele incluse la articolul 39.</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94. – (1) Banca Naţională a Moldovei, în calitate de autoritate de rezoluţie, este împuternicită să transfere către un cumpărător care nu este o bancă-punte:</w:t>
            </w:r>
          </w:p>
          <w:p>
            <w:pPr>
              <w:pStyle w:val="Normal"/>
              <w:spacing w:lineRule="auto" w:line="276"/>
              <w:jc w:val="both"/>
              <w:rPr>
                <w:sz w:val="18"/>
                <w:szCs w:val="18"/>
                <w:lang w:val="ro-MD"/>
              </w:rPr>
            </w:pPr>
            <w:r>
              <w:rPr>
                <w:sz w:val="18"/>
                <w:szCs w:val="18"/>
                <w:lang w:val="ro-MD"/>
              </w:rPr>
              <w:t>a) acţiuni sau alte instrumente de proprietate emise de o bancă supusă rezoluţiei;</w:t>
            </w:r>
          </w:p>
          <w:p>
            <w:pPr>
              <w:pStyle w:val="Normal"/>
              <w:spacing w:lineRule="auto" w:line="276"/>
              <w:jc w:val="both"/>
              <w:rPr>
                <w:sz w:val="18"/>
                <w:szCs w:val="18"/>
                <w:lang w:val="ro-MD"/>
              </w:rPr>
            </w:pPr>
            <w:r>
              <w:rPr>
                <w:sz w:val="18"/>
                <w:szCs w:val="18"/>
                <w:lang w:val="ro-MD"/>
              </w:rPr>
              <w:t>b) oricare dintre activele, drepturile sau obligaţiile unei bănci supuse rezoluţiei sau totalitatea acestora.</w:t>
            </w:r>
          </w:p>
          <w:p>
            <w:pPr>
              <w:pStyle w:val="Normal"/>
              <w:spacing w:lineRule="auto" w:line="276"/>
              <w:jc w:val="both"/>
              <w:rPr>
                <w:b/>
                <w:b/>
                <w:sz w:val="18"/>
                <w:szCs w:val="18"/>
                <w:lang w:val="ro-MD"/>
              </w:rPr>
            </w:pPr>
            <w:r>
              <w:rPr>
                <w:sz w:val="18"/>
                <w:szCs w:val="18"/>
                <w:lang w:val="ro-MD"/>
              </w:rPr>
              <w:t>(2) Cu respectarea prevederilor art.101, 102 şi art.292-294, transferul menţionat la alin. (1) are loc fără a obţine acordul acţionarilor băncii supuse rezoluţiei sau al oricărei părţi terţe, alta decît cumpărătorul, şi nu este supus niciunei cerinţe procedurale prevăzute de legislaţia aplicabilă în materie de societăţi sau de legislaţia pieţei de capital, în afara celor prevăzute la art.107-109, prevederile art.232 fiind aplicab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Un transfer efectuat în conformitate cu alineatul (1) se efectuează în condiţii comerciale, având în vedere circumstanţele și în conformitate cu cadrul Uniunii privind ajutoarele de sta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95. – Un transfer efectuat în conformitate cu prevederile art.94 trebuie să se realizeze în condiţii comerciale, în funcţie de circumstanţele existen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În conformitate cu alineatul (2) din prezentul articol, autorităţile de rezoluţie iau toate măsurile rezonabile pentru a obţine un transfer în condiţii comerciale care sunt conforme evaluării efectuate în conformitate cu articolul 36, având în vedere circumstanţele cazulu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 xml:space="preserve">Articolul 96. – În sensul art.95, Banca Naţională a Moldovei, în calitate de autoritate de rezoluţie, ia toate măsurile rezonabile pentru realizarea unui transfer în condiţii comerciale care sînt conforme evaluării efectuate potrivit art. 72-84, avînd în vedere circumstanţele situaţie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4) Sub rezerva articolului 37 alineatul (7), orice contraprestaţie plătită de cumpărător se face în favoarea: </w:t>
            </w:r>
          </w:p>
          <w:p>
            <w:pPr>
              <w:pStyle w:val="Normal"/>
              <w:spacing w:lineRule="auto" w:line="276"/>
              <w:jc w:val="both"/>
              <w:rPr>
                <w:sz w:val="18"/>
                <w:szCs w:val="18"/>
                <w:lang w:val="en-US"/>
              </w:rPr>
            </w:pPr>
            <w:r>
              <w:rPr>
                <w:sz w:val="18"/>
                <w:szCs w:val="18"/>
                <w:lang w:val="en-US"/>
              </w:rPr>
              <w:t xml:space="preserve">(a) proprietarilor acţiunilor sau instrumentelor de proprietate, în cazul în care vânzarea activităţii s-a efectuat prin transferarea acţiunilor sau instrumentelor de proprietate emise de instituţia aflată în rezoluţie de la deţinătorii respectivelor acţiuni sau instrumente la cumpărător; </w:t>
            </w:r>
          </w:p>
          <w:p>
            <w:pPr>
              <w:pStyle w:val="Normal"/>
              <w:spacing w:lineRule="auto" w:line="276"/>
              <w:jc w:val="both"/>
              <w:rPr>
                <w:sz w:val="18"/>
                <w:szCs w:val="18"/>
                <w:lang w:val="en-US"/>
              </w:rPr>
            </w:pPr>
            <w:r>
              <w:rPr>
                <w:sz w:val="18"/>
                <w:szCs w:val="18"/>
                <w:lang w:val="en-US"/>
              </w:rPr>
              <w:t>(b) instituţiei aflate în rezoluţie, în cazul în care vânzarea activităţii s-a efectuat prin transferarea unora sau a tuturor activelor sau pasivelor instituţiei aflate în rezoluţie la cumpărăto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97. – Cu respectarea prevederilor art.91, orice contraprestaţie se plăteşte de cumpărător în favoarea:</w:t>
            </w:r>
          </w:p>
          <w:p>
            <w:pPr>
              <w:pStyle w:val="Normal"/>
              <w:spacing w:lineRule="auto" w:line="276"/>
              <w:jc w:val="both"/>
              <w:rPr>
                <w:sz w:val="18"/>
                <w:szCs w:val="18"/>
                <w:lang w:val="ro-MD"/>
              </w:rPr>
            </w:pPr>
            <w:r>
              <w:rPr>
                <w:sz w:val="18"/>
                <w:szCs w:val="18"/>
                <w:lang w:val="ro-MD"/>
              </w:rPr>
              <w:t>a) proprietarilor acţiunilor sau ai altor instrumente de proprietate, în cazul în care vînzarea afacerii s-a efectuat prin transferarea către cumpărător a acţiunilor sau instrumentelor de proprietate emise de banca supusă rezoluţiei de la deţinătorii respectivelor acţiuni sau instrumente;</w:t>
            </w:r>
          </w:p>
          <w:p>
            <w:pPr>
              <w:pStyle w:val="Normal"/>
              <w:spacing w:lineRule="auto" w:line="276"/>
              <w:jc w:val="both"/>
              <w:rPr>
                <w:sz w:val="18"/>
                <w:szCs w:val="18"/>
                <w:lang w:val="ro-MD"/>
              </w:rPr>
            </w:pPr>
            <w:r>
              <w:rPr>
                <w:sz w:val="18"/>
                <w:szCs w:val="18"/>
                <w:lang w:val="ro-MD"/>
              </w:rPr>
              <w:t>b) băncii supuse rezoluţiei, în cazul în care vînzarea către cumpărător a afacerii s-a efectuat prin transferarea unora sau a tuturor activelor, drepturilor sau obligaţiilor băncii supuse rezoluţi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Atunci când aplică instrumentul de vânzare a activităţii, autoritatea de rezoluţie poate exercita competenţa de transfer în mod repetat, pentru a efectua transferuri suplimentare de acţiuni ori de alte instrumente de proprietate emise de o instituţie aflată în rezoluţie sau, după caz, de active, drepturi sau pasive ale instituţiei aflate în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98. – În situaţia în care aplică instrumentul de vînzare a afacerii, Banca Naţională a Moldovei, în calitate de autoritate de rezoluţie, poate exercita competenţa de transfer în mod repetat, pentru a efectua transferuri suplimentare de acţiuni ori de alte instrumente de proprietate emise de o bancă supusă rezoluţiei sau, după caz, de active, drepturi sau obligaţii ale băncii supuse rezoluţi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6) După aplicarea instrumentului de vânzare a activităţii și cu aprobarea cumpărătorului, autorităţile de rezoluţie pot exercita competenţele de transfer în ceea ce privește activele, drepturile ori pasivele transferate cumpărătorului, în vederea transferului activelor, drepturilor sau pasivelor înapoi la instituţia aflată în rezoluţie, ori al acţiunilor sau al altor instrumente de proprietate înapoi la proprietarii lor iniţiali, iar instituţia aflată în rezoluţie sau proprietarii iniţiali au obligaţia de a accepta orice astfel de active, drepturi sau pasive, acţiuni sau alte instrumente de propriet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99. – După aplicarea instrumentului de vînzare a afacerii, Banca Naţională a Moldovei, în calitate de autoritate de rezoluţie, poate exercita, cu aprobarea cumpărătorului, competenţele de transfer în ceea ce priveşte activele, drepturile ori obligaţiile transferate cumpărătorului, în vederea transferării activelor, drepturilor sau obligaţiilor înapoi la banca supusă rezoluţiei, ori a acţiunilor sau altor instrumente de proprietate înapoi la proprietarii lor iniţiali, iar banca supusă rezoluţiei sau proprietarii iniţiali au obligaţia de a reprimi orice astfel de active, drepturi sau obligaţii, acţiuni sau alte instrumente de propriet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 Cumpărătorul are autorizaţia corespunzătoare de desfășurare a activităţilor pe care le dobândește atunci când transferul este efectuat în conformitate cu alineatul (1). Statele membre se asigură că cererea de autorizare, coroborată cu transferul, este luată în considerare în timp uti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00. – Cumpărătorul trebuie să îndeplinească condiţiile legale de desfăşurare a activităţilor pe care le dobîndeşte prin transfer în situaţia în care transferul este efectuat în conformitate cu prevederile art.94. În situaţia în care Banca Naţională a Moldovei este autoritatea competentă a cumpărătorului, aceasta evaluează o eventuală cerere de licențiere în acest sens, împreună cu transferul, în timp ut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 Prin derogare de la articolele 22-25 din Directiva 2013/36/UE de la obligaţia de a informa autorităţile competente de la articolul 26 din Directiva 2013/36/UE, articolul 10 alineatul (3), articolul 11 alineatele (1) și (2) și articolele 12 și 13 din Directiva 2014/65/UE și de la obligaţia de notificare menţionată la articolul 11 alineatul (3) din respectiva directivă, în cazul în care o vânzare de acţiuni sau alte instrumente de proprietate în virtutea aplicării instrumentului de vânzare a activităţii ar duce la achiziţionarea sau majorarea unei participaţii calificate într-o instituţie de tipul celor menţionate la articolul 22 alineatul (1) din Directiva 2013/36/UE sau la articolul 11 alineatul (1) din Directiva 2014/65/UE, autoritatea competentă a acelei instituţii efectuează evaluarea necesară în temeiul acelor articole în timp util, astfel încât să nu întârzie aplicarea instrumentului de vânzare a activităţii și să împiedice măsura de rezoluţie să își atingă obiectivele relevante ale rezoluţie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01. – Prin derogare de la prevederile art. 45–48, art. 50 și 51 din Legea nr. 202/2017 privind activitatea băncilor, în cazul în care un transfer de acţiuni sau alte instrumente de proprietate, care au loc în virtutea aplicării instrumentului de vînzare a afacerii, ar duce la achiziţionarea sau majorarea unei cote în capitalul social al băncii, de tipul celei căreia îi sînt aplicabile prevederile art. 45 alin. (1) din Legea nr. 202/2017 privind activitatea băncilor, Banca Naţională a Moldovei, în calitate de autoritate competentă a acelei bănci, efectuează evaluarea necesară astfel încît să permită aplicarea promptă a instrumentului de vînzare a afacerii şi să faciliteze atingerea de către acţiunea de rezoluţie a obiectivelor relevante ale rezoluţi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9) Statele membre se asigură că, în cazul în care autoritatea competentă a respectivei instituţii nu a finalizat evaluarea menţionată la alineatul (8) de la data transferului de acţiuni sau de alte instrumente de proprietate în cursul aplicării instrumentului de vânzare a activităţii de către autoritatea de rezoluţie, se aplică următoarele dispoziţii: </w:t>
            </w:r>
          </w:p>
          <w:p>
            <w:pPr>
              <w:pStyle w:val="Normal"/>
              <w:spacing w:lineRule="auto" w:line="276"/>
              <w:jc w:val="both"/>
              <w:rPr>
                <w:sz w:val="18"/>
                <w:szCs w:val="18"/>
                <w:lang w:val="en-US"/>
              </w:rPr>
            </w:pPr>
            <w:r>
              <w:rPr>
                <w:sz w:val="18"/>
                <w:szCs w:val="18"/>
                <w:lang w:val="en-US"/>
              </w:rPr>
              <w:t xml:space="preserve">(a) respectivul transfer de acţiuni sau de alte instrumente de proprietate către cumpărător are efect juridic imediat; </w:t>
            </w:r>
          </w:p>
          <w:p>
            <w:pPr>
              <w:pStyle w:val="Normal"/>
              <w:spacing w:lineRule="auto" w:line="276"/>
              <w:jc w:val="both"/>
              <w:rPr/>
            </w:pPr>
            <w:r>
              <w:rPr>
                <w:sz w:val="18"/>
                <w:szCs w:val="18"/>
                <w:lang w:val="en-US"/>
              </w:rPr>
              <w:t xml:space="preserve">(b) în cursul perioadei de evaluare și în cursul eventualelor perioade de dezinvestire prevăzute la litera (f), dreptul cumpărătorului de vot aferent respectivelor acţiuni sau altor instrumente de proprietate este suspendat și îi revine doar autorităţii de rezoluţie, care nu are nicio obligaţie de a exercita vreun astfel de drept de vot și care nu are nici o răspundere pentru exercitarea sau neexercitarea respectivelor drepturi de vot; </w:t>
            </w:r>
          </w:p>
          <w:p>
            <w:pPr>
              <w:pStyle w:val="Normal"/>
              <w:spacing w:lineRule="auto" w:line="276"/>
              <w:jc w:val="both"/>
              <w:rPr>
                <w:sz w:val="18"/>
                <w:szCs w:val="18"/>
                <w:lang w:val="en-US"/>
              </w:rPr>
            </w:pPr>
            <w:r>
              <w:rPr>
                <w:sz w:val="18"/>
                <w:szCs w:val="18"/>
                <w:lang w:val="en-US"/>
              </w:rPr>
              <w:t xml:space="preserve">(c) în cursul perioadei de evaluare și în cursul oricărei perioade de dezinvestire prevăzute la litera (f), sancţiunile și celelalte măsuri aplicate încălcării condiţiilor pentru achiziţii sau cedări ale participaţiilor calificate avute în vedere la articolele 66, 67 și 68 din Directiva 2013/36/UE nu se aplică respectivelor transferuri de acţiuni sau de alte instrumente de proprietate; </w:t>
            </w:r>
          </w:p>
          <w:p>
            <w:pPr>
              <w:pStyle w:val="Normal"/>
              <w:spacing w:lineRule="auto" w:line="276"/>
              <w:jc w:val="both"/>
              <w:rPr>
                <w:sz w:val="18"/>
                <w:szCs w:val="18"/>
                <w:lang w:val="en-US"/>
              </w:rPr>
            </w:pPr>
            <w:r>
              <w:rPr>
                <w:sz w:val="18"/>
                <w:szCs w:val="18"/>
                <w:lang w:val="en-US"/>
              </w:rPr>
              <w:t xml:space="preserve">(d) autoritatea competentă, imediat după finalizarea evaluării, notifică în scris autorităţii de rezoluţie și cumpărătorului decizia autorităţii competente de a aproba sau, în conformitate cu articolul 22 alineatul (5) din Directiva 2013/36/UE, de a se opune respectivului transfer de acţiuni sau de alte instrumente de proprietate către cumpărător; </w:t>
            </w:r>
          </w:p>
          <w:p>
            <w:pPr>
              <w:pStyle w:val="Normal"/>
              <w:spacing w:lineRule="auto" w:line="276"/>
              <w:jc w:val="both"/>
              <w:rPr>
                <w:sz w:val="18"/>
                <w:szCs w:val="18"/>
                <w:lang w:val="en-US"/>
              </w:rPr>
            </w:pPr>
            <w:r>
              <w:rPr>
                <w:sz w:val="18"/>
                <w:szCs w:val="18"/>
                <w:lang w:val="en-US"/>
              </w:rPr>
              <w:t xml:space="preserve">(e) în cazul în care autoritatea competentă aprobă un astfel de transfer de acţiuni sau de alte instrumente de proprietate către cumpărător, dreptul de vot aferent respectivelor acţiuni sau altor instrumente de proprietate se consideră acordat în întregime cumpărătorului, imediat după primirea de către autoritatea de rezoluţie și de către cumpărător a respectivei notificări de aprobare din partea autorităţii competente; </w:t>
            </w:r>
          </w:p>
          <w:p>
            <w:pPr>
              <w:pStyle w:val="Normal"/>
              <w:spacing w:lineRule="auto" w:line="276"/>
              <w:jc w:val="both"/>
              <w:rPr>
                <w:sz w:val="18"/>
                <w:szCs w:val="18"/>
                <w:lang w:val="en-US"/>
              </w:rPr>
            </w:pPr>
            <w:r>
              <w:rPr>
                <w:sz w:val="18"/>
                <w:szCs w:val="18"/>
                <w:lang w:val="en-US"/>
              </w:rPr>
              <w:t xml:space="preserve">(f) dacă autoritatea competentă se opune respectivului transfer de acţiuni sau de alte instrumente de proprietate către cumpărător, atunci: </w:t>
            </w:r>
          </w:p>
          <w:p>
            <w:pPr>
              <w:pStyle w:val="Normal"/>
              <w:spacing w:lineRule="auto" w:line="276"/>
              <w:jc w:val="both"/>
              <w:rPr>
                <w:sz w:val="18"/>
                <w:szCs w:val="18"/>
                <w:lang w:val="en-US"/>
              </w:rPr>
            </w:pPr>
            <w:r>
              <w:rPr>
                <w:sz w:val="18"/>
                <w:szCs w:val="18"/>
                <w:lang w:val="en-US"/>
              </w:rPr>
              <w:t>(i) dreptul de vot aferent respectivelor acţiuni sau altor instrumente de proprietate prevăzut la punctul (b) rămâne în vigoare în întregime;</w:t>
            </w:r>
          </w:p>
          <w:p>
            <w:pPr>
              <w:pStyle w:val="Normal"/>
              <w:spacing w:lineRule="auto" w:line="276"/>
              <w:jc w:val="both"/>
              <w:rPr>
                <w:sz w:val="18"/>
                <w:szCs w:val="18"/>
                <w:lang w:val="en-US"/>
              </w:rPr>
            </w:pPr>
            <w:r>
              <w:rPr>
                <w:sz w:val="18"/>
                <w:szCs w:val="18"/>
                <w:lang w:val="en-US"/>
              </w:rPr>
              <w:t>(ii) autoritatea de rezoluţie poate cere cumpărătorului să cedeze respectivele acţiuni sau alte instrumente de proprietate într-un termen de dezinvestire determinat de autoritatea de rezoluţie după ce a luat în considerare condiţiile de piaţă prevalente; și (iii) în cazul în care cumpărătorul nu finalizează respectiva dezinvestire în termenul de dezinvestire stabilit de autoritatea de rezoluţie, atunci autoritatea competentă, cu aprobarea autorităţii de rezoluţie, poate impune cumpărătorului sancţiuni și alte măsuri pentru încălcarea cerinţelor de achiziţie sau de cedare a participaţiilorcalificate menţionate la articolele 66, 67 și 68 din Directiva 2013/36/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b/>
                <w:b/>
                <w:bCs/>
                <w:sz w:val="18"/>
                <w:szCs w:val="18"/>
                <w:lang w:val="en-US" w:eastAsia="ro-MD"/>
              </w:rPr>
            </w:pPr>
            <w:r>
              <w:rPr>
                <w:b/>
                <w:bCs/>
                <w:sz w:val="18"/>
                <w:szCs w:val="18"/>
                <w:lang w:val="en-US" w:eastAsia="ro-MD"/>
              </w:rPr>
            </w:r>
          </w:p>
          <w:p>
            <w:pPr>
              <w:pStyle w:val="Normal"/>
              <w:ind w:firstLine="567"/>
              <w:jc w:val="both"/>
              <w:rPr/>
            </w:pPr>
            <w:r>
              <w:rPr>
                <w:b/>
                <w:bCs/>
                <w:sz w:val="18"/>
                <w:szCs w:val="18"/>
                <w:lang w:val="en-US" w:eastAsia="ro-MD"/>
              </w:rPr>
              <w:t>Articolul 102.</w:t>
            </w:r>
            <w:r>
              <w:rPr>
                <w:sz w:val="18"/>
                <w:szCs w:val="18"/>
                <w:lang w:val="en-US" w:eastAsia="ro-MD"/>
              </w:rPr>
              <w:t xml:space="preserve"> </w:t>
            </w:r>
          </w:p>
          <w:p>
            <w:pPr>
              <w:pStyle w:val="Normal"/>
              <w:rPr/>
            </w:pPr>
            <w:r>
              <w:rPr>
                <w:bCs/>
                <w:sz w:val="18"/>
                <w:szCs w:val="18"/>
                <w:lang w:val="ro-MD"/>
              </w:rPr>
              <w:t xml:space="preserve">[...] </w:t>
            </w:r>
            <w:r>
              <w:rPr>
                <w:sz w:val="18"/>
                <w:szCs w:val="18"/>
                <w:lang w:val="en-US" w:eastAsia="ro-MD"/>
              </w:rPr>
              <w:t>(2) Pentru cazul prevăzut la alin.(1) lit.f) sînt aplicabile următoarele dispoziţii:</w:t>
            </w:r>
          </w:p>
          <w:p>
            <w:pPr>
              <w:pStyle w:val="Normal"/>
              <w:rPr>
                <w:sz w:val="18"/>
                <w:szCs w:val="18"/>
                <w:lang w:val="en-US"/>
              </w:rPr>
            </w:pPr>
            <w:r>
              <w:rPr>
                <w:sz w:val="18"/>
                <w:szCs w:val="18"/>
                <w:lang w:val="en-US" w:eastAsia="ro-MD"/>
              </w:rPr>
              <w:t>a) drepturile de vot aferente respectivelor acţiuni sau altor instrumente de proprietate se exercită în condiţiile prevăzute la alin.(1) lit.b);</w:t>
            </w:r>
            <w:r>
              <w:rPr>
                <w:bCs/>
                <w:sz w:val="18"/>
                <w:szCs w:val="18"/>
                <w:lang w:val="ro-MD"/>
              </w:rPr>
              <w:t xml:space="preserve"> [...]</w:t>
            </w:r>
          </w:p>
          <w:p>
            <w:pPr>
              <w:pStyle w:val="Normal"/>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02. – (1) În cazul în care structura care exercită funcţia de supraveghere nu a finalizat evaluarea achiziţiei, de la data transferului de acţiuni sau de alte instrumente de proprietate, aferent aplicării instrumentului de vînzare a afacerii de către structura care exercită funcţia de rezoluţie, se aplică următoarele dispoziţii:</w:t>
            </w:r>
          </w:p>
          <w:p>
            <w:pPr>
              <w:pStyle w:val="Normal"/>
              <w:spacing w:lineRule="auto" w:line="276"/>
              <w:jc w:val="both"/>
              <w:rPr>
                <w:sz w:val="18"/>
                <w:szCs w:val="18"/>
                <w:lang w:val="ro-MD"/>
              </w:rPr>
            </w:pPr>
            <w:r>
              <w:rPr>
                <w:sz w:val="18"/>
                <w:szCs w:val="18"/>
                <w:lang w:val="ro-MD"/>
              </w:rPr>
              <w:t>a) respectivul transfer de acţiuni sau de alte instrumente de proprietate către cumpărător are efect juridic imediat;</w:t>
            </w:r>
          </w:p>
          <w:p>
            <w:pPr>
              <w:pStyle w:val="Normal"/>
              <w:spacing w:lineRule="auto" w:line="276"/>
              <w:jc w:val="both"/>
              <w:rPr/>
            </w:pPr>
            <w:r>
              <w:rPr>
                <w:sz w:val="18"/>
                <w:szCs w:val="18"/>
                <w:lang w:val="ro-MD"/>
              </w:rPr>
              <w:t>b) în cursul perioadei de evaluare a achiziţiei şi în cursul oricărei perioade în care s-a solicitat cesionarea acţiunilor sau a altor instrumente de proprietate, potrivit alin. (2) lit. b), drepturile de vot ale cumpărătorului sînt suspendate şi îi revin doar Băncii Naţionale a Moldovei, în calitate de autoritate de rezoluţie, care nu are nicio obligaţie de a exercita respectivele drepturi de vot şi nicio răspundere pentru exercitarea sau neexercitarea acestora;</w:t>
            </w:r>
          </w:p>
          <w:p>
            <w:pPr>
              <w:pStyle w:val="Normal"/>
              <w:spacing w:lineRule="auto" w:line="276"/>
              <w:jc w:val="both"/>
              <w:rPr>
                <w:sz w:val="18"/>
                <w:szCs w:val="18"/>
                <w:lang w:val="ro-MD"/>
              </w:rPr>
            </w:pPr>
            <w:r>
              <w:rPr>
                <w:sz w:val="18"/>
                <w:szCs w:val="18"/>
                <w:lang w:val="ro-MD"/>
              </w:rPr>
              <w:t>c) în cursul perioadei de evaluare a achiziţiei şi în cursul oricărei perioade în care s-a solicitat cesionarea acţiunilor sau a altor instrumente de proprietate, potrivit alin. (2) lit. b), efectele juridice, inclusiv sancțiunile, prevăzute de Legea nr. 202/2017 privind activitatea băncilor pentru încălcarea cerinţelor privind solicitarea permisiunii prealabile a Băncii Naționale a Moldovei pentru achiziția de cote în capitalul social al băncii, respectiv a notificării înstrăinării și reducerii cotelor în capitalul social al băncii, nu se aplică în cazul respectivului transfer de acţiuni sau de alte instrumente de proprietate;</w:t>
            </w:r>
          </w:p>
          <w:p>
            <w:pPr>
              <w:pStyle w:val="Normal"/>
              <w:spacing w:lineRule="auto" w:line="276"/>
              <w:jc w:val="both"/>
              <w:rPr>
                <w:sz w:val="18"/>
                <w:szCs w:val="18"/>
                <w:lang w:val="ro-MD"/>
              </w:rPr>
            </w:pPr>
            <w:r>
              <w:rPr>
                <w:sz w:val="18"/>
                <w:szCs w:val="18"/>
                <w:lang w:val="ro-MD"/>
              </w:rPr>
              <w:t>d) Banca Naţională a Moldovei se asigură că, imediat după finalizarea evaluării achiziţiei, structura care exercită funcţia de supraveghere remite cumpărătorului permisiunea prealabilă sau hotărîrea privind refuzul eliberării permisiunii, cu respectarea dispozițiilor art. 47 alin. (7) sau (8), după caz, din Legea nr. 202/2017 privind activitatea băncilor, precum și informează despre aceasta structura care exercită funcţia de rezoluţie;</w:t>
            </w:r>
          </w:p>
          <w:p>
            <w:pPr>
              <w:pStyle w:val="Normal"/>
              <w:spacing w:lineRule="auto" w:line="276"/>
              <w:jc w:val="both"/>
              <w:rPr>
                <w:sz w:val="18"/>
                <w:szCs w:val="18"/>
                <w:lang w:val="ro-MD"/>
              </w:rPr>
            </w:pPr>
            <w:r>
              <w:rPr>
                <w:sz w:val="18"/>
                <w:szCs w:val="18"/>
                <w:lang w:val="ro-MD"/>
              </w:rPr>
              <w:t>e) în cazul în care Banca Naţională a Moldovei, în calitate de autoritate competentă, aprobă achiziţia, drepturile de vot aferente acţiunilor sau altor instrumente de proprietate care au făcut obiectul transferului către cumpărător se consideră acordate în întregime acestuia, imediat după primirea de către cumpărător a permisiunii prealabile;</w:t>
            </w:r>
          </w:p>
          <w:p>
            <w:pPr>
              <w:pStyle w:val="Normal"/>
              <w:spacing w:lineRule="auto" w:line="276"/>
              <w:jc w:val="both"/>
              <w:rPr>
                <w:sz w:val="18"/>
                <w:szCs w:val="18"/>
                <w:lang w:val="ro-MD"/>
              </w:rPr>
            </w:pPr>
            <w:r>
              <w:rPr>
                <w:sz w:val="18"/>
                <w:szCs w:val="18"/>
                <w:lang w:val="ro-MD"/>
              </w:rPr>
              <w:t>f) în cazul în care Banca Naţională a Moldovei, în calitate de autoritate competentă, refuză eliberarea permisiunii prealabile, se aplică prevederile alin. (2).</w:t>
            </w:r>
          </w:p>
          <w:p>
            <w:pPr>
              <w:pStyle w:val="Normal"/>
              <w:spacing w:lineRule="auto" w:line="276"/>
              <w:jc w:val="both"/>
              <w:rPr>
                <w:sz w:val="18"/>
                <w:szCs w:val="18"/>
                <w:lang w:val="ro-MD"/>
              </w:rPr>
            </w:pPr>
            <w:r>
              <w:rPr>
                <w:sz w:val="18"/>
                <w:szCs w:val="18"/>
                <w:lang w:val="ro-MD"/>
              </w:rPr>
              <w:t>(2) Pentru cazul prevăzut la alin. (1) lit. f) sînt aplicabile următoarele dispoziţii:</w:t>
            </w:r>
          </w:p>
          <w:p>
            <w:pPr>
              <w:pStyle w:val="Normal"/>
              <w:spacing w:lineRule="auto" w:line="276"/>
              <w:jc w:val="both"/>
              <w:rPr>
                <w:sz w:val="18"/>
                <w:szCs w:val="18"/>
                <w:lang w:val="ro-MD"/>
              </w:rPr>
            </w:pPr>
            <w:r>
              <w:rPr>
                <w:sz w:val="18"/>
                <w:szCs w:val="18"/>
                <w:lang w:val="ro-MD"/>
              </w:rPr>
              <w:t>a) drepturile de vot aferente respectivelor acţiuni sau altor instrumente de proprietate sînt pe deplin valabile şi se exercită în condiţiile prevăzute la alin. (1) lit. b);</w:t>
            </w:r>
          </w:p>
          <w:p>
            <w:pPr>
              <w:pStyle w:val="Normal"/>
              <w:spacing w:lineRule="auto" w:line="276"/>
              <w:jc w:val="both"/>
              <w:rPr>
                <w:sz w:val="18"/>
                <w:szCs w:val="18"/>
                <w:lang w:val="ro-MD"/>
              </w:rPr>
            </w:pPr>
            <w:r>
              <w:rPr>
                <w:sz w:val="18"/>
                <w:szCs w:val="18"/>
                <w:lang w:val="ro-MD"/>
              </w:rPr>
              <w:t>b) Banca Naţională a Moldovei, în calitate de autoritate de rezoluţie, poate cere cumpărătorului să cesioneze respectivele acţiuni sau alte instrumente de proprietate într-un termen stabilit de aceasta, după ce a luat în considerare condiţiile de piaţă prevalente; şi</w:t>
            </w:r>
          </w:p>
          <w:p>
            <w:pPr>
              <w:pStyle w:val="Normal"/>
              <w:spacing w:lineRule="auto" w:line="276"/>
              <w:jc w:val="both"/>
              <w:rPr>
                <w:sz w:val="18"/>
                <w:szCs w:val="18"/>
                <w:lang w:val="ro-MD"/>
              </w:rPr>
            </w:pPr>
            <w:r>
              <w:rPr>
                <w:sz w:val="18"/>
                <w:szCs w:val="18"/>
                <w:lang w:val="ro-MD"/>
              </w:rPr>
              <w:t>c) în cazul în care cumpărătorul nu finalizează respectiva cesionare în termenul stabilit în lit. b), devin incidente prevederile ce țin de nerespectarea cerințelor privind calitatea acționariatului prevăzută în legislația aplicabilă din domeniul bancar la momentul anulăr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10) Transferurile efectuate în virtutea aplicării instrumentului de vânzare a activităţii fac obiectul mecanismelor de siguranţă menţionate în capitolul VII din titlul IV.</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03. – Transferurile efectuate în virtutea aplicării instrumentului de vînzare a afacerii fac obiectul mecanismelor de siguranţă prevăzute la art.262-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1) În sensul exercitării libertăţilor de a presta servicii sau de a se stabili într-un alt stat membru în conformitate cu Directiva 2013/36/UE sau cu Directiva 2014/65/UE, cumpărătorul este considerat a fi o continuare a instituţiei aflate în rezoluţie și poate continua să exercite toate drepturile exercitate de instituţia aflată în rezoluţie aferente activelor, drepturilor sau pasivelor transfer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04. – Cumpărătorul este considerat continuatorul de drept al băncii supuse rezoluţiei şi poate exercita în continuare orice astfel de drepturi exercitate de banca supusă rezoluţiei aferente activelor, drepturilor sau obligaţiilor transferate, inclusiv în ceea ce privește drepturile de proprietate intelectual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12) Statele membre se asigură că cumpărătorul menţionate la alineatul (1) poate continua să exercite drepturile conferite de calitatea de membru și drepturile de acces la sistemele de plată, compensare și decontare, la bursele de valori, la schemele de compensare pentru investitori și la schemele de garantare a depozitelor ale instituţiei aflate în rezoluţie, cu condiţia ca aceasta să îndeplinească criteriile legate de calitatea de membru și criteriile de participare pentru lua parte la astfel de sisteme. Fără a aduce atingere primului paragraf, statele membre se asigură că: </w:t>
            </w:r>
          </w:p>
          <w:p>
            <w:pPr>
              <w:pStyle w:val="Normal"/>
              <w:spacing w:lineRule="auto" w:line="276"/>
              <w:jc w:val="both"/>
              <w:rPr/>
            </w:pPr>
            <w:r>
              <w:rPr>
                <w:sz w:val="18"/>
                <w:szCs w:val="18"/>
                <w:lang w:val="en-US"/>
              </w:rPr>
              <w:t xml:space="preserve">(a) accesul nu este refuzat pentru motivul că cumpărătorul nu dispune de un rating din partea unei agenţii de rating de credit sau că ratingul respectiv nu este proporţional cu nivelurile de rating impuse pentru a beneficia de accesul la sistemele menţionate în primul paragraf; </w:t>
            </w:r>
          </w:p>
          <w:p>
            <w:pPr>
              <w:pStyle w:val="Normal"/>
              <w:spacing w:lineRule="auto" w:line="276"/>
              <w:jc w:val="both"/>
              <w:rPr>
                <w:sz w:val="18"/>
                <w:szCs w:val="18"/>
                <w:lang w:val="en-US"/>
              </w:rPr>
            </w:pPr>
            <w:r>
              <w:rPr>
                <w:sz w:val="18"/>
                <w:szCs w:val="18"/>
                <w:lang w:val="en-US"/>
              </w:rPr>
              <w:t>(b) în cazul în care cumpărătorul nu îndeplinește criteriile legate de calitatea de membru sau criteriile de participare la un sistem relevant de plată, compensare sau decontare, la bursa de valori, la o schemăde compensaţii pentru investitori sau la o schemă de garantare a depozitelor, drepturile menţionate la primul paragraf se exercită pentru o perioadă de timp care poate fi precizată de autoritatea de rezoluţie, demaxim 24 de luni, care poate fi prelungită la cererea cumpărătorului adresată autorităţii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05. – (1) Dacă banca supusă rezoluţiei este membru la sistemele de plăţi, compensare şi decontare, la bursele de valori, la schemele de compensare pentru investitori şi la schemele de garantare a depozitelor, cumpărătorul poate continua să exercite drepturile băncii supuse rezoluţiei decurgînd din calitatea de membru şi drepturile de acces ale acesteia la sistemele, bursele ori schemele respective.</w:t>
            </w:r>
          </w:p>
          <w:p>
            <w:pPr>
              <w:pStyle w:val="Normal"/>
              <w:spacing w:lineRule="auto" w:line="276"/>
              <w:jc w:val="both"/>
              <w:rPr>
                <w:sz w:val="18"/>
                <w:szCs w:val="18"/>
                <w:lang w:val="ro-MD"/>
              </w:rPr>
            </w:pPr>
            <w:r>
              <w:rPr>
                <w:sz w:val="18"/>
                <w:szCs w:val="18"/>
                <w:lang w:val="ro-MD"/>
              </w:rPr>
              <w:t>(2) Prevederile alin. (1) nu înlătură cerinţa ca respectivul cumpărător să îndeplinească criteriile privind calitatea de membru şi criteriile de participare, în funcţie de care se poate lua parte la astfel de sisteme, burse şi scheme.</w:t>
            </w:r>
          </w:p>
          <w:p>
            <w:pPr>
              <w:pStyle w:val="Normal"/>
              <w:spacing w:lineRule="auto" w:line="276"/>
              <w:jc w:val="both"/>
              <w:rPr/>
            </w:pPr>
            <w:r>
              <w:rPr>
                <w:sz w:val="18"/>
                <w:szCs w:val="18"/>
                <w:lang w:val="ro-MD"/>
              </w:rPr>
              <w:t>(3) Fără a aduce atingere prevederilor alin. (1), următoarele dispoziţii sînt aplicabile:</w:t>
            </w:r>
          </w:p>
          <w:p>
            <w:pPr>
              <w:pStyle w:val="Normal"/>
              <w:spacing w:lineRule="auto" w:line="276"/>
              <w:jc w:val="both"/>
              <w:rPr>
                <w:sz w:val="18"/>
                <w:szCs w:val="18"/>
                <w:lang w:val="ro-MD"/>
              </w:rPr>
            </w:pPr>
            <w:r>
              <w:rPr>
                <w:sz w:val="18"/>
                <w:szCs w:val="18"/>
                <w:lang w:val="ro-MD"/>
              </w:rPr>
              <w:t>a) sistemele, bursele şi schemele prevăzute la alin. (1) nu pot refuza accesul pe motiv că respectivul cumpărător nu dispune de un rating din partea unei agenţii de rating de credit sau că ratingul respectiv nu este proporţional cu nivelurile de rating impuse pentru a beneficia de acces la sistemele prevăzute la alin. (1);</w:t>
            </w:r>
          </w:p>
          <w:p>
            <w:pPr>
              <w:pStyle w:val="Normal"/>
              <w:spacing w:lineRule="auto" w:line="276"/>
              <w:jc w:val="both"/>
              <w:rPr>
                <w:sz w:val="18"/>
                <w:szCs w:val="18"/>
                <w:lang w:val="ro-MD"/>
              </w:rPr>
            </w:pPr>
            <w:r>
              <w:rPr>
                <w:sz w:val="18"/>
                <w:szCs w:val="18"/>
                <w:lang w:val="ro-MD"/>
              </w:rPr>
              <w:t>b) în cazul în care cumpărătorul nu îndeplineşte criteriile legate de calitatea de membru sau criteriile de participare la un sistem relevant de plăţi, compensare sau decontare, la o bursă de valori, la o schemă de compensare pentru investitori sau la o schemă de garantare a depozitelor, drepturile prevăzute la alin. (1) se exercită de către cumpărător numai pentru o perioadă de timp, de maximum 24 de luni de la data transferului, care poate fi stabilită de către Banca Naţională a Moldovei, în calitate de autoritate de rezoluţie, şi care poate fi prelungită cu perioade de maximum 12 luni, la solicitarea cumpărătorului adresată aceleiaşi autorită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3) Fără a aduce atingere titlului IV capitolul VII, acţionarii sau creditorii instituţiei aflate în rezoluţie și alte părţi terţe ale căror active, drepturi sau pasive nu sunt transferate nu au niciun fel de drepturi asupra activelor, drepturilor sau pasivelor transferate, ori în legătură cu aceste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06. – Fără a aduce atingere prevederilor 262-276, acţionarii sau creditorii băncii supuse rezoluţiei şi alte părţi terţe ale căror active, drepturi sau obligaţii nu sînt transferate nu au niciun drept asupra activelor, drepturilor sau obligaţiilor transferate ori în legătură cu acest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39</w:t>
            </w:r>
          </w:p>
          <w:p>
            <w:pPr>
              <w:pStyle w:val="Normal"/>
              <w:spacing w:lineRule="auto" w:line="276"/>
              <w:jc w:val="center"/>
              <w:rPr>
                <w:b/>
                <w:b/>
                <w:sz w:val="18"/>
                <w:szCs w:val="18"/>
                <w:lang w:val="en-US"/>
              </w:rPr>
            </w:pPr>
            <w:r>
              <w:rPr>
                <w:b/>
                <w:sz w:val="18"/>
                <w:szCs w:val="18"/>
                <w:lang w:val="en-US"/>
              </w:rPr>
              <w:t>Instrumentul de vânzare a activităţii: cerinţe procedural</w:t>
            </w:r>
          </w:p>
          <w:p>
            <w:pPr>
              <w:pStyle w:val="Normal"/>
              <w:spacing w:lineRule="auto" w:line="276"/>
              <w:jc w:val="center"/>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Sub rezerva alineatului (3) din prezentul articol, atunci când aplică unei instituţii sau entităţi menţionate la articolul 1 alineatul (1) litera (b), (c) sau (d) instrumentul de vânzare a activităţii, autoritatea de rezoluţie scoate pe piaţă sau ia măsuri în vederea scoaterii pe piaţă a activelor, drepturilor, pasivelor, acţiunilor sau a altor instrumente de proprietate a acelei instituţii pe care autoritatea intenţionează să le transfere. Grupuri de drepturi, active și pasive pot fi scoase pe piaţă separa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07. – Cu respectarea prevederilor art. 109, în situaţia în care aplică unei bănci instrumentul de vînzare a afacerii, Banca Naţională a Moldovei, în calitate de autoritate de rezoluţie, scoate pe piaţă sau ia măsuri în sensul scoaterii pe piaţă a activelor, drepturilor, obligaţiilor, acţiunilor sau altor instrumente de proprietate pe care intenţionează să le transfere. Grupuri de drepturi, active şi obligaţii pot fi scoase pe piaţă separ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2) Fără a aduce atingere, după caz, cadrului Uniunii pentru ajutoarele de stat, scoaterea pe piaţă menţionată la alineatul (1) se efectuează în conformitate cu următoarele criterii: </w:t>
            </w:r>
          </w:p>
          <w:p>
            <w:pPr>
              <w:pStyle w:val="Normal"/>
              <w:spacing w:lineRule="auto" w:line="276"/>
              <w:jc w:val="both"/>
              <w:rPr>
                <w:sz w:val="18"/>
                <w:szCs w:val="18"/>
                <w:lang w:val="en-US"/>
              </w:rPr>
            </w:pPr>
            <w:r>
              <w:rPr>
                <w:sz w:val="18"/>
                <w:szCs w:val="18"/>
                <w:lang w:val="en-US"/>
              </w:rPr>
              <w:t xml:space="preserve">(a) ea trebuie să fie cât se poate de transparentă și nu trebuie să prezinte în mod semnificativ incorect activele, drepturile, pasivele, acţiunile sau alte instrumente de proprietate a acelei instituţii pe care autoritatea intenţionează să le transfere, având în vedere circumstanţele și în special necesitatea de a menţine stabilitatea financiară; </w:t>
            </w:r>
          </w:p>
          <w:p>
            <w:pPr>
              <w:pStyle w:val="Normal"/>
              <w:spacing w:lineRule="auto" w:line="276"/>
              <w:jc w:val="both"/>
              <w:rPr>
                <w:sz w:val="18"/>
                <w:szCs w:val="18"/>
                <w:lang w:val="en-US"/>
              </w:rPr>
            </w:pPr>
            <w:r>
              <w:rPr>
                <w:sz w:val="18"/>
                <w:szCs w:val="18"/>
                <w:lang w:val="en-US"/>
              </w:rPr>
              <w:t xml:space="preserve">(b) ea nu trebuie să favorizeze sau să discrimineze în mod necuvenit anumiţi cumpărători potenţiali; </w:t>
            </w:r>
          </w:p>
          <w:p>
            <w:pPr>
              <w:pStyle w:val="Normal"/>
              <w:spacing w:lineRule="auto" w:line="276"/>
              <w:jc w:val="both"/>
              <w:rPr>
                <w:sz w:val="18"/>
                <w:szCs w:val="18"/>
                <w:lang w:val="en-US"/>
              </w:rPr>
            </w:pPr>
            <w:r>
              <w:rPr>
                <w:sz w:val="18"/>
                <w:szCs w:val="18"/>
                <w:lang w:val="en-US"/>
              </w:rPr>
              <w:t xml:space="preserve">(c) ea trebuie să fie liberă de orice conflict de interese; </w:t>
            </w:r>
          </w:p>
          <w:p>
            <w:pPr>
              <w:pStyle w:val="Normal"/>
              <w:spacing w:lineRule="auto" w:line="276"/>
              <w:jc w:val="both"/>
              <w:rPr>
                <w:sz w:val="18"/>
                <w:szCs w:val="18"/>
                <w:lang w:val="en-US"/>
              </w:rPr>
            </w:pPr>
            <w:r>
              <w:rPr>
                <w:sz w:val="18"/>
                <w:szCs w:val="18"/>
                <w:lang w:val="en-US"/>
              </w:rPr>
              <w:t xml:space="preserve">(d) ea nu trebuie să confere niciun avantaj necuvenit vreunui cumpărător potenţial; </w:t>
            </w:r>
          </w:p>
          <w:p>
            <w:pPr>
              <w:pStyle w:val="Normal"/>
              <w:spacing w:lineRule="auto" w:line="276"/>
              <w:jc w:val="both"/>
              <w:rPr>
                <w:sz w:val="18"/>
                <w:szCs w:val="18"/>
                <w:lang w:val="en-US"/>
              </w:rPr>
            </w:pPr>
            <w:r>
              <w:rPr>
                <w:sz w:val="18"/>
                <w:szCs w:val="18"/>
                <w:lang w:val="en-US"/>
              </w:rPr>
              <w:t xml:space="preserve">(e) ea trebuie să ţină seama de nevoia ca acţiunea de rezoluţie să se desfășoare cu rapiditate; </w:t>
            </w:r>
          </w:p>
          <w:p>
            <w:pPr>
              <w:pStyle w:val="Normal"/>
              <w:spacing w:lineRule="auto" w:line="276"/>
              <w:jc w:val="both"/>
              <w:rPr>
                <w:sz w:val="18"/>
                <w:szCs w:val="18"/>
                <w:lang w:val="en-US"/>
              </w:rPr>
            </w:pPr>
            <w:r>
              <w:rPr>
                <w:sz w:val="18"/>
                <w:szCs w:val="18"/>
                <w:lang w:val="en-US"/>
              </w:rPr>
              <w:t xml:space="preserve">(f) scopul său trebuie să fie maximizarea, pe cât posibil, a preţului de vânzare al acţiunilor sau altor instrumente de proprietate, al activelor, drepturilor sau pasivelor în cauză.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Sub rezerva prezentului alineat litera (b), principiile menţionate în prezentul alineat nu trebuie să împiedice solicitarea anumitor cumpărători potenţiali de către autoritatea de rezoluţi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Orice publicare a scoaterii pe piaţă a instituţiei sau a entităţii menţionate la articolul 1 alineatul (1) litera (b), (c) sau (d) din prezenta directivă, în mod normal necesară în conformitate cu articolul 17 alineatul (1) din Regulamentul (UE) nr. 596/2014, poate fi amânată în conformitate cu articolul 17 alineatul (4) sau (5) din respectivul regulamen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08. – (1) Scoaterea pe piaţă prevăzută la art. 107 se efectuează în conformitate cu următoarele principii:</w:t>
            </w:r>
          </w:p>
          <w:p>
            <w:pPr>
              <w:pStyle w:val="Normal"/>
              <w:spacing w:lineRule="auto" w:line="276"/>
              <w:jc w:val="both"/>
              <w:rPr>
                <w:sz w:val="18"/>
                <w:szCs w:val="18"/>
                <w:lang w:val="ro-MD"/>
              </w:rPr>
            </w:pPr>
            <w:r>
              <w:rPr>
                <w:sz w:val="18"/>
                <w:szCs w:val="18"/>
                <w:lang w:val="ro-MD"/>
              </w:rPr>
              <w:t>a) trebuie să fie cît se poate de transparentă şi trebuie să nu prezinte în mod semnificativ eronat, activele, drepturile, obligaţiile, acţiunile sau alte instrumente de proprietate pe care Banca Naţională a Moldovei, în calitate de autoritate de rezoluţie, intenţionează să le transfere, avînd în vedere circumstanţele şi, în special, necesitatea de a menţine stabilitatea financiară;</w:t>
            </w:r>
          </w:p>
          <w:p>
            <w:pPr>
              <w:pStyle w:val="Normal"/>
              <w:spacing w:lineRule="auto" w:line="276"/>
              <w:jc w:val="both"/>
              <w:rPr>
                <w:sz w:val="18"/>
                <w:szCs w:val="18"/>
                <w:lang w:val="ro-MD"/>
              </w:rPr>
            </w:pPr>
            <w:r>
              <w:rPr>
                <w:sz w:val="18"/>
                <w:szCs w:val="18"/>
                <w:lang w:val="ro-MD"/>
              </w:rPr>
              <w:t>b) nu trebuie să favorizeze sau să discrimineze nejustificat niciun potenţial cumpărător;</w:t>
            </w:r>
          </w:p>
          <w:p>
            <w:pPr>
              <w:pStyle w:val="Normal"/>
              <w:spacing w:lineRule="auto" w:line="276"/>
              <w:jc w:val="both"/>
              <w:rPr>
                <w:sz w:val="18"/>
                <w:szCs w:val="18"/>
                <w:lang w:val="ro-MD"/>
              </w:rPr>
            </w:pPr>
            <w:r>
              <w:rPr>
                <w:sz w:val="18"/>
                <w:szCs w:val="18"/>
                <w:lang w:val="ro-MD"/>
              </w:rPr>
              <w:t>c) trebuie să fie liberă de orice conflict de interese;</w:t>
            </w:r>
          </w:p>
          <w:p>
            <w:pPr>
              <w:pStyle w:val="Normal"/>
              <w:spacing w:lineRule="auto" w:line="276"/>
              <w:jc w:val="both"/>
              <w:rPr>
                <w:sz w:val="18"/>
                <w:szCs w:val="18"/>
                <w:lang w:val="ro-MD"/>
              </w:rPr>
            </w:pPr>
            <w:r>
              <w:rPr>
                <w:sz w:val="18"/>
                <w:szCs w:val="18"/>
                <w:lang w:val="ro-MD"/>
              </w:rPr>
              <w:t>d) nu trebuie să confere niciun avantaj necuvenit vreunui cumpărător potenţial;</w:t>
            </w:r>
          </w:p>
          <w:p>
            <w:pPr>
              <w:pStyle w:val="Normal"/>
              <w:spacing w:lineRule="auto" w:line="276"/>
              <w:jc w:val="both"/>
              <w:rPr>
                <w:sz w:val="18"/>
                <w:szCs w:val="18"/>
                <w:lang w:val="ro-MD"/>
              </w:rPr>
            </w:pPr>
            <w:r>
              <w:rPr>
                <w:sz w:val="18"/>
                <w:szCs w:val="18"/>
                <w:lang w:val="ro-MD"/>
              </w:rPr>
              <w:t>e) trebuie să ţină seama de necesitatea ca acţiunea de rezoluţie să se desfăşoare cu rapiditate;</w:t>
            </w:r>
          </w:p>
          <w:p>
            <w:pPr>
              <w:pStyle w:val="Normal"/>
              <w:spacing w:lineRule="auto" w:line="276"/>
              <w:jc w:val="both"/>
              <w:rPr>
                <w:sz w:val="18"/>
                <w:szCs w:val="18"/>
                <w:lang w:val="ro-MD"/>
              </w:rPr>
            </w:pPr>
            <w:r>
              <w:rPr>
                <w:sz w:val="18"/>
                <w:szCs w:val="18"/>
                <w:lang w:val="ro-MD"/>
              </w:rPr>
              <w:t>f) scopul trebuie să fie maximizarea, pe cît posibil, a preţului de vînzare al acţiunilor sau al altor instrumente de proprietate, al activelor, drepturilor sau obligaţiilor în cauză.</w:t>
            </w:r>
          </w:p>
          <w:p>
            <w:pPr>
              <w:pStyle w:val="Normal"/>
              <w:spacing w:lineRule="auto" w:line="276"/>
              <w:jc w:val="both"/>
              <w:rPr>
                <w:sz w:val="18"/>
                <w:szCs w:val="18"/>
                <w:lang w:val="ro-MD"/>
              </w:rPr>
            </w:pPr>
            <w:r>
              <w:rPr>
                <w:sz w:val="18"/>
                <w:szCs w:val="18"/>
                <w:lang w:val="ro-MD"/>
              </w:rPr>
              <w:t>(2) Cu respectarea principiului prevăzut la alin. (1) lit. b), celelalte principii prevăzute la alin. (1) nu aduc atingere dreptului Băncii Naţionale a Moldovei, în calitate de autoritate de rezoluţie, de a contacta în mod individual potenţialii cumpărăto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3) Autoritatea de rezoluţie poate aplica instrumentul de vânzare a activităţii fără respectarea cerinţei privind scoaterea pe piaţă prevăzută la alineatul (1), în cazul în care stabilește faptul că respectarea acestor cerinţe ar putea submina unul sau mai multe dintre obiectivele rezoluţiei și mai ales dacă sunt îndeplinite următoarele condiţii: </w:t>
            </w:r>
          </w:p>
          <w:p>
            <w:pPr>
              <w:pStyle w:val="Normal"/>
              <w:spacing w:lineRule="auto" w:line="276"/>
              <w:jc w:val="both"/>
              <w:rPr>
                <w:sz w:val="18"/>
                <w:szCs w:val="18"/>
                <w:lang w:val="en-US"/>
              </w:rPr>
            </w:pPr>
            <w:r>
              <w:rPr>
                <w:sz w:val="18"/>
                <w:szCs w:val="18"/>
                <w:lang w:val="en-US"/>
              </w:rPr>
              <w:t>(a) acesta consideră că intrarea în dificultate sau susceptibila intrare în dificultate a instituţiei aflate în rezoluţie ar crea sau ar înrăutăţi o ameninţare deja gravă la adresa stabilităţii financiare; și</w:t>
            </w:r>
          </w:p>
          <w:p>
            <w:pPr>
              <w:pStyle w:val="Normal"/>
              <w:spacing w:lineRule="auto" w:line="276"/>
              <w:jc w:val="both"/>
              <w:rPr>
                <w:sz w:val="18"/>
                <w:szCs w:val="18"/>
                <w:lang w:val="en-US"/>
              </w:rPr>
            </w:pPr>
            <w:r>
              <w:rPr>
                <w:sz w:val="18"/>
                <w:szCs w:val="18"/>
                <w:lang w:val="en-US"/>
              </w:rPr>
              <w:t>(b) acesta consideră că respectarea cerinţelor sus-menţionate ar putea submina eficacitatea instrumentului de vânzare a activităţii în ceea ce privește eliminarea respectivei ameninţări sau atingerea obiectivelor rezoluţiei menţionate la articolul 31 alineatul (2) litera (b).</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09. – Banca Naţională a Moldovei, în calitate de autoritate de rezoluţie, poate aplica instrumentul de vînzare a afacerii fără respectarea cerinţei privind scoaterea pe piaţă prevăzută la art. 107, în cazul în care stabileşte faptul că respectarea cerinţelor de la art. 108 ar putea submina unul sau mai multe dintre obiectivele rezoluţiei şi mai ales dacă sînt îndeplinite următoarele condiţii:</w:t>
            </w:r>
          </w:p>
          <w:p>
            <w:pPr>
              <w:pStyle w:val="Normal"/>
              <w:spacing w:lineRule="auto" w:line="276"/>
              <w:jc w:val="both"/>
              <w:rPr>
                <w:sz w:val="18"/>
                <w:szCs w:val="18"/>
                <w:lang w:val="ro-MD"/>
              </w:rPr>
            </w:pPr>
            <w:r>
              <w:rPr>
                <w:sz w:val="18"/>
                <w:szCs w:val="18"/>
                <w:lang w:val="ro-MD"/>
              </w:rPr>
              <w:t>a) Banca Naţională a Moldovei, în calitate de autoritate de rezoluţie, consideră că starea de dificultate majoră în care se află sau este posibil să se afle banca supusă rezoluţiei ar crea sau ar înrăutăţi o ameninţare deja gravă la adresa stabilităţii financiare; şi</w:t>
            </w:r>
          </w:p>
          <w:p>
            <w:pPr>
              <w:pStyle w:val="Normal"/>
              <w:spacing w:lineRule="auto" w:line="276"/>
              <w:jc w:val="both"/>
              <w:rPr>
                <w:sz w:val="18"/>
                <w:szCs w:val="18"/>
                <w:lang w:val="ro-MD"/>
              </w:rPr>
            </w:pPr>
            <w:r>
              <w:rPr>
                <w:sz w:val="18"/>
                <w:szCs w:val="18"/>
                <w:lang w:val="ro-MD"/>
              </w:rPr>
              <w:t>b) Banca Naţională a Moldovei, în calitate de autoritate de rezoluţie, consideră că respectarea cerinţelor de la art.108 ar putea submina eficacitatea instrumentului de vînzare a afacerii în ceea ce priveşte eliminarea ameninţării la adresa stabilităţii financiare sau atingerea obiectivului rezoluţiei prevăzut la art. 56 alin. (1) li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Până la 3 iulie 2015, ABE elaborează orientări în conformitate cu articolul 16 din Regulamentul (UE) nr. 1093/2010 prin care specifică circumstanţele de facto care constituie o ameninţare gravă și elementele legate de eficacitatea instrumentului de vânzare a activităţii menţionate la alineatul (3) literele (a) și (b).</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40</w:t>
            </w:r>
          </w:p>
          <w:p>
            <w:pPr>
              <w:pStyle w:val="Normal"/>
              <w:spacing w:lineRule="auto" w:line="276"/>
              <w:jc w:val="center"/>
              <w:rPr>
                <w:b/>
                <w:b/>
                <w:sz w:val="18"/>
                <w:szCs w:val="18"/>
                <w:lang w:val="en-US"/>
              </w:rPr>
            </w:pPr>
            <w:r>
              <w:rPr>
                <w:b/>
                <w:sz w:val="18"/>
                <w:szCs w:val="18"/>
                <w:lang w:val="en-US"/>
              </w:rPr>
              <w:t>Instrumentul instituţiei punte</w:t>
            </w:r>
          </w:p>
          <w:p>
            <w:pPr>
              <w:pStyle w:val="Normal"/>
              <w:spacing w:lineRule="auto" w:line="276"/>
              <w:jc w:val="center"/>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Pentru ca instrumentul instituţiei-punte să fie eficace și pentru a ţine seama de necesitatea de a păstra funcţiile critice ale instituţiei-punte, statele membre trebuie să se asigure că autorităţile de rezoluţie deţin competenţa de a transfera către o instituţie-punte: </w:t>
            </w:r>
          </w:p>
          <w:p>
            <w:pPr>
              <w:pStyle w:val="Normal"/>
              <w:spacing w:lineRule="auto" w:line="276"/>
              <w:jc w:val="both"/>
              <w:rPr>
                <w:sz w:val="18"/>
                <w:szCs w:val="18"/>
                <w:lang w:val="en-US"/>
              </w:rPr>
            </w:pPr>
            <w:r>
              <w:rPr>
                <w:sz w:val="18"/>
                <w:szCs w:val="18"/>
                <w:lang w:val="en-US"/>
              </w:rPr>
              <w:t xml:space="preserve">(a) acţiuni sau alte instrumente de proprietate emise de una sau de mai multe instituţii aflate în rezoluţie; </w:t>
            </w:r>
          </w:p>
          <w:p>
            <w:pPr>
              <w:pStyle w:val="Normal"/>
              <w:spacing w:lineRule="auto" w:line="276"/>
              <w:jc w:val="both"/>
              <w:rPr>
                <w:sz w:val="18"/>
                <w:szCs w:val="18"/>
                <w:lang w:val="en-US"/>
              </w:rPr>
            </w:pPr>
            <w:r>
              <w:rPr>
                <w:sz w:val="18"/>
                <w:szCs w:val="18"/>
                <w:lang w:val="en-US"/>
              </w:rPr>
              <w:t xml:space="preserve">(b) oricare dintre activele, drepturile sau pasivele uneia sau ale mai multor instituţii aflate în rezoluţie sau totalitatea acestora.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ub rezerva articolului 85, transferul menţionat la primul paragraf poate avea loc fără a obţine aprobarea acţionarilor instituţiilor aflate în rezoluţie sau a oricărei părţi terţe, alta decât instituţia-punte și fără respectarea niciunei cerinţe procedurale prevăzute de dreptul comercial sau de cel al titlurilor de valoa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10. – (1) Banca Naţională a Moldovei, în calitate de autoritate de rezoluţie, este împuternicită să transfere către o bancă-punte:</w:t>
            </w:r>
          </w:p>
          <w:p>
            <w:pPr>
              <w:pStyle w:val="Normal"/>
              <w:spacing w:lineRule="auto" w:line="276"/>
              <w:jc w:val="both"/>
              <w:rPr>
                <w:sz w:val="18"/>
                <w:szCs w:val="18"/>
                <w:lang w:val="ro-MD"/>
              </w:rPr>
            </w:pPr>
            <w:r>
              <w:rPr>
                <w:sz w:val="18"/>
                <w:szCs w:val="18"/>
                <w:lang w:val="ro-MD"/>
              </w:rPr>
              <w:t>a) acţiuni sau alte instrumente de proprietate emise de una sau de mai multe bănci supuse rezoluţiei;</w:t>
            </w:r>
          </w:p>
          <w:p>
            <w:pPr>
              <w:pStyle w:val="Normal"/>
              <w:spacing w:lineRule="auto" w:line="276"/>
              <w:jc w:val="both"/>
              <w:rPr>
                <w:sz w:val="18"/>
                <w:szCs w:val="18"/>
                <w:lang w:val="ro-MD"/>
              </w:rPr>
            </w:pPr>
            <w:r>
              <w:rPr>
                <w:sz w:val="18"/>
                <w:szCs w:val="18"/>
                <w:lang w:val="ro-MD"/>
              </w:rPr>
              <w:t>b) oricare dintre activele, drepturile sau obligaţiile uneia sau ale mai multor bănci supuse rezoluţiei sau totalitatea acestora.</w:t>
            </w:r>
          </w:p>
          <w:p>
            <w:pPr>
              <w:pStyle w:val="Normal"/>
              <w:spacing w:lineRule="auto" w:line="276"/>
              <w:jc w:val="both"/>
              <w:rPr>
                <w:b/>
                <w:b/>
                <w:sz w:val="18"/>
                <w:szCs w:val="18"/>
                <w:lang w:val="ro-MD"/>
              </w:rPr>
            </w:pPr>
            <w:r>
              <w:rPr>
                <w:sz w:val="18"/>
                <w:szCs w:val="18"/>
                <w:lang w:val="ro-MD"/>
              </w:rPr>
              <w:t>(2) Cu respectarea prevederilor art. 292-294, transferul menţionat la alin. (1) poate avea loc fără a obţine acordul acţionarilor băncii supuse rezoluţiei sau al oricărei părţi terţe, alta decît banca-punte, şi nu este supus niciunei cerinţe procedurale prevăzute de legislaţia aplicabilă în materie de societăţi sau de legislaţia pieţei de capital, prevederile art. 232 fiind aplicab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2) Instituţia-punte este o persoană juridică care îndeplinește toate cerinţele următoare: </w:t>
            </w:r>
          </w:p>
          <w:p>
            <w:pPr>
              <w:pStyle w:val="Normal"/>
              <w:spacing w:lineRule="auto" w:line="276"/>
              <w:jc w:val="both"/>
              <w:rPr>
                <w:sz w:val="18"/>
                <w:szCs w:val="18"/>
                <w:lang w:val="en-US"/>
              </w:rPr>
            </w:pPr>
            <w:r>
              <w:rPr>
                <w:sz w:val="18"/>
                <w:szCs w:val="18"/>
                <w:lang w:val="en-US"/>
              </w:rPr>
              <w:t xml:space="preserve">(a) ea se află total sau parţial în proprietatea uneia sau mai multor autorităţi publice printre care se pot număra autoritatea de rezoluţie sau mecanismul de finanţare a rezoluţiei și este controlată de autoritatea de rezoluţie; </w:t>
            </w:r>
          </w:p>
          <w:p>
            <w:pPr>
              <w:pStyle w:val="Normal"/>
              <w:spacing w:lineRule="auto" w:line="276"/>
              <w:jc w:val="both"/>
              <w:rPr>
                <w:sz w:val="18"/>
                <w:szCs w:val="18"/>
                <w:lang w:val="en-US"/>
              </w:rPr>
            </w:pPr>
            <w:r>
              <w:rPr>
                <w:sz w:val="18"/>
                <w:szCs w:val="18"/>
                <w:lang w:val="en-US"/>
              </w:rPr>
              <w:t xml:space="preserve">(b) este creată în scopul de a primi și a deţine unele sau toate acţiunile sau alte instrumente de proprietate emise de o instituţie aflată în rezoluţie ori unele sau toate activele, drepturile și pasivele uneia sau mai multor instituţii aflate în rezoluţie în vederea păstrării accesului la funcţiile critice și a vânzării instituţiei sau a entităţii menţionate la articolul 1 alineatul (1) litera (b), (c) sau (d).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plicarea instrumentului de recapitalizare internă în scopul menţionat la articolul 43 alineatul (2) litera (b) nu trebuie să aducă atingere capacităţii autorităţii de rezoluţie de a exercita un control asupra instituţieipun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111.</w:t>
            </w:r>
            <w:r>
              <w:rPr>
                <w:sz w:val="18"/>
                <w:szCs w:val="18"/>
                <w:lang w:val="en-US" w:eastAsia="ro-MD"/>
              </w:rPr>
              <w:t xml:space="preserve"> – (1) Banca-punte este o persoană juridică ce îndeplineşte cumulativ următoarele cerinţe:</w:t>
            </w:r>
          </w:p>
          <w:p>
            <w:pPr>
              <w:pStyle w:val="Normal"/>
              <w:ind w:firstLine="567"/>
              <w:jc w:val="both"/>
              <w:rPr>
                <w:sz w:val="18"/>
                <w:szCs w:val="18"/>
                <w:lang w:val="en-US" w:eastAsia="ro-MD"/>
              </w:rPr>
            </w:pPr>
            <w:r>
              <w:rPr>
                <w:sz w:val="18"/>
                <w:szCs w:val="18"/>
                <w:lang w:val="en-US" w:eastAsia="ro-MD"/>
              </w:rPr>
              <w:t>a) capitalul social este deţinut în întregime sau parțial de către Fondul de garantare a depozitelor în sistemul bancar, în calitate de administrator al fondului de rezoluție bancară și/sau una sau mai multe autorități publice, cu excepția Băncii Naționale a Moldovei, iar banca-punte este controlată de Banca Naţională a Moldovei, în calitate de autoritate de rezoluţie, în sensul celor prevăzute la art.231 alin.(1) lit.b) şi, în particular, avînd în vedere dispoziţiile art.122 alin.(1);</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11. – (1) Banca-punte este o persoană juridică ce îndeplineşte cumulativ următoarele cerinţe:</w:t>
            </w:r>
          </w:p>
          <w:p>
            <w:pPr>
              <w:pStyle w:val="Normal"/>
              <w:spacing w:lineRule="auto" w:line="276"/>
              <w:jc w:val="both"/>
              <w:rPr>
                <w:sz w:val="18"/>
                <w:szCs w:val="18"/>
                <w:lang w:val="ro-MD"/>
              </w:rPr>
            </w:pPr>
            <w:r>
              <w:rPr>
                <w:sz w:val="18"/>
                <w:szCs w:val="18"/>
                <w:lang w:val="ro-MD"/>
              </w:rPr>
              <w:t>a) capitalul social este deţinut de către Ministerul Finanțelor, iar banca-punte este controlată de Banca Naţională a Moldovei, în calitate de autoritate de rezoluţie, în sensul celor prevăzute la art. 231 alin. (1) lit. b) şi, în particular, avînd în vedere dispoziţiile art. 122 alin. (1);</w:t>
            </w:r>
          </w:p>
          <w:p>
            <w:pPr>
              <w:pStyle w:val="Normal"/>
              <w:spacing w:lineRule="auto" w:line="276"/>
              <w:jc w:val="both"/>
              <w:rPr>
                <w:sz w:val="18"/>
                <w:szCs w:val="18"/>
                <w:lang w:val="ro-MD"/>
              </w:rPr>
            </w:pPr>
            <w:r>
              <w:rPr>
                <w:sz w:val="18"/>
                <w:szCs w:val="18"/>
                <w:lang w:val="ro-MD"/>
              </w:rPr>
              <w:t>b) este creată în scopul de a primi şi a deţine unele sau toate acţiunile sau alte instrumente de proprietate emise de o bancă supusă rezoluţiei ori unele sau toate activele, drepturile şi obligaţiile uneia sau mai multor bănci supuse rezoluţiei, în vederea păstrării accesului la funcţiile critice şi a vînzării băncii.</w:t>
            </w:r>
          </w:p>
          <w:p>
            <w:pPr>
              <w:pStyle w:val="Normal"/>
              <w:spacing w:lineRule="auto" w:line="276"/>
              <w:jc w:val="both"/>
              <w:rPr>
                <w:sz w:val="18"/>
                <w:szCs w:val="18"/>
                <w:lang w:val="ro-MD"/>
              </w:rPr>
            </w:pPr>
            <w:r>
              <w:rPr>
                <w:sz w:val="18"/>
                <w:szCs w:val="18"/>
                <w:lang w:val="ro-MD"/>
              </w:rPr>
              <w:t>(2) Aplicarea instrumentului de recapitalizare internă în scopul prevăzut la art. 152 lit. b) nu trebuie să aducă atingere capacităţii Băncii Naţionale a Moldovei, în calitate de autoritate de rezoluţie, de a exercita controlul asupra băncii-pun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Atunci când aplică instrumentul instituţiei-punte, autoritatea de rezoluţie se asigură că valoarea totală a pasivelor transferate instituţiei-punte nu depășește valoarea totală a drepturilor și activelor transferate de la instituţia aflată în rezoluţie sau furnizate din alte surs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12. – În situaţia în care aplică instrumentul băncii-punte, Banca Naţională a Moldovei, în calitate de autoritate de rezoluţie, se asigură că valoarea totală a obligaţiilor transferate băncii-punte nu depăşeşte valoarea totală a drepturilor şi activelor transferate de la banca supusă rezoluţiei sau furnizate din alte s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4) Sub rezerva articolului 37 alineatul (7), orice contraprestaţie plătită de instituţia-punte se face în favoarea: </w:t>
            </w:r>
          </w:p>
          <w:p>
            <w:pPr>
              <w:pStyle w:val="Normal"/>
              <w:spacing w:lineRule="auto" w:line="276"/>
              <w:jc w:val="both"/>
              <w:rPr>
                <w:sz w:val="18"/>
                <w:szCs w:val="18"/>
                <w:lang w:val="en-US"/>
              </w:rPr>
            </w:pPr>
            <w:r>
              <w:rPr>
                <w:sz w:val="18"/>
                <w:szCs w:val="18"/>
                <w:lang w:val="en-US"/>
              </w:rPr>
              <w:t xml:space="preserve">(a) proprietarilor acţiunilor sau instrumentelor de proprietate, în cazul în care transferul către instituţia-punte s-a efectuat prin transferarea acţiunilor sau instrumentelor de proprietate emise de instituţia aflată în rezoluţie de la deţinătorii respectivelor acţiuni sau instrumente la instituţia-punte; </w:t>
            </w:r>
          </w:p>
          <w:p>
            <w:pPr>
              <w:pStyle w:val="Normal"/>
              <w:spacing w:lineRule="auto" w:line="276"/>
              <w:jc w:val="both"/>
              <w:rPr>
                <w:sz w:val="18"/>
                <w:szCs w:val="18"/>
                <w:lang w:val="en-US"/>
              </w:rPr>
            </w:pPr>
            <w:r>
              <w:rPr>
                <w:sz w:val="18"/>
                <w:szCs w:val="18"/>
                <w:lang w:val="en-US"/>
              </w:rPr>
              <w:t>(b) instituţiei aflate în rezoluţie, în cazul în care transferul către instituţia-punte s-a efectuat prin transferarea unora sau a tuturor activelor sau pasivelor instituţiei aflate în rezoluţie la instituţia-pun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13. – Cu respectarea prevederilor art.91, orice contraprestaţie se plăteşte de banca-punte în favoarea:</w:t>
            </w:r>
          </w:p>
          <w:p>
            <w:pPr>
              <w:pStyle w:val="Normal"/>
              <w:spacing w:lineRule="auto" w:line="276"/>
              <w:jc w:val="both"/>
              <w:rPr>
                <w:sz w:val="18"/>
                <w:szCs w:val="18"/>
                <w:lang w:val="ro-MD"/>
              </w:rPr>
            </w:pPr>
            <w:r>
              <w:rPr>
                <w:sz w:val="18"/>
                <w:szCs w:val="18"/>
                <w:lang w:val="ro-MD"/>
              </w:rPr>
              <w:t>a) proprietarilor acţiunilor sau instrumentelor de proprietate, în cazul în care transferul către banca-punte s-a efectuat prin transferarea acţiunilor sau instrumentelor de proprietate emise de banca supusă rezoluţiei de la deţinătorii respectivelor acţiuni sau instrumente la banca-punte;</w:t>
            </w:r>
          </w:p>
          <w:p>
            <w:pPr>
              <w:pStyle w:val="Normal"/>
              <w:spacing w:lineRule="auto" w:line="276"/>
              <w:jc w:val="both"/>
              <w:rPr>
                <w:sz w:val="18"/>
                <w:szCs w:val="18"/>
                <w:lang w:val="ro-MD"/>
              </w:rPr>
            </w:pPr>
            <w:r>
              <w:rPr>
                <w:sz w:val="18"/>
                <w:szCs w:val="18"/>
                <w:lang w:val="ro-MD"/>
              </w:rPr>
              <w:t>b) băncii supuse rezoluţiei, în cazul în care transferul către banca-punte s-a efectuat prin transferarea unora sau a tuturor activelor, drepturilor sau obligaţiilor băncii supuse rezoluţiei la banca-pun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Atunci când aplică instrumentul instituţiei-punte, autoritatea de rezoluţie poate exercita competenţa de transfer în mod repetat, pentru a efectua transferuri suplimentare de acţiuni sau de alte instrumente de proprietate emise de o instituţie aflată în rezoluţie sau, după caz, de active, drepturi sau pasive ale instituţiei aflate în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14. – În situaţia în care aplică instrumentul băncii-punte, Banca Naţională a Moldovei, în calitate de autoritate de rezoluţie, poate exercita competenţa de transfer în mod repetat, pentru a efectua transferuri suplimentare de acţiuni sau de alte instrumente de proprietate emise de o bancă supusă rezoluţiei sau, după caz, de active, drepturi sau obligaţii ale băncii supuse rezoluţi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6) În urma aplicării instrumentului instituţiei-punte, autoritatea de rezoluţie poate: </w:t>
            </w:r>
          </w:p>
          <w:p>
            <w:pPr>
              <w:pStyle w:val="Normal"/>
              <w:spacing w:lineRule="auto" w:line="276"/>
              <w:jc w:val="both"/>
              <w:rPr>
                <w:sz w:val="18"/>
                <w:szCs w:val="18"/>
                <w:lang w:val="en-US"/>
              </w:rPr>
            </w:pPr>
            <w:r>
              <w:rPr>
                <w:sz w:val="18"/>
                <w:szCs w:val="18"/>
                <w:lang w:val="en-US"/>
              </w:rPr>
              <w:t xml:space="preserve">(a) transfera înapoi drepturile, activele sau pasivele de la instituţia-punte la instituţia aflată în rezoluţie, sau acţiunile sau alte instrumente de proprietate înapoi la proprietarii lor iniţiali, iar instituţia aflată în rezoluţie sau proprietarii iniţiali au obligaţia de a reprimi toate aceste active, drepturi sau pasive, sau acţiuni sau alte instrumente de proprietate, dacă și numai dacă sunt îndeplinite condiţiile prevăzute la alineatul (7); </w:t>
            </w:r>
          </w:p>
          <w:p>
            <w:pPr>
              <w:pStyle w:val="Normal"/>
              <w:spacing w:lineRule="auto" w:line="276"/>
              <w:jc w:val="both"/>
              <w:rPr>
                <w:sz w:val="18"/>
                <w:szCs w:val="18"/>
                <w:lang w:val="en-US"/>
              </w:rPr>
            </w:pPr>
            <w:r>
              <w:rPr>
                <w:sz w:val="18"/>
                <w:szCs w:val="18"/>
                <w:lang w:val="en-US"/>
              </w:rPr>
              <w:t>(b) transfera acţiuni sau alte instrumente de proprietate, sau active, drepturi sau pasive de la instituţia-punte către o terţă par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15. – În urma aplicării instrumentului băncii-punte, Banca Naţională a Moldovei, în calitate de autoritate de rezoluţie, poate:</w:t>
            </w:r>
          </w:p>
          <w:p>
            <w:pPr>
              <w:pStyle w:val="Normal"/>
              <w:spacing w:lineRule="auto" w:line="276"/>
              <w:jc w:val="both"/>
              <w:rPr>
                <w:sz w:val="18"/>
                <w:szCs w:val="18"/>
                <w:lang w:val="ro-MD"/>
              </w:rPr>
            </w:pPr>
            <w:r>
              <w:rPr>
                <w:sz w:val="18"/>
                <w:szCs w:val="18"/>
                <w:lang w:val="ro-MD"/>
              </w:rPr>
              <w:t>a) transfera înapoi drepturile, activele sau obligaţiile de la banca-punte la banca supusă rezoluţiei ori acţiunile sau alte instrumente de proprietate înapoi la proprietarii lor iniţiali, iar banca supusă rezoluţiei sau proprietarii iniţiali au obligaţia de a reprimi orice astfel de active, drepturi sau obligaţii ori acţiuni sau alte instrumente de proprietate, numai dacă sînt îndeplinite condiţiile prevăzute la art.116;</w:t>
            </w:r>
          </w:p>
          <w:p>
            <w:pPr>
              <w:pStyle w:val="Normal"/>
              <w:spacing w:lineRule="auto" w:line="276"/>
              <w:jc w:val="both"/>
              <w:rPr>
                <w:b/>
                <w:b/>
                <w:sz w:val="18"/>
                <w:szCs w:val="18"/>
                <w:lang w:val="ro-MD"/>
              </w:rPr>
            </w:pPr>
            <w:r>
              <w:rPr>
                <w:sz w:val="18"/>
                <w:szCs w:val="18"/>
                <w:lang w:val="ro-MD"/>
              </w:rPr>
              <w:t>b) transfera acţiuni sau alte instrumente de proprietate ori active, drepturi sau obligaţii de la banca-punte către o terţă par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7) Autorităţile de rezoluţie pot transfera înapoi acţiuni sau alte instrumente de proprietate sau active, drepturi sau pasive de la instituţia-punte într-una dintre următoarele situaţii: </w:t>
            </w:r>
          </w:p>
          <w:p>
            <w:pPr>
              <w:pStyle w:val="Normal"/>
              <w:spacing w:lineRule="auto" w:line="276"/>
              <w:jc w:val="both"/>
              <w:rPr/>
            </w:pPr>
            <w:r>
              <w:rPr>
                <w:sz w:val="18"/>
                <w:szCs w:val="18"/>
                <w:lang w:val="en-US"/>
              </w:rPr>
              <w:t>(a) atunci când posibilitatea ca anumite acţiuni sau alte instrumente de proprietate, active, drepturi sau pasive specifice să fie transferate înapoi este precizată în mod expres în cadrul instrumentului prin care este efectuat transferul;</w:t>
            </w:r>
          </w:p>
          <w:p>
            <w:pPr>
              <w:pStyle w:val="Normal"/>
              <w:spacing w:lineRule="auto" w:line="276"/>
              <w:jc w:val="both"/>
              <w:rPr/>
            </w:pPr>
            <w:r>
              <w:rPr>
                <w:sz w:val="18"/>
                <w:szCs w:val="18"/>
                <w:lang w:val="en-US"/>
              </w:rPr>
              <w:t xml:space="preserve">(b) atunci când aceste acţiuni sau alte instrumente de proprietate, active, drepturi sau pasive specifice nu îndeplinesc condiţiile de transfer sau nu se încadrează în categoria acţiunilor sau altor instrumente de proprietate, activelor, drepturilor sau pasivelor specificate în cadrul instrumentului prin care este efectuat transferul.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Un astfel de transfer înapoi se poate efectua în orice moment dat și în conformitate cu orice alte condiţii stipulate în cadrul instrumentului respectiv pentru scopul în cauz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16. – (1) Banca Naţională a Moldovei, în calitate de autoritate de rezoluţie, poate transfera înapoi acţiuni sau alte instrumente de proprietate ori active, drepturi sau obligaţii de la banca-punte, în una dintre următoarele situaţii:</w:t>
            </w:r>
          </w:p>
          <w:p>
            <w:pPr>
              <w:pStyle w:val="Normal"/>
              <w:spacing w:lineRule="auto" w:line="276"/>
              <w:jc w:val="both"/>
              <w:rPr>
                <w:sz w:val="18"/>
                <w:szCs w:val="18"/>
                <w:lang w:val="ro-MD"/>
              </w:rPr>
            </w:pPr>
            <w:r>
              <w:rPr>
                <w:sz w:val="18"/>
                <w:szCs w:val="18"/>
                <w:lang w:val="ro-MD"/>
              </w:rPr>
              <w:t>a) în situaţia în care posibilitatea ca respectivele acţiuni sau alte instrumente de proprietate, active, drepturi sau obligaţii să fie transferate înapoi este precizată în mod expres în cadrul deciziei de aplicare a instrumentului băncii-punte, în baza căreia s-a efectuat transferul;</w:t>
            </w:r>
          </w:p>
          <w:p>
            <w:pPr>
              <w:pStyle w:val="Normal"/>
              <w:spacing w:lineRule="auto" w:line="276"/>
              <w:jc w:val="both"/>
              <w:rPr>
                <w:sz w:val="18"/>
                <w:szCs w:val="18"/>
                <w:lang w:val="ro-MD"/>
              </w:rPr>
            </w:pPr>
            <w:r>
              <w:rPr>
                <w:sz w:val="18"/>
                <w:szCs w:val="18"/>
                <w:lang w:val="ro-MD"/>
              </w:rPr>
              <w:t>b) în situaţia în care respectivele acţiuni sau alte instrumente de proprietate, active, drepturi sau obligaţii nu îndeplinesc condiţiile de transfer sau nu se încadrează în categoria acţiunilor sau altor instrumente de proprietate, activelor, drepturilor sau obligaţiilor specificate în cadrul deciziei prevăzute la lit. a).</w:t>
            </w:r>
          </w:p>
          <w:p>
            <w:pPr>
              <w:pStyle w:val="Normal"/>
              <w:spacing w:lineRule="auto" w:line="276"/>
              <w:jc w:val="both"/>
              <w:rPr>
                <w:sz w:val="18"/>
                <w:szCs w:val="18"/>
                <w:lang w:val="ro-MD"/>
              </w:rPr>
            </w:pPr>
            <w:r>
              <w:rPr>
                <w:sz w:val="18"/>
                <w:szCs w:val="18"/>
                <w:lang w:val="ro-MD"/>
              </w:rPr>
              <w:t>(2) Un astfel de transfer înapoi se poate efectua în orice moment şi respectă orice alte condiţii stipulate în cadrul deciziei de aplicare a instrumentului băncii-punte, în scopul realizării transferului în cauz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 Transferurile între instituţia aflată în rezoluţie sau proprietarii iniţiali ai acţiunilor sau ai altor instrumente de proprietate pe de o parte și instituţia-punte pe de altă parte fac obiectul mecanismelor de siguranţă prevăzute în titlul IV capitolul V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17. – Transferurile între banca supusă rezoluţiei sau proprietarii iniţiali ai acţiunilor sau ai altor instrumente de proprietate, pe de o parte, şi banca-punte, pe de altă parte, trebuie să facă obiectul mecanismelor de siguranţă prevăzute la art.262-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 xml:space="preserve">(9) În sensul exercitării libertăţilor de a presta servicii sau de a se stabili într-un alt stat membru în conformitate cu Directiva 2013/36/UE sau cu Directiva 2014/65/UE, instituţia-punte este considerată a fi o continuare a instituţiei aflate în rezoluţie și poate continua să exercite toate drepturile exercitate de instituţia aflată în rezoluţie aferente activelor, drepturilor sau pasivelor transferat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alte scopuri, autorităţile de rezoluţie pot solicita ca o instituţie-punte să fie considerată drept o continuare a instituţiei aflate în rezoluţie și să poată continua să exercite toate drepturile exercitate de instituţia aflată în rezoluţie aferente activelor, drepturilor sau pasivelor transfer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18. – Banca Naţională a Moldovei, în calitate de autoritate de rezoluţie, are competenţa de a stabili ca o bancă-punte să fie considerată drept o continuatoare a băncii supuse rezoluţiei şi să poată continua să exercite toate drepturile exercitate de banca supusă rezoluţiei aferente activelor, drepturilor sau obligaţiilor transferate, inclusiv în ceea ce privește drepturile de proprietate intelectual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10) Statele membre se asigură că instituţia-punte poate continua să exercite drepturile conferite de calitatea de membru și drepturile de acces la sistemele de plată, compensare și decontare, la bursele de valori, la schemele de compensare pentru investitori și la schemele de garantare a depozitelor ale instituţiei aflate în rezoluţie, cu condiţia ca aceasta să îndeplinească criteriile legate de calitatea de membru și criteriile de participare pentru lua parte la astfel de sistem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Fără a aduce atingere primului paragraf, statele membre se asigură că: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 accesul nu este refuzat pentru motivul că instituţia-punte nu dispune de un rating din partea unei agenţii de rating de credit sau că ratingul respectiv nu este proporţional cu nivelurile de rating impuse pentru a beneficia de accesul la sistemele menţionate la primul paragraf; </w:t>
            </w:r>
          </w:p>
          <w:p>
            <w:pPr>
              <w:pStyle w:val="Normal"/>
              <w:spacing w:lineRule="auto" w:line="276"/>
              <w:jc w:val="both"/>
              <w:rPr>
                <w:sz w:val="18"/>
                <w:szCs w:val="18"/>
                <w:lang w:val="en-US"/>
              </w:rPr>
            </w:pPr>
            <w:r>
              <w:rPr>
                <w:sz w:val="18"/>
                <w:szCs w:val="18"/>
                <w:lang w:val="en-US"/>
              </w:rPr>
              <w:t>(b) În cazul în care instituţia-punte nu întrunește criteriile legate de calitatea de membru sau criteriile de participare la un sistem relevant de plată, compensare sau decontare, la bursa de valori, la o schemă de compensare pentru investitori sau la un sistem de garantare a depozitelor, drepturile menţionate la primul paragraf se exercită pentru o perioadă de timp care poate fi precizată de autoritatea de rezoluţie, de maximum 24 de luni, care poate fi prelungită la cererea instituţiei-punte adresată autorităţii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ro-MD"/>
              </w:rPr>
              <w:t>Articolul 119. – (1) Dacă banca supusă rezoluţiei este membru la sistemele de plăţi, compensare şi decontare, la bursele de valori, la schemele de compensare pentru investitori şi la schemele de garantare a depozitelor, banca-punte poate continua să exercite drepturile băncii supuse rezoluţiei decurgînd din calitatea de membru şi drepturile de acces ale acesteia la sistemele, bursele ori schemele respective.</w:t>
            </w:r>
          </w:p>
          <w:p>
            <w:pPr>
              <w:pStyle w:val="Normal"/>
              <w:spacing w:lineRule="auto" w:line="276"/>
              <w:jc w:val="both"/>
              <w:rPr>
                <w:sz w:val="18"/>
                <w:szCs w:val="18"/>
                <w:lang w:val="ro-MD"/>
              </w:rPr>
            </w:pPr>
            <w:r>
              <w:rPr>
                <w:sz w:val="18"/>
                <w:szCs w:val="18"/>
                <w:lang w:val="ro-MD"/>
              </w:rPr>
              <w:t>(2) Prevederile alin. (1) nu înlătură cerinţa ca banca-punte să îndeplinească criteriile privind calitatea de membru şi criteriile de participare, în funcţie de care se poate lua parte la astfel de sisteme, burse şi scheme.</w:t>
            </w:r>
          </w:p>
          <w:p>
            <w:pPr>
              <w:pStyle w:val="Normal"/>
              <w:spacing w:lineRule="auto" w:line="276"/>
              <w:jc w:val="both"/>
              <w:rPr>
                <w:sz w:val="18"/>
                <w:szCs w:val="18"/>
                <w:lang w:val="ro-MD"/>
              </w:rPr>
            </w:pPr>
            <w:r>
              <w:rPr>
                <w:sz w:val="18"/>
                <w:szCs w:val="18"/>
                <w:lang w:val="ro-MD"/>
              </w:rPr>
              <w:t>(3) Fără a aduce atingere prevederilor alin. (1), următoarele dispoziţii sînt aplicabile:</w:t>
            </w:r>
          </w:p>
          <w:p>
            <w:pPr>
              <w:pStyle w:val="Normal"/>
              <w:spacing w:lineRule="auto" w:line="276"/>
              <w:jc w:val="both"/>
              <w:rPr>
                <w:sz w:val="18"/>
                <w:szCs w:val="18"/>
                <w:lang w:val="ro-MD"/>
              </w:rPr>
            </w:pPr>
            <w:r>
              <w:rPr>
                <w:sz w:val="18"/>
                <w:szCs w:val="18"/>
                <w:lang w:val="ro-MD"/>
              </w:rPr>
              <w:t>a) sistemele, bursele şi schemele prevăzute la alin. (1) nu pot refuza accesul pe motiv că banca-punte nu dispune de un rating din partea unei agenţii de rating de credit sau că ratingul respectiv nu este proporţional cu nivelurile de rating impuse pentru a beneficia de acces la sistemele prevăzute la alin. (1);</w:t>
            </w:r>
          </w:p>
          <w:p>
            <w:pPr>
              <w:pStyle w:val="Normal"/>
              <w:spacing w:lineRule="auto" w:line="276"/>
              <w:jc w:val="both"/>
              <w:rPr>
                <w:sz w:val="18"/>
                <w:szCs w:val="18"/>
                <w:lang w:val="ro-MD"/>
              </w:rPr>
            </w:pPr>
            <w:r>
              <w:rPr>
                <w:sz w:val="18"/>
                <w:szCs w:val="18"/>
                <w:lang w:val="ro-MD"/>
              </w:rPr>
              <w:t>b) în cazul în care banca-punte nu îndeplineşte criteriile legate de calitatea de membru sau criteriile de participare la un sistem relevant de plăţi, compensare sau decontare, la o bursă de valori, la o schemă de compensare pentru investitori sau la o schemă de garantare a depozitelor, drepturile prevăzute la alin. (1) se exercită de către banca-punte numai pentru o perioadă de timp de maximum 24 de luni de la data transferului, care poate fi stabilită de Banca Naţională a Moldovei, în calitate de autoritate de rezoluţie, şi care poate fi prelungită cu perioade de maximum 12 luni, la solicitarea băncii-punte adresată aceleiaşi autorităţ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1) Fără a aduce atingere titlului IV capitolul VII, acţionarii sau creditorii instituţiei aflate în rezoluţie și alte părţi terţe ale căror active, drepturi sau pasive nu sunt transferate instituţiei-punte nu au niciun fel de drepturi asupra activelor, drepturilor sau pasivelor transferate instituţiei-punte, organului de conducere sau conducerii superioare ori în legătură cu aceste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20. – Fără a aduce atingere prevederilor art.262-276, acţionarii sau creditorii băncii supuse rezoluţiei şi alte părţi terţe ale căror active, drepturi sau obligaţii nu sînt transferate băncii-punte nu au niciun drept asupra activelor, drepturilor sau obligaţiilor transferate băncii-punte, organului de conducere al acesteia ori în legătură cu acest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12) Obiectivele instituţiei-punte nu implică nicio îndatorire sau responsabilitate faţă de acţionarii sau creditorii instituţiei aflate în rezoluţie, iar organul de conducere sau conducerea superioară nu are nicio răspundere faţă de acţionarii sau creditorii respectivi pentru actele și omisiunile săvârșite în îndeplinirea atribuţiilor lor, cu excepţia cazului în care actul sau omisiunea în cauză implică o neglijenţă sau o abatere gravă în conformitate cu dreptul intern, care afectează în mod direct drepturile acţionarilor sau creditorilor.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conformitate cu dreptul intern, statele membre pot limita mai mult răspunderea instituţiilor-punte și a organului de conducere sau a conducerii superioare a acestora în ceea ce privește actele și omisiunile săvârșite în îndeplinirea atribuţiilor lo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21. – Obiectivele băncii-punte nu implică nicio obligaţie sau responsabilitate a acesteia faţă de acţionarii, creditorii băncii supuse rezoluţiei, iar organul de conducere nu răspunde faţă de acţionarii sau creditorii respectivi sau față de orice altă persoană pentru actele săvîrşite şi omisiunile înregistrate în îndeplinirea atribuţiilor lor, cu excepţia cazului în care actul sau omisiunea în cauză implică intenţia sau neglijenţa gravă, potrivit legii, care afectează în mod direct drepturile acţionarilor, creditorilor, sau a altor persoa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41</w:t>
            </w:r>
          </w:p>
          <w:p>
            <w:pPr>
              <w:pStyle w:val="Normal"/>
              <w:spacing w:lineRule="auto" w:line="276"/>
              <w:jc w:val="center"/>
              <w:rPr>
                <w:b/>
                <w:b/>
                <w:sz w:val="18"/>
                <w:szCs w:val="18"/>
                <w:lang w:val="en-US"/>
              </w:rPr>
            </w:pPr>
            <w:r>
              <w:rPr>
                <w:b/>
                <w:sz w:val="18"/>
                <w:szCs w:val="18"/>
                <w:lang w:val="en-US"/>
              </w:rPr>
              <w:t>Funcţionarea unei instituţii-punte</w:t>
            </w:r>
          </w:p>
          <w:p>
            <w:pPr>
              <w:pStyle w:val="Normal"/>
              <w:spacing w:lineRule="auto" w:line="276"/>
              <w:jc w:val="center"/>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Statele membre se asigură că funcţionarea unei instituţii punte respectă următoarele cerinţe: </w:t>
            </w:r>
          </w:p>
          <w:p>
            <w:pPr>
              <w:pStyle w:val="Normal"/>
              <w:spacing w:lineRule="auto" w:line="276"/>
              <w:jc w:val="both"/>
              <w:rPr>
                <w:sz w:val="18"/>
                <w:szCs w:val="18"/>
                <w:lang w:val="en-US"/>
              </w:rPr>
            </w:pPr>
            <w:r>
              <w:rPr>
                <w:sz w:val="18"/>
                <w:szCs w:val="18"/>
                <w:lang w:val="en-US"/>
              </w:rPr>
              <w:t xml:space="preserve">(a) conţinutul documentelor constitutive ale instituţiei-punte este aprobat de autoritatea de rezoluţie; </w:t>
            </w:r>
          </w:p>
          <w:p>
            <w:pPr>
              <w:pStyle w:val="Normal"/>
              <w:spacing w:lineRule="auto" w:line="276"/>
              <w:jc w:val="both"/>
              <w:rPr>
                <w:sz w:val="18"/>
                <w:szCs w:val="18"/>
                <w:lang w:val="en-US"/>
              </w:rPr>
            </w:pPr>
            <w:r>
              <w:rPr>
                <w:sz w:val="18"/>
                <w:szCs w:val="18"/>
                <w:lang w:val="en-US"/>
              </w:rPr>
              <w:t xml:space="preserve">(b) sub rezerva structurii de proprietate a instituţiei-punte, autoritatea de rezoluţie numește sau aprobă organul de conducere al instituţiei punte; </w:t>
            </w:r>
          </w:p>
          <w:p>
            <w:pPr>
              <w:pStyle w:val="Normal"/>
              <w:spacing w:lineRule="auto" w:line="276"/>
              <w:jc w:val="both"/>
              <w:rPr>
                <w:sz w:val="18"/>
                <w:szCs w:val="18"/>
                <w:lang w:val="en-US"/>
              </w:rPr>
            </w:pPr>
            <w:r>
              <w:rPr>
                <w:sz w:val="18"/>
                <w:szCs w:val="18"/>
                <w:lang w:val="en-US"/>
              </w:rPr>
              <w:t xml:space="preserve">(c) autoritatea de rezoluţie aprobă remuneraţiile membrilor organului de conducere și stabilește responsabilităţile lor corespunzătoare; </w:t>
            </w:r>
          </w:p>
          <w:p>
            <w:pPr>
              <w:pStyle w:val="Normal"/>
              <w:spacing w:lineRule="auto" w:line="276"/>
              <w:jc w:val="both"/>
              <w:rPr>
                <w:sz w:val="18"/>
                <w:szCs w:val="18"/>
                <w:lang w:val="en-US"/>
              </w:rPr>
            </w:pPr>
            <w:r>
              <w:rPr>
                <w:sz w:val="18"/>
                <w:szCs w:val="18"/>
                <w:lang w:val="en-US"/>
              </w:rPr>
              <w:t xml:space="preserve">(d) autoritatea de rezoluţie aprobă strategia și profilul de risc ale instituţiei-punte; </w:t>
            </w:r>
          </w:p>
          <w:p>
            <w:pPr>
              <w:pStyle w:val="Normal"/>
              <w:spacing w:lineRule="auto" w:line="276"/>
              <w:jc w:val="both"/>
              <w:rPr>
                <w:sz w:val="18"/>
                <w:szCs w:val="18"/>
                <w:lang w:val="en-US"/>
              </w:rPr>
            </w:pPr>
            <w:r>
              <w:rPr>
                <w:sz w:val="18"/>
                <w:szCs w:val="18"/>
                <w:lang w:val="en-US"/>
              </w:rPr>
              <w:t xml:space="preserve">(e) instituţia-punte este autorizată în conformitate cu Directiva 2013/36/UE sau, după caz, cu Directiva 2014/65/UE, și deţine autorizaţiile necesare, în temeiul dreptului intern aplicabile, pentru desfășurarea activităţilor sau furnizarea serviciilor pe care le achiziţionează în urma unui transfer efectuat conform articolului 63 din prezenta Directivă; </w:t>
            </w:r>
          </w:p>
          <w:p>
            <w:pPr>
              <w:pStyle w:val="Normal"/>
              <w:spacing w:lineRule="auto" w:line="276"/>
              <w:jc w:val="both"/>
              <w:rPr>
                <w:sz w:val="18"/>
                <w:szCs w:val="18"/>
                <w:lang w:val="en-US"/>
              </w:rPr>
            </w:pPr>
            <w:r>
              <w:rPr>
                <w:sz w:val="18"/>
                <w:szCs w:val="18"/>
                <w:lang w:val="en-US"/>
              </w:rPr>
              <w:t xml:space="preserve">(f) instituţia-punte respectă, după caz, dispoziţiile Regulamentului (UE) 575/2013 și ale Directivelor 2013/36/UE și 2014/65/UE, și face obiectul unei supravegheri în conformitate cu respectivele dispoziţii. </w:t>
            </w:r>
          </w:p>
          <w:p>
            <w:pPr>
              <w:pStyle w:val="Normal"/>
              <w:spacing w:lineRule="auto" w:line="276"/>
              <w:jc w:val="both"/>
              <w:rPr>
                <w:sz w:val="18"/>
                <w:szCs w:val="18"/>
                <w:lang w:val="en-US"/>
              </w:rPr>
            </w:pPr>
            <w:r>
              <w:rPr>
                <w:sz w:val="18"/>
                <w:szCs w:val="18"/>
                <w:lang w:val="en-US"/>
              </w:rPr>
              <w:t>(g) instituţia-punte funcţionează în conformitate cu cadrul Uniunii privind ajutoarele de stat, iar autoritatea de rezoluţie poate prevedea restricţii asupra activităţii sale în consecinţă.</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Fără a aduce atingere dispoziţiilor menţionate la literele (e) și (f) din primul paragraf și în cazul în care este necesar pentru a îndeplini obiectivele rezoluţiei, instituţia-punte poate fi instituită și autorizată fără respectarea Directivei 2013/36/UE sau Directivei 2014/65/UE, pentru o perioadă scurtă de timp, la începutul funcţionării sale. În acest scop, autoritatea de rezoluţie înaintează autorităţii competente o cerere în acest sens. Dacă decide să acorde o astfel de autorizaţie, autoritatea competentă indică intervalul în care instituţia-punte este scutită de respectarea cerinţelor respectivelor directiv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122.</w:t>
            </w:r>
            <w:r>
              <w:rPr>
                <w:sz w:val="18"/>
                <w:szCs w:val="18"/>
                <w:lang w:val="en-US" w:eastAsia="ro-MD"/>
              </w:rPr>
              <w:t xml:space="preserve"> – (1) Funcţionarea unei bănci-punte respectă următoarele cerinţe:</w:t>
            </w:r>
          </w:p>
          <w:p>
            <w:pPr>
              <w:pStyle w:val="Normal"/>
              <w:rPr>
                <w:sz w:val="18"/>
                <w:szCs w:val="18"/>
                <w:lang w:val="en-US"/>
              </w:rPr>
            </w:pPr>
            <w:r>
              <w:rPr>
                <w:bCs/>
                <w:sz w:val="18"/>
                <w:szCs w:val="18"/>
                <w:lang w:val="ro-MD"/>
              </w:rPr>
              <w:t xml:space="preserve">[...] </w:t>
            </w:r>
            <w:r>
              <w:rPr>
                <w:sz w:val="18"/>
                <w:szCs w:val="18"/>
                <w:lang w:val="en-US" w:eastAsia="ro-MD"/>
              </w:rPr>
              <w:t>b) Consiliul de supraveghere al băncii-punte este constituit din 2 membri desemnaţi de către Banca Naţională a Moldovei şi un membru desemnat de către acționarii băncii-punte;</w:t>
            </w:r>
            <w:r>
              <w:rPr>
                <w:bCs/>
                <w:sz w:val="18"/>
                <w:szCs w:val="18"/>
                <w:lang w:val="ro-MD"/>
              </w:rPr>
              <w:t xml:space="preserve"> [...]</w:t>
            </w:r>
          </w:p>
          <w:p>
            <w:pPr>
              <w:pStyle w:val="Normal"/>
              <w:ind w:firstLine="567"/>
              <w:jc w:val="both"/>
              <w:rPr>
                <w:sz w:val="18"/>
                <w:szCs w:val="18"/>
                <w:lang w:val="en-US" w:eastAsia="ro-MD"/>
              </w:rPr>
            </w:pPr>
            <w:r>
              <w:rPr>
                <w:sz w:val="18"/>
                <w:szCs w:val="18"/>
                <w:lang w:val="en-US" w:eastAsia="ro-MD"/>
              </w:rPr>
            </w:r>
          </w:p>
          <w:p>
            <w:pPr>
              <w:pStyle w:val="Normal"/>
              <w:rPr>
                <w:sz w:val="18"/>
                <w:szCs w:val="18"/>
                <w:lang w:val="en-US"/>
              </w:rPr>
            </w:pPr>
            <w:r>
              <w:rPr>
                <w:bCs/>
                <w:sz w:val="18"/>
                <w:szCs w:val="18"/>
                <w:lang w:val="ro-MD"/>
              </w:rPr>
              <w:t xml:space="preserve">[...] </w:t>
            </w:r>
            <w:r>
              <w:rPr>
                <w:sz w:val="18"/>
                <w:szCs w:val="18"/>
                <w:lang w:val="en-US" w:eastAsia="ro-MD"/>
              </w:rPr>
              <w:t>e) Banca Naţională a Moldovei, în calitate de autoritate de rezoluţie, aprobă strategia şi profilul de risc ale băncii-punte, prezentate de organul de conducere al băncii-punte;</w:t>
            </w:r>
            <w:r>
              <w:rPr>
                <w:bCs/>
                <w:sz w:val="18"/>
                <w:szCs w:val="18"/>
                <w:lang w:val="ro-MD"/>
              </w:rPr>
              <w:t xml:space="preserve"> [...]</w:t>
            </w:r>
          </w:p>
          <w:p>
            <w:pPr>
              <w:pStyle w:val="Normal"/>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22. – (1) Funcţionarea unei bănci-punte respectă următoarele cerinţe:</w:t>
            </w:r>
          </w:p>
          <w:p>
            <w:pPr>
              <w:pStyle w:val="Normal"/>
              <w:spacing w:lineRule="auto" w:line="276"/>
              <w:jc w:val="both"/>
              <w:rPr>
                <w:sz w:val="18"/>
                <w:szCs w:val="18"/>
                <w:lang w:val="ro-MD"/>
              </w:rPr>
            </w:pPr>
            <w:r>
              <w:rPr>
                <w:sz w:val="18"/>
                <w:szCs w:val="18"/>
                <w:lang w:val="ro-MD"/>
              </w:rPr>
              <w:t>a) conţinutul documentelor privind constituirea băncii-punte este aprobat de către Banca Naţională a Moldovei, în calitate de autoritate de rezoluţie;</w:t>
            </w:r>
          </w:p>
          <w:p>
            <w:pPr>
              <w:pStyle w:val="Normal"/>
              <w:spacing w:lineRule="auto" w:line="276"/>
              <w:jc w:val="both"/>
              <w:rPr>
                <w:sz w:val="18"/>
                <w:szCs w:val="18"/>
                <w:lang w:val="ro-MD"/>
              </w:rPr>
            </w:pPr>
            <w:r>
              <w:rPr>
                <w:sz w:val="18"/>
                <w:szCs w:val="18"/>
                <w:lang w:val="ro-MD"/>
              </w:rPr>
              <w:t>b) Consiliul de supraveghere al băncii-punte este constituit din 2 membri desemnați de către Banca Națională a Moldovei și un membru desemnat de către Ministerul Finanțelor;</w:t>
            </w:r>
          </w:p>
          <w:p>
            <w:pPr>
              <w:pStyle w:val="Normal"/>
              <w:spacing w:lineRule="auto" w:line="276"/>
              <w:jc w:val="both"/>
              <w:rPr>
                <w:sz w:val="18"/>
                <w:szCs w:val="18"/>
                <w:lang w:val="ro-MD"/>
              </w:rPr>
            </w:pPr>
            <w:r>
              <w:rPr>
                <w:sz w:val="18"/>
                <w:szCs w:val="18"/>
                <w:lang w:val="ro-MD"/>
              </w:rPr>
              <w:t>c) Consiliul de supraveghere al băncii-punte desemnează organul executiv al acesteia;</w:t>
            </w:r>
          </w:p>
          <w:p>
            <w:pPr>
              <w:pStyle w:val="Normal"/>
              <w:spacing w:lineRule="auto" w:line="276"/>
              <w:jc w:val="both"/>
              <w:rPr>
                <w:sz w:val="18"/>
                <w:szCs w:val="18"/>
                <w:lang w:val="ro-MD"/>
              </w:rPr>
            </w:pPr>
            <w:r>
              <w:rPr>
                <w:sz w:val="18"/>
                <w:szCs w:val="18"/>
                <w:lang w:val="ro-MD"/>
              </w:rPr>
              <w:t>d) Banca Naţională a Moldovei, în calitate de autoritate de rezoluţie, aprobă organul de conducere al băncii-punte, aprobă remuneraţiile membrilor organului de conducere şi le stabileşte responsabilităţile;</w:t>
            </w:r>
          </w:p>
          <w:p>
            <w:pPr>
              <w:pStyle w:val="Normal"/>
              <w:spacing w:lineRule="auto" w:line="276"/>
              <w:jc w:val="both"/>
              <w:rPr>
                <w:sz w:val="18"/>
                <w:szCs w:val="18"/>
                <w:lang w:val="ro-MD"/>
              </w:rPr>
            </w:pPr>
            <w:r>
              <w:rPr>
                <w:sz w:val="18"/>
                <w:szCs w:val="18"/>
                <w:lang w:val="ro-MD"/>
              </w:rPr>
              <w:t>e) Banca Naţională a Moldovei, în calitate de autoritate de rezoluţie, aprobă strategia şi profilul de risc ale băncii-punte;</w:t>
            </w:r>
          </w:p>
          <w:p>
            <w:pPr>
              <w:pStyle w:val="Normal"/>
              <w:spacing w:lineRule="auto" w:line="276"/>
              <w:jc w:val="both"/>
              <w:rPr>
                <w:sz w:val="18"/>
                <w:szCs w:val="18"/>
                <w:lang w:val="ro-MD"/>
              </w:rPr>
            </w:pPr>
            <w:r>
              <w:rPr>
                <w:sz w:val="18"/>
                <w:szCs w:val="18"/>
                <w:lang w:val="ro-MD"/>
              </w:rPr>
              <w:t>f) banca-punte este licențiată în conformitate cu prevederile Legii nr. 202/2017 privind activitatea băncilor, cu reglementările emise de către Banca Naţională a Moldovei în aplicarea acesteia sau cu legislaţia privind piaţa de capital, dacă această cerinţă este aplicabilă, şi deţine licențele și permisiunile necesare pentru desfăşurarea activităţilor sau furnizarea serviciilor aferente elementelor preluate în urma unui transfer efectuat conform prevederilor art.231 şi 232;</w:t>
            </w:r>
          </w:p>
          <w:p>
            <w:pPr>
              <w:pStyle w:val="Normal"/>
              <w:spacing w:lineRule="auto" w:line="276"/>
              <w:jc w:val="both"/>
              <w:rPr>
                <w:sz w:val="18"/>
                <w:szCs w:val="18"/>
                <w:lang w:val="ro-MD"/>
              </w:rPr>
            </w:pPr>
            <w:r>
              <w:rPr>
                <w:sz w:val="18"/>
                <w:szCs w:val="18"/>
                <w:lang w:val="ro-MD"/>
              </w:rPr>
              <w:t>g) banca-punte respectă dispoziţiile Legii nr. 202/2017 privind activitatea băncilor, ale reglementărilor emise de către Banca Naţională a Moldovei în aplicarea acestora și face obiectul unei supravegheri în conformitate cu aceleaşi dispoziţii;</w:t>
            </w:r>
          </w:p>
          <w:p>
            <w:pPr>
              <w:pStyle w:val="Normal"/>
              <w:spacing w:lineRule="auto" w:line="276"/>
              <w:jc w:val="both"/>
              <w:rPr>
                <w:sz w:val="18"/>
                <w:szCs w:val="18"/>
                <w:lang w:val="ro-MD"/>
              </w:rPr>
            </w:pPr>
            <w:r>
              <w:rPr>
                <w:sz w:val="18"/>
                <w:szCs w:val="18"/>
                <w:lang w:val="ro-MD"/>
              </w:rPr>
              <w:t>h) Banca Naţională a Moldovei, în calitate de autoritate de rezoluţie, poate prevedea, în mod corespunzător, restricţii asupra activităţii sale;</w:t>
            </w:r>
          </w:p>
          <w:p>
            <w:pPr>
              <w:pStyle w:val="Normal"/>
              <w:spacing w:lineRule="auto" w:line="276"/>
              <w:jc w:val="both"/>
              <w:rPr>
                <w:sz w:val="18"/>
                <w:szCs w:val="18"/>
                <w:lang w:val="ro-MD"/>
              </w:rPr>
            </w:pPr>
            <w:r>
              <w:rPr>
                <w:sz w:val="18"/>
                <w:szCs w:val="18"/>
                <w:lang w:val="ro-MD"/>
              </w:rPr>
              <w:t>i) decizia băncii-punte privind acceptarea realizării transferului prevăzut la art. 110 alin. (1) este adoptată de către organul de conducere a acesteia.</w:t>
            </w:r>
          </w:p>
          <w:p>
            <w:pPr>
              <w:pStyle w:val="Normal"/>
              <w:spacing w:lineRule="auto" w:line="276"/>
              <w:jc w:val="both"/>
              <w:rPr>
                <w:sz w:val="18"/>
                <w:szCs w:val="18"/>
                <w:lang w:val="ro-MD"/>
              </w:rPr>
            </w:pPr>
            <w:r>
              <w:rPr>
                <w:sz w:val="18"/>
                <w:szCs w:val="18"/>
                <w:lang w:val="ro-MD"/>
              </w:rPr>
              <w:t>(2) În cazul în care este necesar pentru a îndeplini obiectivele rezoluţiei, banca-punte poate fi constituită şi licenţiată fără ca aceasta să respecte, pentru o perioadă de cel mult 18 luni, la începutul funcţionării sale, cerinţele privind fondurile proprii şi, pentru o perioadă de cel mult 6 luni, alte cerinţe cuprinse în actele normative prevăzute la alin. (1) lit. f) şi g), utilizând majorările ulterioare ale fondurilor proprii, după caz, ca bază pentru calcularea indicatorilor prudenţiali respectivi. În acest sens, structura din cadrul Băncii Naţionale a Moldovei care exercită funcţia de rezoluţie transmite o cerere structurii care exercită funcţia de supraveghere sau Comisiei Naționale a Pieței Financiare, după caz. Dacă decide să acorde o astfel de licență, Banca Naţională a Moldovei, în calitate de autoritate competentă, sau Comisia Națională a Pieței Financiare, după caz, indică intervalul în care banca-punte este scutită de respectarea cerinţelor respectivelor prevederi leg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Sub rezerva eventualelor restricţii aplicate în conformitate cu normele Uniunii sau cele naţionale în materie de concurenţă, conducerea instituţiei-punte gestionează instituţia-punte în vederea păstrării accesului la funcţiile critice și a vânzării instituţiei sau a entităţii menţionate la articolul 1 alineatul (1) litera (b), (c) sau (d), a activelor, drepturilor sau pasivelor sale către unul sau mai mulţi cumpărători din sectorul privat, atunci când condiţiile sunt prielnice și în termenul specificat la alineatul (4) din prezentul articol sau la alineatul (6) din prezentul articol, după caz.</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23. – Cu respectarea oricăror restricţii aplicate în conformitate cu normele în materie de concurenţă, conducerea băncii-punte gestionează banca-punte în vederea păstrării accesului la funcţiile critice şi a vînzării băncii a activelor, drepturilor sau obligaţiilor sale către unul sau mai mulţi cumpărători din sectorul privat, în situaţia în care condiţiile sînt prielnice, în opinia Băncii Naţionale a Moldovei, în calitate de autoritate de rezoluţie, şi în termenul specificat la art.126 sau 127, după ca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3) Autoritatea de rezoluţie decide că o instituţie-punte nu mai reprezintă o instituţie-punte în conformitate cu articolul 40 alineatul (2) în momentul apariţiei oricăreia dintre următoarele situaţii: </w:t>
            </w:r>
          </w:p>
          <w:p>
            <w:pPr>
              <w:pStyle w:val="Normal"/>
              <w:spacing w:lineRule="auto" w:line="276"/>
              <w:jc w:val="both"/>
              <w:rPr>
                <w:sz w:val="18"/>
                <w:szCs w:val="18"/>
                <w:lang w:val="en-US"/>
              </w:rPr>
            </w:pPr>
            <w:r>
              <w:rPr>
                <w:sz w:val="18"/>
                <w:szCs w:val="18"/>
                <w:lang w:val="en-US"/>
              </w:rPr>
              <w:t xml:space="preserve">(a) fuzionarea instituţiei-punte cu o altă entitate; (b) instituţia-punte nu mai respectă cerinţele articolului 40 alineatul (2); </w:t>
            </w:r>
          </w:p>
          <w:p>
            <w:pPr>
              <w:pStyle w:val="Normal"/>
              <w:spacing w:lineRule="auto" w:line="276"/>
              <w:jc w:val="both"/>
              <w:rPr>
                <w:sz w:val="18"/>
                <w:szCs w:val="18"/>
                <w:lang w:val="en-US"/>
              </w:rPr>
            </w:pPr>
            <w:r>
              <w:rPr>
                <w:sz w:val="18"/>
                <w:szCs w:val="18"/>
                <w:lang w:val="en-US"/>
              </w:rPr>
              <w:t xml:space="preserve">(c) vânzarea tuturor sau aproape a tuturor activelor, drepturilor sau pasivelor instituţiei-punte către o terţă parte; </w:t>
            </w:r>
          </w:p>
          <w:p>
            <w:pPr>
              <w:pStyle w:val="Normal"/>
              <w:spacing w:lineRule="auto" w:line="276"/>
              <w:jc w:val="both"/>
              <w:rPr>
                <w:sz w:val="18"/>
                <w:szCs w:val="18"/>
                <w:lang w:val="en-US"/>
              </w:rPr>
            </w:pPr>
            <w:r>
              <w:rPr>
                <w:sz w:val="18"/>
                <w:szCs w:val="18"/>
                <w:lang w:val="en-US"/>
              </w:rPr>
              <w:t xml:space="preserve">(d) expirarea perioadei specificate la alineatul (5) sau, după caz, la alineatul (6); </w:t>
            </w:r>
          </w:p>
          <w:p>
            <w:pPr>
              <w:pStyle w:val="Normal"/>
              <w:spacing w:lineRule="auto" w:line="276"/>
              <w:jc w:val="both"/>
              <w:rPr/>
            </w:pPr>
            <w:r>
              <w:rPr>
                <w:sz w:val="18"/>
                <w:szCs w:val="18"/>
                <w:lang w:val="en-US"/>
              </w:rPr>
              <w:t>(e) activele instituţiei-punte sunt complet lichidate, iar pasivele sale sunt achitate integra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24. – Banca Naţională a Moldovei, în calitate de autoritate de rezoluţie, decide că o bancă-punte nu mai reprezintă o bancă-punte în conformitate cu prevederile art. 111 ca urmare a apariţiei oricăreia dintre următoarele situaţii:</w:t>
            </w:r>
          </w:p>
          <w:p>
            <w:pPr>
              <w:pStyle w:val="Normal"/>
              <w:spacing w:lineRule="auto" w:line="276"/>
              <w:jc w:val="both"/>
              <w:rPr>
                <w:sz w:val="18"/>
                <w:szCs w:val="18"/>
                <w:lang w:val="ro-MD"/>
              </w:rPr>
            </w:pPr>
            <w:r>
              <w:rPr>
                <w:sz w:val="18"/>
                <w:szCs w:val="18"/>
                <w:lang w:val="ro-MD"/>
              </w:rPr>
              <w:t>a) fuzionarea băncii-punte cu o altă entitate;</w:t>
            </w:r>
          </w:p>
          <w:p>
            <w:pPr>
              <w:pStyle w:val="Normal"/>
              <w:spacing w:lineRule="auto" w:line="276"/>
              <w:jc w:val="both"/>
              <w:rPr>
                <w:sz w:val="18"/>
                <w:szCs w:val="18"/>
                <w:lang w:val="ro-MD"/>
              </w:rPr>
            </w:pPr>
            <w:r>
              <w:rPr>
                <w:sz w:val="18"/>
                <w:szCs w:val="18"/>
                <w:lang w:val="ro-MD"/>
              </w:rPr>
              <w:t>b) banca-punte nu mai respectă cerinţele art.111;</w:t>
            </w:r>
          </w:p>
          <w:p>
            <w:pPr>
              <w:pStyle w:val="Normal"/>
              <w:spacing w:lineRule="auto" w:line="276"/>
              <w:jc w:val="both"/>
              <w:rPr>
                <w:sz w:val="18"/>
                <w:szCs w:val="18"/>
                <w:lang w:val="ro-MD"/>
              </w:rPr>
            </w:pPr>
            <w:r>
              <w:rPr>
                <w:sz w:val="18"/>
                <w:szCs w:val="18"/>
                <w:lang w:val="ro-MD"/>
              </w:rPr>
              <w:t>c) vînzarea în întregime sau aproape în întregime a activelor, drepturilor sau obligaţiilor băncii-punte către o terţă parte;</w:t>
            </w:r>
          </w:p>
          <w:p>
            <w:pPr>
              <w:pStyle w:val="Normal"/>
              <w:spacing w:lineRule="auto" w:line="276"/>
              <w:jc w:val="both"/>
              <w:rPr>
                <w:sz w:val="18"/>
                <w:szCs w:val="18"/>
                <w:lang w:val="ro-MD"/>
              </w:rPr>
            </w:pPr>
            <w:r>
              <w:rPr>
                <w:sz w:val="18"/>
                <w:szCs w:val="18"/>
                <w:lang w:val="ro-MD"/>
              </w:rPr>
              <w:t>d) expirarea perioadei specificate la art. 126 sau, după caz, la art.127;</w:t>
            </w:r>
          </w:p>
          <w:p>
            <w:pPr>
              <w:pStyle w:val="Normal"/>
              <w:spacing w:lineRule="auto" w:line="276"/>
              <w:jc w:val="both"/>
              <w:rPr>
                <w:sz w:val="18"/>
                <w:szCs w:val="18"/>
                <w:lang w:val="ro-MD"/>
              </w:rPr>
            </w:pPr>
            <w:r>
              <w:rPr>
                <w:sz w:val="18"/>
                <w:szCs w:val="18"/>
                <w:lang w:val="ro-MD"/>
              </w:rPr>
              <w:t>e) activele băncii-punte sînt complet lichidate, iar obligaţiile sale sînt achitate integ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Atunci când autoritatea de rezoluţie încearcă să vândă instituţiapunte sau activele, drepturile ori pasivele acesteia, statele membre se asigură că instituţia-punte sau activele ori pasivele relevante sunt puse în vânzare în mod deschis și transparent și că vânzarea nu le denaturează în mod semnificativ, nu favorizează sau discriminează în mod necuvenit anumiţi cumpărători potenţiali.</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en-US"/>
              </w:rPr>
            </w:pPr>
            <w:r>
              <w:rPr>
                <w:sz w:val="18"/>
                <w:szCs w:val="18"/>
                <w:lang w:val="en-US"/>
              </w:rPr>
              <w:t>Toate aceste vânzări trebuie efectuate în condiţii comerciale, având în vedere circumstanţele și în conformitate cu cadrul Uniunii privind ajutoarele de sta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25. – (1) În situaţia în care Banca Naţională a Moldovei, în calitate de autoritate de rezoluţie, intenţionează să vîndă banca-punte sau activele, drepturile ori obligaţiile acesteia, aceasta se asigură că banca-punte sau activele, drepturile ori obligaţiile relevante sînt puse în vînzare în mod deschis şi transparent şi nu sînt prezentate eronat, în mod semnificativ, iar în cadrul vînzării nu este favorizat sau discriminat nejustificat niciun potenţial cumpărător.</w:t>
            </w:r>
          </w:p>
          <w:p>
            <w:pPr>
              <w:pStyle w:val="Normal"/>
              <w:spacing w:lineRule="auto" w:line="276"/>
              <w:jc w:val="both"/>
              <w:rPr>
                <w:sz w:val="18"/>
                <w:szCs w:val="18"/>
                <w:lang w:val="ro-MD"/>
              </w:rPr>
            </w:pPr>
            <w:r>
              <w:rPr>
                <w:sz w:val="18"/>
                <w:szCs w:val="18"/>
                <w:lang w:val="ro-MD"/>
              </w:rPr>
              <w:t>(2) Orice astfel de vînzări trebuie efectuate în condiţii comerciale, avînd în vedere circumstanţe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În cazul în care nu se aplică niciuna dintre situaţiile menţionate la alineatul (3) literele (a), (b), (c) și (e), autoritatea de rezoluţie pune capăt funcţionării instituţiei-punte cât mai curând posibil, și în orice caz, după o perioadă de doi ani de la data efectuării ultimului transfer, în temeiul instrumentului instituţiei-punte, de la o instituţie aflată în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26. – În cazul în care nu este aplicabilă niciuna dintre situaţiile prevăzute la art. 124 lit. a)-c) sau e), Banca Naţională a Moldovei, în calitate de autoritate de rezoluţie, ia măsuri pentru încetarea statutului băncii-punte, cît mai curînd posibil, potrivit propriei aprecieri, dar nu mai tîrziu de 2 ani de la data la care a fost efectuat ultimul transfer de la o bancă supusă rezoluţiei, în virtutea aplicării instrumentului băncii-pun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 xml:space="preserve">(6) Autoritatea de rezoluţie poate prelungi perioada menţionată la alineatul (5) cu una sau mai multe perioade suplimentare de un an, atunci când o astfel de prelungire: </w:t>
            </w:r>
          </w:p>
          <w:p>
            <w:pPr>
              <w:pStyle w:val="Normal"/>
              <w:spacing w:lineRule="auto" w:line="276"/>
              <w:jc w:val="both"/>
              <w:rPr>
                <w:sz w:val="18"/>
                <w:szCs w:val="18"/>
                <w:lang w:val="en-US"/>
              </w:rPr>
            </w:pPr>
            <w:r>
              <w:rPr>
                <w:sz w:val="18"/>
                <w:szCs w:val="18"/>
                <w:lang w:val="en-US"/>
              </w:rPr>
              <w:t xml:space="preserve">(a) vine în sprijinul realizării uneia dintre situaţiile menţionate la alineatul (3) litera (a), (b), (c) sau (e); sau </w:t>
            </w:r>
          </w:p>
          <w:p>
            <w:pPr>
              <w:pStyle w:val="Normal"/>
              <w:spacing w:lineRule="auto" w:line="276"/>
              <w:jc w:val="both"/>
              <w:rPr>
                <w:sz w:val="18"/>
                <w:szCs w:val="18"/>
                <w:lang w:val="en-US"/>
              </w:rPr>
            </w:pPr>
            <w:r>
              <w:rPr>
                <w:sz w:val="18"/>
                <w:szCs w:val="18"/>
                <w:lang w:val="en-US"/>
              </w:rPr>
              <w:t>(b) este necesară pentru a asigura continuitatea unor servicii bancare și financiare esenţial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27. – Banca Naţională a Moldovei, în calitate de autoritate de rezoluţie, poate prelungi perioada prevăzută la art. 126 cu una sau mai multe perioade suplimentare de un an, în situaţia în care o astfel de prelungire:</w:t>
            </w:r>
          </w:p>
          <w:p>
            <w:pPr>
              <w:pStyle w:val="Normal"/>
              <w:spacing w:lineRule="auto" w:line="276"/>
              <w:jc w:val="both"/>
              <w:rPr>
                <w:sz w:val="18"/>
                <w:szCs w:val="18"/>
                <w:lang w:val="ro-MD"/>
              </w:rPr>
            </w:pPr>
            <w:r>
              <w:rPr>
                <w:sz w:val="18"/>
                <w:szCs w:val="18"/>
                <w:lang w:val="ro-MD"/>
              </w:rPr>
              <w:t>a) vine în sprijinul realizării uneia dintre situaţiile prevăzute la art. 124 lit. a)-c) sau e); sau</w:t>
            </w:r>
          </w:p>
          <w:p>
            <w:pPr>
              <w:pStyle w:val="Normal"/>
              <w:spacing w:lineRule="auto" w:line="276"/>
              <w:jc w:val="both"/>
              <w:rPr>
                <w:b/>
                <w:b/>
                <w:sz w:val="18"/>
                <w:szCs w:val="18"/>
                <w:lang w:val="ro-MD"/>
              </w:rPr>
            </w:pPr>
            <w:r>
              <w:rPr>
                <w:sz w:val="18"/>
                <w:szCs w:val="18"/>
                <w:lang w:val="ro-MD"/>
              </w:rPr>
              <w:t>b) este necesară pentru a asigura continuitatea unor servicii bancare şi/sau financiare esenţi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 Toate deciziile autorităţii de rezoluţie de a prelungi perioada menţionată la alineatul (5) se motivează și cuprind o evaluare detaliată a situaţiei care justifică prelungirea, inclusiv a condiţiilor și perspectivelor pieţe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28. – Toate deciziile Băncii Naţionale a Moldovei, în calitate de autoritate de rezoluţie, de a prelungi perioada prevăzută la art.126 se motivează şi cuprind o evaluare detaliată a situaţiei care justifică prelungirea, inclusiv a condiţiilor şi perspectivelor pieţ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 În cazul în care funcţionarea unei instituţii-punte încetează în situaţiile menţionate la alineatul (3) litera (c) sau (d), instituţia-punte este lichidată în conformitate cu procedura obișnuită de insolvenţă. Sub rezerva articolului 37 alineatul (7), toate încasările ca urmare a încetării funcţionării instituţiei-punte revin acţionarilor instituţiei-pun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29. – (1) În cazul în care funcţionarea unei bănci-punte încetează în situaţiile prevăzute la art. 124 lit. c) sau d), banca-punte este lichidată în conformitate cu procedura de lichidare silită a băncii.</w:t>
            </w:r>
          </w:p>
          <w:p>
            <w:pPr>
              <w:pStyle w:val="Normal"/>
              <w:spacing w:lineRule="auto" w:line="276"/>
              <w:jc w:val="both"/>
              <w:rPr>
                <w:sz w:val="18"/>
                <w:szCs w:val="18"/>
                <w:lang w:val="ro-MD"/>
              </w:rPr>
            </w:pPr>
            <w:r>
              <w:rPr>
                <w:sz w:val="18"/>
                <w:szCs w:val="18"/>
                <w:lang w:val="ro-MD"/>
              </w:rPr>
              <w:t>(2) Cu respectarea prevederilor art. 91, toate încasările rezultate ca urmare a încetării funcţionării băncii-punte revin acţionarului băncii-pun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9) În cazul în care o instituţie-punte este utilizată cu scopul de a transfera activele și pasivele aparţinând mai multor instituţii aflate în rezoluţie, obligaţia prevăzută la alineatul (8) se referă la activele și pasivele transferate de la fiecare dintre aceste instituţii aflate în rezoluţie și nu la instituţia-punte în sin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30. – În cazul în care o bancă-punte este utilizată în scopul de a transfera activele, drepturile sau obligaţiile aparţinînd mai multor bănci supuse rezoluţiei, obligaţia prevăzută la art.129 se referă la activele, drepturile sau obligaţiile transferate de la fiecare dintre aceste bănci supuse rezoluţiei, şi nu la banca-punte în s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8"/>
                <w:szCs w:val="18"/>
                <w:lang w:val="en-US"/>
              </w:rPr>
            </w:pPr>
            <w:r>
              <w:rPr>
                <w:i/>
                <w:sz w:val="18"/>
                <w:szCs w:val="18"/>
                <w:lang w:val="en-US"/>
              </w:rPr>
              <w:t>Articolul 42</w:t>
            </w:r>
          </w:p>
          <w:p>
            <w:pPr>
              <w:pStyle w:val="Normal"/>
              <w:spacing w:lineRule="auto" w:line="276"/>
              <w:jc w:val="center"/>
              <w:rPr>
                <w:b/>
                <w:b/>
                <w:sz w:val="18"/>
                <w:szCs w:val="18"/>
                <w:lang w:val="en-US"/>
              </w:rPr>
            </w:pPr>
            <w:r>
              <w:rPr>
                <w:b/>
                <w:sz w:val="18"/>
                <w:szCs w:val="18"/>
                <w:lang w:val="en-US"/>
              </w:rPr>
              <w:t>Instrumentul de separare a activelor</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Pentru ca instrumentul de separare a activelor să fie eficace, statele membre se asigură că autorităţile de rezoluţie deţin competenţa de a transfera activele, drepturile sau pasivele unei instituţii aflate în rezoluţie sau ale unei instituţii-punte către unul sau mai multe vehicule de gestionare a activelor.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ub rezerva articolului 85, transferul menţionat la primul paragraf poate avea loc fără a obţine acordul acţionarilor instituţiilor aflate în rezoluţie sau al oricărei părţi terţe, alta decât instituţia-punte și fără a se conforma vreunei cerinţe procedurale prevăzute de dreptul comercial sau de dreptul titlurilor de valoare.</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38. – (1) Pentru ca instrumentul de separare a activelor să fie eficace, Banca Naţională a Moldovei, în calitate de autoritate de rezoluţie, este împuternicită să transfere activele, drepturile sau obligaţiile unei bănci supuse rezoluţiei sau ale unei bănci-punte către unul sau mai multe vehicule de administrare a activelor.</w:t>
            </w:r>
          </w:p>
          <w:p>
            <w:pPr>
              <w:pStyle w:val="Normal"/>
              <w:spacing w:lineRule="auto" w:line="276"/>
              <w:jc w:val="both"/>
              <w:rPr>
                <w:sz w:val="18"/>
                <w:szCs w:val="18"/>
                <w:lang w:val="ro-MD"/>
              </w:rPr>
            </w:pPr>
            <w:r>
              <w:rPr>
                <w:sz w:val="18"/>
                <w:szCs w:val="18"/>
                <w:lang w:val="ro-MD"/>
              </w:rPr>
              <w:t>(2) Cu respectarea prevederilor art. 292-294, transferul prevăzut la alin. (1) poate avea loc fără a obţine acordul acţionarilor băncii supuse rezoluţiei sau al oricărei părţi terţe, alta decît banca-punte, şi nu este supus niciunei cerinţe procedurale prevăzute de legislaţia aplicabilă în materie de societăţi sau de legislaţia pieţei de capital, prevederile art. 232 fiind aplicab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 xml:space="preserve">(2) În sensul instrumentului de separare a activelor, un vehicul de gestionare a activelor este o persoană juridică ce îndeplinește toate cerinţele de mai jos: </w:t>
            </w:r>
          </w:p>
          <w:p>
            <w:pPr>
              <w:pStyle w:val="Normal"/>
              <w:spacing w:lineRule="auto" w:line="276"/>
              <w:jc w:val="both"/>
              <w:rPr>
                <w:sz w:val="18"/>
                <w:szCs w:val="18"/>
                <w:lang w:val="en-US"/>
              </w:rPr>
            </w:pPr>
            <w:r>
              <w:rPr>
                <w:sz w:val="18"/>
                <w:szCs w:val="18"/>
                <w:lang w:val="en-US"/>
              </w:rPr>
              <w:t xml:space="preserve">(a) este total sau parţial în proprietatea uneia sau mai multor autorităţi publice printre care se pot număra autoritatea de rezoluţie sau mecanismul de finanţare a rezoluţiei și este controlată de autoritatea de rezoluţie; </w:t>
            </w:r>
          </w:p>
          <w:p>
            <w:pPr>
              <w:pStyle w:val="Normal"/>
              <w:spacing w:lineRule="auto" w:line="276"/>
              <w:jc w:val="both"/>
              <w:rPr>
                <w:sz w:val="18"/>
                <w:szCs w:val="18"/>
                <w:lang w:val="en-US"/>
              </w:rPr>
            </w:pPr>
            <w:r>
              <w:rPr>
                <w:sz w:val="18"/>
                <w:szCs w:val="18"/>
                <w:lang w:val="en-US"/>
              </w:rPr>
              <w:t>(b) a fost creată în scopul de a primi, parţial sau integral, activele, drepturile și pasivele uneia sau ale mai multor instituţii aflate în rezoluţie sau ale unei instituţii-punte.</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39. – În sensul instrumentului de separare a activelor, un vehicul de administrare a activelor este o persoană juridică ce îndeplineşte cumulativ cerinţele de mai jos:</w:t>
            </w:r>
          </w:p>
          <w:p>
            <w:pPr>
              <w:pStyle w:val="Normal"/>
              <w:spacing w:lineRule="auto" w:line="276"/>
              <w:jc w:val="both"/>
              <w:rPr>
                <w:sz w:val="18"/>
                <w:szCs w:val="18"/>
                <w:lang w:val="ro-MD"/>
              </w:rPr>
            </w:pPr>
            <w:r>
              <w:rPr>
                <w:sz w:val="18"/>
                <w:szCs w:val="18"/>
                <w:lang w:val="ro-MD"/>
              </w:rPr>
              <w:t>a) capitalul social este deţinut în totalitate sau parţial de una sau mai multe autorităţi publice şi vehiculul de administrare a activelor este controlat de Banca Naţională a Moldovei, în calitate de autoritate de rezoluţie, în sensul celor prevăzute la art. 231 alin. (1) lit. b) şi, în particular, avînd în vedere dispoziţiile art.141. Fondul de garantare a depozitelor în sistemul bancar, în calitate de administrator al fondului de rezoluţie bancară, poate fi acţionar al vehiculului de administrare a activelor;</w:t>
            </w:r>
          </w:p>
          <w:p>
            <w:pPr>
              <w:pStyle w:val="Normal"/>
              <w:spacing w:lineRule="auto" w:line="276"/>
              <w:jc w:val="both"/>
              <w:rPr>
                <w:sz w:val="18"/>
                <w:szCs w:val="18"/>
                <w:lang w:val="ro-MD"/>
              </w:rPr>
            </w:pPr>
            <w:r>
              <w:rPr>
                <w:sz w:val="18"/>
                <w:szCs w:val="18"/>
                <w:lang w:val="ro-MD"/>
              </w:rPr>
              <w:t>b) a fost creată în scopul de a primi, parţial sau integral, activele, drepturile şi obligaţiile uneia sau ale mai multe bănci supuse rezoluţiei sau ale unei bănci-pun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Vehiculul de gestionare a activelor gestionează activele care îi sunt transferate cu scopul de a optimiza valoarea acestora prin intermediul unei eventuale vânzări sau prin lichidarea lor ordonată.</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en-US"/>
              </w:rPr>
            </w:pPr>
            <w:r>
              <w:rPr>
                <w:b/>
                <w:sz w:val="18"/>
                <w:szCs w:val="18"/>
                <w:lang w:val="en-US"/>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40. – Vehiculul de administrare a activelor gestionează activele care îi sînt transferate în scopul de a maximiza valoarea acestora prin intermediul unei eventuale vînzări sau prin lichidarea lor ordonat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 xml:space="preserve">(4) Statele membre se asigură că funcţionarea unui vehicul de gestionare a activelor respectă următoarele dispoziţii: </w:t>
            </w:r>
          </w:p>
          <w:p>
            <w:pPr>
              <w:pStyle w:val="Normal"/>
              <w:spacing w:lineRule="auto" w:line="276"/>
              <w:jc w:val="both"/>
              <w:rPr>
                <w:sz w:val="18"/>
                <w:szCs w:val="18"/>
                <w:lang w:val="en-US"/>
              </w:rPr>
            </w:pPr>
            <w:r>
              <w:rPr>
                <w:sz w:val="18"/>
                <w:szCs w:val="18"/>
                <w:lang w:val="en-US"/>
              </w:rPr>
              <w:t xml:space="preserve">(a) conţinutul documentelor constitutive ale vehiculului de gestionare a activelor este aprobat de autoritatea de rezoluţie; </w:t>
            </w:r>
          </w:p>
          <w:p>
            <w:pPr>
              <w:pStyle w:val="Normal"/>
              <w:spacing w:lineRule="auto" w:line="276"/>
              <w:jc w:val="both"/>
              <w:rPr>
                <w:sz w:val="18"/>
                <w:szCs w:val="18"/>
                <w:lang w:val="en-US"/>
              </w:rPr>
            </w:pPr>
            <w:r>
              <w:rPr>
                <w:sz w:val="18"/>
                <w:szCs w:val="18"/>
                <w:lang w:val="en-US"/>
              </w:rPr>
              <w:t xml:space="preserve">(b) sub rezerva structurii de proprietate a vehiculului de gestionare a activelor, autoritatea de rezoluţie numește sau aprobă organul de conducere al vehiculului de gestionare a activelor; </w:t>
            </w:r>
          </w:p>
          <w:p>
            <w:pPr>
              <w:pStyle w:val="Normal"/>
              <w:spacing w:lineRule="auto" w:line="276"/>
              <w:jc w:val="both"/>
              <w:rPr>
                <w:sz w:val="18"/>
                <w:szCs w:val="18"/>
                <w:lang w:val="en-US"/>
              </w:rPr>
            </w:pPr>
            <w:r>
              <w:rPr>
                <w:sz w:val="18"/>
                <w:szCs w:val="18"/>
                <w:lang w:val="en-US"/>
              </w:rPr>
              <w:t xml:space="preserve">(c) autoritatea de rezoluţie aprobă remuneraţiile membrilor organului de conducere și stabilește responsabilităţile lor corespunzătoare; </w:t>
            </w:r>
          </w:p>
          <w:p>
            <w:pPr>
              <w:pStyle w:val="Normal"/>
              <w:spacing w:lineRule="auto" w:line="276"/>
              <w:jc w:val="both"/>
              <w:rPr>
                <w:sz w:val="18"/>
                <w:szCs w:val="18"/>
                <w:lang w:val="en-US"/>
              </w:rPr>
            </w:pPr>
            <w:r>
              <w:rPr>
                <w:sz w:val="18"/>
                <w:szCs w:val="18"/>
                <w:lang w:val="en-US"/>
              </w:rPr>
              <w:t>(d) autoritatea de rezoluţie aprobă strategia și profilul de risc ale vehiculului de gestionare a activelor;</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41. – Funcţionarea unui vehicul de administrare a activelor respectă următoarele prevederi:</w:t>
            </w:r>
          </w:p>
          <w:p>
            <w:pPr>
              <w:pStyle w:val="Normal"/>
              <w:spacing w:lineRule="auto" w:line="276"/>
              <w:jc w:val="both"/>
              <w:rPr>
                <w:sz w:val="18"/>
                <w:szCs w:val="18"/>
                <w:lang w:val="ro-MD"/>
              </w:rPr>
            </w:pPr>
            <w:r>
              <w:rPr>
                <w:sz w:val="18"/>
                <w:szCs w:val="18"/>
                <w:lang w:val="ro-MD"/>
              </w:rPr>
              <w:t>a) conţinutul documentelor privind constituirea vehiculului de administrare a activelor este aprobat de către Banca Naţională a Moldovei, în calitate de autoritate de rezoluţie;</w:t>
            </w:r>
          </w:p>
          <w:p>
            <w:pPr>
              <w:pStyle w:val="Normal"/>
              <w:spacing w:lineRule="auto" w:line="276"/>
              <w:jc w:val="both"/>
              <w:rPr>
                <w:sz w:val="18"/>
                <w:szCs w:val="18"/>
                <w:lang w:val="ro-MD"/>
              </w:rPr>
            </w:pPr>
            <w:r>
              <w:rPr>
                <w:sz w:val="18"/>
                <w:szCs w:val="18"/>
                <w:lang w:val="ro-MD"/>
              </w:rPr>
              <w:t>b) în funcţie de structura acţionariatului vehiculului de administrare a activelor, Banca Naţională a Moldovei, în calitate de autoritate de rezoluţie, numeşte sau aprobă organul de conducere al vehiculului de administrare a activelor;</w:t>
            </w:r>
          </w:p>
          <w:p>
            <w:pPr>
              <w:pStyle w:val="Normal"/>
              <w:spacing w:lineRule="auto" w:line="276"/>
              <w:jc w:val="both"/>
              <w:rPr>
                <w:sz w:val="18"/>
                <w:szCs w:val="18"/>
                <w:lang w:val="ro-MD"/>
              </w:rPr>
            </w:pPr>
            <w:r>
              <w:rPr>
                <w:sz w:val="18"/>
                <w:szCs w:val="18"/>
                <w:lang w:val="ro-MD"/>
              </w:rPr>
              <w:t>c) Banca Naţională a Moldovei, în calitate de autoritate de rezoluţie, aprobă remuneraţiile membrilor organului de conducere şi le stabileşte responsabilităţile;</w:t>
            </w:r>
          </w:p>
          <w:p>
            <w:pPr>
              <w:pStyle w:val="Normal"/>
              <w:spacing w:lineRule="auto" w:line="276"/>
              <w:jc w:val="both"/>
              <w:rPr>
                <w:sz w:val="18"/>
                <w:szCs w:val="18"/>
                <w:lang w:val="ro-MD"/>
              </w:rPr>
            </w:pPr>
            <w:r>
              <w:rPr>
                <w:sz w:val="18"/>
                <w:szCs w:val="18"/>
                <w:lang w:val="ro-MD"/>
              </w:rPr>
              <w:t>d) Banca Naţională a Moldovei, în calitate de autoritate de rezoluţie, aprobă strategia şi profilul de risc ale vehiculului de administrare a active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 xml:space="preserve">(5) Autorităţile de rezoluţie pot exercita competenţa menţionată la alineatul (1) pentru a transfera active, drepturi sau pasive numai în cazul în care: </w:t>
            </w:r>
          </w:p>
          <w:p>
            <w:pPr>
              <w:pStyle w:val="Normal"/>
              <w:spacing w:lineRule="auto" w:line="276"/>
              <w:jc w:val="both"/>
              <w:rPr>
                <w:sz w:val="18"/>
                <w:szCs w:val="18"/>
                <w:lang w:val="en-US"/>
              </w:rPr>
            </w:pPr>
            <w:r>
              <w:rPr>
                <w:sz w:val="18"/>
                <w:szCs w:val="18"/>
                <w:lang w:val="en-US"/>
              </w:rPr>
              <w:t xml:space="preserve">(a) situaţia de pe piaţa specifică a acelor active este de așa natură încât lichidarea lor în cadrul procedurii obișnuite de insolvenţă ar putea avea un efect negativ asupra uneia sau mai multor pieţe financiare; </w:t>
            </w:r>
          </w:p>
          <w:p>
            <w:pPr>
              <w:pStyle w:val="Normal"/>
              <w:spacing w:lineRule="auto" w:line="276"/>
              <w:jc w:val="both"/>
              <w:rPr>
                <w:sz w:val="18"/>
                <w:szCs w:val="18"/>
                <w:lang w:val="en-US"/>
              </w:rPr>
            </w:pPr>
            <w:r>
              <w:rPr>
                <w:sz w:val="18"/>
                <w:szCs w:val="18"/>
                <w:lang w:val="en-US"/>
              </w:rPr>
              <w:t xml:space="preserve">(b) un astfel de transfer este necesar pentru a asigura buna funcţionare a instituţiei aflate în rezoluţie sau a instituţiei-punte; sau </w:t>
            </w:r>
          </w:p>
          <w:p>
            <w:pPr>
              <w:pStyle w:val="Normal"/>
              <w:spacing w:lineRule="auto" w:line="276"/>
              <w:jc w:val="both"/>
              <w:rPr>
                <w:sz w:val="18"/>
                <w:szCs w:val="18"/>
                <w:lang w:val="en-US"/>
              </w:rPr>
            </w:pPr>
            <w:r>
              <w:rPr>
                <w:sz w:val="18"/>
                <w:szCs w:val="18"/>
                <w:lang w:val="en-US"/>
              </w:rPr>
              <w:t>(c) un astfel de transfer este necesar pentru a maximiza încasările rezultate din lichidare.</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42. – Banca Naţională a Moldovei, în calitate de autoritate de rezoluţie, poate exercita competenţa prevăzută la art. 138 de a transfera active, drepturi sau obligaţii numai în cazul în care:</w:t>
            </w:r>
          </w:p>
          <w:p>
            <w:pPr>
              <w:pStyle w:val="Normal"/>
              <w:spacing w:lineRule="auto" w:line="276"/>
              <w:jc w:val="both"/>
              <w:rPr>
                <w:sz w:val="18"/>
                <w:szCs w:val="18"/>
                <w:lang w:val="ro-MD"/>
              </w:rPr>
            </w:pPr>
            <w:r>
              <w:rPr>
                <w:sz w:val="18"/>
                <w:szCs w:val="18"/>
                <w:lang w:val="ro-MD"/>
              </w:rPr>
              <w:t>a) situaţia de pe piaţa specifică a acelor active este de aşa natură încît lichidarea lor în cadrul procedurii de lichidare silită a băncii ar putea avea un efect negativ asupra uneia sau mai multor pieţe financiare;</w:t>
            </w:r>
          </w:p>
          <w:p>
            <w:pPr>
              <w:pStyle w:val="Normal"/>
              <w:spacing w:lineRule="auto" w:line="276"/>
              <w:jc w:val="both"/>
              <w:rPr>
                <w:sz w:val="18"/>
                <w:szCs w:val="18"/>
                <w:lang w:val="ro-MD"/>
              </w:rPr>
            </w:pPr>
            <w:r>
              <w:rPr>
                <w:sz w:val="18"/>
                <w:szCs w:val="18"/>
                <w:lang w:val="ro-MD"/>
              </w:rPr>
              <w:t>b) un astfel de transfer este necesar pentru a asigura buna funcţionare a băncii supuse rezoluţiei sau a băncii-punte; sau</w:t>
            </w:r>
          </w:p>
          <w:p>
            <w:pPr>
              <w:pStyle w:val="Normal"/>
              <w:spacing w:lineRule="auto" w:line="276"/>
              <w:jc w:val="both"/>
              <w:rPr>
                <w:sz w:val="18"/>
                <w:szCs w:val="18"/>
                <w:lang w:val="ro-MD"/>
              </w:rPr>
            </w:pPr>
            <w:r>
              <w:rPr>
                <w:sz w:val="18"/>
                <w:szCs w:val="18"/>
                <w:lang w:val="ro-MD"/>
              </w:rPr>
              <w:t>c) un astfel de transfer este necesar pentru a maximiza încasările rezultate din lichid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6) Atunci când aplică instrumentul de separare a activelor, autorităţile de rezoluţie stabilesc contraprestaţia în schimbul căreia sunt transferate activele, drepturile și pasivele către vehiculul de gestionare a activelor în conformitate cu principiile stabilite la articolul 36 și în conformitate cu cadrul Uniunii privind ajutoarele de stat. Prezentul alineat nu împiedică contraprestaţia să aibă o valoare nominală sau negativă.</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43. – În situaţia în care aplică instrumentul de separare a activelor, Banca Naţională a Moldovei, în calitate de autoritate de rezoluţie, stabileşte contraprestaţia în schimbul căreia sînt transferate activele, drepturile şi obligaţiile către vehiculul de administrare a activelor, în conformitate cu principiile stabilite la art.72-84. Prevederile prezentului articol nu împiedică respectiva contraprestaţie să aibă o valoare nominală sau negativ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7) Sub rezerva articolului 37 alineatul (7), orice contraprestaţie plătită de vehiculul de gestionare a activelor aferente activelor, drepturilor sau pasivelor dobândite în mod direct de la instituţia aflată în rezoluţie se fac în favoarea instituţiei aflată în rezoluţie. Contraprestaţia poate fi plătită sub forma unei datorii emise de vehiculul de gestionare a activelor.</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44. – Cu respectarea prevederilor art.91, orice contraprestaţie aferentă activelor, drepturilor sau obligaţiilor dobîndite în mod direct de la banca supusă rezoluţiei se plăteşte de vehiculul de administrare a activelor în favoarea băncii supuse rezoluţiei. Contraprestaţia poate fi plătită prin instrumente de datorie emise de vehiculul de administrare a active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 În cazul în care s-a aplicat instrumentul instituţiei punte, un vehicul de gestionare a activelor poate, după aplicarea instrumentului instituţiei-punte, să dobândească active, drepturi sau pasive de la instituţia-pun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45. – În cazul în care s-a aplicat instrumentul băncii-punte, un vehicul de administrare a activelor poate, după aplicarea instrumentului băncii-punte, să dobîndească active, drepturi sau obligaţii de la banca-pun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9) Autorităţile de rezoluţie pot transfera active, drepturi sau pasive de la instituţia aflată în rezoluţie la unul sau mai multe vehicule de gestionare a activelor în mai multe rânduri și pot transfera înapoi active, drepturi sau pasive de la unul sau mai multe vehicule de gestionare a activelor la instituţia aflată în rezoluţie, dacă și numai dacă sunt îndeplinite condiţiile menţionate la alineatul (10).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Instituţia aflată în rezoluţie are obligaţia de a reprimi orice active, drepturi sau pasive de acest fe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46. – (1) Banca Naţională a Moldovei, în calitate de autoritate de rezoluţie, poate transfera active, drepturi sau obligaţii de la banca supusă rezoluţiei la unul sau mai multe vehicule de administrare a activelor în mai multe rînduri şi poate transfera înapoi active, drepturi sau obligaţii de la unul sau mai multe vehicule de administrare a activelor la banca supusă rezoluţiei, numai dacă sînt îndeplinite condiţiile prevăzute la art.147.</w:t>
            </w:r>
          </w:p>
          <w:p>
            <w:pPr>
              <w:pStyle w:val="Normal"/>
              <w:spacing w:lineRule="auto" w:line="276"/>
              <w:jc w:val="both"/>
              <w:rPr>
                <w:sz w:val="18"/>
                <w:szCs w:val="18"/>
                <w:lang w:val="ro-MD"/>
              </w:rPr>
            </w:pPr>
            <w:r>
              <w:rPr>
                <w:sz w:val="18"/>
                <w:szCs w:val="18"/>
                <w:lang w:val="ro-MD"/>
              </w:rPr>
              <w:t>(2) Banca supusă rezoluţiei are obligaţia de a reprimi orice astfel de active, drepturi sau obligaţ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10) Autorităţile de rezoluţie pot transfera înapoi drepturi, active sau pasive, de la vehiculul de gestionare a activelor la instituţia aflată în rezoluţie, într-una dintre următoarele situaţii: </w:t>
            </w:r>
          </w:p>
          <w:p>
            <w:pPr>
              <w:pStyle w:val="Normal"/>
              <w:spacing w:lineRule="auto" w:line="276"/>
              <w:jc w:val="both"/>
              <w:rPr/>
            </w:pPr>
            <w:r>
              <w:rPr>
                <w:sz w:val="18"/>
                <w:szCs w:val="18"/>
                <w:lang w:val="en-US"/>
              </w:rPr>
              <w:t xml:space="preserve">(a) atunci când posibilitatea ca anumite drepturi, active sau pasive specifice să fie transferate înapoi este precizată în mod expres în cadrul instrumentului prin care este efectuat transferul; </w:t>
            </w:r>
          </w:p>
          <w:p>
            <w:pPr>
              <w:pStyle w:val="Normal"/>
              <w:spacing w:lineRule="auto" w:line="276"/>
              <w:jc w:val="both"/>
              <w:rPr>
                <w:sz w:val="18"/>
                <w:szCs w:val="18"/>
                <w:lang w:val="en-US"/>
              </w:rPr>
            </w:pPr>
            <w:r>
              <w:rPr>
                <w:sz w:val="18"/>
                <w:szCs w:val="18"/>
                <w:lang w:val="en-US"/>
              </w:rPr>
              <w:t xml:space="preserve">(b) atunci când aceste drepturi, active sau pasive specifice nu îndeplinesc condiţiile de transfer sau nu se încadrează în categoria drepturilor, activelor sau pasivelor specificate în cadrul instrumentului prin care este efectuat transferul.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oricare dintre cazurile prevăzute la literele (a) și (b), transferul înapoi se poate efectua în orice momentt și respectă orice alte condiţii stipulate în cadrul instrumentului respectiv pentru scopul în cauz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47. – (1) Banca Naţională a Moldovei, în calitate de autoritate de rezoluţie, poate transfera înapoi drepturi, active sau obligaţii, de la vehiculul de administrare a activelor la banca supusă rezoluţiei, într-una dintre următoarele situaţii:</w:t>
            </w:r>
          </w:p>
          <w:p>
            <w:pPr>
              <w:pStyle w:val="Normal"/>
              <w:spacing w:lineRule="auto" w:line="276"/>
              <w:jc w:val="both"/>
              <w:rPr>
                <w:sz w:val="18"/>
                <w:szCs w:val="18"/>
                <w:lang w:val="ro-MD"/>
              </w:rPr>
            </w:pPr>
            <w:r>
              <w:rPr>
                <w:sz w:val="18"/>
                <w:szCs w:val="18"/>
                <w:lang w:val="ro-MD"/>
              </w:rPr>
              <w:t>a) în situaţia în care posibilitatea ca respectivele drepturi, active sau obligaţii să fie transferate înapoi este precizată în mod expres în cadrul deciziei de aplicare a instrumentului de separare a activelor, în baza căreia s-a efectuat transferul;</w:t>
            </w:r>
          </w:p>
          <w:p>
            <w:pPr>
              <w:pStyle w:val="Normal"/>
              <w:spacing w:lineRule="auto" w:line="276"/>
              <w:jc w:val="both"/>
              <w:rPr>
                <w:sz w:val="18"/>
                <w:szCs w:val="18"/>
                <w:lang w:val="ro-MD"/>
              </w:rPr>
            </w:pPr>
            <w:r>
              <w:rPr>
                <w:sz w:val="18"/>
                <w:szCs w:val="18"/>
                <w:lang w:val="ro-MD"/>
              </w:rPr>
              <w:t>b) în situaţia în care respectivele drepturi, active sau obligaţii nu îndeplinesc condiţiile de transfer sau nu se încadrează în categoria drepturilor, activelor sau obligaţiilor specificate în cadrul deciziei prevăzute la lit. a).</w:t>
            </w:r>
          </w:p>
          <w:p>
            <w:pPr>
              <w:pStyle w:val="Normal"/>
              <w:spacing w:lineRule="auto" w:line="276"/>
              <w:jc w:val="both"/>
              <w:rPr>
                <w:sz w:val="18"/>
                <w:szCs w:val="18"/>
                <w:lang w:val="ro-MD"/>
              </w:rPr>
            </w:pPr>
            <w:r>
              <w:rPr>
                <w:sz w:val="18"/>
                <w:szCs w:val="18"/>
                <w:lang w:val="ro-MD"/>
              </w:rPr>
              <w:t>(2) În oricare dintre cazurile prevăzute la alin. (1), transferul înapoi se poate efectua în orice moment şi respectă orice alte condiţii stipulate în cadrul deciziei de aplicare a instrumentului de separare a activelor, în scopul realizării transferului respect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1) Transferurile între instituţia aflată în rezoluţie și vehiculul de gestionare a activelor trebuie să facă obiectul mecanismelor de siguranţă privind transferurile parţiale de proprietate specificate în titlul IV capitolul V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48. – Transferurile între banca supusă rezoluţiei şi vehiculul de administrare a activelor trebuie să facă obiectul mecanismelor de siguranţă privind transferurile parţiale de proprietate specificate la art.262-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2) Fără a aduce atingere titlului IV capitolul VII, acţionarii sau creditorii instituţiei aflate în rezoluţie și alte părţi terţe ale căror active, drepturi sau pasive nu sunt transferate vehiculului de gestionare a activelor nu au niciun fel de drepturi asupra activelor, drepturilor sau pasivelor transferate vehiculului de gestionare a activelor sau organului de conducere sau conducerii superioare ale acestuia, ori în legătură cu aceste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49. – Fără a aduce atingere prevederilor art.262-276, acţionarii sau creditorii băncii supuse rezoluţiei şi alte părţi terţe ale căror active, drepturi sau obligaţii nu sînt transferate vehiculului de administrare a activelor nu au niciun drept asupra activelor, drepturilor sau obligaţiilor transferate vehiculului de administrare a activelor, organului de conducere al acestuia ori în legătură cu aceste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13) Obiectivele vehiculului de gestionare a activelor nu implică nicio îndatorire sau responsabilitate faţă de acţionarii sau creditorii instituţiei aflate în rezoluţie, iar organul de conducere sau conducerea superioară nu are nicio răspundere faţă de acţionarii sau creditorii respectivi pentru actele sau omisiunile săvârșite în îndeplinirea atribuţiilor lor, cu excepţia cazului în care actul sau omisiunea în cauză implică o neglijenţă sau o abatere gravă în conformitate cu dreptul intern, care afectează în mod direct drepturile acţionarilor sau creditorilor.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conformitate cu dreptul intern, statele membre pot limita mai mult răspunderea vehiculelor de gestionare a activelor și a organului de conducere sau a conducerii superioare a acestora în ceea ce privește actele și omisiunile săvârșite în îndeplinirea atribuţiilor lo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50. – Obiectivele vehiculului de administrare a activelor nu implică nicio obligaţie sau responsabilitate a acestuia faţă de acţionarii sau creditorii băncii supuse rezoluţiei, iar organul de conducere nu răspunde faţă de acţionarii sau creditorii respectivi pentru actele săvîrşite şi omisiunile înregistrate în îndeplinirea atribuţiilor lor, cu excepţia cazului în care actul sau omisiunea în cauză implică intenţia sau neglijenţa gravă potrivit legii, care afectează în mod direct drepturile acţionarilor sau creditor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4) Până la 3 iulie 2015, ABE emite orientări, în conformitate articolul 16 din Regulamentul (UE) nr. 1093/2010 pentru a promova convergenţa procedurilor de supraveghere și de rezoluţie în ceea ce privește stabilirea situaţiilor în care, în conformitate cu alineatul (5) din prezentul articol, lichidarea activelor sau a pasivelor în cadrul procedurii obișnuite de insolvenţă ar putea avea un efect negativ pe una sau mai mule pieţe financia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43</w:t>
            </w:r>
          </w:p>
          <w:p>
            <w:pPr>
              <w:pStyle w:val="Normal"/>
              <w:spacing w:lineRule="auto" w:line="276"/>
              <w:jc w:val="center"/>
              <w:rPr>
                <w:b/>
                <w:b/>
                <w:sz w:val="18"/>
                <w:szCs w:val="18"/>
                <w:lang w:val="en-US"/>
              </w:rPr>
            </w:pPr>
            <w:r>
              <w:rPr>
                <w:b/>
                <w:sz w:val="18"/>
                <w:szCs w:val="18"/>
                <w:lang w:val="en-US"/>
              </w:rPr>
              <w:t>Instrumentul de recapitalizare internă</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Pentru ca instrumentul de recapitalizare internă să fie eficace, statele membre se asigură că autorităţile de rezoluţie deţin competenţele de rezoluţie menţionate la articolul 63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51. – Banca Naţională a Moldovei, în calitate de autoritate de rezoluţie, dispune de competenţele de rezoluţie prevăzute la art. 231, în vederea aplicării instrumentului de recapitalizare intern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2) Statele membre se asigură că autorităţile de rezoluţie pot aplica instrumentul de recapitalizare internă în vederea îndeplinirii obiectivelor rezoluţiei specificate la articolul 31, în conformitate cu principiile rezoluţiei specificate la articolul 34 pentru oricare din următoarele scopuri: </w:t>
            </w:r>
          </w:p>
          <w:p>
            <w:pPr>
              <w:pStyle w:val="Normal"/>
              <w:spacing w:lineRule="auto" w:line="276"/>
              <w:jc w:val="both"/>
              <w:rPr>
                <w:sz w:val="18"/>
                <w:szCs w:val="18"/>
                <w:lang w:val="en-US"/>
              </w:rPr>
            </w:pPr>
            <w:r>
              <w:rPr>
                <w:sz w:val="18"/>
                <w:szCs w:val="18"/>
                <w:lang w:val="en-US"/>
              </w:rPr>
              <w:t xml:space="preserve">(a) recapitalizarea unei instituţii sau a unei entităţi menţionate la articolul 1 alineatul (1) litera (b), (c) sau (d) din prezenta directivă care îndeplinește condiţiile de declanșare a procedurii de rezoluţie într-o măsură suficientă pentru a restabili capacitatea acesteia de a se conforma condiţiilor de autorizare (în măsura în care respectivele condiţii se aplică entităţii) și de a continua să-și desfășoare activităţile pentru care este autorizată în conformitate cu Directiva 2013/36/UE sau cu Directiva 2014/65/UE, în cazul în care entitatea este autorizată în conformitate cu respectivele directive și pentru a menţine un nivel suficient de încredere a pieţei în instituţie sau entitate; </w:t>
            </w:r>
          </w:p>
          <w:p>
            <w:pPr>
              <w:pStyle w:val="Normal"/>
              <w:spacing w:lineRule="auto" w:line="276"/>
              <w:jc w:val="both"/>
              <w:rPr>
                <w:sz w:val="18"/>
                <w:szCs w:val="18"/>
                <w:lang w:val="en-US"/>
              </w:rPr>
            </w:pPr>
            <w:r>
              <w:rPr>
                <w:sz w:val="18"/>
                <w:szCs w:val="18"/>
                <w:lang w:val="en-US"/>
              </w:rPr>
              <w:t xml:space="preserve">(b) conversia în titluri de capital sau reducerea valorii principalului creanţelor sau al instrumentelor de datorie care sunt transferate: </w:t>
            </w:r>
          </w:p>
          <w:p>
            <w:pPr>
              <w:pStyle w:val="Normal"/>
              <w:spacing w:lineRule="auto" w:line="276"/>
              <w:jc w:val="both"/>
              <w:rPr>
                <w:sz w:val="18"/>
                <w:szCs w:val="18"/>
                <w:lang w:val="en-US"/>
              </w:rPr>
            </w:pPr>
            <w:r>
              <w:rPr>
                <w:sz w:val="18"/>
                <w:szCs w:val="18"/>
                <w:lang w:val="en-US"/>
              </w:rPr>
              <w:t xml:space="preserve">(i) către o instituţie-punte, în vederea unui aport de capital către respectiva instituţie-punte; sau </w:t>
            </w:r>
          </w:p>
          <w:p>
            <w:pPr>
              <w:pStyle w:val="Normal"/>
              <w:spacing w:lineRule="auto" w:line="276"/>
              <w:jc w:val="both"/>
              <w:rPr>
                <w:sz w:val="18"/>
                <w:szCs w:val="18"/>
                <w:lang w:val="en-US"/>
              </w:rPr>
            </w:pPr>
            <w:r>
              <w:rPr>
                <w:sz w:val="18"/>
                <w:szCs w:val="18"/>
                <w:lang w:val="en-US"/>
              </w:rPr>
              <w:t>(ii) în cadrul instrumentului de vânzare a activităţii sau al instrumentului de separare a activelo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52. – Banca Naţională a Moldovei, în calitate de autoritate de rezoluţie, poate aplica instrumentul de recapitalizare internă în vederea îndeplinirii obiectivelor rezoluţiei prevăzute la art.56, în conformitate cu principiile rezoluţiei prevăzute la art.61 pentru oricare dintre următoarele scopuri:</w:t>
            </w:r>
          </w:p>
          <w:p>
            <w:pPr>
              <w:pStyle w:val="Normal"/>
              <w:spacing w:lineRule="auto" w:line="276"/>
              <w:jc w:val="both"/>
              <w:rPr>
                <w:sz w:val="18"/>
                <w:szCs w:val="18"/>
                <w:lang w:val="ro-MD"/>
              </w:rPr>
            </w:pPr>
            <w:r>
              <w:rPr>
                <w:sz w:val="18"/>
                <w:szCs w:val="18"/>
                <w:lang w:val="ro-MD"/>
              </w:rPr>
              <w:t>a) recapitalizarea unei bănci, atunci cînd sînt îndeplinite condiţiile de declanşare a procedurii de rezoluţie într-o măsură suficientă pentru a restabili capacitatea acesteia de a se conforma condiţiilor de licențiere şi de a continua să-şi desfăşoare activităţile pentru care este licențiată în conformitate cu Legea nr. 202/2017 privind activitatea băncilor şi pentru a menţine un nivel suficient de încredere a pieţei în banca respectivă;</w:t>
            </w:r>
          </w:p>
          <w:p>
            <w:pPr>
              <w:pStyle w:val="Normal"/>
              <w:spacing w:lineRule="auto" w:line="276"/>
              <w:jc w:val="both"/>
              <w:rPr>
                <w:sz w:val="18"/>
                <w:szCs w:val="18"/>
                <w:lang w:val="ro-MD"/>
              </w:rPr>
            </w:pPr>
            <w:r>
              <w:rPr>
                <w:sz w:val="18"/>
                <w:szCs w:val="18"/>
                <w:lang w:val="ro-MD"/>
              </w:rPr>
              <w:t>b) conversia în titluri de capital sau reducerea valorii principalului creanţelor sau al instrumentelor de datorie care sînt transferate către o bancă-punte, în vederea realizării unui aport de capital la respectiva bancă-punte sau în cadrul instrumentului de vînzare a afacerii sau al instrumentului de separare a active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Statele membre se asigură că autorităţile de rezoluţie pot aplica instrumentul de recapitalizare internă în scopul menţionat la alineatul (2) litera (a) din prezentul articol, numai în cazul în care există o perspectivă rezonabilă potrivit căreia aplicarea acestui instrument, împreună cu alte măsuri relevante, inclusiv măsuri puse în aplicare în conformitate cu planul de reorganizare a activităţii menţionat la articolul 52 va avea drept rezultat nu doar realizarea obiectivelor relevante ale rezoluţiei, ci și restabilirea viabilităţii pe termen lung și a solidităţii financiare a instituţiei sau a entităţii în cauză menţionate la articolul 1 alineatul (1) litera (b), (c) sau (d).</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tatele membre se asigură că autorităţile de rezoluţie pot aplica oricare dintre instrumentele de rezoluţie prevăzute la articolul 37 alineatul (3) literele (a), (b) și (c) și instrumentul de recapitalizare internă menţionat la alineatul (2) litera (b) din prezentul articol, în cazul în care condiţiile prevăzute la primul paragraf nu sunt îndeplini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53. – (1) Banca Naţională a Moldovei, în calitate de autoritate de rezoluţie, poate aplica instrumentul de recapitalizare internă în scopul prevăzut la art.152 lit. a) numai dacă, în opinia sa, există o perspectivă rezonabilă potrivit căreia aplicarea acestui instrument, împreună cu alte măsuri relevante, inclusiv măsuri puse în aplicare în conformitate cu planul de reorganizare a activităţii prevăzut la art.193, va avea drept rezultat realizarea obiectivelor relevante ale rezoluţiei, precum şi restabilirea viabilităţii pe termen lung şi a solidităţii financiare a băncii în cauză.</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2) Banca Naţională a Moldovei, în calitate de autoritate de rezoluţie, poate aplica oricare dintre instrumentele de rezoluţie prevăzute la art. 87 lit. a)-c) şi instrumentul de recapitalizare internă prevăzut la art. 152 lit. b), în cazul în care condiţiile prevăzute la art. 153 alin. (1) nu sînt îndeplin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Statele membre se asigură că autorităţile de rezoluţie pot aplica instrumentul de recapitalizare internă tuturor instituţiilor sau entităţilor menţionate la articolul 1 alineatul (1) litera (b), (c) sau (d) respectând, în fiecare caz, forma juridică a instituţiei sau a entităţii în cauză, sau că pot schimba forma juridic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8"/>
                <w:szCs w:val="18"/>
                <w:lang w:val="en-US"/>
              </w:rPr>
            </w:pPr>
            <w:r>
              <w:rPr>
                <w:i/>
                <w:sz w:val="18"/>
                <w:szCs w:val="18"/>
                <w:lang w:val="en-US"/>
              </w:rPr>
              <w:t>Articolul 44</w:t>
            </w:r>
          </w:p>
          <w:p>
            <w:pPr>
              <w:pStyle w:val="Normal"/>
              <w:spacing w:lineRule="auto" w:line="276"/>
              <w:jc w:val="center"/>
              <w:rPr>
                <w:b/>
                <w:b/>
                <w:sz w:val="18"/>
                <w:szCs w:val="18"/>
                <w:lang w:val="en-US"/>
              </w:rPr>
            </w:pPr>
            <w:r>
              <w:rPr>
                <w:b/>
                <w:sz w:val="18"/>
                <w:szCs w:val="18"/>
                <w:lang w:val="en-US"/>
              </w:rPr>
              <w:t>Domeniul de aplicare al instrumentului de recapitalizare internă</w:t>
            </w:r>
          </w:p>
          <w:p>
            <w:pPr>
              <w:pStyle w:val="Normal"/>
              <w:spacing w:lineRule="auto" w:line="276"/>
              <w:jc w:val="center"/>
              <w:rPr>
                <w:b/>
                <w:b/>
                <w:sz w:val="18"/>
                <w:szCs w:val="18"/>
                <w:lang w:val="en-US"/>
              </w:rPr>
            </w:pPr>
            <w:r>
              <w:rPr>
                <w:b/>
                <w:sz w:val="18"/>
                <w:szCs w:val="18"/>
                <w:lang w:val="en-US"/>
              </w:rPr>
            </w:r>
          </w:p>
          <w:p>
            <w:pPr>
              <w:pStyle w:val="Normal"/>
              <w:spacing w:lineRule="auto" w:line="276"/>
              <w:jc w:val="both"/>
              <w:rPr/>
            </w:pPr>
            <w:r>
              <w:rPr>
                <w:sz w:val="18"/>
                <w:szCs w:val="18"/>
                <w:lang w:val="en-US"/>
              </w:rPr>
              <w:t>(1) Statele membre se asigură că instrumentul de recapitalizare internă poate fi aplicat tuturor pasivelor unei instituţii sau entităţi menţionate la articolul 1 alineatul (1) litera (b), (c) sau (d), care nu sunt excluse din domeniul de aplicare al acestui instrument în conformitate cu alineatul (2) sau (3) din prezentul articol.</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ro-MD"/>
              </w:rPr>
              <w:t>Articolul 154. – Instrumentul de recapitalizare internă poate fi aplicat de Banca Naţională a Moldovei, în calitate de autoritate de rezoluţie, tuturor datoriilor unei bănci care nu sînt excluse din domeniul de aplicare al acestui instrument, în conformitate cu prevederile art.155 sau 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2) Autorităţile de rezoluţie nu exercită competenţele de reducere a valorii contabile sau de conversie în cazul următoarelor pasive fie că sunt reglementate de dreptul unui stat membru, fie de dreptul unui stat terţ: </w:t>
            </w:r>
          </w:p>
          <w:p>
            <w:pPr>
              <w:pStyle w:val="Normal"/>
              <w:spacing w:lineRule="auto" w:line="276"/>
              <w:jc w:val="both"/>
              <w:rPr>
                <w:sz w:val="18"/>
                <w:szCs w:val="18"/>
                <w:lang w:val="en-US"/>
              </w:rPr>
            </w:pPr>
            <w:r>
              <w:rPr>
                <w:sz w:val="18"/>
                <w:szCs w:val="18"/>
                <w:lang w:val="en-US"/>
              </w:rPr>
              <w:t xml:space="preserve">(a) depozitele acoperite; </w:t>
            </w:r>
          </w:p>
          <w:p>
            <w:pPr>
              <w:pStyle w:val="Normal"/>
              <w:spacing w:lineRule="auto" w:line="276"/>
              <w:jc w:val="both"/>
              <w:rPr>
                <w:sz w:val="18"/>
                <w:szCs w:val="18"/>
                <w:lang w:val="en-US"/>
              </w:rPr>
            </w:pPr>
            <w:r>
              <w:rPr>
                <w:sz w:val="18"/>
                <w:szCs w:val="18"/>
                <w:lang w:val="en-US"/>
              </w:rPr>
              <w:t xml:space="preserve">(b) obligaţiile garantate inclusiv obligaţiunile garantate și pasivele sub forma unor instrumente financiare utilizate în scopul acoperirii riscurilor, care constituie o parte integrantă a portofoliului de acoperire și care, în temeiul dreptului intern, sunt garantate în mod asemănător cu obligaţiunile garantate; </w:t>
            </w:r>
          </w:p>
          <w:p>
            <w:pPr>
              <w:pStyle w:val="Normal"/>
              <w:spacing w:lineRule="auto" w:line="276"/>
              <w:jc w:val="both"/>
              <w:rPr>
                <w:sz w:val="18"/>
                <w:szCs w:val="18"/>
                <w:lang w:val="en-US"/>
              </w:rPr>
            </w:pPr>
            <w:r>
              <w:rPr>
                <w:sz w:val="18"/>
                <w:szCs w:val="18"/>
                <w:lang w:val="en-US"/>
              </w:rPr>
              <w:t xml:space="preserve">(c) orice datorie care rezultă în virtutea deţinerii de către instituţia sau entitatea menţionată la articolul 1 alineatul (1) litera (b), (c) sau (d) din prezenta directivă a unor active sau lichidităţi aparţinând clienţilor, inclusiv active sau lichidităţi aparţinând clienţilor deţinute în numele unui OPCVM, în conformitate cu definiţia de la articolul 1 alineatul (2) din Directiva 2009/65/CE, sau de un FIA, în conformitate cu definiţia de la articolul 4 alineatul (1) litera (a) din Directiva 2011/61/UE a Parlamentului European și a Consiliului (1), cu condiţia ca respectivul client să fie protejat în baza legislaţiei aplicabile privind insolvenţa; </w:t>
            </w:r>
          </w:p>
          <w:p>
            <w:pPr>
              <w:pStyle w:val="Normal"/>
              <w:spacing w:lineRule="auto" w:line="276"/>
              <w:jc w:val="both"/>
              <w:rPr>
                <w:sz w:val="18"/>
                <w:szCs w:val="18"/>
                <w:lang w:val="en-US"/>
              </w:rPr>
            </w:pPr>
            <w:r>
              <w:rPr>
                <w:sz w:val="18"/>
                <w:szCs w:val="18"/>
                <w:lang w:val="en-US"/>
              </w:rPr>
              <w:t xml:space="preserve">(d) orice datorie care rezultă în virtutea existenţei unei relaţii fiduciare între instituţie sau entitatea menţionată la articolul 1 alineatul (1) litera (b), (c) sau (d) (în calitate de fiduciar) și o altă persoană (în calitate de beneficiar), cu condiţia ca respectivul beneficiar să fie protejat în baza legislaţiei aplicabile privind insolvenţa sau în baza dreptului civil; </w:t>
            </w:r>
          </w:p>
          <w:p>
            <w:pPr>
              <w:pStyle w:val="Normal"/>
              <w:spacing w:lineRule="auto" w:line="276"/>
              <w:jc w:val="both"/>
              <w:rPr>
                <w:sz w:val="18"/>
                <w:szCs w:val="18"/>
                <w:lang w:val="en-US"/>
              </w:rPr>
            </w:pPr>
            <w:r>
              <w:rPr>
                <w:sz w:val="18"/>
                <w:szCs w:val="18"/>
                <w:lang w:val="en-US"/>
              </w:rPr>
              <w:t>(e) datorii faţă de instituţii, excluzând entităţile care fac parte din același grup, cu o scadenţă iniţială de sub șapte zile;</w:t>
            </w:r>
          </w:p>
          <w:p>
            <w:pPr>
              <w:pStyle w:val="Normal"/>
              <w:spacing w:lineRule="auto" w:line="276"/>
              <w:jc w:val="both"/>
              <w:rPr>
                <w:sz w:val="18"/>
                <w:szCs w:val="18"/>
                <w:lang w:val="en-US"/>
              </w:rPr>
            </w:pPr>
            <w:r>
              <w:rPr>
                <w:sz w:val="18"/>
                <w:szCs w:val="18"/>
                <w:lang w:val="en-US"/>
              </w:rPr>
              <w:t>(f) datorii cu o scadenţă reziduală mai mică de șapte zile faţă de sisteme sau operatori de sisteme desemnaţi în conformitate cu Directiva 98/26/CE sau faţă de participanţii la astfel de sisteme, care rezultă din participarea la un astfel de sistem, sau faţă de CPC-uri autorizate în Uniune în temeiul articolului 14 din Regulamentul (UE) nr. 648/2012 și faţă de CPC-uri din ţări terţe recunoscute de ESMA în temeiul articolului 25 din regulamentul respectiv;</w:t>
            </w:r>
          </w:p>
          <w:p>
            <w:pPr>
              <w:pStyle w:val="Normal"/>
              <w:spacing w:lineRule="auto" w:line="276"/>
              <w:jc w:val="both"/>
              <w:rPr>
                <w:sz w:val="18"/>
                <w:szCs w:val="18"/>
                <w:lang w:val="en-US"/>
              </w:rPr>
            </w:pPr>
            <w:r>
              <w:rPr>
                <w:sz w:val="18"/>
                <w:szCs w:val="18"/>
                <w:lang w:val="en-US"/>
              </w:rPr>
              <w:t xml:space="preserve">(g) o datorie faţă de oricare dintre următoarele persoane: </w:t>
            </w:r>
          </w:p>
          <w:p>
            <w:pPr>
              <w:pStyle w:val="Normal"/>
              <w:spacing w:lineRule="auto" w:line="276"/>
              <w:jc w:val="both"/>
              <w:rPr>
                <w:sz w:val="18"/>
                <w:szCs w:val="18"/>
                <w:lang w:val="en-US"/>
              </w:rPr>
            </w:pPr>
            <w:r>
              <w:rPr>
                <w:sz w:val="18"/>
                <w:szCs w:val="18"/>
                <w:lang w:val="en-US"/>
              </w:rPr>
              <w:t xml:space="preserve">(i) un angajat, în ceea ce privește salariile, beneficiile de tipul pensiilor sau alte forme de remuneraţie fixă acumulate, cu excepţia componentei variabile a remuneraţiei care nu este reglementată printr-un contract colectiv de muncă; </w:t>
            </w:r>
          </w:p>
          <w:p>
            <w:pPr>
              <w:pStyle w:val="Normal"/>
              <w:spacing w:lineRule="auto" w:line="276"/>
              <w:jc w:val="both"/>
              <w:rPr>
                <w:sz w:val="18"/>
                <w:szCs w:val="18"/>
                <w:lang w:val="en-US"/>
              </w:rPr>
            </w:pPr>
            <w:r>
              <w:rPr>
                <w:sz w:val="18"/>
                <w:szCs w:val="18"/>
                <w:lang w:val="en-US"/>
              </w:rPr>
              <w:t xml:space="preserve">(ii) un creditor comercial, în ceea ce privește furnizarea către instituţia sau entitatea menţionată la articolul 1 alineatul (1) litera (b), (c) sau (d) de mărfuri sau servicii care sunt cruciale pentru desfășurarea zilnică a activităţilor sale, inclusiv servicii informatice, servicii de utilităţi, precum și închirierea, întreţinerea și reparaţiile spaţiilor de lucru; </w:t>
            </w:r>
          </w:p>
          <w:p>
            <w:pPr>
              <w:pStyle w:val="Normal"/>
              <w:spacing w:lineRule="auto" w:line="276"/>
              <w:jc w:val="both"/>
              <w:rPr/>
            </w:pPr>
            <w:r>
              <w:rPr>
                <w:sz w:val="18"/>
                <w:szCs w:val="18"/>
                <w:lang w:val="en-US"/>
              </w:rPr>
              <w:t xml:space="preserve">(iii) autorităţi fiscale și de asigurări sociale, cu condiţia ca datoriile respective să fie considerate creanţe privilegiate în baza legii aplicabile; </w:t>
            </w:r>
          </w:p>
          <w:p>
            <w:pPr>
              <w:pStyle w:val="Normal"/>
              <w:spacing w:lineRule="auto" w:line="276"/>
              <w:jc w:val="both"/>
              <w:rPr>
                <w:sz w:val="18"/>
                <w:szCs w:val="18"/>
                <w:lang w:val="en-US"/>
              </w:rPr>
            </w:pPr>
            <w:r>
              <w:rPr>
                <w:sz w:val="18"/>
                <w:szCs w:val="18"/>
                <w:lang w:val="en-US"/>
              </w:rPr>
              <w:t>(iv) scheme de garantare a depozitelor care decurg din contribuţiile datorate în conformitate cu Directiva 2014/49/UE;</w:t>
            </w:r>
          </w:p>
          <w:p>
            <w:pPr>
              <w:pStyle w:val="Normal"/>
              <w:spacing w:lineRule="auto" w:line="276"/>
              <w:jc w:val="both"/>
              <w:rPr>
                <w:sz w:val="18"/>
                <w:szCs w:val="18"/>
                <w:lang w:val="en-US"/>
              </w:rPr>
            </w:pPr>
            <w:r>
              <w:rPr>
                <w:sz w:val="18"/>
                <w:szCs w:val="18"/>
                <w:lang w:val="en-US"/>
              </w:rPr>
              <w:t>(h) datorii către instituţii sau entităţi menţionate la articolul (1) alineatul (1) litera (b), (c) sau (d), care fac parte din același grup de rezoluţie fără a fi ele însele entităţi de rezoluţie, indiferent de scadenţa lor, cu excepţia cazului în care aceste datorii au un rang inferior datoriilor negarantate obișnuite în temeiul dreptului naţional relevant care reglementează procedura obișnuită de insolvenţă aplicabilă la data transpunerii prezentei directive; în cazurile în care se aplică respectiva excepţie, autoritatea de rezoluţie a filialei relevante care nu este o entitate de rezoluţie evaluează dacă valoarea elementelor care sunt conforme cu articolul 45f alineatul (2) este suficientă pentru a sprijini punerea în aplicare a strategiei de rezoluţie preferate.</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Litera (g) punctul (i) din primul paragraf nu se aplică componentei variabile a remuneraţiei personalului cu competenţe pentru asumarea de riscuri semnificative astfel cum este identificat la articolul 92 alineatul (2) din Directiva 2013/36/U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Statele membre se asigură că toate activele garantate asociate unui portofoliu de acoperire a obligaţiunilor garantate rămân neafectate, segregate și cu fonduri suficiente. Nici respectiva dispoziţie și nici primul paragraf litera (b) nu împiedică autorităţile de rezoluţie să-și exercite, după caz, respectivele competenţe în legătură cu orice parte a unei obligaţii garantate sau a unei datorii pentru care s-a depus o garanţie reală care depășește valoarea activelor, gajului, a dreptului de retenţie sau a garanţiei reale care o acoperă.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Primul paragraf litera (a) nu împiedică autorităţile de rezoluţie să-și exercite, după caz, respectivele competenţe în legătură cu orice parte a unui depozit care depășește nivelul de acoperire prevăzut la articolul 6 din Directiva 2014/49/UE.</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Fără a aduce atingere normelor privind expunerile mari din cadrul Regulamentului (UE) nr. 575/2013 și Directivei 2013/36/UE, statele membre se asigură că, pentru a garanta posibilităţi de soluţionare a instituţiilor și grupurilor, autorităţile de rezoluţie limitează, în conformitate cu articolul 17 alineatul (5) litera (b) din prezenta directivă, măsura în care alte instituţii deţin datorii care pot face obiectul recapitalizării interne, cu excepţia pasivelor care sunt deţinute de entităţi care fac parte din același grup.</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8"/>
                <w:szCs w:val="18"/>
                <w:lang w:val="en-US" w:eastAsia="ro-MD"/>
              </w:rPr>
            </w:pPr>
            <w:r>
              <w:rPr>
                <w:b/>
                <w:bCs/>
                <w:sz w:val="18"/>
                <w:szCs w:val="18"/>
                <w:lang w:val="en-US" w:eastAsia="ro-MD"/>
              </w:rPr>
              <w:t>Articolul 155.</w:t>
            </w:r>
            <w:r>
              <w:rPr>
                <w:sz w:val="18"/>
                <w:szCs w:val="18"/>
                <w:lang w:val="en-US" w:eastAsia="ro-MD"/>
              </w:rPr>
              <w:t xml:space="preserve"> – (1) Banca Naţională a Moldovei, în calitate de autoritate de rezoluţie, nu exercită competenţele de reducere a valorii sau de conversie în cazul următoarelor datorii, indiferent de legea care le reglementează:</w:t>
            </w:r>
            <w:r>
              <w:rPr>
                <w:bCs/>
                <w:sz w:val="18"/>
                <w:szCs w:val="18"/>
                <w:lang w:val="ro-MD"/>
              </w:rPr>
              <w:t xml:space="preserve"> [...]</w:t>
            </w:r>
          </w:p>
          <w:p>
            <w:pPr>
              <w:pStyle w:val="Normal"/>
              <w:jc w:val="both"/>
              <w:rPr>
                <w:bCs/>
                <w:sz w:val="18"/>
                <w:szCs w:val="18"/>
                <w:lang w:val="ro-MD" w:eastAsia="ro-MD"/>
              </w:rPr>
            </w:pPr>
            <w:r>
              <w:rPr>
                <w:bCs/>
                <w:sz w:val="18"/>
                <w:szCs w:val="18"/>
                <w:lang w:val="ro-MD" w:eastAsia="ro-MD"/>
              </w:rPr>
            </w:r>
          </w:p>
          <w:p>
            <w:pPr>
              <w:pStyle w:val="Normal"/>
              <w:spacing w:lineRule="auto" w:line="276"/>
              <w:jc w:val="both"/>
              <w:rPr>
                <w:sz w:val="18"/>
                <w:szCs w:val="18"/>
                <w:lang w:val="en-US"/>
              </w:rPr>
            </w:pPr>
            <w:r>
              <w:rPr>
                <w:bCs/>
                <w:sz w:val="18"/>
                <w:szCs w:val="18"/>
                <w:lang w:val="ro-MD"/>
              </w:rPr>
              <w:t xml:space="preserve">[...] </w:t>
            </w:r>
            <w:r>
              <w:rPr>
                <w:sz w:val="18"/>
                <w:szCs w:val="18"/>
                <w:lang w:val="en-US" w:eastAsia="ro-MD"/>
              </w:rPr>
              <w:t>(7) Fără a aduce atingere dispoziţiilor privind expunerile din Legea nr.202/2017 privind activitatea băncilor şi reglementărilor în materie emise de Banca Naţională a Moldovei, pentru a se asigura posibilităţi de soluţionare a băncilor, Banca Naţională a Moldovei, în calitate de autoritate de rezoluţie, limitează, în conformitate cu prevederile art.39 lit.b) din prezenta lege, măsura în care alte bănci deţin datorii care pot face obiectul recapitalizării interne, cu excepţia datoriilor care sînt deţinute la entităţi care fac parte din acelaşi grup.</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55. – (1) Banca Naţională a Moldovei, în calitate de autoritate de rezoluţie, nu exercită competenţele de reducere a valorii sau de conversie în cazul următoarelor datorii, indiferent de legea care le reglementează:</w:t>
            </w:r>
          </w:p>
          <w:p>
            <w:pPr>
              <w:pStyle w:val="Normal"/>
              <w:spacing w:lineRule="auto" w:line="276"/>
              <w:jc w:val="both"/>
              <w:rPr>
                <w:sz w:val="18"/>
                <w:szCs w:val="18"/>
                <w:lang w:val="ro-MD"/>
              </w:rPr>
            </w:pPr>
            <w:r>
              <w:rPr>
                <w:sz w:val="18"/>
                <w:szCs w:val="18"/>
                <w:lang w:val="ro-MD"/>
              </w:rPr>
              <w:t>a) depozitele garantate;</w:t>
            </w:r>
          </w:p>
          <w:p>
            <w:pPr>
              <w:pStyle w:val="Normal"/>
              <w:spacing w:lineRule="auto" w:line="276"/>
              <w:jc w:val="both"/>
              <w:rPr/>
            </w:pPr>
            <w:r>
              <w:rPr>
                <w:sz w:val="18"/>
                <w:szCs w:val="18"/>
                <w:lang w:val="ro-MD"/>
              </w:rPr>
              <w:t>b) obligaţiile garantate, inclusiv obligaţiunile garantate şi datoriile sub forma unor instrumente financiare utilizate în scopul acoperirii riscurilor, care constituie o parte integrantă a portofoliului suport şi care, în temeiul cadrului legislativ, sînt garantate în mod asemănător cu obligaţiunile garantate;</w:t>
            </w:r>
          </w:p>
          <w:p>
            <w:pPr>
              <w:pStyle w:val="Normal"/>
              <w:spacing w:lineRule="auto" w:line="276"/>
              <w:jc w:val="both"/>
              <w:rPr>
                <w:sz w:val="18"/>
                <w:szCs w:val="18"/>
                <w:lang w:val="ro-MD"/>
              </w:rPr>
            </w:pPr>
            <w:r>
              <w:rPr>
                <w:sz w:val="18"/>
                <w:szCs w:val="18"/>
                <w:lang w:val="ro-MD"/>
              </w:rPr>
              <w:t>c) orice datorie care rezultă în virtutea deţinerii de către bancă a unor active sau lichidităţi aparţinînd clienţilor, inclusiv active sau lichidităţi aparţinînd clienţilor, deţinute în numele unui organism de plasament colectiv, cu condiţia ca respectivul client să fie protejat în baza legislaţiei aplicabile privind procedura de lichidare silită a băncii;</w:t>
            </w:r>
          </w:p>
          <w:p>
            <w:pPr>
              <w:pStyle w:val="Normal"/>
              <w:spacing w:lineRule="auto" w:line="276"/>
              <w:jc w:val="both"/>
              <w:rPr>
                <w:sz w:val="18"/>
                <w:szCs w:val="18"/>
                <w:lang w:val="ro-MD"/>
              </w:rPr>
            </w:pPr>
            <w:r>
              <w:rPr>
                <w:sz w:val="18"/>
                <w:szCs w:val="18"/>
                <w:lang w:val="ro-MD"/>
              </w:rPr>
              <w:t>d) orice datorie care rezultă în virtutea existenţei unei relaţii fiduciare între bancă, în calitate de fiduciar, şi o altă persoană, în calitate de beneficiar, cu condiţia ca respectivul beneficiar să fie protejat în baza legislaţiei civile sau a celei privind procedura de lichidare silită a băncii;</w:t>
            </w:r>
          </w:p>
          <w:p>
            <w:pPr>
              <w:pStyle w:val="Normal"/>
              <w:spacing w:lineRule="auto" w:line="276"/>
              <w:jc w:val="both"/>
              <w:rPr>
                <w:sz w:val="18"/>
                <w:szCs w:val="18"/>
                <w:lang w:val="ro-MD"/>
              </w:rPr>
            </w:pPr>
            <w:r>
              <w:rPr>
                <w:sz w:val="18"/>
                <w:szCs w:val="18"/>
                <w:lang w:val="ro-MD"/>
              </w:rPr>
              <w:t>e) datoriile faţă de bănci, excluzînd entităţile care fac parte din acelaşi grup, cu o scadenţă iniţială mai mică de şapte zile;</w:t>
            </w:r>
          </w:p>
          <w:p>
            <w:pPr>
              <w:pStyle w:val="Normal"/>
              <w:spacing w:lineRule="auto" w:line="276"/>
              <w:jc w:val="both"/>
              <w:rPr>
                <w:sz w:val="18"/>
                <w:szCs w:val="18"/>
                <w:lang w:val="ro-MD"/>
              </w:rPr>
            </w:pPr>
            <w:r>
              <w:rPr>
                <w:sz w:val="18"/>
                <w:szCs w:val="18"/>
                <w:lang w:val="ro-MD"/>
              </w:rPr>
              <w:t>f) datoriile cu o scadenţă reziduală mai mică de şapte zile faţă de sistemele de plăți și de decontare a operațiunilor cu instrumente financiare sau operatorii acestor sisteme sau faţă de participanţii la astfel de sisteme şi care rezultă din participarea la un astfel de sistem;</w:t>
            </w:r>
          </w:p>
          <w:p>
            <w:pPr>
              <w:pStyle w:val="Normal"/>
              <w:spacing w:lineRule="auto" w:line="276"/>
              <w:jc w:val="both"/>
              <w:rPr>
                <w:sz w:val="18"/>
                <w:szCs w:val="18"/>
                <w:lang w:val="ro-MD"/>
              </w:rPr>
            </w:pPr>
            <w:r>
              <w:rPr>
                <w:sz w:val="18"/>
                <w:szCs w:val="18"/>
                <w:lang w:val="ro-MD"/>
              </w:rPr>
              <w:t>g) datoria faţă de oricare dintre entităţile prevăzute la alin. (2).</w:t>
            </w:r>
          </w:p>
          <w:p>
            <w:pPr>
              <w:pStyle w:val="Normal"/>
              <w:spacing w:lineRule="auto" w:line="276"/>
              <w:jc w:val="both"/>
              <w:rPr>
                <w:sz w:val="18"/>
                <w:szCs w:val="18"/>
                <w:lang w:val="ro-MD"/>
              </w:rPr>
            </w:pPr>
            <w:r>
              <w:rPr>
                <w:sz w:val="18"/>
                <w:szCs w:val="18"/>
                <w:lang w:val="ro-MD"/>
              </w:rPr>
              <w:t>(2) În aplicarea prevederilor alin. (1) lit. g), categoriile de entităţi sînt următoarele:</w:t>
            </w:r>
          </w:p>
          <w:p>
            <w:pPr>
              <w:pStyle w:val="Normal"/>
              <w:spacing w:lineRule="auto" w:line="276"/>
              <w:jc w:val="both"/>
              <w:rPr>
                <w:sz w:val="18"/>
                <w:szCs w:val="18"/>
                <w:lang w:val="ro-MD"/>
              </w:rPr>
            </w:pPr>
            <w:r>
              <w:rPr>
                <w:sz w:val="18"/>
                <w:szCs w:val="18"/>
                <w:lang w:val="ro-MD"/>
              </w:rPr>
              <w:t>a) angajatul, în ceea ce priveşte salariile, beneficiile de tipul pensiilor sau alte forme de remuneraţie fixă acumulate, cu excepţia componentei variabile a remuneraţiei care nu este reglementată printr-un contract colectiv de muncă;</w:t>
            </w:r>
          </w:p>
          <w:p>
            <w:pPr>
              <w:pStyle w:val="Normal"/>
              <w:spacing w:lineRule="auto" w:line="276"/>
              <w:jc w:val="both"/>
              <w:rPr/>
            </w:pPr>
            <w:r>
              <w:rPr>
                <w:sz w:val="18"/>
                <w:szCs w:val="18"/>
                <w:lang w:val="ro-MD"/>
              </w:rPr>
              <w:t>b) creditorii comerciali, în scopul de a obţine sau nu profit în ceea ce priveşte furnizarea către bancă de mărfuri sau servicii care sînt cruciale pentru desfăşurarea zilnică a activităţilor sale, incluzînd servicii informatice, servicii de utilităţi, precum şi închirierea, întreţinerea şi reparaţiile spaţiilor de lucru;</w:t>
            </w:r>
          </w:p>
          <w:p>
            <w:pPr>
              <w:pStyle w:val="Normal"/>
              <w:spacing w:lineRule="auto" w:line="276"/>
              <w:jc w:val="both"/>
              <w:rPr>
                <w:sz w:val="18"/>
                <w:szCs w:val="18"/>
                <w:lang w:val="ro-MD"/>
              </w:rPr>
            </w:pPr>
            <w:r>
              <w:rPr>
                <w:sz w:val="18"/>
                <w:szCs w:val="18"/>
                <w:lang w:val="ro-MD"/>
              </w:rPr>
              <w:t>c) Serviciul Fiscal de Stat și autoritățile de asigurări sociale, cu condiţia ca datoriile respective să fie considerate creanţe privilegiate în baza legii aplicabile;</w:t>
            </w:r>
          </w:p>
          <w:p>
            <w:pPr>
              <w:pStyle w:val="Normal"/>
              <w:spacing w:lineRule="auto" w:line="276"/>
              <w:jc w:val="both"/>
              <w:rPr>
                <w:sz w:val="18"/>
                <w:szCs w:val="18"/>
                <w:lang w:val="ro-MD"/>
              </w:rPr>
            </w:pPr>
            <w:r>
              <w:rPr>
                <w:sz w:val="18"/>
                <w:szCs w:val="18"/>
                <w:lang w:val="ro-MD"/>
              </w:rPr>
              <w:t>d) schemele de garantare a depozitelor pentru datorii care decurg din contribuţiile datorate în conformitate cu legislaţia privind schemele de garantare a depozitelor.</w:t>
            </w:r>
          </w:p>
          <w:p>
            <w:pPr>
              <w:pStyle w:val="Normal"/>
              <w:spacing w:lineRule="auto" w:line="276"/>
              <w:jc w:val="both"/>
              <w:rPr>
                <w:sz w:val="18"/>
                <w:szCs w:val="18"/>
                <w:lang w:val="ro-MD"/>
              </w:rPr>
            </w:pPr>
            <w:r>
              <w:rPr>
                <w:sz w:val="18"/>
                <w:szCs w:val="18"/>
                <w:lang w:val="ro-MD"/>
              </w:rPr>
              <w:t>(3) Prevederile alin. (2) lit. a) nu se aplică componentei variabile a remuneraţiei personalului care expune banca unor riscuri semnificative, aşa cum este identificat potrivit reglementărilor emise de către Banca Naţională a Moldovei.</w:t>
            </w:r>
          </w:p>
          <w:p>
            <w:pPr>
              <w:pStyle w:val="Normal"/>
              <w:spacing w:lineRule="auto" w:line="276"/>
              <w:jc w:val="both"/>
              <w:rPr>
                <w:sz w:val="18"/>
                <w:szCs w:val="18"/>
                <w:lang w:val="ro-MD"/>
              </w:rPr>
            </w:pPr>
            <w:r>
              <w:rPr>
                <w:sz w:val="18"/>
                <w:szCs w:val="18"/>
                <w:lang w:val="ro-MD"/>
              </w:rPr>
              <w:t>(4) Toate activele garantate incluse într-un portofoliu-suport pentru obligaţiunile garantate rămîn neafectate, segregate şi cu fonduri suficiente.</w:t>
            </w:r>
          </w:p>
          <w:p>
            <w:pPr>
              <w:pStyle w:val="Normal"/>
              <w:spacing w:lineRule="auto" w:line="276"/>
              <w:jc w:val="both"/>
              <w:rPr>
                <w:sz w:val="18"/>
                <w:szCs w:val="18"/>
                <w:lang w:val="ro-MD"/>
              </w:rPr>
            </w:pPr>
            <w:r>
              <w:rPr>
                <w:sz w:val="18"/>
                <w:szCs w:val="18"/>
                <w:lang w:val="ro-MD"/>
              </w:rPr>
              <w:t>(5) Nici cerinţa prevăzută la alin. (4) şi nici prevederile alin. (1) lit. b) nu împiedică Banca Naţională a Moldovei, în calitate de autoritate de rezoluţie, să îşi exercite, după caz, respectivele competenţe în legătură cu orice parte a unei obligaţiuni garantate sau a unei datorii, pentru care s-a depus o garanţie reală, care depăşeşte valoarea activelor, a gajului, a dreptului de retenţie sau a garanţiei reale care o acoperă.</w:t>
            </w:r>
          </w:p>
          <w:p>
            <w:pPr>
              <w:pStyle w:val="Normal"/>
              <w:spacing w:lineRule="auto" w:line="276"/>
              <w:jc w:val="both"/>
              <w:rPr>
                <w:sz w:val="18"/>
                <w:szCs w:val="18"/>
                <w:lang w:val="ro-MD"/>
              </w:rPr>
            </w:pPr>
            <w:r>
              <w:rPr>
                <w:sz w:val="18"/>
                <w:szCs w:val="18"/>
                <w:lang w:val="ro-MD"/>
              </w:rPr>
              <w:t>(6) Prevederile alin. (1) lit. a) nu împiedică Banca Naţională a Moldovei, în calitate de autoritate de rezoluţie, să îşi exercite, după caz, respectivele competenţe în legătură cu orice parte a unui depozit care depăşeşte nivelul de garantare prevăzut de legislaţia privind schemele de garantare a depozitelor.</w:t>
            </w:r>
          </w:p>
          <w:p>
            <w:pPr>
              <w:pStyle w:val="Normal"/>
              <w:spacing w:lineRule="auto" w:line="276"/>
              <w:jc w:val="both"/>
              <w:rPr/>
            </w:pPr>
            <w:r>
              <w:rPr>
                <w:sz w:val="18"/>
                <w:szCs w:val="18"/>
                <w:lang w:val="ro-MD"/>
              </w:rPr>
              <w:t>(7) Fără a aduce atingere dispoziţiilor privind expunerile din Legea nr. 202/2017 privind activitatea băncilor și reglementărilor în materie emise de Banca Naţională a Moldovei, pentru a se asigura posibilităţi de soluţionare a băncilor, Banca Naţională a Moldovei, în calitate de autoritate de rezoluţie, limitează, în conformitate cu prevederile art. 39 lit. b) din prezenta lege, măsura în care alte bănci deţin datorii eligibile pentru aplicarea instrumentului de recapitalizare internă, cu excepţia datoriilor care sînt deţinute la entităţi care fac parte din acelaşi gr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 xml:space="preserve">(3) În situaţii excepţionale, atunci când se aplică instrumentul de recapitalizare internă, autoritatea de rezoluţie poate exclude, integral sau parţial, anumite pasive de la aplicarea competenţelor de reducere a valorii contabile sau de conversie, în cazurile în care: </w:t>
            </w:r>
          </w:p>
          <w:p>
            <w:pPr>
              <w:pStyle w:val="Normal"/>
              <w:spacing w:lineRule="auto" w:line="276"/>
              <w:jc w:val="both"/>
              <w:rPr>
                <w:sz w:val="18"/>
                <w:szCs w:val="18"/>
                <w:lang w:val="en-US"/>
              </w:rPr>
            </w:pPr>
            <w:r>
              <w:rPr>
                <w:sz w:val="18"/>
                <w:szCs w:val="18"/>
                <w:lang w:val="en-US"/>
              </w:rPr>
              <w:t xml:space="preserve">(a) recapitalizarea pasivului respectiv nu este posibilă într-un termen rezonabil, în pofida eforturilor depuse cu bună credinţă de către autoritatea de rezoluţie; </w:t>
            </w:r>
          </w:p>
          <w:p>
            <w:pPr>
              <w:pStyle w:val="Normal"/>
              <w:spacing w:lineRule="auto" w:line="276"/>
              <w:jc w:val="both"/>
              <w:rPr>
                <w:sz w:val="18"/>
                <w:szCs w:val="18"/>
                <w:lang w:val="en-US"/>
              </w:rPr>
            </w:pPr>
            <w:r>
              <w:rPr>
                <w:sz w:val="18"/>
                <w:szCs w:val="18"/>
                <w:lang w:val="en-US"/>
              </w:rPr>
              <w:t xml:space="preserve">(b) excluderea este strict necesară și este proporţională pentru a obţine continuitatea funcţiilor critice și a liniilor de activitate esenţiale întrun mod care să menţină capacitatea instituţiei aflate în rezoluţie de a continua operaţiunile, serviciile și tranzacţiile-cheie; </w:t>
            </w:r>
          </w:p>
          <w:p>
            <w:pPr>
              <w:pStyle w:val="Normal"/>
              <w:spacing w:lineRule="auto" w:line="276"/>
              <w:jc w:val="both"/>
              <w:rPr>
                <w:sz w:val="18"/>
                <w:szCs w:val="18"/>
                <w:lang w:val="en-US"/>
              </w:rPr>
            </w:pPr>
            <w:r>
              <w:rPr>
                <w:sz w:val="18"/>
                <w:szCs w:val="18"/>
                <w:lang w:val="en-US"/>
              </w:rPr>
              <w:t xml:space="preserve">(c) excluderea este strict necesară și proporţională pentru evitarea declanșării unei contaminări la scară largă, în special în ceea ce privește depozitele eligibile deţinute de persoane fizice și de microîntreprinderi, întreprinderi mici și mijlocii, care ar perturba grav funcţionarea pieţelor financiare, inclusiv a infrastructurilor pieţei financiare, într-un mod care ar putea determina o perturbare gravă a economiei unui stat membru sau a Uniunii; sau </w:t>
            </w:r>
          </w:p>
          <w:p>
            <w:pPr>
              <w:pStyle w:val="Normal"/>
              <w:spacing w:lineRule="auto" w:line="276"/>
              <w:jc w:val="both"/>
              <w:rPr>
                <w:sz w:val="18"/>
                <w:szCs w:val="18"/>
                <w:lang w:val="en-US"/>
              </w:rPr>
            </w:pPr>
            <w:r>
              <w:rPr>
                <w:sz w:val="18"/>
                <w:szCs w:val="18"/>
                <w:lang w:val="en-US"/>
              </w:rPr>
              <w:t>(d) aplicarea instrumentului de recapitalizare internă respectivelor pasive ar provoca o distrugere a valorii care ar face ca pierderile suportate de alţi creditori să fie mai mari decât în cazul în care respectivele pasive ar fi fost excluse de la recapitalizarea internă.</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utorităţile de rezoluţie evaluează cu atenţie dacă datoriile faţă de instituţiile sau entităţile menţionate la articolul 1 alineatul (1) litera (b), (c) sau (d), care fac parte din același grup de rezoluţie fără a fi ele însele entităţi de rezoluţie și care nu sunt excluse de la aplicarea competenţelor de reducere a valorii și de conversie în temeiul alineatului (2) litera (h) de la prezentul articol, ar trebui să fie excluse total sau parţial, în temeiul literelor (a)-(d) de la primul paragraf al prezentului alineat, pentru a asigura punerea în aplicare eficace a strategiei de rezoluţi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cazul în care o autoritate de rezoluţie decide să excludă, integral sau parţial, o datorie care poate face obiectul recapitalizării interne sau o categorie de datorii care pot face obiectul recapitalizării interne în temeiul prezentului alineat, nivelul reducerii valorii sau al conversiei aplicate altor datorii care pot face obiectul recapitalizării interne poate fi crescut pentru a ţine seama de excluderile respective, cu condiţia ca nivelul reducerii valorii sau al conversiei aplicate altor datorii care pot face obiectul recapitalizării interne să respecte principiul prevăzut la articolul 34 alineatul (1) litera (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156.</w:t>
            </w:r>
            <w:r>
              <w:rPr>
                <w:sz w:val="18"/>
                <w:szCs w:val="18"/>
                <w:lang w:val="en-US" w:eastAsia="ro-MD"/>
              </w:rPr>
              <w:t xml:space="preserve"> – În cazul în care Banca Naţională a Moldovei, în calitate de autoritate de rezoluţie, decide să excludă, integral sau parţial, o datorie care poate face obiectul recapitalizării interne sau o categorie de datorii care pot face obiectul recapitalizării interne în temeiul art.61 alin.(2), nivelul reducerii valorii sau conversiei aplicate altor datorii care pot face obiectul recapitalizării interne poate fi crescut, pentru a ţine seama de excluderile respective, cu condiţia ca nivelul reducerii valorii sau conversiei aplicate altor datorii care pot face obiectul recapitalizării interne să respecte principiul prevăzut la art.61 lit.g).</w:t>
            </w:r>
          </w:p>
          <w:p>
            <w:pPr>
              <w:pStyle w:val="Normal"/>
              <w:spacing w:lineRule="auto" w:line="276"/>
              <w:jc w:val="both"/>
              <w:rPr>
                <w:sz w:val="18"/>
                <w:szCs w:val="18"/>
                <w:lang w:val="en-US" w:eastAsia="ro-MD"/>
              </w:rPr>
            </w:pPr>
            <w:r>
              <w:rPr>
                <w:sz w:val="18"/>
                <w:szCs w:val="18"/>
                <w:lang w:val="en-US"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56. – În cazul în care Banca Naţională a Moldovei, în calitate de autoritate de rezoluţie, decide să excludă, integral sau parţial, o datorie eligibilă sau o categorie de datorii eligibile în temeiul art. 61 alin. (2), nivelul reducerii valorii sau conversiei aplicate altor datorii eligibile poate fi crescut, pentru a ţine seama de excluderile respective, cu condiţia ca nivelul reducerii valorii sau conversiei aplicate altor datorii eligibile să respecte principiul prevăzut la art. 61 lit. 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În cazul în care o autoritate de rezoluţie decide să excludă, integral sau parţial, o datorie care poate face obiectul recapitalizării interne sau o categorie de datorii care poate face obiectul recapitalizării interne în temeiul prezentului articol, iar pierderile care ar fi fost suportate de datoriile respective nu au fost transferate complet altor creditori, mecanismul de finanţare a rezoluţiei poate face o contribuţie în beneficiul instituţiei aflate în rezoluţie în unul sau mai multe din următoarele scopuri:</w:t>
            </w:r>
          </w:p>
          <w:p>
            <w:pPr>
              <w:pStyle w:val="Normal"/>
              <w:spacing w:lineRule="auto" w:line="276"/>
              <w:jc w:val="both"/>
              <w:rPr/>
            </w:pPr>
            <w:r>
              <w:rPr>
                <w:sz w:val="18"/>
                <w:szCs w:val="18"/>
                <w:lang w:val="en-US"/>
              </w:rPr>
              <w:t xml:space="preserve">(a) de a acoperi orice pierderi care nu au fost absorbite de datorii care pot face obiectul recapitalizării interne și de a restabili la zero valoarea activului net al instituţiei aflate în rezoluţie în conformitate cu articolul 46 alineatul (1) litera (a); </w:t>
            </w:r>
          </w:p>
          <w:p>
            <w:pPr>
              <w:pStyle w:val="Normal"/>
              <w:spacing w:lineRule="auto" w:line="276"/>
              <w:jc w:val="both"/>
              <w:rPr>
                <w:sz w:val="18"/>
                <w:szCs w:val="18"/>
                <w:lang w:val="en-US"/>
              </w:rPr>
            </w:pPr>
            <w:r>
              <w:rPr>
                <w:sz w:val="18"/>
                <w:szCs w:val="18"/>
                <w:lang w:val="en-US"/>
              </w:rPr>
              <w:t>(b) de a achiziţiona acţiuni sau alte instrumente de proprietate sau de capital în instituţia aflată în rezoluţie, pentru a recapitaliza instituţia în conformitate cu articolul 46 alineatul (1) litera (b).</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157.</w:t>
            </w:r>
            <w:r>
              <w:rPr>
                <w:sz w:val="18"/>
                <w:szCs w:val="18"/>
                <w:lang w:val="en-US" w:eastAsia="ro-MD"/>
              </w:rPr>
              <w:t xml:space="preserve"> – În cazul în care Banca Naţională a Moldovei, în calitate de autoritate de rezoluţie, decide să excludă, integral sau parţial, o datorie care poate face obiectul recapitalizării interne sau o categorie de datorii care pot face obiectul recapitalizării interne cu respectarea art.154-163, iar pierderile care ar fi fost suportate de datoriile respective nu au fost transferate complet altor creditori, fondul de rezoluţie bancară poate contribui cu un aport în beneficiul băncii supuse rezoluţiei pentru atingerea unuia sau ambelor dintre următoarele scopuri:</w:t>
            </w:r>
          </w:p>
          <w:p>
            <w:pPr>
              <w:pStyle w:val="Normal"/>
              <w:ind w:firstLine="567"/>
              <w:jc w:val="both"/>
              <w:rPr>
                <w:sz w:val="18"/>
                <w:szCs w:val="18"/>
                <w:lang w:val="en-US" w:eastAsia="ro-MD"/>
              </w:rPr>
            </w:pPr>
            <w:r>
              <w:rPr>
                <w:sz w:val="18"/>
                <w:szCs w:val="18"/>
                <w:lang w:val="en-US" w:eastAsia="ro-MD"/>
              </w:rPr>
              <w:t>a) de a acoperi orice pierderi care nu au fost absorbite de datoriile care pot face obiectul recapitalizării interne şi de a restabili la zero valoarea activului net al băncii supuse rezoluţiei, în conformitate cu prevederile art.171 lit.a);</w:t>
            </w:r>
            <w:r>
              <w:rPr>
                <w:bCs/>
                <w:sz w:val="18"/>
                <w:szCs w:val="18"/>
                <w:lang w:val="ro-MD"/>
              </w:rPr>
              <w:t xml:space="preserve"> [...]</w:t>
            </w:r>
          </w:p>
          <w:p>
            <w:pPr>
              <w:pStyle w:val="Normal"/>
              <w:spacing w:lineRule="auto" w:line="276"/>
              <w:jc w:val="both"/>
              <w:rPr>
                <w:sz w:val="18"/>
                <w:szCs w:val="18"/>
                <w:lang w:val="en-US" w:eastAsia="ro-MD"/>
              </w:rPr>
            </w:pPr>
            <w:r>
              <w:rPr>
                <w:sz w:val="18"/>
                <w:szCs w:val="18"/>
                <w:lang w:val="en-US"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57. – În cazul în care Banca Naţională a Moldovei, în calitate de autoritate de rezoluţie, decide să excludă, integral sau parţial, o datorie eligibilă sau o categorie de datorii eligibile cu respectarea art.154-163, iar pierderile care ar fi fost suportate de datoriile respective nu au fost transferate complet altor creditori, fondul de rezoluţie bancară poate contribui cu un aport în beneficiul băncii supuse rezoluţiei pentru atingerea unuia sau ambelor dintre următoarele scopuri:</w:t>
            </w:r>
          </w:p>
          <w:p>
            <w:pPr>
              <w:pStyle w:val="Normal"/>
              <w:spacing w:lineRule="auto" w:line="276"/>
              <w:jc w:val="both"/>
              <w:rPr>
                <w:sz w:val="18"/>
                <w:szCs w:val="18"/>
                <w:lang w:val="ro-MD"/>
              </w:rPr>
            </w:pPr>
            <w:r>
              <w:rPr>
                <w:sz w:val="18"/>
                <w:szCs w:val="18"/>
                <w:lang w:val="ro-MD"/>
              </w:rPr>
              <w:t>a) de a acoperi orice pierderi care nu au fost absorbite de datoriile eligibile şi de a restabili la zero valoarea activului net al băncii supuse rezoluţiei, în conformitate cu prevederile art. 171 lit. a);</w:t>
            </w:r>
          </w:p>
          <w:p>
            <w:pPr>
              <w:pStyle w:val="Normal"/>
              <w:spacing w:lineRule="auto" w:line="276"/>
              <w:jc w:val="both"/>
              <w:rPr>
                <w:sz w:val="18"/>
                <w:szCs w:val="18"/>
                <w:lang w:val="ro-MD"/>
              </w:rPr>
            </w:pPr>
            <w:r>
              <w:rPr>
                <w:sz w:val="18"/>
                <w:szCs w:val="18"/>
                <w:lang w:val="ro-MD"/>
              </w:rPr>
              <w:t>b) de a achiziţiona acţiuni sau alte instrumente de proprietate sau de capital în banca supusă rezoluţiei, pentru a recapitaliza banca respectivă, în conformitate cu prevederile art. 171 li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5) Mecanismul de finanţare a rezoluţiei poate face o contribuţie menţionată la alineatul (4) numai în cazul în care: </w:t>
            </w:r>
          </w:p>
          <w:p>
            <w:pPr>
              <w:pStyle w:val="Normal"/>
              <w:spacing w:lineRule="auto" w:line="276"/>
              <w:jc w:val="both"/>
              <w:rPr>
                <w:sz w:val="18"/>
                <w:szCs w:val="18"/>
                <w:lang w:val="en-US"/>
              </w:rPr>
            </w:pPr>
            <w:r>
              <w:rPr>
                <w:sz w:val="18"/>
                <w:szCs w:val="18"/>
                <w:lang w:val="en-US"/>
              </w:rPr>
              <w:t xml:space="preserve">(a) acţionarii și deţinătorii de alte instrumente de proprietate, precum și deţinătorii de instrumente de capital relevante și de alte datorii care pot face obiectul recapitalizării interne au adus o contribuţie, prin reducerea valorii contabile, prin conversie sau prin alte modalităţi, în vederea absorbţiei pierderilor și a recapitalizării instituţiei aflate în rezoluţie, în valoare de cel puţin 8 % din totalul pasivelor, incluzând fondurile proprii ale instituţiei respective, cuantificată la momentul luării măsurii de rezoluţie în conformitate cu evaluarea prevăzută la articolul 36; și </w:t>
            </w:r>
          </w:p>
          <w:p>
            <w:pPr>
              <w:pStyle w:val="Normal"/>
              <w:spacing w:lineRule="auto" w:line="276"/>
              <w:jc w:val="both"/>
              <w:rPr>
                <w:sz w:val="18"/>
                <w:szCs w:val="18"/>
                <w:lang w:val="en-US"/>
              </w:rPr>
            </w:pPr>
            <w:r>
              <w:rPr>
                <w:sz w:val="18"/>
                <w:szCs w:val="18"/>
                <w:lang w:val="en-US"/>
              </w:rPr>
              <w:t>(b) contribuţia mecanismului de finanţare a rezoluţiei nu depășește 5 % din totalul pasivelor, incluzând fondurile proprii ale instituţiei aflate în rezoluţie, cuantificată la momentul luării măsurii de rezoluţie în conformitate cu evaluarea prevăzută la articolul 3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158.</w:t>
            </w:r>
            <w:r>
              <w:rPr>
                <w:sz w:val="18"/>
                <w:szCs w:val="18"/>
                <w:lang w:val="en-US" w:eastAsia="ro-MD"/>
              </w:rPr>
              <w:t xml:space="preserve"> – Fondul de rezoluţie bancară poate contribui cu un aport, conform art.157, doar dacă:</w:t>
            </w:r>
          </w:p>
          <w:p>
            <w:pPr>
              <w:pStyle w:val="Normal"/>
              <w:ind w:firstLine="567"/>
              <w:jc w:val="both"/>
              <w:rPr>
                <w:sz w:val="18"/>
                <w:szCs w:val="18"/>
                <w:lang w:val="en-US" w:eastAsia="ro-MD"/>
              </w:rPr>
            </w:pPr>
            <w:r>
              <w:rPr>
                <w:sz w:val="18"/>
                <w:szCs w:val="18"/>
                <w:lang w:val="en-US" w:eastAsia="ro-MD"/>
              </w:rPr>
              <w:t xml:space="preserve">a) acţionarii şi deţinătorii de alte instrumente de proprietate, precum şi deţinătorii de instrumente de capital relevante şi de alte datorii care pot face obiectul recapitalizării interne au contribuit, prin reducerea valorii acestor instrumente, prin conversie sau prin alte modalităţi, la absorbţia pierderilor şi recapitalizarea băncii supuse rezoluţiei, cu cel puţin 8% din totalul datoriilor şi al capitalurilor proprii ale băncii respective, contribuţie evaluată, la momentul întreprinderii acţiunii de rezoluţie, în conformitate cu evaluarea prevăzută la art.72-84; şi </w:t>
            </w:r>
            <w:r>
              <w:rPr>
                <w:bCs/>
                <w:sz w:val="18"/>
                <w:szCs w:val="18"/>
                <w:lang w:val="ro-MD"/>
              </w:rPr>
              <w:t>[...]</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Cs/>
                <w:sz w:val="18"/>
                <w:szCs w:val="18"/>
                <w:lang w:val="ro-MD"/>
              </w:rPr>
              <w:t>În conformitate cu art.322 alin.(4</w:t>
            </w:r>
            <w:r>
              <w:rPr>
                <w:bCs/>
                <w:sz w:val="18"/>
                <w:szCs w:val="18"/>
                <w:vertAlign w:val="superscript"/>
                <w:lang w:val="ro-MD"/>
              </w:rPr>
              <w:t>1</w:t>
            </w:r>
            <w:r>
              <w:rPr>
                <w:bCs/>
                <w:sz w:val="18"/>
                <w:szCs w:val="18"/>
                <w:lang w:val="ro-MD"/>
              </w:rPr>
              <w:t>) din proiect, dispozițiile art.158 intră în vigoare începând cu 1 ianuarie 2030.</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18"/>
                <w:szCs w:val="18"/>
                <w:lang w:val="ro-MD"/>
              </w:rPr>
            </w:pPr>
            <w:r>
              <w:rPr>
                <w:bCs/>
                <w:sz w:val="18"/>
                <w:szCs w:val="18"/>
                <w:lang w:val="ro-MD"/>
              </w:rPr>
              <w:t>Articolul 158. – Fondul de rezoluţie bancară poate contribui cu un aport, conform art. 157, doar dacă:</w:t>
            </w:r>
          </w:p>
          <w:p>
            <w:pPr>
              <w:pStyle w:val="Normal"/>
              <w:spacing w:lineRule="auto" w:line="276"/>
              <w:jc w:val="both"/>
              <w:rPr>
                <w:bCs/>
                <w:sz w:val="18"/>
                <w:szCs w:val="18"/>
                <w:lang w:val="ro-MD"/>
              </w:rPr>
            </w:pPr>
            <w:r>
              <w:rPr>
                <w:bCs/>
                <w:sz w:val="18"/>
                <w:szCs w:val="18"/>
                <w:lang w:val="ro-MD"/>
              </w:rPr>
              <w:t>a) acţionarii şi deţinătorii de alte instrumente de proprietate, precum şi deţinătorii de instrumente de capital relevante şi de alte instrumente de datorie eligibile au contribuit, prin reducerea valorii acestor instrumente, prin conversie sau prin alte modalităţi, la absorbţia pierderilor şi recapitalizarea băncii supuse rezoluţiei, cu cel puţin 8% din totalul datoriilor şi al capitalurilor proprii ale băncii respective, contribuţie evaluată, la momentul întreprinderii acţiunii de rezoluţie, în conformitate cu evaluarea prevăzută la art.72-84; şi</w:t>
            </w:r>
          </w:p>
          <w:p>
            <w:pPr>
              <w:pStyle w:val="Normal"/>
              <w:spacing w:lineRule="auto" w:line="276"/>
              <w:jc w:val="both"/>
              <w:rPr>
                <w:bCs/>
                <w:sz w:val="18"/>
                <w:szCs w:val="18"/>
                <w:lang w:val="ro-MD"/>
              </w:rPr>
            </w:pPr>
            <w:r>
              <w:rPr>
                <w:bCs/>
                <w:sz w:val="18"/>
                <w:szCs w:val="18"/>
                <w:lang w:val="ro-MD"/>
              </w:rPr>
              <w:t>b) contribuţia fondului de rezoluţie bancară nu depăşeşte 5% din totalul datoriilor şi al capitalurilor proprii ale băncii supuse rezoluţiei, cuantificată, la momentul iniţierii acţiunii de rezoluţie, potrivit evaluării prevăzute la art.7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6) Contribuţia mecanismului de finanţare a rezoluţiei menţionat la alineatul (4) poate fi finanţată prin: </w:t>
            </w:r>
          </w:p>
          <w:p>
            <w:pPr>
              <w:pStyle w:val="Normal"/>
              <w:spacing w:lineRule="auto" w:line="276"/>
              <w:jc w:val="both"/>
              <w:rPr>
                <w:sz w:val="18"/>
                <w:szCs w:val="18"/>
                <w:lang w:val="en-US"/>
              </w:rPr>
            </w:pPr>
            <w:r>
              <w:rPr>
                <w:sz w:val="18"/>
                <w:szCs w:val="18"/>
                <w:lang w:val="en-US"/>
              </w:rPr>
              <w:t xml:space="preserve">(a) suma aflată la dispoziţia mecanismului de finanţare care a fost obţinută prin contribuţii de la instituţii și sucursale din Uniune în conformitate cu articolul 100 alineatul (6) și articolul 103; </w:t>
            </w:r>
          </w:p>
          <w:p>
            <w:pPr>
              <w:pStyle w:val="Normal"/>
              <w:spacing w:lineRule="auto" w:line="276"/>
              <w:jc w:val="both"/>
              <w:rPr>
                <w:sz w:val="18"/>
                <w:szCs w:val="18"/>
                <w:lang w:val="en-US"/>
              </w:rPr>
            </w:pPr>
            <w:r>
              <w:rPr>
                <w:sz w:val="18"/>
                <w:szCs w:val="18"/>
                <w:lang w:val="en-US"/>
              </w:rPr>
              <w:t xml:space="preserve">(b) suma care poate fi obţinută prin contribuţii ex post în conformitate cu articolul 104 în termen de trei ani; și </w:t>
            </w:r>
          </w:p>
          <w:p>
            <w:pPr>
              <w:pStyle w:val="Normal"/>
              <w:spacing w:lineRule="auto" w:line="276"/>
              <w:jc w:val="both"/>
              <w:rPr>
                <w:sz w:val="18"/>
                <w:szCs w:val="18"/>
                <w:lang w:val="en-US"/>
              </w:rPr>
            </w:pPr>
            <w:r>
              <w:rPr>
                <w:sz w:val="18"/>
                <w:szCs w:val="18"/>
                <w:lang w:val="en-US"/>
              </w:rPr>
              <w:t>(c) în cazul în care sumele menţionate la literele (a) și (b) din acest alineat sunt insuficiente, sume obţinute din surse de finanţare alternative în conformitate cu articolul 10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59. – Contribuţia fondului de rezoluţie bancară prevăzută la art. 157 poate fi finanţată prin:</w:t>
            </w:r>
          </w:p>
          <w:p>
            <w:pPr>
              <w:pStyle w:val="Normal"/>
              <w:spacing w:lineRule="auto" w:line="276"/>
              <w:jc w:val="both"/>
              <w:rPr>
                <w:sz w:val="18"/>
                <w:szCs w:val="18"/>
                <w:lang w:val="ro-MD"/>
              </w:rPr>
            </w:pPr>
            <w:r>
              <w:rPr>
                <w:sz w:val="18"/>
                <w:szCs w:val="18"/>
                <w:lang w:val="ro-MD"/>
              </w:rPr>
              <w:t>a) suma aflată la dispoziţia fondului de rezoluţie bancară care a fost atrasă prin contribuţii de la bănci, în conformitate cu prevederile art.298 şi art.306 - art. 309;</w:t>
            </w:r>
          </w:p>
          <w:p>
            <w:pPr>
              <w:pStyle w:val="Normal"/>
              <w:spacing w:lineRule="auto" w:line="276"/>
              <w:jc w:val="both"/>
              <w:rPr>
                <w:sz w:val="18"/>
                <w:szCs w:val="18"/>
                <w:lang w:val="ro-MD"/>
              </w:rPr>
            </w:pPr>
            <w:r>
              <w:rPr>
                <w:sz w:val="18"/>
                <w:szCs w:val="18"/>
                <w:lang w:val="ro-MD"/>
              </w:rPr>
              <w:t>b) suma care poate fi atrasă prin contribuţii extraordinare în conformitate cu prevederile art. 310-312 într-un interval de trei ani; şi</w:t>
            </w:r>
          </w:p>
          <w:p>
            <w:pPr>
              <w:pStyle w:val="Normal"/>
              <w:spacing w:lineRule="auto" w:line="276"/>
              <w:jc w:val="both"/>
              <w:rPr>
                <w:sz w:val="18"/>
                <w:szCs w:val="18"/>
                <w:lang w:val="ro-MD"/>
              </w:rPr>
            </w:pPr>
            <w:r>
              <w:rPr>
                <w:sz w:val="18"/>
                <w:szCs w:val="18"/>
                <w:lang w:val="ro-MD"/>
              </w:rPr>
              <w:t>c) în cazul în care sumele prevăzute la lit. a) şi b) sînt insuficiente, sume atrase din surse de finanţare alternative în conformitate cu prevederile art.3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7) În circumstanţe extraordinare, autoritatea de rezoluţie poate urmări să obţină finanţare suplimentară din surse de finanţare alternative după ce: </w:t>
            </w:r>
          </w:p>
          <w:p>
            <w:pPr>
              <w:pStyle w:val="Normal"/>
              <w:spacing w:lineRule="auto" w:line="276"/>
              <w:jc w:val="both"/>
              <w:rPr>
                <w:sz w:val="18"/>
                <w:szCs w:val="18"/>
                <w:lang w:val="en-US"/>
              </w:rPr>
            </w:pPr>
            <w:r>
              <w:rPr>
                <w:sz w:val="18"/>
                <w:szCs w:val="18"/>
                <w:lang w:val="en-US"/>
              </w:rPr>
              <w:t xml:space="preserve">(a) a fost atinsă limita de 5 % menţionată la alineatul (5) litera (b); și </w:t>
            </w:r>
          </w:p>
          <w:p>
            <w:pPr>
              <w:pStyle w:val="Normal"/>
              <w:spacing w:lineRule="auto" w:line="276"/>
              <w:jc w:val="both"/>
              <w:rPr/>
            </w:pPr>
            <w:r>
              <w:rPr>
                <w:sz w:val="18"/>
                <w:szCs w:val="18"/>
                <w:lang w:val="en-US"/>
              </w:rPr>
              <w:t>(b) toate pasivele negarantate și neprivilegiate, altele decât depozitele eligibile, au fost reduse sau convertite integral.</w:t>
            </w:r>
          </w:p>
          <w:p>
            <w:pPr>
              <w:pStyle w:val="Normal"/>
              <w:spacing w:lineRule="auto" w:line="276"/>
              <w:jc w:val="both"/>
              <w:rPr>
                <w:sz w:val="18"/>
                <w:szCs w:val="18"/>
                <w:lang w:val="en-US"/>
              </w:rPr>
            </w:pPr>
            <w:r>
              <w:rPr>
                <w:sz w:val="18"/>
                <w:szCs w:val="18"/>
                <w:lang w:val="en-US"/>
              </w:rPr>
              <w:t xml:space="preserve"> </w:t>
            </w:r>
          </w:p>
          <w:p>
            <w:pPr>
              <w:pStyle w:val="Normal"/>
              <w:spacing w:lineRule="auto" w:line="276"/>
              <w:jc w:val="both"/>
              <w:rPr>
                <w:sz w:val="18"/>
                <w:szCs w:val="18"/>
                <w:lang w:val="en-US"/>
              </w:rPr>
            </w:pPr>
            <w:r>
              <w:rPr>
                <w:sz w:val="18"/>
                <w:szCs w:val="18"/>
                <w:lang w:val="en-US"/>
              </w:rPr>
              <w:t>Ca alternativă sau în mod suplimentar, atunci când sunt îndeplinite condiţiile stabilite la primul paragraf, mecanismul de finanţare a rezoluţiei poate face o contribuţie din resursele care au fost percepute prin contribuţii ex ante în conformitate cu articolul 100 alineatul (6) și articolul 103 și care nu au fost încă utiliz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60. – (1) În circumstanţe extraordinare, Banca Naţională a Moldovei, în calitate de autoritate de rezoluţie, poate urmări să obţină finanţare suplimentară din surse de finanţare alternative după ce:</w:t>
            </w:r>
          </w:p>
          <w:p>
            <w:pPr>
              <w:pStyle w:val="Normal"/>
              <w:spacing w:lineRule="auto" w:line="276"/>
              <w:jc w:val="both"/>
              <w:rPr>
                <w:sz w:val="18"/>
                <w:szCs w:val="18"/>
                <w:lang w:val="ro-MD"/>
              </w:rPr>
            </w:pPr>
            <w:r>
              <w:rPr>
                <w:sz w:val="18"/>
                <w:szCs w:val="18"/>
                <w:lang w:val="ro-MD"/>
              </w:rPr>
              <w:t>a) a fost atinsă limita de 5% prevăzută la art. 158 lit. b); şi</w:t>
            </w:r>
          </w:p>
          <w:p>
            <w:pPr>
              <w:pStyle w:val="Normal"/>
              <w:spacing w:lineRule="auto" w:line="276"/>
              <w:jc w:val="both"/>
              <w:rPr/>
            </w:pPr>
            <w:r>
              <w:rPr>
                <w:sz w:val="18"/>
                <w:szCs w:val="18"/>
                <w:lang w:val="ro-MD"/>
              </w:rPr>
              <w:t>b) toate datoriile negarantate şi neprivilegiate, altele decît depozitele eligibile, au fost reduse sau convertite integral.</w:t>
            </w:r>
          </w:p>
          <w:p>
            <w:pPr>
              <w:pStyle w:val="Normal"/>
              <w:spacing w:lineRule="auto" w:line="276"/>
              <w:jc w:val="both"/>
              <w:rPr>
                <w:b/>
                <w:b/>
                <w:sz w:val="18"/>
                <w:szCs w:val="18"/>
                <w:lang w:val="ro-MD"/>
              </w:rPr>
            </w:pPr>
            <w:r>
              <w:rPr>
                <w:sz w:val="18"/>
                <w:szCs w:val="18"/>
                <w:lang w:val="ro-MD"/>
              </w:rPr>
              <w:t>(2) Ca alternativă sau în mod suplimentar, atunci cînd sînt îndeplinite condiţiile de la alin. (1), fondul de rezoluţie bancară poate face o contribuţie din resursele care au fost atrase prin contribuţii anuale, în conformitate cu prevederile art.298 şi art.306-309, şi care nu au fost încă utiliz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8) Prin derogare de la alineatul (5) litera (a), mecanismul de finanţare a rezoluţiei poate, de asemenea, să facă o contribuţie, astfel cum se menţionează la alineatul (4), numai dacă: </w:t>
            </w:r>
          </w:p>
          <w:p>
            <w:pPr>
              <w:pStyle w:val="Normal"/>
              <w:spacing w:lineRule="auto" w:line="276"/>
              <w:jc w:val="both"/>
              <w:rPr>
                <w:sz w:val="18"/>
                <w:szCs w:val="18"/>
                <w:lang w:val="en-US"/>
              </w:rPr>
            </w:pPr>
            <w:r>
              <w:rPr>
                <w:sz w:val="18"/>
                <w:szCs w:val="18"/>
                <w:lang w:val="en-US"/>
              </w:rPr>
              <w:t>(a) contribuţia la absorbţia pierderilor și recapitalizare menţionată la alineatul (5) punctul (i) are o valoare de cel puţin 20 % din activele ponderate în funcţie de risc ale instituţiei în cauză;</w:t>
            </w:r>
          </w:p>
          <w:p>
            <w:pPr>
              <w:pStyle w:val="Normal"/>
              <w:spacing w:lineRule="auto" w:line="276"/>
              <w:jc w:val="both"/>
              <w:rPr>
                <w:sz w:val="18"/>
                <w:szCs w:val="18"/>
                <w:lang w:val="en-US"/>
              </w:rPr>
            </w:pPr>
            <w:r>
              <w:rPr>
                <w:sz w:val="18"/>
                <w:szCs w:val="18"/>
                <w:lang w:val="en-US"/>
              </w:rPr>
              <w:t xml:space="preserve">(b) mecanismul de finanţare a rezoluţiei al statului membru în cauză are la dispoziţie, prin intermediul contribuţiilor ex ante (excluzând contribuţiile către o schemă de garantare a depozitelor) percepute în conformitate cu articolul 100 alineatul (6) și articolul 103, o sumă cel puţin egală cu 3 % din depozitele acoperite ale tuturor instituţiilor de credit autorizate pe teritoriul statului membru respectiv; și </w:t>
            </w:r>
          </w:p>
          <w:p>
            <w:pPr>
              <w:pStyle w:val="Normal"/>
              <w:spacing w:lineRule="auto" w:line="276"/>
              <w:jc w:val="both"/>
              <w:rPr>
                <w:sz w:val="18"/>
                <w:szCs w:val="18"/>
                <w:lang w:val="en-US"/>
              </w:rPr>
            </w:pPr>
            <w:r>
              <w:rPr>
                <w:sz w:val="18"/>
                <w:szCs w:val="18"/>
                <w:lang w:val="en-US"/>
              </w:rPr>
              <w:t>(c) instituţia în cauză deţine active în valoare mai mică de 900 de miliarde EUR pe bază consolidat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61. – Prin exceptare de la prevederile art. 158 lit. a), fondul de rezoluţie bancară poate, de asemenea, să facă o contribuţie potrivit art. 157, în următoarele condiţii:</w:t>
            </w:r>
          </w:p>
          <w:p>
            <w:pPr>
              <w:pStyle w:val="Normal"/>
              <w:spacing w:lineRule="auto" w:line="276"/>
              <w:jc w:val="both"/>
              <w:rPr>
                <w:sz w:val="18"/>
                <w:szCs w:val="18"/>
                <w:lang w:val="ro-MD"/>
              </w:rPr>
            </w:pPr>
            <w:r>
              <w:rPr>
                <w:sz w:val="18"/>
                <w:szCs w:val="18"/>
                <w:lang w:val="ro-MD"/>
              </w:rPr>
              <w:t>a) contribuţia la absorbţia pierderilor şi recapitalizare prevăzută la art. 158 lit. a) are o valoare de cel puţin 20% din activele ponderate la risc ale băncii în cauză;</w:t>
            </w:r>
          </w:p>
          <w:p>
            <w:pPr>
              <w:pStyle w:val="Normal"/>
              <w:spacing w:lineRule="auto" w:line="276"/>
              <w:jc w:val="both"/>
              <w:rPr>
                <w:sz w:val="18"/>
                <w:szCs w:val="18"/>
                <w:lang w:val="ro-MD"/>
              </w:rPr>
            </w:pPr>
            <w:r>
              <w:rPr>
                <w:sz w:val="18"/>
                <w:szCs w:val="18"/>
                <w:lang w:val="ro-MD"/>
              </w:rPr>
              <w:t>b) fondul de rezoluţie bancară are la dispoziţie, prin intermediul contribuţiilor anuale (excluzînd contribuţiile către schema de garantare a depozitelor) percepute în conformitate cu prevederile art. 298 şi art.306-309, o sumă cel puţin egală cu 3% din depozitele garantate ale tuturor băncilor licențiate pe teritoriul Moldovei; şi</w:t>
            </w:r>
          </w:p>
          <w:p>
            <w:pPr>
              <w:pStyle w:val="Normal"/>
              <w:spacing w:lineRule="auto" w:line="276"/>
              <w:jc w:val="both"/>
              <w:rPr>
                <w:b/>
                <w:b/>
                <w:sz w:val="18"/>
                <w:szCs w:val="18"/>
                <w:lang w:val="ro-MD"/>
              </w:rPr>
            </w:pPr>
            <w:r>
              <w:rPr>
                <w:sz w:val="18"/>
                <w:szCs w:val="18"/>
                <w:lang w:val="ro-MD"/>
              </w:rPr>
              <w:t>c) banca în cauză deţine active în valoarea determinată conform reglementărilor Băncii Naționale a Moldovei emise în aplicarea acestei dispoziț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9) Atunci când își exercită competenţele discreţionare menţionate la alineatul (3), autorităţile de rezoluţie acordă atenţia cuvenită: </w:t>
            </w:r>
          </w:p>
          <w:p>
            <w:pPr>
              <w:pStyle w:val="Normal"/>
              <w:spacing w:lineRule="auto" w:line="276"/>
              <w:jc w:val="both"/>
              <w:rPr>
                <w:sz w:val="18"/>
                <w:szCs w:val="18"/>
                <w:lang w:val="en-US"/>
              </w:rPr>
            </w:pPr>
            <w:r>
              <w:rPr>
                <w:sz w:val="18"/>
                <w:szCs w:val="18"/>
                <w:lang w:val="en-US"/>
              </w:rPr>
              <w:t xml:space="preserve">(a) principiului conform căruia pierderile ar trebui să fie suportate în primul rând de acţionari și, în al doilea rând, în general, de către creditorii instituţiei aflate în rezoluţie, în ordinea de preferinţă; </w:t>
            </w:r>
          </w:p>
          <w:p>
            <w:pPr>
              <w:pStyle w:val="Normal"/>
              <w:spacing w:lineRule="auto" w:line="276"/>
              <w:jc w:val="both"/>
              <w:rPr>
                <w:sz w:val="18"/>
                <w:szCs w:val="18"/>
                <w:lang w:val="en-US"/>
              </w:rPr>
            </w:pPr>
            <w:r>
              <w:rPr>
                <w:sz w:val="18"/>
                <w:szCs w:val="18"/>
                <w:lang w:val="en-US"/>
              </w:rPr>
              <w:t xml:space="preserve">(b) nivelului capacităţii de absorbţie a pierderilor de care ar mai dispune instituţia aflată în rezoluţie în cazul excluderii pasivului sau a categoriei de pasive; și </w:t>
            </w:r>
          </w:p>
          <w:p>
            <w:pPr>
              <w:pStyle w:val="Normal"/>
              <w:spacing w:lineRule="auto" w:line="276"/>
              <w:jc w:val="both"/>
              <w:rPr>
                <w:sz w:val="18"/>
                <w:szCs w:val="18"/>
                <w:lang w:val="en-US"/>
              </w:rPr>
            </w:pPr>
            <w:r>
              <w:rPr>
                <w:sz w:val="18"/>
                <w:szCs w:val="18"/>
                <w:lang w:val="en-US"/>
              </w:rPr>
              <w:t>(c) necesităţii de a păstra resurse corespunzătoare pentru finanţarea rezoluţie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62. – Atunci cînd îşi exercită competenţele de excludere prevăzute la art.156, Banca Naţională a Moldovei, în calitate de autoritate de rezoluţie, acordă atenţia cuvenită:</w:t>
            </w:r>
          </w:p>
          <w:p>
            <w:pPr>
              <w:pStyle w:val="Normal"/>
              <w:spacing w:lineRule="auto" w:line="276"/>
              <w:jc w:val="both"/>
              <w:rPr>
                <w:sz w:val="18"/>
                <w:szCs w:val="18"/>
                <w:lang w:val="ro-MD"/>
              </w:rPr>
            </w:pPr>
            <w:r>
              <w:rPr>
                <w:sz w:val="18"/>
                <w:szCs w:val="18"/>
                <w:lang w:val="ro-MD"/>
              </w:rPr>
              <w:t>a) principiului conform căruia pierderile ar trebui să fie suportate, în primul rînd, de acţionari şi, în al doilea rînd, în general, de către creditorii băncii supuse rezoluţiei, în ordinea de preferinţă, conform Legii nr. 550/1995 cu privire la lichidarea băncilor;</w:t>
            </w:r>
          </w:p>
          <w:p>
            <w:pPr>
              <w:pStyle w:val="Normal"/>
              <w:spacing w:lineRule="auto" w:line="276"/>
              <w:jc w:val="both"/>
              <w:rPr>
                <w:sz w:val="18"/>
                <w:szCs w:val="18"/>
                <w:lang w:val="ro-MD"/>
              </w:rPr>
            </w:pPr>
            <w:r>
              <w:rPr>
                <w:sz w:val="18"/>
                <w:szCs w:val="18"/>
                <w:lang w:val="ro-MD"/>
              </w:rPr>
              <w:t>b) nivelului capacităţii de absorbţie a pierderilor de care ar mai dispune banca supusă rezoluţiei în cazul excluderii unei datorii sau a unei categorii de datorii; şi</w:t>
            </w:r>
          </w:p>
          <w:p>
            <w:pPr>
              <w:pStyle w:val="Normal"/>
              <w:spacing w:lineRule="auto" w:line="276"/>
              <w:jc w:val="both"/>
              <w:rPr>
                <w:b/>
                <w:b/>
                <w:sz w:val="18"/>
                <w:szCs w:val="18"/>
                <w:lang w:val="ro-MD"/>
              </w:rPr>
            </w:pPr>
            <w:r>
              <w:rPr>
                <w:sz w:val="18"/>
                <w:szCs w:val="18"/>
                <w:lang w:val="ro-MD"/>
              </w:rPr>
              <w:t>c) necesităţii de a păstra resurse corespunzătoare pentru finanţarea rezoluţi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10) Excluderile prevăzute la alineatul (3) pot fi aplicate fie pentru a exclude complet un pasiv de la reducerea valorii contabile, fie pentru a limita amploarea reducerii valorii contabile aplicate respectivului pasiv.</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18"/>
                <w:szCs w:val="18"/>
                <w:lang w:val="ro-MD"/>
              </w:rPr>
            </w:pPr>
            <w:r>
              <w:rPr>
                <w:sz w:val="18"/>
                <w:szCs w:val="18"/>
                <w:lang w:val="ro-MD"/>
              </w:rPr>
              <w:t>Articolul 163. – Excluderile prevăzute la art.156 pot fi aplicate fie pentru a exclude complet o datorie de la reducerea valorii, fie pentru a limita nivelul reducerii valorii aplicate respectivei dator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1) Se conferă Comisiei competenţa de a adopta acte delegate în conformitate cu articolul 115 pentru a specifica în detaliu situaţiile în care excluderea este necesară pentru atingerea obiectivelor menţionate la alineatul (3) din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2) Înainte de a exercita competenţa discreţionară de a exclude un pasiv în temeiul alineatului (3), autoritatea de rezoluţie notifică Comisia. În cazul în care excluderea ar necesita o contribuţie din mecanismul de finanţare a rezoluţiei sau dintr-o sursă de finanţare alternativă în temeiul alineatelor (4)-(8), Comisia poate, în termen de 24 de ore de la primirea unei astfel de notificări sau într-un termen mai lung, cu acordul autorităţii de rezoluţie, să interzică sau să solicite modificări la excluderea propusă, dacă nu sunt îndeplinite cerinţele din prezentul articol și din actele delegate, cu scopul de a proteja integritatea pieţei interne. Aceasta nu aduce atingere aplicării de către Comisie a cadrului Uniunii privind ajutoarele de sta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sz w:val="18"/>
                <w:szCs w:val="18"/>
                <w:lang w:val="en-US"/>
              </w:rPr>
              <w:t>Articolul 44a</w:t>
            </w:r>
          </w:p>
          <w:p>
            <w:pPr>
              <w:pStyle w:val="Normal"/>
              <w:spacing w:lineRule="auto" w:line="276"/>
              <w:jc w:val="center"/>
              <w:rPr>
                <w:b/>
                <w:b/>
                <w:sz w:val="18"/>
                <w:szCs w:val="18"/>
                <w:lang w:val="en-US"/>
              </w:rPr>
            </w:pPr>
            <w:r>
              <w:rPr>
                <w:b/>
                <w:sz w:val="18"/>
                <w:szCs w:val="18"/>
                <w:lang w:val="en-US"/>
              </w:rPr>
              <w:t>Vânzarea datoriilor eligibile subordonate către clienţii de retail</w:t>
            </w:r>
          </w:p>
          <w:p>
            <w:pPr>
              <w:pStyle w:val="Normal"/>
              <w:spacing w:lineRule="auto" w:line="276"/>
              <w:jc w:val="center"/>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Statele membre se asigură că un vânzător de datorii eligibile care îndeplinește toate condiţiile menţionate la articolul 72a din Regulamentul (UE) nr. 575/2013, cu excepţia articolului 72a alineatul (1) litera (b) și a articolului 72b alineatele (3)-(5) din regulamentul respectiv, vinde aceste datorii unui client de retail, astfel cum este definit la articolul 4 alineatul (1) punctul 11 din Directiva 2014/65/UE, numai în cazul în care sunt îndeplinite toate condiţiile de mai jos: </w:t>
            </w:r>
          </w:p>
          <w:p>
            <w:pPr>
              <w:pStyle w:val="Normal"/>
              <w:spacing w:lineRule="auto" w:line="276"/>
              <w:jc w:val="both"/>
              <w:rPr>
                <w:sz w:val="18"/>
                <w:szCs w:val="18"/>
                <w:lang w:val="en-US"/>
              </w:rPr>
            </w:pPr>
            <w:r>
              <w:rPr>
                <w:sz w:val="18"/>
                <w:szCs w:val="18"/>
                <w:lang w:val="en-US"/>
              </w:rPr>
              <w:t>(a) vânzătorul a efectuat un test de adecvare în conformitate cu articolul 25 alineatul (2) din Directiva 2014/65/UE;</w:t>
            </w:r>
          </w:p>
          <w:p>
            <w:pPr>
              <w:pStyle w:val="Normal"/>
              <w:spacing w:lineRule="auto" w:line="276"/>
              <w:jc w:val="both"/>
              <w:rPr>
                <w:sz w:val="18"/>
                <w:szCs w:val="18"/>
                <w:lang w:val="en-US"/>
              </w:rPr>
            </w:pPr>
            <w:r>
              <w:rPr>
                <w:sz w:val="18"/>
                <w:szCs w:val="18"/>
                <w:lang w:val="en-US"/>
              </w:rPr>
              <w:t xml:space="preserve">(b) vânzătorul este convins, pe baza testului menţionat la litera (a), că astfel de datorii eligibile sunt adecvate pentru clientul de retail respectiv; (c) vânzătorul demonstrează caracterul adecvat în conformitate cu articolul 25 alineatul (6) din Directiva 2014/65/U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pofida primului paragraf, statele membre pot prevedea că condiţiile prevăzute la literele (a)-(c) din respectivul paragraf se aplică vânzătorilor de alte instrumente care se califică drept fonduri proprii sau datorii care pot face obiectul recapitalizării intern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167</w:t>
            </w:r>
            <w:r>
              <w:rPr>
                <w:b/>
                <w:bCs/>
                <w:sz w:val="18"/>
                <w:szCs w:val="18"/>
                <w:vertAlign w:val="superscript"/>
                <w:lang w:val="en-US" w:eastAsia="ro-MD"/>
              </w:rPr>
              <w:t>1</w:t>
            </w:r>
            <w:r>
              <w:rPr>
                <w:b/>
                <w:bCs/>
                <w:sz w:val="18"/>
                <w:szCs w:val="18"/>
                <w:lang w:val="en-US" w:eastAsia="ro-MD"/>
              </w:rPr>
              <w:t>.</w:t>
            </w:r>
            <w:r>
              <w:rPr>
                <w:sz w:val="18"/>
                <w:szCs w:val="18"/>
                <w:lang w:val="en-US" w:eastAsia="ro-MD"/>
              </w:rPr>
              <w:t xml:space="preserve">  – O bancă, emitent de datorii eligibile care îndeplinesc toate condițiile prevăzute reglementările  emise în temeiul art.165, sau persoana juridică care reprezintă această bancă, poate  vinde acele datorii unui client obișnuit, astfel cum este definit în Legea nr.171/2012 privind piața de capital, numai dacă suma nominală minimă a unui asemenea instrument de creanță este de cel puțin 50000 euro, echivalent în lei, calculat la cursul oficial stabilit de Banca Națională a Moldovei la data vânzării.</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2) Atunci când sunt îndeplinite condiţiile prevăzute la alineatul (1), iar portofoliul de instrumente financiare al clientului de retail în cauză nu depășește 500 000 EUR la momentul achiziţionării, vânzătorul se asigură, pe baza informaţiilor prezentate de clientul de retail în conformitate cu alineatul (3), că următoarele două condiţii sunt îndeplinite la momentul achiziţionării: </w:t>
            </w:r>
          </w:p>
          <w:p>
            <w:pPr>
              <w:pStyle w:val="Normal"/>
              <w:spacing w:lineRule="auto" w:line="276"/>
              <w:jc w:val="both"/>
              <w:rPr/>
            </w:pPr>
            <w:r>
              <w:rPr>
                <w:sz w:val="18"/>
                <w:szCs w:val="18"/>
                <w:lang w:val="en-US"/>
              </w:rPr>
              <w:t xml:space="preserve">(a) clientul de retail nu investește în datoriile menţionate la alineatul (1) un cuantum total mai mare de 10 % din portofoliul de instrumente financiare al clientului respectiv; </w:t>
            </w:r>
          </w:p>
          <w:p>
            <w:pPr>
              <w:pStyle w:val="Normal"/>
              <w:spacing w:lineRule="auto" w:line="276"/>
              <w:jc w:val="both"/>
              <w:rPr>
                <w:sz w:val="18"/>
                <w:szCs w:val="18"/>
                <w:lang w:val="en-US"/>
              </w:rPr>
            </w:pPr>
            <w:r>
              <w:rPr>
                <w:sz w:val="18"/>
                <w:szCs w:val="18"/>
                <w:lang w:val="en-US"/>
              </w:rPr>
              <w:t>(b) cuantumul iniţial investit într-unul sau mai multe instrumente de datorie menţionate la alineatul (1) este de cel puţin 10 000 EU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Clientul de retail prezintă vânzătorului informaţii exacte privind portofoliul său de instrumente financiare, inclusiv privind orice investiţii în datoriile menţionate la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4) În sensul alineatelor (2) și (3), în portofoliul de instrumente financiare al clientului de retail sunt incluse depozitele în numerar și instrumentele financiare, dar sunt excluse orice instrumente financiare depuse ca colatera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Fără a aduce atingere articolului 25 din Directiva 2014/65/UE și prin derogare de la cerinţele prevăzute la alineatele (1)-(4) de la prezentul articol, statele membre pot stabili un cuantum nominal minim de cel puţin 50 000 EUR pentru datoriile menţionate la alineatul (1), luând în considerare condiţiile de piaţă și practicile din statul membru respectiv, precum și măsurile de protecţie a consumatorilor existente în jurisdicţia statului membru respectiv.</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 În cazul în care valoarea totală a activelor entităţilor menţionate la articolul 1 alineatul (1) care sunt stabilite într-un stat membru și fac obiectul cerinţei menţionate la articolul 45e nu depășește 50 de miliarde EUR, statul membru respectiv poate, prin derogare de la cerinţele prevăzute la alineatele (1)-(5) de la prezentul articol, să aplice numai cerinţa prevăzută la alineatul (2) litera (b) de la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 Statele membre nu sunt obligate să aplice prezentul articol în cazul datoriilor menţionate la alineatul (1) emise înainte de 28 decembrie 202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45</w:t>
            </w:r>
          </w:p>
          <w:p>
            <w:pPr>
              <w:pStyle w:val="Normal"/>
              <w:spacing w:lineRule="auto" w:line="276"/>
              <w:jc w:val="center"/>
              <w:rPr>
                <w:b/>
                <w:b/>
                <w:sz w:val="18"/>
                <w:szCs w:val="18"/>
                <w:lang w:val="en-US"/>
              </w:rPr>
            </w:pPr>
            <w:r>
              <w:rPr>
                <w:b/>
                <w:sz w:val="18"/>
                <w:szCs w:val="18"/>
                <w:lang w:val="en-US"/>
              </w:rPr>
              <w:t>Aplicarea și calcularea cerinţei minime de fonduri proprii și datorii eligibile</w:t>
            </w:r>
          </w:p>
          <w:p>
            <w:pPr>
              <w:pStyle w:val="Normal"/>
              <w:spacing w:lineRule="auto" w:line="276"/>
              <w:rPr>
                <w:b/>
                <w:b/>
                <w:sz w:val="18"/>
                <w:szCs w:val="18"/>
                <w:lang w:val="en-US"/>
              </w:rPr>
            </w:pPr>
            <w:r>
              <w:rPr>
                <w:b/>
                <w:sz w:val="18"/>
                <w:szCs w:val="18"/>
                <w:lang w:val="en-US"/>
              </w:rPr>
            </w:r>
          </w:p>
          <w:p>
            <w:pPr>
              <w:pStyle w:val="Normal"/>
              <w:spacing w:lineRule="auto" w:line="276"/>
              <w:jc w:val="both"/>
              <w:rPr/>
            </w:pPr>
            <w:r>
              <w:rPr>
                <w:sz w:val="18"/>
                <w:szCs w:val="18"/>
                <w:lang w:val="en-US"/>
              </w:rPr>
              <w:t>(1) Statele membre se asigură că instituţiile și entităţile menţionate la articolul 1 alineatul (1) literele (b), (c) și (d) îndeplinesc, în permanenţă, cerinţele de fonduri proprii și datorii eligibile în cazurile în care sunt impuse de prezentul articol și de articolele 45a-45i și în conformitate cu aceste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64. – (1) Băncile îndeplinesc în permanenţă o cerinţă minimă de fonduri proprii şi datorii eligibile.</w:t>
            </w:r>
          </w:p>
          <w:p>
            <w:pPr>
              <w:pStyle w:val="Normal"/>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2) Cerinţa menţionată la alineatul (1) de la prezentul articol se calculează în conformitate cu articolul 45c alineatul (3), (5) sau (7), după caz, ca fiind cuantumul fondurilor proprii și al datoriilor eligibile și se exprimă ca procent din: </w:t>
            </w:r>
          </w:p>
          <w:p>
            <w:pPr>
              <w:pStyle w:val="Normal"/>
              <w:spacing w:lineRule="auto" w:line="276"/>
              <w:jc w:val="both"/>
              <w:rPr>
                <w:sz w:val="18"/>
                <w:szCs w:val="18"/>
                <w:lang w:val="en-US"/>
              </w:rPr>
            </w:pPr>
            <w:r>
              <w:rPr>
                <w:sz w:val="18"/>
                <w:szCs w:val="18"/>
                <w:lang w:val="en-US"/>
              </w:rPr>
              <w:t xml:space="preserve">(a) cuantumul total al expunerii la risc al entităţii relevante menţionate la alineatul (1) de la prezentul articol, calculat în conformitate cu articolul 92 alineatul (3) din Regulamentul (UE) nr. 575/2013; și </w:t>
            </w:r>
          </w:p>
          <w:p>
            <w:pPr>
              <w:pStyle w:val="Normal"/>
              <w:spacing w:lineRule="auto" w:line="276"/>
              <w:jc w:val="both"/>
              <w:rPr/>
            </w:pPr>
            <w:r>
              <w:rPr>
                <w:sz w:val="18"/>
                <w:szCs w:val="18"/>
                <w:lang w:val="en-US"/>
              </w:rPr>
              <w:t>(b) indicatorul de măsurare a expunerii totale al entităţii relevante menţionate la alineatul (1) de la prezentul articol, calculat în conformitate cu articolele 429 și 429a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 xml:space="preserve">Articolul 164.    </w:t>
            </w:r>
            <w:r>
              <w:rPr>
                <w:sz w:val="18"/>
                <w:szCs w:val="18"/>
                <w:lang w:val="en-US" w:eastAsia="ro-MD"/>
              </w:rPr>
              <w:t>– (1) Băncile îndeplinesc în permanenţă cerinţa minimă de fonduri proprii şi datorii eligibile, exprimată ca procentaj din indicatorii prevăzuți la lit.a) și b) din alin.(2) în mod simultan.</w:t>
            </w:r>
          </w:p>
          <w:p>
            <w:pPr>
              <w:pStyle w:val="Normal"/>
              <w:ind w:firstLine="567"/>
              <w:jc w:val="both"/>
              <w:rPr>
                <w:sz w:val="18"/>
                <w:szCs w:val="18"/>
                <w:lang w:val="en-US" w:eastAsia="ro-MD"/>
              </w:rPr>
            </w:pPr>
            <w:r>
              <w:rPr>
                <w:sz w:val="18"/>
                <w:szCs w:val="18"/>
                <w:lang w:val="en-US" w:eastAsia="ro-MD"/>
              </w:rPr>
              <w:t xml:space="preserve">(2) Cerinţa minimă se calculează conform reglementărilor emise de Banca Națională a Moldovei, ca suma fondurilor proprii şi a datoriilor eligibile și este exprimată ca procentaj din: a) cuantumul total al expunerii la risc al băncii, astfel cum este de definit de Bana Națională a Moldovei în reglementările sale; b) indicatorul de măsurare a expunerii totale a băncii, astfel cum este de definit de Bana Națională a Moldovei în reglementările sale. </w:t>
            </w:r>
          </w:p>
          <w:p>
            <w:pPr>
              <w:pStyle w:val="Normal"/>
              <w:ind w:firstLine="567"/>
              <w:jc w:val="both"/>
              <w:rPr>
                <w:kern w:val="2"/>
                <w:sz w:val="18"/>
                <w:szCs w:val="18"/>
                <w:lang w:val="en-US"/>
              </w:rPr>
            </w:pPr>
            <w:r>
              <w:rPr>
                <w:sz w:val="18"/>
                <w:szCs w:val="18"/>
                <w:lang w:val="en-US"/>
              </w:rPr>
              <w:t>(3)</w:t>
            </w:r>
            <w:r>
              <w:rPr>
                <w:sz w:val="18"/>
                <w:szCs w:val="18"/>
                <w:lang w:val="en-US" w:eastAsia="ro-MD"/>
              </w:rPr>
              <w:t xml:space="preserve"> Banca Naţională a Moldovei va stabili prin act normativ următoarele: a) modul de determinare a cerinței minime de fonduri proprii și datorii eligibile pentru bănci în dependență de mărimea activelor și importanța sistemică a acestora, precum și regulile de calcul reieșind din prevederile de la alin.(1), (2). b) determinarea categoriilor de bănci în dependență de mărimea activelor băncilor și importanța sistemică a acestora, în vederea calculării cerinței minime de fonduri proprii și datorii eligibile potrivit lit.a); c) cerințele de raportare și publicare a cerinței minime de fonduri proprii și datorii eligibile</w:t>
            </w:r>
          </w:p>
          <w:p>
            <w:pPr>
              <w:pStyle w:val="Normal"/>
              <w:spacing w:lineRule="auto" w:line="276"/>
              <w:jc w:val="both"/>
              <w:rPr>
                <w:b/>
                <w:b/>
                <w:kern w:val="2"/>
                <w:sz w:val="18"/>
                <w:szCs w:val="18"/>
                <w:lang w:val="ro-MD"/>
              </w:rPr>
            </w:pPr>
            <w:r>
              <w:rPr>
                <w:b/>
                <w:kern w:val="2"/>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8"/>
                <w:szCs w:val="18"/>
                <w:lang w:val="ro-MD"/>
              </w:rPr>
            </w:pPr>
            <w:r>
              <w:rPr>
                <w:bCs/>
                <w:sz w:val="18"/>
                <w:szCs w:val="18"/>
                <w:lang w:val="ro-MD"/>
              </w:rPr>
              <w:t>Conceptul cerinței și modalitatea de exprima a această cerință sunt compatibile cu actul UE. Alin.3 din actul național a fost adăugat suplimentar pentru a oferi temei legal pentru emiterea reglementărilor secundare ceea ce privește calculul detaliat al cerinței minime de fonduri proprii și datorii eligibile.</w:t>
            </w:r>
          </w:p>
          <w:p>
            <w:pPr>
              <w:pStyle w:val="Normal"/>
              <w:spacing w:lineRule="auto" w:line="276"/>
              <w:jc w:val="both"/>
              <w:rPr>
                <w:b/>
                <w:b/>
                <w:bCs/>
                <w:sz w:val="18"/>
                <w:szCs w:val="18"/>
                <w:lang w:val="ro-MD"/>
              </w:rPr>
            </w:pPr>
            <w:r>
              <w:rPr>
                <w:b/>
                <w:bCs/>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64. - (2) Cerinţa minimă se calculează ca suma fondurilor proprii şi a datoriilor eligibile, exprimată ca procentaj din totalul datoriilor şi al fondurilor proprii ale băncii.</w:t>
            </w:r>
          </w:p>
          <w:p>
            <w:pPr>
              <w:pStyle w:val="Normal"/>
              <w:spacing w:lineRule="auto" w:line="276"/>
              <w:jc w:val="both"/>
              <w:rPr>
                <w:b/>
                <w:b/>
                <w:sz w:val="18"/>
                <w:szCs w:val="18"/>
                <w:lang w:val="ro-MD"/>
              </w:rPr>
            </w:pPr>
            <w:r>
              <w:rPr>
                <w:sz w:val="18"/>
                <w:szCs w:val="18"/>
                <w:lang w:val="ro-MD"/>
              </w:rPr>
              <w:t>(3) În sensul alin. (2), datoriile care provin din instrumente financiare derivate sînt incluse în datoriile totale în baza faptului că drepturile la compensare ale contrapărţii sînt recunoscute pe depl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3) În conformitate cu articolul 65 alineatul (4) din Regulamentul (UE) 2019/2033, trimiterile la articolul 92 din Regulamentul (UE) nr. 575/2013 din prezenta directivă în ceea ce privește cerinţele de fonduri proprii pe bază individuală ale firmelor de investiţii menţionate la articolul 2 alineatul (1) punctul 3 din prezenta directivă și care nu sunt firme de investiţii menţionate la articolul 1 alineatul (2) sau (5) din Regulamentul (UE) 2019/2033 se interpretează astfel: </w:t>
            </w:r>
          </w:p>
          <w:p>
            <w:pPr>
              <w:pStyle w:val="Normal"/>
              <w:spacing w:lineRule="auto" w:line="276"/>
              <w:jc w:val="both"/>
              <w:rPr>
                <w:sz w:val="18"/>
                <w:szCs w:val="18"/>
                <w:lang w:val="en-US"/>
              </w:rPr>
            </w:pPr>
            <w:r>
              <w:rPr>
                <w:sz w:val="18"/>
                <w:szCs w:val="18"/>
                <w:lang w:val="en-US"/>
              </w:rPr>
              <w:t xml:space="preserve">(a) trimiterile la articolul 92 alineatul (1) litera (c) din Regulamentul (UE) nr. 575/2013 referitoare la rata capitalului total din prezenta directivă se referă la articolul 11 alineatul (1) din Regulamentul (UE) 2019/2033; </w:t>
            </w:r>
          </w:p>
          <w:p>
            <w:pPr>
              <w:pStyle w:val="Normal"/>
              <w:spacing w:lineRule="auto" w:line="276"/>
              <w:jc w:val="both"/>
              <w:rPr>
                <w:sz w:val="18"/>
                <w:szCs w:val="18"/>
                <w:lang w:val="en-US"/>
              </w:rPr>
            </w:pPr>
            <w:r>
              <w:rPr>
                <w:sz w:val="18"/>
                <w:szCs w:val="18"/>
                <w:lang w:val="en-US"/>
              </w:rPr>
              <w:t>(b) trimiterile la articolul 92 alineatul (3) din Regulamentul (UE) nr. 575/2013 referitoare la cuantumul total al expunerii la risc din prezenta directivă se referă la cerinţa aplicabilă de la articolul 11 alineatul (1) din Regulamentul (UE) 2019/2033 înmulţită cu 12,5.</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conformitate cu articolul 65 din Directiva (UE) 2019/2034, trimiterile din prezenta directivă la articolul 104a din Directiva 2013/36/UE referitoare la cerinţele de fonduri proprii suplimentare pentru firmele de investiţii menţionate la articolul 2 alineatul (1) punctul 3 din prezenta directivă și care nu sunt firmele de investiţii menţionate la articolul 1 alineatul (2) sau alineatul (5) din Regulamentul (UE) 2019/2033 se interpretează ca trimiteri la articolul 40 din Directiva 2019/203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45a</w:t>
            </w:r>
          </w:p>
          <w:p>
            <w:pPr>
              <w:pStyle w:val="Normal"/>
              <w:spacing w:lineRule="auto" w:line="276"/>
              <w:jc w:val="center"/>
              <w:rPr/>
            </w:pPr>
            <w:r>
              <w:rPr>
                <w:b/>
                <w:sz w:val="18"/>
                <w:szCs w:val="18"/>
                <w:lang w:val="en-US"/>
              </w:rPr>
              <w:t>Derogarea de la cerinţa minimă de fonduri proprii și datorii eligibile</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În pofida articolului 45, autorităţile de rezoluţie acordă derogare de la cerinţa prevăzută la articolul 45 alineatul (1) instituţiilor de credit ipotecar finanţate prin obligaţiuni garantate care nu sunt autorizate să primească depozite în temeiul dreptului intern, cu condiţia ca toate condiţiile următoare să fie îndeplinite: </w:t>
            </w:r>
          </w:p>
          <w:p>
            <w:pPr>
              <w:pStyle w:val="Normal"/>
              <w:spacing w:lineRule="auto" w:line="276"/>
              <w:jc w:val="both"/>
              <w:rPr>
                <w:sz w:val="18"/>
                <w:szCs w:val="18"/>
                <w:lang w:val="en-US"/>
              </w:rPr>
            </w:pPr>
            <w:r>
              <w:rPr>
                <w:sz w:val="18"/>
                <w:szCs w:val="18"/>
                <w:lang w:val="en-US"/>
              </w:rPr>
              <w:t xml:space="preserve">(a) aceste instituţii vor fi lichidate în procedurile naţionale de insolvenţă sau în alte proceduri stabilite pentru respectivele instituţii și puse în aplicare în conformitate cu articolul 38, 40 sau 42; și </w:t>
            </w:r>
          </w:p>
          <w:p>
            <w:pPr>
              <w:pStyle w:val="Normal"/>
              <w:spacing w:lineRule="auto" w:line="276"/>
              <w:jc w:val="both"/>
              <w:rPr>
                <w:sz w:val="18"/>
                <w:szCs w:val="18"/>
                <w:lang w:val="en-US"/>
              </w:rPr>
            </w:pPr>
            <w:r>
              <w:rPr>
                <w:sz w:val="18"/>
                <w:szCs w:val="18"/>
                <w:lang w:val="en-US"/>
              </w:rPr>
              <w:t>(b) procedurile menţionate la litera (a) garantează faptul că creditorii acestor instituţii, inclusiv deţinătorii de obligaţiuni garantate, după caz, suportă pierderile într-un mod care să permită atingerea obiectivelor rezoluţie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Instituţiile care beneficiază de derogare de la cerinţa prevăzută la articolul 45 alineatul (1) nu fac parte din consolidarea menţionată la articolul 45e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45b</w:t>
            </w:r>
          </w:p>
          <w:p>
            <w:pPr>
              <w:pStyle w:val="Normal"/>
              <w:spacing w:lineRule="auto" w:line="276"/>
              <w:jc w:val="center"/>
              <w:rPr>
                <w:b/>
                <w:b/>
                <w:sz w:val="18"/>
                <w:szCs w:val="18"/>
                <w:lang w:val="en-US"/>
              </w:rPr>
            </w:pPr>
            <w:r>
              <w:rPr>
                <w:b/>
                <w:sz w:val="18"/>
                <w:szCs w:val="18"/>
                <w:lang w:val="en-US"/>
              </w:rPr>
              <w:t>Datoriile eligibile pentru entităţile de rezoluţie</w:t>
            </w:r>
          </w:p>
          <w:p>
            <w:pPr>
              <w:pStyle w:val="Normal"/>
              <w:spacing w:lineRule="auto" w:line="276"/>
              <w:jc w:val="center"/>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Datoriile sunt incluse în cuantumul fondurilor proprii și al datoriilor eligibile ale entităţilor de rezoluţie numai atunci când îndeplinesc condiţiile menţionate la următoarele articole din Regulamentul (UE) nr. 575/2013: </w:t>
            </w:r>
          </w:p>
          <w:p>
            <w:pPr>
              <w:pStyle w:val="Normal"/>
              <w:spacing w:lineRule="auto" w:line="276"/>
              <w:jc w:val="both"/>
              <w:rPr/>
            </w:pPr>
            <w:r>
              <w:rPr>
                <w:sz w:val="18"/>
                <w:szCs w:val="18"/>
                <w:lang w:val="en-US"/>
              </w:rPr>
              <w:t xml:space="preserve">(a) articolul 72a; </w:t>
            </w:r>
          </w:p>
          <w:p>
            <w:pPr>
              <w:pStyle w:val="Normal"/>
              <w:spacing w:lineRule="auto" w:line="276"/>
              <w:jc w:val="both"/>
              <w:rPr>
                <w:sz w:val="18"/>
                <w:szCs w:val="18"/>
                <w:lang w:val="en-US"/>
              </w:rPr>
            </w:pPr>
            <w:r>
              <w:rPr>
                <w:sz w:val="18"/>
                <w:szCs w:val="18"/>
                <w:lang w:val="en-US"/>
              </w:rPr>
              <w:t xml:space="preserve">(b) articolul 72b, cu excepţia literei (d) de la alineatul (2); și </w:t>
            </w:r>
          </w:p>
          <w:p>
            <w:pPr>
              <w:pStyle w:val="Normal"/>
              <w:spacing w:lineRule="auto" w:line="276"/>
              <w:jc w:val="both"/>
              <w:rPr>
                <w:sz w:val="18"/>
                <w:szCs w:val="18"/>
                <w:lang w:val="en-US"/>
              </w:rPr>
            </w:pPr>
            <w:r>
              <w:rPr>
                <w:sz w:val="18"/>
                <w:szCs w:val="18"/>
                <w:lang w:val="en-US"/>
              </w:rPr>
              <w:t xml:space="preserve">(c) articolul 72c.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Prin derogare de la primul paragraf al prezentului alineat, în cazul în care prezenta directivă se referă la cerinţele prevăzute la articolul 92a sau la articolul 92b din Regulamentul (UE) nr. 575/2013, în sensul acestor articole, datoriile eligibile constau în pasivele eligibile, astfel cum sunt definite la articolul 72k din regulamentul menţionat și stabilite în conformitate cu partea II titlul I capitolul 5a din regulamentul menţionat.</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18"/>
                <w:szCs w:val="18"/>
                <w:lang w:val="en-US" w:eastAsia="ro-MD"/>
              </w:rPr>
              <w:t>Articolul 165.</w:t>
            </w:r>
            <w:r>
              <w:rPr>
                <w:sz w:val="18"/>
                <w:szCs w:val="18"/>
                <w:lang w:val="en-US" w:eastAsia="ro-MD"/>
              </w:rPr>
              <w:t xml:space="preserve"> – (1) Datoriile eligibile sînt incluse în suma fondurilor proprii şi a datoriilor eligibile prevăzută la art.164 numai dacă îndeplinesc următoarele condiţii: a) datoriile sunt emise direct sau, după caz, obţinute direct de o bancă și sunt plătite integral; b) numai părțile din datorii care sunt achitate integral sunt eligibile pentru a fi calificate ca datorii</w:t>
            </w:r>
            <w:r>
              <w:rPr>
                <w:sz w:val="18"/>
                <w:szCs w:val="18"/>
                <w:lang w:val="en-US"/>
              </w:rPr>
              <w:t xml:space="preserve"> </w:t>
            </w:r>
            <w:r>
              <w:rPr>
                <w:sz w:val="18"/>
                <w:szCs w:val="18"/>
                <w:lang w:val="en-US" w:eastAsia="ro-MD"/>
              </w:rPr>
              <w:t xml:space="preserve">care pot face obiectul recapitalizării interne. c) datoria nu este faţă de banca însăşi, sau de grupul din care aceasta face parte sau de entitățile controlate de aceasta, nu este garantată şi nu face obiectul unei garanţii acordate de aceasta sau de grupul din care aceasta face parte sau de entitățile controlate de aceasta; d) achiziţionarea instrumentului nu a fost finanţată, direct sau indirect, de bancă; e) datoria are o scadenţă reziduală de cel puţin un an; f) datoria nu decurge dintr-un instrument financiar derivat; g) datoria nu decurge dintr-un depozit care beneficiază de preferinţă în conformitate cu legislaţia privind procedura de lichidare silită a băncii. h) datoriile nu fac obiectul unor acorduri de compensare sau de compensare reciprocă care le-ar afecta capacitatea de a absorbi pierderile în caz de rezoluție; i) dispozițiile care reglementează datoriile nu includ niciun stimulent pentru exercitarea unei opțiuni call sau răscumpărarea înainte de scadență sau, după caz, rambursarea anticipată a principalului acestora de către bancă, cu excepția cazurilor  în care scadența instrumentului va fi definită ca data cea mai devreme posibilă la care banca poate exercita opțiunea de răscumpărare și poate solicita răscumpărarea sau rambursarea instrumentului; j) datoriile nu sunt răscumpărabile de către deținătorii instrumentelor înainte de scadență, cu excepția cazurilor în care scadența instrumentului va fi definită ca fiind cea mai apropiată dată posibilă la care titularul poate exercita opțiunea de răscumpărare și poate solicita răscumpărarea sau rambursarea instrumentului; k) opțiunile call pot fi exercitate și datoriile pot face obiectul unei răscumpărări sau rambursări anticipate numai cu acordul prealabil al Băncii Naționale a Moldovei; l) dispozițiile care reglementează datoriile nu indică în mod explicit sau implicit că opțiunile </w:t>
            </w:r>
            <w:r>
              <w:rPr>
                <w:i/>
                <w:iCs/>
                <w:sz w:val="18"/>
                <w:szCs w:val="18"/>
                <w:lang w:val="en-US" w:eastAsia="ro-MD"/>
              </w:rPr>
              <w:t>call</w:t>
            </w:r>
            <w:r>
              <w:rPr>
                <w:sz w:val="18"/>
                <w:szCs w:val="18"/>
                <w:lang w:val="en-US" w:eastAsia="ro-MD"/>
              </w:rPr>
              <w:t xml:space="preserve"> ar fi exercitate sau datoriile ar face obiectul răscumpărării sau rambursării anticipate, după caz, de către bancă în alte cazuri decât lichidarea, iar banca nu face nicio altă mențiune în acest sens; m) prevederile care reglementează pasivele respective nu conferă titularului dreptul de a accelera viitoarele plăți programate a dobânzii sau a principalului, decât în caz de lichidare silită a băncii; n) nivelul plăților de dobânzi sau dividende , după caz, datorate pentru datoriile respective, nu se modifică pe baza calității creditului </w:t>
            </w:r>
            <w:r>
              <w:rPr>
                <w:sz w:val="18"/>
                <w:szCs w:val="18"/>
                <w:lang w:val="en-US"/>
              </w:rPr>
              <w:t xml:space="preserve"> </w:t>
            </w:r>
            <w:r>
              <w:rPr>
                <w:sz w:val="18"/>
                <w:szCs w:val="18"/>
                <w:lang w:val="en-US" w:eastAsia="ro-MD"/>
              </w:rPr>
              <w:t xml:space="preserve">băncii sau a societății-mamă a acesteia; o) documentația contractuală relevantă și, după caz, prospectul aferent emiterii se referă în mod explicit la posibila exercitare a competențelor de reducere a valorii și de conversie în conformitate cu art.180-191. p) </w:t>
            </w:r>
            <w:r>
              <w:rPr>
                <w:kern w:val="2"/>
                <w:sz w:val="18"/>
                <w:szCs w:val="18"/>
                <w:lang w:val="en-US" w:eastAsia="ro-MD"/>
              </w:rPr>
              <w:t>datoriile eligibile trebuie să facă parte din clase de creanțe cu rang de prioritate inferior claselor de creanțe din care fac parte datoriile excluse de la recapitalizare internă conform art. 155 și clasei de creanțe de la art.38</w:t>
            </w:r>
            <w:r>
              <w:rPr>
                <w:kern w:val="2"/>
                <w:sz w:val="18"/>
                <w:szCs w:val="18"/>
                <w:vertAlign w:val="superscript"/>
                <w:lang w:val="en-US" w:eastAsia="ro-MD"/>
              </w:rPr>
              <w:t>11</w:t>
            </w:r>
            <w:r>
              <w:rPr>
                <w:kern w:val="2"/>
                <w:sz w:val="18"/>
                <w:szCs w:val="18"/>
                <w:lang w:val="en-US" w:eastAsia="ro-MD"/>
              </w:rPr>
              <w:t xml:space="preserve"> alin.(3) lit.g) din Legea nr.550/1995 cu privire la lichidarea băncilor, până la o sumă care este decisă de Banca Națională a Moldovei, în calitate de autoritate de rezoluție; </w:t>
            </w:r>
            <w:r>
              <w:rPr>
                <w:sz w:val="18"/>
                <w:szCs w:val="18"/>
                <w:lang w:val="en-US" w:eastAsia="ro-MD"/>
              </w:rPr>
              <w:t>q) alte condiții ce rezultă din actele emise de Banca Națională a Moldovei, în calitate de autoritate de rezoluție în temeiul art.164.</w:t>
            </w:r>
          </w:p>
          <w:p>
            <w:pPr>
              <w:pStyle w:val="Normal"/>
              <w:ind w:firstLine="567"/>
              <w:jc w:val="both"/>
              <w:rPr>
                <w:sz w:val="18"/>
                <w:szCs w:val="18"/>
                <w:lang w:val="en-US" w:eastAsia="ro-MD"/>
              </w:rPr>
            </w:pPr>
            <w:r>
              <w:rPr>
                <w:sz w:val="18"/>
                <w:szCs w:val="18"/>
                <w:lang w:val="en-US" w:eastAsia="ro-MD"/>
              </w:rPr>
              <w:t>(2) În sensul alin.(1) lit.e), atunci cînd o datorie conferă proprietarului său un drept de rambursare anticipată, scadenţa datoriei este reprezentată de prima dată la care se naşte acest drept.</w:t>
            </w:r>
          </w:p>
          <w:p>
            <w:pPr>
              <w:pStyle w:val="Normal"/>
              <w:ind w:firstLine="567"/>
              <w:jc w:val="both"/>
              <w:rPr>
                <w:sz w:val="18"/>
                <w:szCs w:val="18"/>
                <w:lang w:val="en-US" w:eastAsia="ro-MD"/>
              </w:rPr>
            </w:pPr>
            <w:r>
              <w:rPr>
                <w:sz w:val="18"/>
                <w:szCs w:val="18"/>
                <w:lang w:val="en-US" w:eastAsia="ro-MD"/>
              </w:rPr>
              <w:t>(3) Condiția de la lit.p) se aplică băncii care îndeplinește următoarele condiții:</w:t>
            </w:r>
          </w:p>
          <w:p>
            <w:pPr>
              <w:pStyle w:val="Normal"/>
              <w:ind w:firstLine="567"/>
              <w:jc w:val="both"/>
              <w:rPr>
                <w:sz w:val="18"/>
                <w:szCs w:val="18"/>
                <w:lang w:val="en-US" w:eastAsia="ro-MD"/>
              </w:rPr>
            </w:pPr>
            <w:r>
              <w:rPr>
                <w:sz w:val="18"/>
                <w:szCs w:val="18"/>
                <w:lang w:val="en-US" w:eastAsia="ro-MD"/>
              </w:rPr>
              <w:t>- este de importanță sistemică, sau</w:t>
            </w:r>
          </w:p>
          <w:p>
            <w:pPr>
              <w:pStyle w:val="Normal"/>
              <w:ind w:firstLine="567"/>
              <w:jc w:val="both"/>
              <w:rPr>
                <w:sz w:val="18"/>
                <w:szCs w:val="18"/>
                <w:lang w:val="en-US" w:eastAsia="ro-MD"/>
              </w:rPr>
            </w:pPr>
            <w:r>
              <w:rPr>
                <w:sz w:val="18"/>
                <w:szCs w:val="18"/>
                <w:lang w:val="en-US" w:eastAsia="ro-MD"/>
              </w:rPr>
              <w:t>- este o filială a unei bănci din țară sau a unei bănci dintr-un stat străin și planul de rezoluție al acesteia nu prevede luarea unei măsuri de rezoluție.</w:t>
            </w:r>
          </w:p>
          <w:p>
            <w:pPr>
              <w:pStyle w:val="Normal"/>
              <w:ind w:firstLine="567"/>
              <w:jc w:val="both"/>
              <w:rPr/>
            </w:pPr>
            <w:r>
              <w:rPr>
                <w:sz w:val="18"/>
                <w:szCs w:val="18"/>
                <w:lang w:val="en-US" w:eastAsia="ro-MD"/>
              </w:rPr>
              <w:t xml:space="preserve">(3) Datoriile care au fost incluse anterior în fonduri proprii de nivelul 2 și corespund condițiilor expuse la alin.(1), pot fi incluse în suma fondurilor proprii şi a datoriilor eligibile pentru respectarea cerinței prevăzute la art.164 alin.(1).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65. – (1) Datoriile eligibile sînt incluse în suma fondurilor proprii şi a datoriilor eligibile prevăzută la art. 164 numai dacă îndeplinesc următoarele condiţii:</w:t>
            </w:r>
          </w:p>
          <w:p>
            <w:pPr>
              <w:pStyle w:val="Normal"/>
              <w:spacing w:lineRule="auto" w:line="276"/>
              <w:jc w:val="both"/>
              <w:rPr>
                <w:sz w:val="18"/>
                <w:szCs w:val="18"/>
                <w:lang w:val="ro-MD"/>
              </w:rPr>
            </w:pPr>
            <w:r>
              <w:rPr>
                <w:sz w:val="18"/>
                <w:szCs w:val="18"/>
                <w:lang w:val="ro-MD"/>
              </w:rPr>
              <w:t>a) instrumentul este emis şi plătit integral;</w:t>
            </w:r>
          </w:p>
          <w:p>
            <w:pPr>
              <w:pStyle w:val="Normal"/>
              <w:spacing w:lineRule="auto" w:line="276"/>
              <w:jc w:val="both"/>
              <w:rPr>
                <w:sz w:val="18"/>
                <w:szCs w:val="18"/>
                <w:lang w:val="ro-MD"/>
              </w:rPr>
            </w:pPr>
            <w:r>
              <w:rPr>
                <w:sz w:val="18"/>
                <w:szCs w:val="18"/>
                <w:lang w:val="ro-MD"/>
              </w:rPr>
              <w:t>b) datoria nu este faţă de banca însăşi, nu este garantată şi nu face obiectul unei garanţii acordate de aceasta;</w:t>
            </w:r>
          </w:p>
          <w:p>
            <w:pPr>
              <w:pStyle w:val="Normal"/>
              <w:spacing w:lineRule="auto" w:line="276"/>
              <w:jc w:val="both"/>
              <w:rPr>
                <w:sz w:val="18"/>
                <w:szCs w:val="18"/>
                <w:lang w:val="ro-MD"/>
              </w:rPr>
            </w:pPr>
            <w:r>
              <w:rPr>
                <w:sz w:val="18"/>
                <w:szCs w:val="18"/>
                <w:lang w:val="ro-MD"/>
              </w:rPr>
              <w:t>c) achiziţionarea instrumentului nu a fost finanţată, direct sau indirect, de bancă;</w:t>
            </w:r>
          </w:p>
          <w:p>
            <w:pPr>
              <w:pStyle w:val="Normal"/>
              <w:spacing w:lineRule="auto" w:line="276"/>
              <w:jc w:val="both"/>
              <w:rPr>
                <w:sz w:val="18"/>
                <w:szCs w:val="18"/>
                <w:lang w:val="ro-MD"/>
              </w:rPr>
            </w:pPr>
            <w:r>
              <w:rPr>
                <w:sz w:val="18"/>
                <w:szCs w:val="18"/>
                <w:lang w:val="ro-MD"/>
              </w:rPr>
              <w:t>d) datoria are o scadenţă reziduală de cel puţin un an;</w:t>
            </w:r>
          </w:p>
          <w:p>
            <w:pPr>
              <w:pStyle w:val="Normal"/>
              <w:spacing w:lineRule="auto" w:line="276"/>
              <w:jc w:val="both"/>
              <w:rPr/>
            </w:pPr>
            <w:r>
              <w:rPr>
                <w:sz w:val="18"/>
                <w:szCs w:val="18"/>
                <w:lang w:val="ro-MD"/>
              </w:rPr>
              <w:t>e) datoria nu decurge dintr-un instrument financiar derivat;</w:t>
            </w:r>
          </w:p>
          <w:p>
            <w:pPr>
              <w:pStyle w:val="Normal"/>
              <w:spacing w:lineRule="auto" w:line="276"/>
              <w:jc w:val="both"/>
              <w:rPr>
                <w:sz w:val="18"/>
                <w:szCs w:val="18"/>
                <w:lang w:val="ro-MD"/>
              </w:rPr>
            </w:pPr>
            <w:r>
              <w:rPr>
                <w:sz w:val="18"/>
                <w:szCs w:val="18"/>
                <w:lang w:val="ro-MD"/>
              </w:rPr>
              <w:t>f) datoria nu decurge dintr-un depozit care beneficiază de preferinţă în conformitate cu legislaţia privind procedura de lichidare silită a băncii.</w:t>
            </w:r>
          </w:p>
          <w:p>
            <w:pPr>
              <w:pStyle w:val="Normal"/>
              <w:spacing w:lineRule="auto" w:line="276"/>
              <w:jc w:val="both"/>
              <w:rPr>
                <w:sz w:val="18"/>
                <w:szCs w:val="18"/>
                <w:lang w:val="ro-MD"/>
              </w:rPr>
            </w:pPr>
            <w:r>
              <w:rPr>
                <w:sz w:val="18"/>
                <w:szCs w:val="18"/>
                <w:lang w:val="ro-MD"/>
              </w:rPr>
              <w:t>(2) În sensul alin. (1) lit. d), atunci cînd o datorie conferă proprietarului său un drept de rambursare anticipată, scadenţa datoriei este reprezentată de prima dată la care se naşte acest drep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2) Datoriile care provin din instrumente de datorie cu instrumente derivate încorporate, cum ar fi produsele structurate, care îndeplinesc condiţiile prevăzute la primul paragraf de la alineatul (1), cu excepţia articolului 72a alineatul (2) litera (l) din Regulamentul (UE) nr. 575/2013, se includ în cuantumul fondurilor proprii și al datoriilor eligibile numai în cazul în care este îndeplinită una dintre condiţiile următoare: </w:t>
            </w:r>
          </w:p>
          <w:p>
            <w:pPr>
              <w:pStyle w:val="Normal"/>
              <w:spacing w:lineRule="auto" w:line="276"/>
              <w:jc w:val="both"/>
              <w:rPr>
                <w:sz w:val="18"/>
                <w:szCs w:val="18"/>
                <w:lang w:val="en-US"/>
              </w:rPr>
            </w:pPr>
            <w:r>
              <w:rPr>
                <w:sz w:val="18"/>
                <w:szCs w:val="18"/>
                <w:lang w:val="en-US"/>
              </w:rPr>
              <w:t xml:space="preserve">(a) cuantumul principalului obligaţiei care provine din instrumentul de datorie este cunoscut la momentul emiterii, este fix sau în creștere și nu este afectat de nicio caracteristică a instrumentului derivat încorporat, iar cuantumul total al obligaţiei care provine din instrumentul de datorie inclusiv instrumentul derivat încorporat, poate fi evaluat zilnic prin referinţă la o piaţă bidirecţională activă și lichidă pentru un instrument echivalent fără risc de credit, în conformitate cu articolele 104 și 105 din Regulamentul (UE) nr. 575/2013; sau </w:t>
            </w:r>
          </w:p>
          <w:p>
            <w:pPr>
              <w:pStyle w:val="Normal"/>
              <w:spacing w:lineRule="auto" w:line="276"/>
              <w:jc w:val="both"/>
              <w:rPr>
                <w:sz w:val="18"/>
                <w:szCs w:val="18"/>
                <w:lang w:val="en-US"/>
              </w:rPr>
            </w:pPr>
            <w:r>
              <w:rPr>
                <w:sz w:val="18"/>
                <w:szCs w:val="18"/>
                <w:lang w:val="en-US"/>
              </w:rPr>
              <w:t xml:space="preserve">(b) instrumentul de datorie include o clauză contractuală care precizează că valoarea creanţei în caz de insolvenţă a emitentului și de rezoluţie a emitentului este fixă sau în creștere și nu depășește cuantumul datoriei plătite iniţial. </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Instrumentele de datorie menţionate la primul paragraf, inclusiv instrumentele derivate încorporate aferente acestora, nu fac obiectul niciunui acord de compensare, iar evaluarea unor astfel de instrumente nu face obiectul articolului 49 alineatul (3).</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Datoriile menţionate la primul paragraf sunt incluse în cuantumul fondurilor proprii și al datoriilor eligibile doar în ceea ce privește partea datoriei care corespunde cuantumului principalului menţionat la litera (a) de la respectivul paragraf ori cuantumului fix sau în creștere menţionat la litera (b) de la respectivul paragraf.</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3) În cazul în care datoriile sunt emise de o filială stabilită în Uniune către unul dintre acţionarii existenţi care nu face parte din același grup de rezoluţie și respectiva filială face parte din același grup de rezoluţie ca și entitatea de rezoluţie, datoriile respective se includ în cuantumul fondurilor proprii și al datoriilor eligibile ale respectivei entităţi de rezoluţie, cu condiţia îndeplinirii tuturor condiţiilor de mai jos: </w:t>
            </w:r>
          </w:p>
          <w:p>
            <w:pPr>
              <w:pStyle w:val="Normal"/>
              <w:spacing w:lineRule="auto" w:line="276"/>
              <w:jc w:val="both"/>
              <w:rPr>
                <w:sz w:val="18"/>
                <w:szCs w:val="18"/>
                <w:lang w:val="en-US"/>
              </w:rPr>
            </w:pPr>
            <w:r>
              <w:rPr>
                <w:sz w:val="18"/>
                <w:szCs w:val="18"/>
                <w:lang w:val="en-US"/>
              </w:rPr>
              <w:t xml:space="preserve">(a) datoriile sunt emise în conformitate cu articolul 45f alineatul (2) litera (a); </w:t>
            </w:r>
          </w:p>
          <w:p>
            <w:pPr>
              <w:pStyle w:val="Normal"/>
              <w:spacing w:lineRule="auto" w:line="276"/>
              <w:jc w:val="both"/>
              <w:rPr>
                <w:sz w:val="18"/>
                <w:szCs w:val="18"/>
                <w:lang w:val="en-US"/>
              </w:rPr>
            </w:pPr>
            <w:r>
              <w:rPr>
                <w:sz w:val="18"/>
                <w:szCs w:val="18"/>
                <w:lang w:val="en-US"/>
              </w:rPr>
              <w:t xml:space="preserve">(b) exercitarea competenţei de reducere a valorii sau de conversie în legătură cu respectivele datorii în conformitate cu articolele 59 sau 62 nu influenţează controlul exercitat de entitatea de rezoluţie asupra filialei; </w:t>
            </w:r>
          </w:p>
          <w:p>
            <w:pPr>
              <w:pStyle w:val="Normal"/>
              <w:spacing w:lineRule="auto" w:line="276"/>
              <w:jc w:val="both"/>
              <w:rPr>
                <w:sz w:val="18"/>
                <w:szCs w:val="18"/>
                <w:lang w:val="en-US"/>
              </w:rPr>
            </w:pPr>
            <w:r>
              <w:rPr>
                <w:sz w:val="18"/>
                <w:szCs w:val="18"/>
                <w:lang w:val="en-US"/>
              </w:rPr>
              <w:t xml:space="preserve">(c) datoriile respective nu depășesc o valoare determinată prin scăderea: </w:t>
            </w:r>
          </w:p>
          <w:p>
            <w:pPr>
              <w:pStyle w:val="Normal"/>
              <w:spacing w:lineRule="auto" w:line="276"/>
              <w:jc w:val="both"/>
              <w:rPr>
                <w:sz w:val="18"/>
                <w:szCs w:val="18"/>
                <w:lang w:val="en-US"/>
              </w:rPr>
            </w:pPr>
            <w:r>
              <w:rPr>
                <w:sz w:val="18"/>
                <w:szCs w:val="18"/>
                <w:lang w:val="en-US"/>
              </w:rPr>
              <w:t xml:space="preserve">(i) sumei datoriilor emise pentru și achiziţionate de către entitatea de rezoluţie, fie direct, fie indirect, prin intermediul altor entităţi din cadrul aceluiași grup de rezoluţie și cuantumului fondurilor proprii emise în conformitate cu articolul 45f alineatul (2) litera (b) din </w:t>
            </w:r>
          </w:p>
          <w:p>
            <w:pPr>
              <w:pStyle w:val="Normal"/>
              <w:spacing w:lineRule="auto" w:line="276"/>
              <w:jc w:val="both"/>
              <w:rPr/>
            </w:pPr>
            <w:r>
              <w:rPr>
                <w:sz w:val="18"/>
                <w:szCs w:val="18"/>
                <w:lang w:val="en-US"/>
              </w:rPr>
              <w:t>(ii) cuantumul necesar în conformitate cu articolul 45f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Fără a aduce atingere cerinţei minime prevăzute la articolul 45c alineatul (5) sau la articolul 45d alineatul (1) litera (a), după caz, autorităţile de rezoluţie se asigură că o parte a cerinţei menţionate la articolul 45e, egală cu 8 % din totalul datoriilor, inclusiv fonduri proprii, este îndeplinită de entităţile de rezoluţie care sunt entităţi din categoria G-SII sau de entităţi de rezoluţie care fac obiectul articolului 45c alineatele (5) sau (6) folosind fonduri proprii și instrumente eligibile subordonate, sau datorii astfel cum sunt menţionate la alineatul (3) de la prezentul articol. Autoritatea de rezoluţie poate permite ca un nivel mai mic de 8 % din totalul datoriilor, inclusiv fonduri proprii, dar mai mare decât cuantumul rezultat din aplicarea formulei (1-(X1/X2)) x 8 % din totalul datoriilor, inclusiv fonduri proprii, să fie îndeplinit de entităţile de rezoluţie care sunt entităţi din categoria G-SII sau de entităţi de rezoluţie care fac obiectul articolului 45c alineatele (5) sau (6) folosind fonduri proprii, instrumente eligibile subordonate sau datorii astfel cum sunt menţionate la alineatul (3) de la prezentul articol, atât timp cât sunt întrunite toate condiţiile prevăzute la articolul 72b alineatul (3) din Regulamentul (UE) nr. 575/2013, unde, având în vedere reducerea care este posibilă în temeiul articolului 72b alineatul (3) din regulamentul menţionat:</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X1 = 3,5 % din cuantumul total al expunerii la risc, calculat în conformitate cu articolul 92 alineatul (3) din Regulamentul (UE) nr. 575/2013; și</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 xml:space="preserve">X2 = suma dintre 18 % din cuantumul total al expunerii la risc, calculat în conformitate cu articolul 92 alineatul (3) din Regulamentul (UE) nr. 575/2013, și cuantumul cerinţei amortizorului combinat.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cazul entităţilor de rezoluţie care fac obiectul articolului 45c alineatul (5), atunci când aplicarea primului paragraf de la prezentul alineat conduce la o cerinţă mai mare de 27 % din cuantumul total al expunerii la risc, pentru entitatea de rezoluţie în cauză, autoritatea de rezoluţie limitează acea parte a cerinţei menţionate la articolul 45e care urmează să fie îndeplinită prin utilizarea de fonduri proprii, de instrumente eligibile subordonate, sau de pasive astfel cum sunt menţionate la alineatul (3) de la prezentul articol, la o valoare egală cu 27 % din cuantumul total al expunerii la risc, dacă autoritatea de rezoluţie estimează că:</w:t>
            </w:r>
          </w:p>
          <w:p>
            <w:pPr>
              <w:pStyle w:val="Normal"/>
              <w:spacing w:lineRule="auto" w:line="276"/>
              <w:jc w:val="both"/>
              <w:rPr>
                <w:sz w:val="18"/>
                <w:szCs w:val="18"/>
                <w:lang w:val="en-US"/>
              </w:rPr>
            </w:pPr>
            <w:r>
              <w:rPr>
                <w:sz w:val="18"/>
                <w:szCs w:val="18"/>
                <w:lang w:val="en-US"/>
              </w:rPr>
              <w:t xml:space="preserve">(a) accesul la mecanismul de finanţare a rezoluţiei nu este avut în vedere în planul de rezoluţie ca o opţiune pentru rezoluţia respectivei entităţi de rezoluţie; și </w:t>
            </w:r>
          </w:p>
          <w:p>
            <w:pPr>
              <w:pStyle w:val="Normal"/>
              <w:spacing w:lineRule="auto" w:line="276"/>
              <w:jc w:val="both"/>
              <w:rPr>
                <w:sz w:val="18"/>
                <w:szCs w:val="18"/>
                <w:lang w:val="en-US"/>
              </w:rPr>
            </w:pPr>
            <w:r>
              <w:rPr>
                <w:sz w:val="18"/>
                <w:szCs w:val="18"/>
                <w:lang w:val="en-US"/>
              </w:rPr>
              <w:t>(b) în cazul în care litera (a) nu se aplică, cerinţa menţionată la articolul 45e îi permite respectivei entităţi de rezoluţie să îndeplinească cerinţele menţionate la articolul 44 alineatul (5) sau alineatul (8), după caz.</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 xml:space="preserve">Atunci când efectuează evaluarea menţionată la al doilea paragraf, autoritatea de rezoluţie ia în considerare și riscul de impact disproporţionat asupra modelului de afaceri al entităţii de rezoluţie în cauză.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l doilea paragraf al prezentului alineat nu se aplică în cazul entităţilor de rezoluţie care fac obiectul articolului 45c alineatul (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5) În cazul entităţilor de rezoluţie care nu sunt nici entităţi din categoria G-SII, nici entităţi de rezoluţie care fac obiectul articolului 45c alineatul (5) sau (6), autoritatea de rezoluţie poate decide că o parte a cerinţei menţionate la articolul 45e, până la 8 % din totalul datoriilor, inclusiv fonduri proprii, ale entităţii sau până la valoarea formulei menţionate la alineatul (7), oricare dintre cele două cuantumuri este mai mare, este îndeplinită folosind fonduri proprii, instrumente eligibile subordonate, sau datorii astfel cum sunt menţionate la alineatul (3) de la prezentul articol, dacă sunt îndeplinite următoarele condiţii: </w:t>
            </w:r>
          </w:p>
          <w:p>
            <w:pPr>
              <w:pStyle w:val="Normal"/>
              <w:spacing w:lineRule="auto" w:line="276"/>
              <w:jc w:val="both"/>
              <w:rPr>
                <w:sz w:val="18"/>
                <w:szCs w:val="18"/>
                <w:lang w:val="en-US"/>
              </w:rPr>
            </w:pPr>
            <w:r>
              <w:rPr>
                <w:sz w:val="18"/>
                <w:szCs w:val="18"/>
                <w:lang w:val="en-US"/>
              </w:rPr>
              <w:t xml:space="preserve">(a) datoriile nesubordonate menţionate la alineatele (1) și (2) de la prezentul articol au același rang de prioritate în ierarhia creanţelor din procedura naţională de insolvenţă ca anumite datorii care sunt excluse de la aplicarea competenţelor de reducere a valorii și de conversie în conformitate cu articolul 44 alineatul (2) sau (3); </w:t>
            </w:r>
          </w:p>
          <w:p>
            <w:pPr>
              <w:pStyle w:val="Normal"/>
              <w:spacing w:lineRule="auto" w:line="276"/>
              <w:jc w:val="both"/>
              <w:rPr>
                <w:sz w:val="18"/>
                <w:szCs w:val="18"/>
                <w:lang w:val="en-US"/>
              </w:rPr>
            </w:pPr>
            <w:r>
              <w:rPr>
                <w:sz w:val="18"/>
                <w:szCs w:val="18"/>
                <w:lang w:val="en-US"/>
              </w:rPr>
              <w:t xml:space="preserve">(b) există riscul ca, în urma aplicării, conform planului de rezoluţie, a competenţelor de reducere a valorii și de conversie a datoriilor nesubordonate care nu sunt excluse de la aplicarea competenţelor de reducere a valorii și de conversie în conformitate cu articolul 44 alineatul (2) sau (3), creditorii ale căror creanţe rezultă din aceste obligaţii să suporte pierderi mai mari decât pierderile pe care le-ar suporta în cazul unei lichidări realizate în cadrul unei proceduri obișnuite de insolvenţă; </w:t>
            </w:r>
          </w:p>
          <w:p>
            <w:pPr>
              <w:pStyle w:val="Normal"/>
              <w:spacing w:lineRule="auto" w:line="276"/>
              <w:jc w:val="both"/>
              <w:rPr>
                <w:sz w:val="18"/>
                <w:szCs w:val="18"/>
                <w:lang w:val="en-US"/>
              </w:rPr>
            </w:pPr>
            <w:r>
              <w:rPr>
                <w:sz w:val="18"/>
                <w:szCs w:val="18"/>
                <w:lang w:val="en-US"/>
              </w:rPr>
              <w:t>(c) cuantumul fondurilor proprii și al altor datorii subordonate nu depășește cuantumul necesar pentru a garanta că creditorii menţionaţi la litera (b) nu suportă pierderi care depășesc nivelul pierderilor pe care le-ar fi suportat în cazul unei lichidări realizate în cadrul unei proceduri obișnuite de insolvenţă.</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cazul în care autoritatea de rezoluţie stabilește că, dintr-o categorie de datorii care include datorii eligibile, cuantumul datoriilor care sunt excluse sau prezintă o probabilitate rezonabilă de a fi excluse de la aplicarea competenţelor de reducere a valorii și de conversie în conformitate cu articolul 44 alineatul (2) sau (3) se ridică în total la peste 10 % din categoria respectivă, autoritatea de rezoluţie evaluează riscul menţionat la prezentul alineat primul paragraf litera (b).</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 În sensul alineatelor (4), (5) și (7), datoriile care provin din instrumente financiare derivate sunt incluse în datoriile totale, pe baza faptului că drepturile la compensare ale contrapărţii sunt recunoscute pe deplin.</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Fondurile proprii ale unei entităţi de rezoluţie care sunt utilizate pentru îndeplinirea cerinţei amortizorului combinat sunt eligibile pentru îndeplinirea cerinţelor menţionate la alineatele (4), (5) și (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7) Prin derogare de la alineatul (4) de la prezentul articol, autoritatea de rezoluţie poate decide că cerinţa menţionată la articolul 45e din prezenta directivă trebuie îndeplinită de entităţile de rezoluţie care sunt entităţi din categoria G-SII sau de entităţile de rezoluţie care fac obiectul articolului 45c alineatul (5) sau (6) din prezenta directivă folosind fonduri proprii, instrumente eligibile subordonate, sau datorii astfel cum sunt menţionate la alineatul (3) de la prezentul articol, în măsura în care, ca urmare a obligaţiei entităţii de rezoluţie de a se conforma cerinţelor amortizorului combinat și cerinţelor menţionate la articolul 92a din Regulamentul (UE) nr. 575/2013, la articolul 45c alineatul (5) și la articolul 45e din prezenta directivă, suma respectivelor fonduri proprii, instrumente și datorii nu depășește valoarea cea mai mare dintre: </w:t>
            </w:r>
          </w:p>
          <w:p>
            <w:pPr>
              <w:pStyle w:val="Normal"/>
              <w:spacing w:lineRule="auto" w:line="276"/>
              <w:jc w:val="both"/>
              <w:rPr>
                <w:sz w:val="18"/>
                <w:szCs w:val="18"/>
                <w:lang w:val="en-US"/>
              </w:rPr>
            </w:pPr>
            <w:r>
              <w:rPr>
                <w:sz w:val="18"/>
                <w:szCs w:val="18"/>
                <w:lang w:val="en-US"/>
              </w:rPr>
              <w:t xml:space="preserve">(a) 8 % din totalul datoriilor, inclusiv fonduri proprii ale entităţii; sau </w:t>
            </w:r>
          </w:p>
          <w:p>
            <w:pPr>
              <w:pStyle w:val="Normal"/>
              <w:spacing w:lineRule="auto" w:line="276"/>
              <w:jc w:val="both"/>
              <w:rPr>
                <w:sz w:val="18"/>
                <w:szCs w:val="18"/>
                <w:lang w:val="en-US"/>
              </w:rPr>
            </w:pPr>
            <w:r>
              <w:rPr>
                <w:sz w:val="18"/>
                <w:szCs w:val="18"/>
                <w:lang w:val="en-US"/>
              </w:rPr>
              <w:t xml:space="preserve">(b) cuantumul care rezultă din aplicarea formulei Ax2+Bx2+C, unde A, B și C au următoarele valori: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 = cuantumul rezultat din cerinţa menţionată la articolul 92 alineatul (1) litera (c) din Regulamentul (UE) nr. 575/2013;</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B = cuantumul rezultat din cerinţa menţionată la articolul 104a din Directiva 2013/36/UE;</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C = cuantumul rezultat din cerinţa amortizorului combina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8) Autorităţile de rezoluţie pot exercita competenţa menţionată la alineatul (7) de la prezentul articol cu privire la entităţile de rezoluţie care sunt entităţi din categoria G-SII sau cărora li se aplică articolul 45c alineatul (5) sau (6) și care îndeplinesc una dintre condiţiile stabilite la prezentul alineat al doilea paragraf până la o limită de 30 % din numărul total al tuturor entităţilor de rezoluţie care sunt entităţi din categoria GSII sau cărora li se aplică articolul 45c alineatul (5) sau (6), pentru care autoritatea de rezoluţie stabilește cerinţa menţionată la articolul 45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utorităţile de rezoluţie iau în considerare condiţiile sus-menţionate după cum urmează: </w:t>
            </w:r>
          </w:p>
          <w:p>
            <w:pPr>
              <w:pStyle w:val="Normal"/>
              <w:spacing w:lineRule="auto" w:line="276"/>
              <w:jc w:val="both"/>
              <w:rPr>
                <w:sz w:val="18"/>
                <w:szCs w:val="18"/>
                <w:lang w:val="en-US"/>
              </w:rPr>
            </w:pPr>
            <w:r>
              <w:rPr>
                <w:sz w:val="18"/>
                <w:szCs w:val="18"/>
                <w:lang w:val="en-US"/>
              </w:rPr>
              <w:t xml:space="preserve">(a) în cursul evaluării precedente a posibilităţii de soluţionare au fost identificate obstacole semnificative în calea posibilităţii de soluţionare și: </w:t>
            </w:r>
          </w:p>
          <w:p>
            <w:pPr>
              <w:pStyle w:val="Normal"/>
              <w:spacing w:lineRule="auto" w:line="276"/>
              <w:jc w:val="both"/>
              <w:rPr>
                <w:sz w:val="18"/>
                <w:szCs w:val="18"/>
                <w:lang w:val="en-US"/>
              </w:rPr>
            </w:pPr>
            <w:r>
              <w:rPr>
                <w:sz w:val="18"/>
                <w:szCs w:val="18"/>
                <w:lang w:val="en-US"/>
              </w:rPr>
              <w:t xml:space="preserve">(i) nu a fost luată nicio măsură de remediere în urma aplicării măsurilor menţionate la articolul 17 alineatul (5) în termenul impus de autoritatea de rezoluţie sau </w:t>
            </w:r>
          </w:p>
          <w:p>
            <w:pPr>
              <w:pStyle w:val="Normal"/>
              <w:spacing w:lineRule="auto" w:line="276"/>
              <w:jc w:val="both"/>
              <w:rPr>
                <w:sz w:val="18"/>
                <w:szCs w:val="18"/>
                <w:lang w:val="en-US"/>
              </w:rPr>
            </w:pPr>
            <w:r>
              <w:rPr>
                <w:sz w:val="18"/>
                <w:szCs w:val="18"/>
                <w:lang w:val="en-US"/>
              </w:rPr>
              <w:t xml:space="preserve">(ii) obstacolele semnificative identificate nu pot fi abordate folosind niciuna dintre măsurile menţionate la articolul 17 alineatul (5), iar exercitarea competenţei menţionate la alineatul (7) de la prezentul articol ar compensa parţial sau total impactul negativ al obstacolelor semnificative asupra posibilităţii de soluţionare; </w:t>
            </w:r>
          </w:p>
          <w:p>
            <w:pPr>
              <w:pStyle w:val="Normal"/>
              <w:spacing w:lineRule="auto" w:line="276"/>
              <w:jc w:val="both"/>
              <w:rPr>
                <w:sz w:val="18"/>
                <w:szCs w:val="18"/>
                <w:lang w:val="en-US"/>
              </w:rPr>
            </w:pPr>
            <w:r>
              <w:rPr>
                <w:sz w:val="18"/>
                <w:szCs w:val="18"/>
                <w:lang w:val="en-US"/>
              </w:rPr>
              <w:t>(b) autoritatea de rezoluţie consideră că fezabilitatea și credibilitatea strategiei de rezoluţie preferate a entităţii de rezoluţie sunt limitate, având în vedere dimensiunea entităţii, gradul său de interconectare, natura, amploarea, riscurile și complexitatea activităţilor sale, statutul său juridic și structura acţionariatului său; sau</w:t>
            </w:r>
          </w:p>
          <w:p>
            <w:pPr>
              <w:pStyle w:val="Normal"/>
              <w:spacing w:lineRule="auto" w:line="276"/>
              <w:jc w:val="both"/>
              <w:rPr>
                <w:sz w:val="18"/>
                <w:szCs w:val="18"/>
                <w:lang w:val="en-US"/>
              </w:rPr>
            </w:pPr>
            <w:r>
              <w:rPr>
                <w:sz w:val="18"/>
                <w:szCs w:val="18"/>
                <w:lang w:val="en-US"/>
              </w:rPr>
              <w:t>(c) cerinţa menţionată la articolul 104a din Directiva 2013/36/UE reflectă faptul că entitatea de rezoluţie care este o entitate din categoria G-SII sau care face obiectul articolului 45c alineatul (5) sau (6) din prezenta directivă se numără, în privinţa riscului, printre primele 20 % dintre instituţii pentru care autoritatea de rezoluţie stabilește cerinţa menţionată la articolul 45 alineatul (1) din prezenta directivă.</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scopul stabilirii procentelor menţionate la primul și la al doilea paragraf, autoritatea de rezoluţie rotunjește numărul care rezultă din calcul la cel mai apropiat număr întreg.</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Statele membre pot, ţinând cont de caracteristicile specifice ale sectorului lor bancar, inclusiv, în special, de numărul entităţilor de rezoluţie care sunt entităţi din categoria G-SII sau care fac obiectul articolului 45c alineatul (5) sau (6) pentru care autoritatea naţională de rezoluţie stabilește cerinţa menţionată la articolul 45e, să stabilească procentul menţionat la primul paragraf la un nivel mai mare de 30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 xml:space="preserve">(9) Autoritatea de rezoluţie ia deciziile menţionate la alineatul (5) sau (7), după consultarea autorităţii competente. Atunci când iau această decizie, autorităţile de rezoluţie iau în considerare de asemenea: </w:t>
            </w:r>
          </w:p>
          <w:p>
            <w:pPr>
              <w:pStyle w:val="Normal"/>
              <w:spacing w:lineRule="auto" w:line="276"/>
              <w:jc w:val="both"/>
              <w:rPr>
                <w:sz w:val="18"/>
                <w:szCs w:val="18"/>
                <w:lang w:val="en-US"/>
              </w:rPr>
            </w:pPr>
            <w:r>
              <w:rPr>
                <w:sz w:val="18"/>
                <w:szCs w:val="18"/>
                <w:lang w:val="en-US"/>
              </w:rPr>
              <w:t xml:space="preserve">(a) adâncimea pieţei pentru instrumentele de fonduri proprii ale entităţii de rezoluţie și pentru instrumentele eligibile subordonate, preţul unor astfel de instrumente, în cazul în care ele există, și timpul necesar pentru a executa eventualele tranzacţii necesare în vederea respectării deciziei; </w:t>
            </w:r>
          </w:p>
          <w:p>
            <w:pPr>
              <w:pStyle w:val="Normal"/>
              <w:spacing w:lineRule="auto" w:line="276"/>
              <w:jc w:val="both"/>
              <w:rPr>
                <w:sz w:val="18"/>
                <w:szCs w:val="18"/>
                <w:lang w:val="en-US"/>
              </w:rPr>
            </w:pPr>
            <w:r>
              <w:rPr>
                <w:sz w:val="18"/>
                <w:szCs w:val="18"/>
                <w:lang w:val="en-US"/>
              </w:rPr>
              <w:t xml:space="preserve">(b) cuantumul instrumentelor de datorie eligibile care întrunesc toate condiţiile menţionate la articolul 72a din Regulamentul (UE) nr. 575/2013, cu o scadenţă reziduală mai mică de un an începând de la data deciziei, cu scopul de a face ajustări cantitative la cerinţele menţionate la alineatele (5) și (7) de la prezentul articol; </w:t>
            </w:r>
          </w:p>
          <w:p>
            <w:pPr>
              <w:pStyle w:val="Normal"/>
              <w:spacing w:lineRule="auto" w:line="276"/>
              <w:jc w:val="both"/>
              <w:rPr>
                <w:sz w:val="18"/>
                <w:szCs w:val="18"/>
                <w:lang w:val="en-US"/>
              </w:rPr>
            </w:pPr>
            <w:r>
              <w:rPr>
                <w:sz w:val="18"/>
                <w:szCs w:val="18"/>
                <w:lang w:val="en-US"/>
              </w:rPr>
              <w:t xml:space="preserve">(c) disponibilitatea și valoarea instrumentelor care întrunesc toate condiţiile menţionate la articolul 72a din Regulamentul (UE) nr. 575/2013, altele decât cele menţionate la articolul 72b alineatul (2) litera (d) din regulamentul respectiv; </w:t>
            </w:r>
          </w:p>
          <w:p>
            <w:pPr>
              <w:pStyle w:val="Normal"/>
              <w:spacing w:lineRule="auto" w:line="276"/>
              <w:jc w:val="both"/>
              <w:rPr>
                <w:sz w:val="18"/>
                <w:szCs w:val="18"/>
                <w:lang w:val="en-US"/>
              </w:rPr>
            </w:pPr>
            <w:r>
              <w:rPr>
                <w:sz w:val="18"/>
                <w:szCs w:val="18"/>
                <w:lang w:val="en-US"/>
              </w:rPr>
              <w:t xml:space="preserve">(d) dacă cuantumul datoriilor care sunt excluse de la aplicarea competenţelor de reducere a valorii și de conversie în conformitate cu articolul 44 alineatul (2) sau (3) și care, în cadrul unei proceduri obișnuite de insolvenţă, au o poziţie ierarhică egală sau inferioară datoriilor eligibile cu cel mai înalt rang, este semnificativ în comparaţie cu fondurile proprii și datoriile eligibile ale entităţii de rezoluţie. În cazul în care cuantumul datoriilor excluse nu depășește 5 % din cuantumul fondurilor proprii și al datoriilor eligibile ale entităţii de rezoluţie, cuantumul exclus este considerat a fi nesemnificativ. Peste acest prag, autorităţile de rezoluţie sunt cele care evaluează dacă datoriile excluse sunt semnificative; </w:t>
            </w:r>
          </w:p>
          <w:p>
            <w:pPr>
              <w:pStyle w:val="Normal"/>
              <w:spacing w:lineRule="auto" w:line="276"/>
              <w:jc w:val="both"/>
              <w:rPr>
                <w:sz w:val="18"/>
                <w:szCs w:val="18"/>
                <w:lang w:val="en-US"/>
              </w:rPr>
            </w:pPr>
            <w:r>
              <w:rPr>
                <w:sz w:val="18"/>
                <w:szCs w:val="18"/>
                <w:lang w:val="en-US"/>
              </w:rPr>
              <w:t xml:space="preserve">(e) modelul de afaceri, modelul de finanţare și profilul de risc ale entităţii de rezoluţie, precum și stabilitatea acesteia și capacitatea sa de a contribui la economie; și </w:t>
            </w:r>
          </w:p>
          <w:p>
            <w:pPr>
              <w:pStyle w:val="Normal"/>
              <w:spacing w:lineRule="auto" w:line="276"/>
              <w:jc w:val="both"/>
              <w:rPr>
                <w:sz w:val="18"/>
                <w:szCs w:val="18"/>
                <w:lang w:val="en-US"/>
              </w:rPr>
            </w:pPr>
            <w:r>
              <w:rPr>
                <w:sz w:val="18"/>
                <w:szCs w:val="18"/>
                <w:lang w:val="en-US"/>
              </w:rPr>
              <w:t>(f) impactul unor eventuale costuri de restructurare asupra recapitalizării entităţii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 xml:space="preserve">Articolul 45c </w:t>
            </w:r>
          </w:p>
          <w:p>
            <w:pPr>
              <w:pStyle w:val="Normal"/>
              <w:spacing w:lineRule="auto" w:line="276"/>
              <w:jc w:val="center"/>
              <w:rPr>
                <w:b/>
                <w:b/>
                <w:sz w:val="18"/>
                <w:szCs w:val="18"/>
                <w:lang w:val="en-US"/>
              </w:rPr>
            </w:pPr>
            <w:r>
              <w:rPr>
                <w:b/>
                <w:sz w:val="18"/>
                <w:szCs w:val="18"/>
                <w:lang w:val="en-US"/>
              </w:rPr>
              <w:t>Stabilirea cerinţei minime de fonduri proprii și datorii eligibile</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Cerinţa menţionată la articolul 45 alineatul (1) este stabilită de către autoritatea de rezoluţie, în urma consultării autorităţii competente, pe baza următoarelor criterii: </w:t>
            </w:r>
          </w:p>
          <w:p>
            <w:pPr>
              <w:pStyle w:val="Normal"/>
              <w:spacing w:lineRule="auto" w:line="276"/>
              <w:jc w:val="both"/>
              <w:rPr>
                <w:sz w:val="18"/>
                <w:szCs w:val="18"/>
                <w:lang w:val="en-US"/>
              </w:rPr>
            </w:pPr>
            <w:r>
              <w:rPr>
                <w:sz w:val="18"/>
                <w:szCs w:val="18"/>
                <w:lang w:val="en-US"/>
              </w:rPr>
              <w:t xml:space="preserve">(a) necesitatea de a garanta faptul că grupul de rezoluţie poate face obiectul rezoluţiei prin aplicarea instrumentelor de rezoluţie entităţii de rezoluţie, inclusiv, după caz, a instrumentului de recapitalizare internă, într-un mod care să permită atingerea obiectivelor rezoluţiei; </w:t>
            </w:r>
          </w:p>
          <w:p>
            <w:pPr>
              <w:pStyle w:val="Normal"/>
              <w:spacing w:lineRule="auto" w:line="276"/>
              <w:jc w:val="both"/>
              <w:rPr>
                <w:sz w:val="18"/>
                <w:szCs w:val="18"/>
                <w:lang w:val="en-US"/>
              </w:rPr>
            </w:pPr>
            <w:r>
              <w:rPr>
                <w:sz w:val="18"/>
                <w:szCs w:val="18"/>
                <w:lang w:val="en-US"/>
              </w:rPr>
              <w:t xml:space="preserve">(b) necesitatea de a garanta, după caz, faptul că entitatea de rezoluţie și filialele sale care sunt instituţii sau entităţi menţionate la articolul 1 alineatul (1) literele (b), (c) și (d), dar care nu sunt entităţi de rezoluţie deţin suficiente fonduri proprii și datorii eligibile pentru a se asigura că, în cazul aplicării instrumentului de recapitalizare internă sau, respectiv, a competenţelor de reducere a valorii și de conversie, pierderile ar putea fi absorbite și că este posibil de a readuce rata fondurilor proprii totale și, după caz, indicatorul efectului de levier ale entităţilor relevante la un nivel care să le permită acestora să respecte în continuare condiţiile de autorizare și să își desfășoare în continuare activităţile pentru care sunt autorizate în temeiul Directivei 2013/36/UE sau al Directivei 2014/65/UE; </w:t>
            </w:r>
          </w:p>
          <w:p>
            <w:pPr>
              <w:pStyle w:val="Normal"/>
              <w:spacing w:lineRule="auto" w:line="276"/>
              <w:jc w:val="both"/>
              <w:rPr>
                <w:sz w:val="18"/>
                <w:szCs w:val="18"/>
                <w:lang w:val="en-US"/>
              </w:rPr>
            </w:pPr>
            <w:r>
              <w:rPr>
                <w:sz w:val="18"/>
                <w:szCs w:val="18"/>
                <w:lang w:val="en-US"/>
              </w:rPr>
              <w:t xml:space="preserve">(c) necesitatea de a garanta că, dacă planul de rezoluţie anticipează posibilitatea ca anumite categorii de datorii eligibile să fie excluse din recapitalizarea internă în temeiul articolului 44 alineatul (3) din prezenta directivă sau să fie transferate integral unui destinatar în cadrul unui transfer parţial, entitatea de rezoluţie deţine fonduri proprii și alte datorii eligibile suficiente pentru a absorbi pierderile și pentru a readuce rata fondurilor proprii totale și, după caz, indicatorul efectului de levier ale entităţii de rezoluţie la nivelul care să îi permită acesteia să respecte în continuare condiţiile de autorizare și să își desfășoare în continuare activităţile pentru care este autorizată în temeiul Directivei 2013/36/UE sau al Directivei 2014/65/UE; </w:t>
            </w:r>
          </w:p>
          <w:p>
            <w:pPr>
              <w:pStyle w:val="Normal"/>
              <w:spacing w:lineRule="auto" w:line="276"/>
              <w:jc w:val="both"/>
              <w:rPr>
                <w:sz w:val="18"/>
                <w:szCs w:val="18"/>
                <w:lang w:val="en-US"/>
              </w:rPr>
            </w:pPr>
            <w:r>
              <w:rPr>
                <w:sz w:val="18"/>
                <w:szCs w:val="18"/>
                <w:lang w:val="en-US"/>
              </w:rPr>
              <w:t xml:space="preserve">(d) dimensiunea, modelul economic, modelul de finanţare și profilul de risc al entităţii; </w:t>
            </w:r>
          </w:p>
          <w:p>
            <w:pPr>
              <w:pStyle w:val="Normal"/>
              <w:spacing w:lineRule="auto" w:line="276"/>
              <w:jc w:val="both"/>
              <w:rPr>
                <w:sz w:val="18"/>
                <w:szCs w:val="18"/>
                <w:lang w:val="en-US"/>
              </w:rPr>
            </w:pPr>
            <w:r>
              <w:rPr>
                <w:sz w:val="18"/>
                <w:szCs w:val="18"/>
                <w:lang w:val="en-US"/>
              </w:rPr>
              <w:t>(e) măsura în care intrarea în dificultate a entităţii ar avea un efect negativ asupra stabilităţii financiare, inclusiv prin contaminarea altor instituţii sau entităţi, ca urmare a interconectării entităţii cu respectivele alte instituţii sau entităţi ori cu restul sistemului financiar.</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18"/>
                <w:szCs w:val="18"/>
                <w:lang w:val="en-US" w:eastAsia="ro-MD"/>
              </w:rPr>
              <w:t>Articolul 167.</w:t>
            </w:r>
            <w:r>
              <w:rPr>
                <w:sz w:val="18"/>
                <w:szCs w:val="18"/>
                <w:lang w:val="en-US" w:eastAsia="ro-MD"/>
              </w:rPr>
              <w:t xml:space="preserve"> – (1) Banca Naţională a Moldovei se asigură că cerinţa minimă de fonduri proprii şi datorii eligibile a fiecărei bănci, în conformitate cu prevederile art.164, este determinată de către structura care exercită funcţia de rezoluţie, în urma consultării cu structura care exercită funcţia de supraveghere, în baza cel puţin a următoarelor criterii:</w:t>
            </w:r>
          </w:p>
          <w:p>
            <w:pPr>
              <w:pStyle w:val="Normal"/>
              <w:ind w:firstLine="567"/>
              <w:jc w:val="both"/>
              <w:rPr>
                <w:sz w:val="18"/>
                <w:szCs w:val="18"/>
                <w:lang w:val="en-US" w:eastAsia="ro-MD"/>
              </w:rPr>
            </w:pPr>
            <w:r>
              <w:rPr>
                <w:sz w:val="18"/>
                <w:szCs w:val="18"/>
                <w:lang w:val="en-US" w:eastAsia="ro-MD"/>
              </w:rPr>
              <w:t xml:space="preserve">b) </w:t>
            </w:r>
            <w:bookmarkStart w:id="6" w:name="_Hlk138253752"/>
            <w:r>
              <w:rPr>
                <w:sz w:val="18"/>
                <w:szCs w:val="18"/>
                <w:lang w:val="en-US" w:eastAsia="ro-MD"/>
              </w:rPr>
              <w:t>necesitatea de a asigura, după caz, că banca deţine suficiente fonduri proprii și datorii eligibile pentru a garanta că, în cazul aplicării instrumentului de recapitalizare internă sau competențelor de reducere sau conversie, pierderile pot fi absorbite, iar rata fondurilor proprii totale și indicatorul efectului de levier ale băncii pot fi readuse la un nivel care să îi permită să respecte în continuare condiţiile care au stat la baza licenţierii şi să desfăşoare activităţile pentru care a fost licenţiată, în temeiul Legii nr.202/2017 privind activitatea băncilor, precum şi să menţină în continuare un grad suficient de încredere a pieţei în respectiva bancă</w:t>
            </w:r>
            <w:bookmarkEnd w:id="6"/>
            <w:r>
              <w:rPr>
                <w:sz w:val="18"/>
                <w:szCs w:val="18"/>
                <w:lang w:val="en-US" w:eastAsia="ro-MD"/>
              </w:rPr>
              <w:t>;</w:t>
            </w:r>
          </w:p>
          <w:p>
            <w:pPr>
              <w:pStyle w:val="Normal"/>
              <w:ind w:firstLine="567"/>
              <w:jc w:val="both"/>
              <w:rPr>
                <w:sz w:val="18"/>
                <w:szCs w:val="18"/>
                <w:lang w:val="en-US" w:eastAsia="ro-MD"/>
              </w:rPr>
            </w:pPr>
            <w:r>
              <w:rPr>
                <w:sz w:val="18"/>
                <w:szCs w:val="18"/>
                <w:lang w:val="en-US" w:eastAsia="ro-MD"/>
              </w:rPr>
              <w:t xml:space="preserve">c) necesitatea de a asigura că, dacă potrivit planului de rezoluţie se anticipează că anumite clase de datorii care pot face obiectul recapitalizării internear putea fi excluse de la recapitalizarea internă în temeiul art.156 sau că anumite clase de datorii </w:t>
            </w:r>
            <w:bookmarkStart w:id="7" w:name="_Hlk130041600"/>
            <w:r>
              <w:rPr>
                <w:sz w:val="18"/>
                <w:szCs w:val="18"/>
                <w:lang w:val="en-US" w:eastAsia="ro-MD"/>
              </w:rPr>
              <w:t>care pot face obiectul recapitalizării intern</w:t>
            </w:r>
            <w:bookmarkEnd w:id="7"/>
            <w:r>
              <w:rPr>
                <w:sz w:val="18"/>
                <w:szCs w:val="18"/>
                <w:lang w:val="en-US" w:eastAsia="ro-MD"/>
              </w:rPr>
              <w:t>ear putea fi transferate integral unui destinatar în cadrul unui transfer parţial, banca deţine suficiente fonduri proprii și alte datorii care pot face obiectul recapitalizării interne pentru a garanta că pierderile ar putea fi absorbite şi că rata fondurilor proprii totale ale băncii ar putea fi readusă la un nivel necesar pentru a-i permite să respecte în continuare condiţiile care au stat la baza licenţierii şi să desfăşoare activităţile pentru care a fost licenţiată, în temeiul Legii nr.202/2017 privind activitatea băncilor;</w:t>
            </w:r>
            <w:r>
              <w:rPr>
                <w:bCs/>
                <w:sz w:val="18"/>
                <w:szCs w:val="18"/>
                <w:lang w:val="ro-MD"/>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67. – (1) Banca Naţională a Moldovei se asigură că cerinţa minimă de fonduri proprii şi datorii eligibile a fiecărei bănci, în conformitate cu prevederile art.164, este determinată de către structura care exercită funcţia de rezoluţie, în urma consultării cu structura care exercită funcţia de supraveghere, în baza cel puţin a următoarelor criterii:</w:t>
            </w:r>
          </w:p>
          <w:p>
            <w:pPr>
              <w:pStyle w:val="Normal"/>
              <w:spacing w:lineRule="auto" w:line="276"/>
              <w:jc w:val="both"/>
              <w:rPr>
                <w:sz w:val="18"/>
                <w:szCs w:val="18"/>
                <w:lang w:val="ro-MD"/>
              </w:rPr>
            </w:pPr>
            <w:r>
              <w:rPr>
                <w:sz w:val="18"/>
                <w:szCs w:val="18"/>
                <w:lang w:val="ro-MD"/>
              </w:rPr>
              <w:t>a) necesitatea de a asigura faptul că soluţionarea băncii este posibilă, în sensul art. 32 alin. (3), prin aplicarea instrumentelor de rezoluţie inclusiv, după caz, a instrumentului de recapitalizare internă, într-un mod care să permită atingerea obiectivelor rezoluţiei;</w:t>
            </w:r>
          </w:p>
          <w:p>
            <w:pPr>
              <w:pStyle w:val="Normal"/>
              <w:spacing w:lineRule="auto" w:line="276"/>
              <w:jc w:val="both"/>
              <w:rPr>
                <w:sz w:val="18"/>
                <w:szCs w:val="18"/>
                <w:lang w:val="ro-MD"/>
              </w:rPr>
            </w:pPr>
            <w:r>
              <w:rPr>
                <w:sz w:val="18"/>
                <w:szCs w:val="18"/>
                <w:lang w:val="ro-MD"/>
              </w:rPr>
              <w:t>b) necesitatea de a asigura, după caz, că banca deţine suficiente datorii eligibile pentru a garanta că, în cazul aplicării instrumentului de recapitalizare internă, pierderile pot fi absorbite, iar rata fondurilor proprii de nivelul 1 de bază ale băncii poate fi readusă la un nivel care să îi permită să respecte în continuare condiţiile care au stat la baza licențierii şi să desfăşoare activităţile pentru care a fost licențiată, în temeiul Legii nr. 202/2017 privind activitatea băncilor, precum şi să menţină în continuare un grad suficient de încredere a pieţei în respectiva bancă;</w:t>
            </w:r>
          </w:p>
          <w:p>
            <w:pPr>
              <w:pStyle w:val="Normal"/>
              <w:spacing w:lineRule="auto" w:line="276"/>
              <w:jc w:val="both"/>
              <w:rPr>
                <w:sz w:val="18"/>
                <w:szCs w:val="18"/>
                <w:lang w:val="ro-MD"/>
              </w:rPr>
            </w:pPr>
            <w:r>
              <w:rPr>
                <w:sz w:val="18"/>
                <w:szCs w:val="18"/>
                <w:lang w:val="ro-MD"/>
              </w:rPr>
              <w:t>c) necesitatea de a asigura că, dacă potrivit planului de rezoluţie se anticipează că anumite clase de datorii eligibile ar putea fi excluse de la recapitalizarea internă în temeiul art.156 sau că anumite clase de datorii eligibile ar putea fi transferate integral unui destinatar în cadrul unui transfer parţial, banca deţine suficiente alte datorii eligibile pentru a garanta că pierderile ar putea fi absorbite şi că rata fondurilor proprii de nivelul 1 de bază ale băncii ar putea fi readusă la un nivel necesar pentru a-i permite să respecte în continuare condiţiile care au stat la baza licențierii şi să desfăşoare activităţile pentru care a fost licențiată, în temeiul Legii nr. 202/2017 privind activitatea băncilor;</w:t>
            </w:r>
          </w:p>
          <w:p>
            <w:pPr>
              <w:pStyle w:val="Normal"/>
              <w:spacing w:lineRule="auto" w:line="276"/>
              <w:jc w:val="both"/>
              <w:rPr>
                <w:sz w:val="18"/>
                <w:szCs w:val="18"/>
                <w:lang w:val="ro-MD"/>
              </w:rPr>
            </w:pPr>
            <w:r>
              <w:rPr>
                <w:sz w:val="18"/>
                <w:szCs w:val="18"/>
                <w:lang w:val="ro-MD"/>
              </w:rPr>
              <w:t>d) dimensiunea, modelul economic, modelul de finanţare şi profilul de risc al băncii;</w:t>
            </w:r>
          </w:p>
          <w:p>
            <w:pPr>
              <w:pStyle w:val="Normal"/>
              <w:spacing w:lineRule="auto" w:line="276"/>
              <w:jc w:val="both"/>
              <w:rPr>
                <w:sz w:val="18"/>
                <w:szCs w:val="18"/>
                <w:lang w:val="ro-MD"/>
              </w:rPr>
            </w:pPr>
            <w:r>
              <w:rPr>
                <w:sz w:val="18"/>
                <w:szCs w:val="18"/>
                <w:lang w:val="ro-MD"/>
              </w:rPr>
              <w:t>e) măsura în care situaţia de dificultate majoră în care se află banca ar avea efecte negative asupra stabilităţii financiare, inclusiv din cauza contagiunii rezultate de pe urma interconectării sale cu alte bănci sau cu restul sistemului financiar.</w:t>
            </w:r>
          </w:p>
          <w:p>
            <w:pPr>
              <w:pStyle w:val="Normal"/>
              <w:spacing w:lineRule="auto" w:line="276"/>
              <w:jc w:val="both"/>
              <w:rPr>
                <w:b/>
                <w:b/>
                <w:sz w:val="18"/>
                <w:szCs w:val="18"/>
                <w:lang w:val="ro-MD"/>
              </w:rPr>
            </w:pPr>
            <w:r>
              <w:rPr>
                <w:sz w:val="18"/>
                <w:szCs w:val="18"/>
                <w:lang w:val="ro-MD"/>
              </w:rPr>
              <w:t>(2) În vederea punerii în aplicare a dispozițiilor alin.(1), Banca Națională a Moldovei va emite reglementă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În cazul în care planul de rezoluţie prevede că o măsură de rezoluţie urmează să fie adoptată sau că competenţele de reducere a valorii și de conversie a instrumentelor de capital și a datoriilor eligibile relevante în conformitate cu articolul 59 urmează să fie exercitate în conformitate cu scenariul relevant menţionat la articolul 10 alineatul (3), cerinţa menţionată la articolul 45 alineatul (1) se ridică la un cuantum suficient pentru a se asigura următoarele:</w:t>
            </w:r>
          </w:p>
          <w:p>
            <w:pPr>
              <w:pStyle w:val="Normal"/>
              <w:spacing w:lineRule="auto" w:line="276"/>
              <w:jc w:val="both"/>
              <w:rPr>
                <w:sz w:val="18"/>
                <w:szCs w:val="18"/>
                <w:lang w:val="en-US"/>
              </w:rPr>
            </w:pPr>
            <w:r>
              <w:rPr>
                <w:sz w:val="18"/>
                <w:szCs w:val="18"/>
                <w:lang w:val="en-US"/>
              </w:rPr>
              <w:t xml:space="preserve">(a) pierderile pe care urmează să le suporte entitatea sunt absorbite în întregime („absorbţia pierderilor”); </w:t>
            </w:r>
          </w:p>
          <w:p>
            <w:pPr>
              <w:pStyle w:val="Normal"/>
              <w:spacing w:lineRule="auto" w:line="276"/>
              <w:jc w:val="both"/>
              <w:rPr>
                <w:sz w:val="18"/>
                <w:szCs w:val="18"/>
                <w:lang w:val="en-US"/>
              </w:rPr>
            </w:pPr>
            <w:r>
              <w:rPr>
                <w:sz w:val="18"/>
                <w:szCs w:val="18"/>
                <w:lang w:val="en-US"/>
              </w:rPr>
              <w:t xml:space="preserve">(b) entitatea de rezoluţie și filialele acesteia care sunt instituţii sau entităţi menţionate la articolul 1 alineatul (1) literele (b), (c) și (d), dar nu sunt entităţi de rezoluţie sunt recapitalizate la un nivel care să le permită acestora să respecte în continuare condiţiile de autorizare și să își desfășoare în continuare activităţile pentru care sunt autorizate în temeiul Directivei 2013/36/UE, al Directivei 2014/65/UE sau al unui act legislativ echivalent pentru o perioadă adecvată, care nu depășește un an („recapitalizare”). </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Atunci când planul de rezoluţie prevede lichidarea entităţii în temeiul procedurii obișnuite de insolvenţă sau al altor proceduri naţionale echivalente, autoritatea de rezoluţie evaluează dacă este justificată limitarea cerinţei prevăzute la articolul 45 alineatul (1) pentru entitatea respectivă, astfel încât să nu depășească un cuantum suficient pentru absorbţia pierderilor în conformitate cu primul paragraf litera (a).</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Evaluarea realizată de autoritatea de rezoluţie apreciază, în special, limita menţionată la al doilea paragraf în ceea ce privește orice posibil impact asupra stabilităţii financiare și asupra riscului de contaminare în cadrul sistemului financia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3) În cazul entităţilor de rezoluţie, cuantumul menţionat primul paragraf de la alineatul (2) este: </w:t>
            </w:r>
          </w:p>
          <w:p>
            <w:pPr>
              <w:pStyle w:val="Normal"/>
              <w:spacing w:lineRule="auto" w:line="276"/>
              <w:jc w:val="both"/>
              <w:rPr/>
            </w:pPr>
            <w:r>
              <w:rPr>
                <w:sz w:val="18"/>
                <w:szCs w:val="18"/>
                <w:lang w:val="en-US"/>
              </w:rPr>
              <w:t xml:space="preserve">(a) în scopul calculării cerinţei menţionate la articolul 45 alineatul (1), în conformitate cu articolul 45 alineatul (2) litera (a), suma dintre: </w:t>
            </w:r>
          </w:p>
          <w:p>
            <w:pPr>
              <w:pStyle w:val="Normal"/>
              <w:spacing w:lineRule="auto" w:line="276"/>
              <w:jc w:val="both"/>
              <w:rPr>
                <w:sz w:val="18"/>
                <w:szCs w:val="18"/>
                <w:lang w:val="en-US"/>
              </w:rPr>
            </w:pPr>
            <w:r>
              <w:rPr>
                <w:sz w:val="18"/>
                <w:szCs w:val="18"/>
                <w:lang w:val="en-US"/>
              </w:rPr>
              <w:t xml:space="preserve">(i) cuantumul pierderilor care urmează să fie absorbite prin rezoluţie, care corespunde cerinţelor menţionate la articolul 92 alineatul (1) litera (c) din Regulamentul (UE) nr. 575/2013 și la articolul 104a din Directiva 2013/36/UE în cazul entităţii de rezoluţie, la nivelul consolidat al grupului de rezoluţie; și </w:t>
            </w:r>
          </w:p>
          <w:p>
            <w:pPr>
              <w:pStyle w:val="Normal"/>
              <w:spacing w:lineRule="auto" w:line="276"/>
              <w:jc w:val="both"/>
              <w:rPr>
                <w:sz w:val="18"/>
                <w:szCs w:val="18"/>
                <w:lang w:val="en-US"/>
              </w:rPr>
            </w:pPr>
            <w:r>
              <w:rPr>
                <w:sz w:val="18"/>
                <w:szCs w:val="18"/>
                <w:lang w:val="en-US"/>
              </w:rPr>
              <w:t xml:space="preserve">(ii) cuantumul recapitalizării care permite grupului de rezoluţie rezultat în urma rezoluţiei să își restabilească conformitatea cu cerinţa privind rata fondurilor proprii totale menţionată la articolul 92 alineatul (1) litera (c) din Regulamentul (UE) nr. 575/2013 și cu cerinţa menţionată la articolul 104a din Directiva 2013/36/UE, la nivelul consolidat al grupului de rezoluţie, după punerea în aplicare a strategiei de rezoluţie preferate; și </w:t>
            </w:r>
          </w:p>
          <w:p>
            <w:pPr>
              <w:pStyle w:val="Normal"/>
              <w:spacing w:lineRule="auto" w:line="276"/>
              <w:jc w:val="both"/>
              <w:rPr>
                <w:sz w:val="18"/>
                <w:szCs w:val="18"/>
                <w:lang w:val="en-US"/>
              </w:rPr>
            </w:pPr>
            <w:r>
              <w:rPr>
                <w:sz w:val="18"/>
                <w:szCs w:val="18"/>
                <w:lang w:val="en-US"/>
              </w:rPr>
              <w:t xml:space="preserve">(b) în scopul calculării cerinţei menţionate la articolul 45 alineatul (1), în conformitate cu articolul 45 alineatul (2) litera (b), suma dintre: </w:t>
            </w:r>
          </w:p>
          <w:p>
            <w:pPr>
              <w:pStyle w:val="Normal"/>
              <w:spacing w:lineRule="auto" w:line="276"/>
              <w:jc w:val="both"/>
              <w:rPr>
                <w:sz w:val="18"/>
                <w:szCs w:val="18"/>
                <w:lang w:val="en-US"/>
              </w:rPr>
            </w:pPr>
            <w:r>
              <w:rPr>
                <w:sz w:val="18"/>
                <w:szCs w:val="18"/>
                <w:lang w:val="en-US"/>
              </w:rPr>
              <w:t xml:space="preserve">(i) cuantumul pierderilor care urmează să fie absorbite prin rezoluţie, care corespunde cerinţei privind indicatorul efectului de levier menţionate la articolul 92 alineatul (1) litera (d) din Regulamentul (UE) nr. 575/2013, aplicabilă entităţii de rezoluţie, la nivelul consolidat al grupului de rezoluţie; și </w:t>
            </w:r>
          </w:p>
          <w:p>
            <w:pPr>
              <w:pStyle w:val="Normal"/>
              <w:spacing w:lineRule="auto" w:line="276"/>
              <w:jc w:val="both"/>
              <w:rPr>
                <w:sz w:val="18"/>
                <w:szCs w:val="18"/>
                <w:lang w:val="en-US"/>
              </w:rPr>
            </w:pPr>
            <w:r>
              <w:rPr>
                <w:sz w:val="18"/>
                <w:szCs w:val="18"/>
                <w:lang w:val="en-US"/>
              </w:rPr>
              <w:t>(ii) cuantumul recapitalizării care permite grupului de rezoluţie rezultat în urma rezoluţiei să își restabilească conformitatea cu cerinţa privind indicatorul efectului de levier menţionată la articolul 92 alineatul (1) litera (d) din Regulamentul (UE) nr. 575/2013, la nivelul consolidat al grupului de rezoluţie, după punerea în aplicare a strategiei de rezoluţie preferate.</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În sensul articolului 45 alineatul (2) litera (a), cerinţa menţionată la articolul 45 alineatul (1) se exprimă în termeni procentuali drept cuantumul calculat în conformitate cu prezentul alineat primul paragraf litera (a), împărţit la cuantumul total al expunerii la risc.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În sensul articolului 45 alineatul (2) litera (b), cerinţa menţionată la articolul 45 alineatul (1) se exprimă în termeni procentuali drept cuantumul calculat în conformitate cu prezentul alineat primul paragraf litera (b), împărţit la indicatorul de măsurare a expunerii total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tunci când stabilește cerinţa individuală prevăzută la primul paragraf litera (b) de la prezentul alineat, autoritatea de rezoluţie ia în considerare cerinţele menţionate la articolul 37 alineatul (10) și la articolul 44 alineatele (5) și (8).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tunci când stabilește cuantumurile recapitalizării menţionate la paragrafele anterioare, autoritatea de rezoluţie: (a) utilizează cele mai recente valori raportate pentru cuantumul total relevant al expunerii la risc sau indicatorul de măsurare a expunerii totale, ajustate pentru orice modificare rezultată în urma măsurilor de rezoluţie stabilite în planul de rezoluţie; și </w:t>
            </w:r>
          </w:p>
          <w:p>
            <w:pPr>
              <w:pStyle w:val="Normal"/>
              <w:spacing w:lineRule="auto" w:line="276"/>
              <w:jc w:val="both"/>
              <w:rPr>
                <w:sz w:val="18"/>
                <w:szCs w:val="18"/>
                <w:lang w:val="en-US"/>
              </w:rPr>
            </w:pPr>
            <w:r>
              <w:rPr>
                <w:sz w:val="18"/>
                <w:szCs w:val="18"/>
                <w:lang w:val="en-US"/>
              </w:rPr>
              <w:t xml:space="preserve">(b) după consultarea autorităţii competente, ajustează cuantumul corespunzător cerinţei actuale menţionate la articolul 104a din Directiva 2013/36/UE în sensul scăderii sau creșterii pentru a stabili cerinţa care urmează să fie aplicată entităţii de rezoluţie după punerea în aplicare a strategiei de rezoluţie preferat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utoritatea de rezoluţie are posibilitatea să majoreze cerinţa prevăzută la primul paragraf litera (a) punctul (ii) cu un cuantum corespunzător necesar pentru a se asigura că, în urma rezoluţiei, entitatea este în măsură să menţină un grad suficient de încredere a pieţei pentru o perioadă adecvată care nu depășește un an.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În cazul în care se aplică al șaselea paragraf de la prezentul alineat, cuantumul menţionat la respectivul paragraf este egal cu cerinţa amortizorului combinat care urmează să fie aplicată după aplicarea instrumentelor de rezoluţie, din care se scade cuantumul menţionat la articolul 128 punctul 6 litera (a) din Directiva 2013/36/U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Cuantumul menţionat la al șaselea paragraf de la prezentul alineat este ajustat în sensul scăderii în cazul în care, după consultarea autorităţii competente, autoritatea de rezoluţie stabilește că ar fi fezabil și credibil pentru un cuantum mai scăzut care să fie suficient pentru a menţine încrederea pieţei și pentru a asigura atât continuarea prestării funcţiilor economice critice de către instituţia sau entitatea menţionată la articolul 1 alineatul (1) literele (b), (c) și (d), cât și accesul la finanţare fără a recurge la un sprijin financiar public extraordinar, în afara contribuţiilor din partea mecanismelor de finanţare a rezoluţiei, în conformitate cu articolul 44 alineatele (5) și (8) și articolul 101 alineatul (2), după punerea în aplicare a strategiei de rezoluţie. Respectivul cuantum este ajustat în sensul creșterii în cazul în care, după consultarea autorităţii competente, autoritatea de rezoluţie stabilește că este necesar un cuantum mai ridicat pentru a menţine un grad suficient de încredere a pieţei și pentru a asigura atât continuarea prestării funcţiilor economice critice de către instituţia sau entitatea menţionată la articolul 1 alineatul (1) literele (b), (c) și (d), cât și accesul acesteia la finanţare fără a recurge la un sprijin financiar public extraordinar, în afara contribuţiilor din partea mecanismelor de finanţare a rezoluţiei, în conformitate cu articolul 44 alineatele (5) și (8) și cu articolul 101 alineatul (2), pentru o perioadă adecvată care nu depășește un a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4) ABE elaborează proiecte de standarde tehnice de reglementare care să precizeze metodologia care urmează să fie utilizată de autorităţile de rezoluţie pentru a estima cerinţa menţionată la articolul 104a din Directiva 2013/36/UE și cerinţa amortizorului combinat în privinţa entităţilor de rezoluţie, la nivelul consolidat al grupului de rezoluţie, în cazul în care grupul de rezoluţie nu face obiectul respectivelor cerinţe în temeiul directivei respective. </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 xml:space="preserve">ABE înaintează Comisiei aceste proiecte de standarde tehnice de reglementare până la 28 decembrie 2019.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e deleagă Comisiei competenţa de a adopta standardele tehnice de reglementare menţionate la primul paragraf de la prezentul alineat, în conformitate cu arti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en-US"/>
              </w:rPr>
              <w:t xml:space="preserve">(5) Pentru entităţile de rezoluţie care nu fac obiectul articolului 92a din Regulamentul (UE) nr. 575/2013 și care fac parte dintr-un grup de rezoluţie a cărui valoare totală a activelor depășește 100 de miliarde EUR, nivelul cerinţei menţionate la alineatul (3) de la prezentul articol este cel puţin egal cu: </w:t>
            </w:r>
          </w:p>
          <w:p>
            <w:pPr>
              <w:pStyle w:val="Normal"/>
              <w:spacing w:lineRule="auto" w:line="276"/>
              <w:jc w:val="both"/>
              <w:rPr>
                <w:sz w:val="18"/>
                <w:szCs w:val="18"/>
                <w:lang w:val="en-US"/>
              </w:rPr>
            </w:pPr>
            <w:r>
              <w:rPr>
                <w:sz w:val="18"/>
                <w:szCs w:val="18"/>
                <w:lang w:val="en-US"/>
              </w:rPr>
              <w:t xml:space="preserve">(a) 13,5 % când este calculat în conformitate cu articolul 45 alineatul (2) litera (a); și </w:t>
            </w:r>
          </w:p>
          <w:p>
            <w:pPr>
              <w:pStyle w:val="Normal"/>
              <w:spacing w:lineRule="auto" w:line="276"/>
              <w:jc w:val="both"/>
              <w:rPr>
                <w:sz w:val="18"/>
                <w:szCs w:val="18"/>
                <w:lang w:val="en-US"/>
              </w:rPr>
            </w:pPr>
            <w:r>
              <w:rPr>
                <w:sz w:val="18"/>
                <w:szCs w:val="18"/>
                <w:lang w:val="en-US"/>
              </w:rPr>
              <w:t xml:space="preserve">(b) 5 % când este calculat în conformitate cu articolul 45 alineatul (2) litera (b).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Prin derogare de la articolul 45b, entităţile de rezoluţie menţionate la primul paragraf de la prezentul alineat îndeplinesc un nivel al cerinţei menţionat la primul paragraf de la prezentul alineat, care este egal cu 13,5 % când este calculat în conformitate cu articolul 45 alineatul (2) litera (a) și cu 5 % când este calculat în conformitate cu articolul 45 alineatul (2) litera (b), folosind fonduri proprii, instrumente eligibile subordonate sau datorii astfel cum sunt menţionate la articolul 45b alineatul (3) din prezenta directiv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6) O autoritate de rezoluţie poate decide, după consultarea autorităţii competente, să aplice cerinţele prevăzute la alineatul (5) din prezentul articol unei entităţi de rezoluţie care nu face obiectul articolului 92a din Regulamentul (UE) nr. 575/2013 și care face parte dintr-un grup de rezoluţie a cărui valoare totală a activelor se situează sub 100 de miliarde EUR și pe care autoritatea de rezoluţie a evaluat-o ca fiind în mod rezonabil susceptibilă de a prezenta un risc sistemic dacă intră în dificultat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tunci când adoptă o decizie în conformitate cu prezentul alineat primul paragraf, o autoritate de rezoluţie ia în considerare: </w:t>
            </w:r>
          </w:p>
          <w:p>
            <w:pPr>
              <w:pStyle w:val="Normal"/>
              <w:spacing w:lineRule="auto" w:line="276"/>
              <w:jc w:val="both"/>
              <w:rPr>
                <w:sz w:val="18"/>
                <w:szCs w:val="18"/>
                <w:lang w:val="en-US"/>
              </w:rPr>
            </w:pPr>
            <w:r>
              <w:rPr>
                <w:sz w:val="18"/>
                <w:szCs w:val="18"/>
                <w:lang w:val="en-US"/>
              </w:rPr>
              <w:t xml:space="preserve">(a) prevalenţa depozitelor și absenţa instrumentelor de datorie, în modelul de finanţare; </w:t>
            </w:r>
          </w:p>
          <w:p>
            <w:pPr>
              <w:pStyle w:val="Normal"/>
              <w:spacing w:lineRule="auto" w:line="276"/>
              <w:jc w:val="both"/>
              <w:rPr>
                <w:sz w:val="18"/>
                <w:szCs w:val="18"/>
                <w:lang w:val="en-US"/>
              </w:rPr>
            </w:pPr>
            <w:r>
              <w:rPr>
                <w:sz w:val="18"/>
                <w:szCs w:val="18"/>
                <w:lang w:val="en-US"/>
              </w:rPr>
              <w:t xml:space="preserve">(b) măsura în care accesul la pieţele de capital pentru datoriile eligibile este limitat; </w:t>
            </w:r>
          </w:p>
          <w:p>
            <w:pPr>
              <w:pStyle w:val="Normal"/>
              <w:spacing w:lineRule="auto" w:line="276"/>
              <w:jc w:val="both"/>
              <w:rPr>
                <w:sz w:val="18"/>
                <w:szCs w:val="18"/>
                <w:lang w:val="en-US"/>
              </w:rPr>
            </w:pPr>
            <w:r>
              <w:rPr>
                <w:sz w:val="18"/>
                <w:szCs w:val="18"/>
                <w:lang w:val="en-US"/>
              </w:rPr>
              <w:t xml:space="preserve">(c) măsura în care entitatea de rezoluţie recurge la fonduri proprii de nivel 1 de bază pentru a îndeplini cerinţa menţionată la articolul 45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bsenţa unei decizii în temeiul primului paragraf de la prezentul alineat nu aduce atingere niciunei decizii adoptate în temeiul articolului 45b alineatul (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7) În cazul entităţilor care nu sunt ele însele entităţi de rezoluţie, cuantumul menţionat la alineatul (2) primul paragraf este: </w:t>
            </w:r>
          </w:p>
          <w:p>
            <w:pPr>
              <w:pStyle w:val="Normal"/>
              <w:spacing w:lineRule="auto" w:line="276"/>
              <w:jc w:val="both"/>
              <w:rPr>
                <w:sz w:val="18"/>
                <w:szCs w:val="18"/>
                <w:lang w:val="en-US"/>
              </w:rPr>
            </w:pPr>
            <w:r>
              <w:rPr>
                <w:sz w:val="18"/>
                <w:szCs w:val="18"/>
                <w:lang w:val="en-US"/>
              </w:rPr>
              <w:t xml:space="preserve">(a) în scopul calculării cerinţei menţionate la articolul 45 alineatul (1), în conformitate cu articolul 45 alineatul (2) litera (a), suma dintre: </w:t>
            </w:r>
          </w:p>
          <w:p>
            <w:pPr>
              <w:pStyle w:val="Normal"/>
              <w:spacing w:lineRule="auto" w:line="276"/>
              <w:jc w:val="both"/>
              <w:rPr>
                <w:sz w:val="18"/>
                <w:szCs w:val="18"/>
                <w:lang w:val="en-US"/>
              </w:rPr>
            </w:pPr>
            <w:r>
              <w:rPr>
                <w:sz w:val="18"/>
                <w:szCs w:val="18"/>
                <w:lang w:val="en-US"/>
              </w:rPr>
              <w:t xml:space="preserve">(i) cuantumul pierderilor care urmează să fie absorbite, care corespunde cerinţelor menţionate la articolul 92 alineatul (1) litera (c) din Regulamentul (UE) nr. 575/2013 și la articolul 104a din Directiva 2013/36/UE în cazul entităţii; și </w:t>
            </w:r>
          </w:p>
          <w:p>
            <w:pPr>
              <w:pStyle w:val="Normal"/>
              <w:spacing w:lineRule="auto" w:line="276"/>
              <w:jc w:val="both"/>
              <w:rPr>
                <w:sz w:val="18"/>
                <w:szCs w:val="18"/>
                <w:lang w:val="en-US"/>
              </w:rPr>
            </w:pPr>
            <w:r>
              <w:rPr>
                <w:sz w:val="18"/>
                <w:szCs w:val="18"/>
                <w:lang w:val="en-US"/>
              </w:rPr>
              <w:t xml:space="preserve">(ii) cuantumul recapitalizării care îi permite entităţii să își restabilească conformitatea cu cerinţa privind rata fondurilor proprii totale menţionată la articolul 92 alineatul (1) litera (c) din Regulamentul (UE) nr. 575/2013 și cu cerinţa menţionată la articolul 104a din Directiva 2013/36/UE, după exercitarea competenţei de reducere a valorii sau de conversie a instrumentelor de capital relevante și a datoriilor eligibile în conformitate cu articolul 59 din prezenta directivă sau după rezoluţia grupului de rezoluţie; și </w:t>
            </w:r>
          </w:p>
          <w:p>
            <w:pPr>
              <w:pStyle w:val="Normal"/>
              <w:spacing w:lineRule="auto" w:line="276"/>
              <w:jc w:val="both"/>
              <w:rPr>
                <w:sz w:val="18"/>
                <w:szCs w:val="18"/>
                <w:lang w:val="en-US"/>
              </w:rPr>
            </w:pPr>
            <w:r>
              <w:rPr>
                <w:sz w:val="18"/>
                <w:szCs w:val="18"/>
                <w:lang w:val="en-US"/>
              </w:rPr>
              <w:t xml:space="preserve">(b) în scopul calculării cerinţei menţionate la articolul 45 alineatul (1), în conformitate cu articolul 45 alineatul (2) litera (b), suma dintre: </w:t>
            </w:r>
          </w:p>
          <w:p>
            <w:pPr>
              <w:pStyle w:val="Normal"/>
              <w:spacing w:lineRule="auto" w:line="276"/>
              <w:jc w:val="both"/>
              <w:rPr>
                <w:sz w:val="18"/>
                <w:szCs w:val="18"/>
                <w:lang w:val="en-US"/>
              </w:rPr>
            </w:pPr>
            <w:r>
              <w:rPr>
                <w:sz w:val="18"/>
                <w:szCs w:val="18"/>
                <w:lang w:val="en-US"/>
              </w:rPr>
              <w:t xml:space="preserve">(i) cuantumul pierderilor care urmează să fie absorbite, care corespunde cerinţei privind indicatorul efectului de levier menţionate la articolul 92 alineatul (1) litera (d) din Regulamentul (UE) nr. 575/2013, aplicabilă entităţii; și </w:t>
            </w:r>
          </w:p>
          <w:p>
            <w:pPr>
              <w:pStyle w:val="Normal"/>
              <w:spacing w:lineRule="auto" w:line="276"/>
              <w:jc w:val="both"/>
              <w:rPr>
                <w:sz w:val="18"/>
                <w:szCs w:val="18"/>
                <w:lang w:val="en-US"/>
              </w:rPr>
            </w:pPr>
            <w:r>
              <w:rPr>
                <w:sz w:val="18"/>
                <w:szCs w:val="18"/>
                <w:lang w:val="en-US"/>
              </w:rPr>
              <w:t xml:space="preserve">(ii) cuantumul recapitalizării care permite entităţii să își restabilească conformitatea cu cerinţa privind indicatorul efectului de levier menţionată la articolul 92 alineatul (1) litera (d) din Regulamentul (UE) nr. 575/2013, după exercitarea competenţei de reducere a valorii sau de conversie a instrumentelor de capital relevante și a datoriilor eligibile relevante în conformitate cu articolul 59 din prezenta directivă sau după rezoluţia grupului de rezoluţi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În sensul articolului 45 alineatul (2) litera (a), cerinţa menţionată la articolul 45 alineatul (1) se exprimă în termeni procentuali drept cuantumul calculat în conformitate cu prezentul alineat primul paragraf litera (a), împărţit la cuantumul total al expunerii la risc.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În sensul articolului 45 alineatul (2) litera (b), cerinţa menţionată la articolul 45 alineatul (1) se exprimă în termeni procentuali drept cuantumul calculat în conformitate cu prezentul alineat primul paragraf litera (b), împărţit la indicatorul de măsurare a expunerii total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tunci când stabilește cerinţa individuală prevăzută la primul paragraf litera (b) de la prezentul alineat, autoritatea de rezoluţie ia în considerare cerinţele menţionate la articolul 37 alineatul (10) și la articolul 44 alineatele (5) și (8).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tunci când stabilește cuantumurile recapitalizării menţionate la paragrafele anterioare, autoritatea de rezoluţie: (a) utilizează cele mai recente valori raportate pentru cuantumul total relevant al expunerii la risc sau indicatorul de măsurare a expunerii totale, ajustate pentru orice modificare rezultată în urma măsurilor stabilite în planul de rezoluţie; și</w:t>
            </w:r>
          </w:p>
          <w:p>
            <w:pPr>
              <w:pStyle w:val="Normal"/>
              <w:spacing w:lineRule="auto" w:line="276"/>
              <w:jc w:val="both"/>
              <w:rPr>
                <w:sz w:val="18"/>
                <w:szCs w:val="18"/>
                <w:lang w:val="en-US"/>
              </w:rPr>
            </w:pPr>
            <w:r>
              <w:rPr>
                <w:sz w:val="18"/>
                <w:szCs w:val="18"/>
                <w:lang w:val="en-US"/>
              </w:rPr>
              <w:t>(b) după consultarea autorităţii competente, ajustează cuantumul corespunzător cerinţei actuale menţionate la articolul 104a din Directiva 2013/36/UE în sensul scăderii sau creșterii pentru a stabili cerinţa care urmează să se aplice entităţii relevante după exercitarea competenţei de reducere a valorii sau de conversie a instrumentelor de capital relevante și a datoriilor eligibile în conformitate cu articolul 59 din prezenta directivă sau după rezoluţia grupului de rezoluţie.</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utoritatea de rezoluţie are posibilitatea să majoreze cerinţa menţionată la primul paragraf litera (a) punctul (ii) de la prezentul alineat cu un cuantum corespunzător necesar pentru a se asigura că, în urma exercitării competenţei de reducere a valorii sau de conversie a instrumentelor de capital relevante și a datoriilor eligibile în conformitate cu articolul 59, entitatea este în măsură să menţină un nivel suficient de încredere a pieţei pentru o perioadă adecvată care nu depășește un an.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În cazul în care se aplică al șaselea paragraf de la prezentul alineat, cuantumul menţionat la respectivul paragraf este egal cu cerinţa amortizorului combinat care urmează să se aplice după exercitarea competenţei menţionate la articolul 59 din prezenta directivă sau după rezoluţia grupului de rezoluţie, din care se scade cuantumul menţionat la articolul 128 punctul 6 litera (a) din Directiva 2013/36/U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Cuantumul menţionat la al șaselea paragraf de la prezentul alineat este ajustat în sensul scăderii în cazul în care, după consultarea autorităţii competente, autoritatea de rezoluţie stabilește că ar fi fezabil și credibil pentru un cuantum mai scăzut care să fie suficient pentru a asigura încrederea pieţei și a garanta atât continuarea prestării funcţiilor economice critice de către instituţie sau de către entitatea menţionată la articolul 1 alineatul (1) literele (b), (c) și (d), cât și accesul la finanţare fără a recurge la un sprijin financiar public extraordinar, în afara contribuţiilor din partea mecanismelor de finanţare a rezoluţiei, în conformitate cu articolul 44 alineatele (5) și (8) și cu articolul 101 alineatul (2), după exercitarea competenţei menţionate la articolul 59 sau după rezoluţia grupului de rezoluţie. Respectivul cuantum este ajustat în sensul creșterii în cazul în care, după consultarea autorităţii competente, autoritatea de rezoluţie stabilește că este necesar un cuantum mai ridicat pentru a menţine un grad suficient de încredere a pieţei și pentru a asigura atât continuarea prestării funcţiilor economice critice de către instituţie sau de către entitatea menţionată la articolul 1 alineatul (1) literele (b), (c) și (d), cât și accesul acesteia la finanţare fără a recurge la un sprijin financiar public extraordinar, în afara contribuţiilor din partea mecanismelor de finanţare a rezoluţiei, în conformitate cu articolul 44 alineatele (5) și (8) și cu articolul 101 alineatul (2), pentru o perioadă adecvată care nu depășește un a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8) În cazul în care autoritatea de rezoluţie anticipează că anumite categorii de datorii eligibile prezintă o probabilitate rezonabilă de a fi excluse în totalitate sau parţial de la recapitalizare internă în temeiul articolului 44 alineatul (3) sau că ar putea fi transferate integral unui destinatar în cadrul unui transfer parţial, cerinţa menţionată la articolul 45 alineatul (1) este îndeplinită folosind fonduri proprii sau alte datorii eligibile care sunt suficiente pentru: </w:t>
            </w:r>
          </w:p>
          <w:p>
            <w:pPr>
              <w:pStyle w:val="Normal"/>
              <w:spacing w:lineRule="auto" w:line="276"/>
              <w:jc w:val="both"/>
              <w:rPr>
                <w:sz w:val="18"/>
                <w:szCs w:val="18"/>
                <w:lang w:val="en-US"/>
              </w:rPr>
            </w:pPr>
            <w:r>
              <w:rPr>
                <w:sz w:val="18"/>
                <w:szCs w:val="18"/>
                <w:lang w:val="en-US"/>
              </w:rPr>
              <w:t xml:space="preserve">(a) a acoperi cuantumul datoriilor excluse identificate în conformitate cu articolul 44 alineatul (3); </w:t>
            </w:r>
          </w:p>
          <w:p>
            <w:pPr>
              <w:pStyle w:val="Normal"/>
              <w:spacing w:lineRule="auto" w:line="276"/>
              <w:jc w:val="both"/>
              <w:rPr>
                <w:sz w:val="18"/>
                <w:szCs w:val="18"/>
                <w:lang w:val="en-US"/>
              </w:rPr>
            </w:pPr>
            <w:r>
              <w:rPr>
                <w:sz w:val="18"/>
                <w:szCs w:val="18"/>
                <w:lang w:val="en-US"/>
              </w:rPr>
              <w:t>(b) a garanta îndeplinirea condiţiilor menţionate la alineatul (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9) Orice decizie a autorităţii de rezoluţie de a impune o cerinţă minimă de fonduri proprii și datorii eligibile în temeiul prezentului articol conţine motivele deciziei respective, inclusiv o evaluare completă a elementelor menţionate la alineatele (2)-(8) de la prezentul articol, și este revizuită de autoritatea de rezoluţie fără întârzieri nejustificate pentru a reflecta eventualele modificări ale nivelului cerinţei menţionate la articolul 104a din Directiva 2013/36/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10) În sensul alineatelor (3) și (7) de la prezentul articol, cerinţele de capital se interpretează în conformitate cu modul în care autoritatea competentă aplică dispoziţiile tranzitorii prevăzute în partea a zecea titlul I capitolele 1, 2 și 4 din Regulamentul (UE) nr. 575/2013 și în dispoziţiile din legislaţia naţională care permit autorităţilor competente să exercite opţiunile care le-au fost acordate prin regulamentul respectiv.</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 xml:space="preserve">Articolul 45d </w:t>
            </w:r>
          </w:p>
          <w:p>
            <w:pPr>
              <w:pStyle w:val="Normal"/>
              <w:spacing w:lineRule="auto" w:line="276"/>
              <w:jc w:val="center"/>
              <w:rPr>
                <w:b/>
                <w:b/>
                <w:sz w:val="18"/>
                <w:szCs w:val="18"/>
                <w:lang w:val="en-US"/>
              </w:rPr>
            </w:pPr>
            <w:r>
              <w:rPr>
                <w:b/>
                <w:sz w:val="18"/>
                <w:szCs w:val="18"/>
                <w:lang w:val="en-US"/>
              </w:rPr>
              <w:t>Stabilirea cerinţei minime de fonduri proprii și datorii eligibile pentru entităţile de rezoluţie ale instituţiilor din categoria G-SII și filialele semnificative din Uniune ale instituţiilor din categoria G-SII din afara UE</w:t>
            </w:r>
          </w:p>
          <w:p>
            <w:pPr>
              <w:pStyle w:val="Normal"/>
              <w:spacing w:lineRule="auto" w:line="276"/>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Cerinţa menţionată la articolul 45 alineatul (1) pentru o entitate de rezoluţie care este o instituţie din categoria G-SII sau care face parte dintr-o instituţie din categoria G-SII constă în următoarele: </w:t>
            </w:r>
          </w:p>
          <w:p>
            <w:pPr>
              <w:pStyle w:val="Normal"/>
              <w:spacing w:lineRule="auto" w:line="276"/>
              <w:jc w:val="both"/>
              <w:rPr>
                <w:sz w:val="18"/>
                <w:szCs w:val="18"/>
                <w:lang w:val="en-US"/>
              </w:rPr>
            </w:pPr>
            <w:r>
              <w:rPr>
                <w:sz w:val="18"/>
                <w:szCs w:val="18"/>
                <w:lang w:val="en-US"/>
              </w:rPr>
              <w:t xml:space="preserve">(a) cerinţele menţionate la articolele 92a și 494 din Regulamentul (UE) nr. 575/2013; și </w:t>
            </w:r>
          </w:p>
          <w:p>
            <w:pPr>
              <w:pStyle w:val="Normal"/>
              <w:spacing w:lineRule="auto" w:line="276"/>
              <w:jc w:val="both"/>
              <w:rPr>
                <w:sz w:val="18"/>
                <w:szCs w:val="18"/>
                <w:lang w:val="en-US"/>
              </w:rPr>
            </w:pPr>
            <w:r>
              <w:rPr>
                <w:sz w:val="18"/>
                <w:szCs w:val="18"/>
                <w:lang w:val="en-US"/>
              </w:rPr>
              <w:t>(b) orice cerinţă suplimentară de fonduri proprii și datorii eligibile care a fost stabilită de autoritatea de rezoluţie în special în ceea ce privește respectiva entitate în conformitate cu alineatul (3) din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2) Cerinţa menţionată la articolul 45 alineatul (1) pentru o filială semnificativă din Uniune a unei instituţii din categoria G-SII din afara UE cuprinde următoarele: </w:t>
            </w:r>
          </w:p>
          <w:p>
            <w:pPr>
              <w:pStyle w:val="Normal"/>
              <w:spacing w:lineRule="auto" w:line="276"/>
              <w:jc w:val="both"/>
              <w:rPr>
                <w:sz w:val="18"/>
                <w:szCs w:val="18"/>
                <w:lang w:val="en-US"/>
              </w:rPr>
            </w:pPr>
            <w:r>
              <w:rPr>
                <w:sz w:val="18"/>
                <w:szCs w:val="18"/>
                <w:lang w:val="en-US"/>
              </w:rPr>
              <w:t xml:space="preserve">(a) cerinţele menţionate la articolele 92b și 494 din Regulamentul (UE) nr. 575/2013; și </w:t>
            </w:r>
          </w:p>
          <w:p>
            <w:pPr>
              <w:pStyle w:val="Normal"/>
              <w:spacing w:lineRule="auto" w:line="276"/>
              <w:jc w:val="both"/>
              <w:rPr>
                <w:sz w:val="18"/>
                <w:szCs w:val="18"/>
                <w:lang w:val="en-US"/>
              </w:rPr>
            </w:pPr>
            <w:r>
              <w:rPr>
                <w:sz w:val="18"/>
                <w:szCs w:val="18"/>
                <w:lang w:val="en-US"/>
              </w:rPr>
              <w:t>(b) orice cerinţă suplimentară de fonduri proprii și datorii eligibile care a fost stabilită de autoritatea de rezoluţie în special în ceea ce privește respectiva entitate în conformitate cu alineatul (3) din prezentul articol, care urmează să fie îndeplinită folosind fonduri proprii și datorii care întrunesc condiţiile de la articolul 45f și articolul 89 alineatul (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3) Autoritatea de rezoluţie impune o cerinţă suplimentară de fonduri proprii și datorii eligibile, menţionată la alineatul (1) litera (b) și la alineatul (2) litera (b), numai: </w:t>
            </w:r>
          </w:p>
          <w:p>
            <w:pPr>
              <w:pStyle w:val="Normal"/>
              <w:spacing w:lineRule="auto" w:line="276"/>
              <w:jc w:val="both"/>
              <w:rPr>
                <w:sz w:val="18"/>
                <w:szCs w:val="18"/>
                <w:lang w:val="en-US"/>
              </w:rPr>
            </w:pPr>
            <w:r>
              <w:rPr>
                <w:sz w:val="18"/>
                <w:szCs w:val="18"/>
                <w:lang w:val="en-US"/>
              </w:rPr>
              <w:t xml:space="preserve">(a) în cazul în care cerinţa menţionată la alineatul (1) litera (a) sau la alineatul (2) litera (a) din prezentul articol nu este suficientă pentru a îndeplini condiţiile prevăzute la articolul 45c; și </w:t>
            </w:r>
          </w:p>
          <w:p>
            <w:pPr>
              <w:pStyle w:val="Normal"/>
              <w:spacing w:lineRule="auto" w:line="276"/>
              <w:jc w:val="both"/>
              <w:rPr>
                <w:sz w:val="18"/>
                <w:szCs w:val="18"/>
                <w:lang w:val="en-US"/>
              </w:rPr>
            </w:pPr>
            <w:r>
              <w:rPr>
                <w:sz w:val="18"/>
                <w:szCs w:val="18"/>
                <w:lang w:val="en-US"/>
              </w:rPr>
              <w:t>(b) în măsura în care se asigură îndeplinirea condiţiilor prevăzute la articolul 45c.</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În sensul articolului 45h alineatul (2), în cazul în care mai multe entităţi din categoria G-SII care fac parte din aceeași G-SII sunt entităţi de rezoluţie sau entităţi dintr-o ţară terţă care ar fi entităţi de rezoluţie dacă ar fi stabilite în Uniune, autorităţile de rezoluţie relevante calculează cuantumul menţionat la alineatul (3) de la prezentul articol:</w:t>
            </w:r>
          </w:p>
          <w:p>
            <w:pPr>
              <w:pStyle w:val="Normal"/>
              <w:spacing w:lineRule="auto" w:line="276"/>
              <w:jc w:val="both"/>
              <w:rPr>
                <w:sz w:val="18"/>
                <w:szCs w:val="18"/>
                <w:lang w:val="ro-MD"/>
              </w:rPr>
            </w:pPr>
            <w:r>
              <w:rPr>
                <w:sz w:val="18"/>
                <w:szCs w:val="18"/>
                <w:lang w:val="ro-MD"/>
              </w:rPr>
              <w:t xml:space="preserve">(a) pentru fiecare entitate de rezoluţie sau entitate dintr-o ţară terţă care ar fi o entitate de rezoluţie dacă ar fi stabilită în Uniune; </w:t>
            </w:r>
          </w:p>
          <w:p>
            <w:pPr>
              <w:pStyle w:val="Normal"/>
              <w:spacing w:lineRule="auto" w:line="276"/>
              <w:jc w:val="both"/>
              <w:rPr>
                <w:sz w:val="18"/>
                <w:szCs w:val="18"/>
                <w:lang w:val="ro-MD"/>
              </w:rPr>
            </w:pPr>
            <w:r>
              <w:rPr>
                <w:sz w:val="18"/>
                <w:szCs w:val="18"/>
                <w:lang w:val="ro-MD"/>
              </w:rPr>
              <w:t>(b) pentru întreprinderea-mamă din Uniune, ca și cum ar fi singura entitate de rezoluţie din cadrul instituţiei din categoria G-S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Orice decizi a autorităţii de rezoluţie de a impune o cerinţă suplimentară de fonduri proprii și datorii eligibile în temeiul alineatului (1) litera (b) din prezentul articol sau al alineatului (2) litera (b) din prezentul articol conţine motivele deciziei respective, inclusiv o evaluare completă a elementelor menţionate la alineatul (3) din prezentul articol, și este revizuită de autoritatea de rezoluţie fără întârzieri nejustificate pentru a reflecta eventualele modificări ale nivelului cerinţei menţionate la articolul 104a din Directiva 2013/36/UE și care se aplică grupului de rezoluţie sau filialei semnificative din Uniune a unei instituţii din categoria G-SII din afara 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45e</w:t>
            </w:r>
          </w:p>
          <w:p>
            <w:pPr>
              <w:pStyle w:val="Normal"/>
              <w:spacing w:lineRule="auto" w:line="276"/>
              <w:jc w:val="center"/>
              <w:rPr>
                <w:b/>
                <w:b/>
                <w:sz w:val="18"/>
                <w:szCs w:val="18"/>
                <w:lang w:val="en-US"/>
              </w:rPr>
            </w:pPr>
            <w:r>
              <w:rPr>
                <w:b/>
                <w:sz w:val="18"/>
                <w:szCs w:val="18"/>
                <w:lang w:val="en-US"/>
              </w:rPr>
              <w:t>Aplicarea cerinţei minime de fonduri proprii și datorii eligibile în cazul entităţilor de rezoluţie</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Entităţile de rezoluţie respectă cerinţele prevăzute la articolele 45b-45d pe bază consolidată la nivelul grupului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Autoritatea de rezoluţie stabilește cerinţa menţionată la articolul 45 alineatul (1) pentru o entitate de rezoluţie la nivelul consolidat al grupului de rezoluţie, în conformitate cu articolul 45h, pe baza cerinţelor prevăzute la articolele 45b-45d și a deciziei dacă filialele din ţări terţe ale grupului urmează să facă obiectul unei rezoluţii separate, în temeiul planului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Pentru grupurile de rezoluţie identificate în conformitate cu articolul 2 alineatul (1) punctul 83b litera (b), autoritatea de rezoluţie relevantă decide, în funcţie de caracteristicile mecanismului de solidaritate și ale strategiei de rezoluţie preferate, care entităţi din grupul de rezoluţie urmează să fie obligate să respecte articolul 45c alineatele (3) și (5) și articolul 45d alineatul (1), pentru a se asigura că grupul de rezoluţie, în ansamblul său, respectă dispoziţiile alineatelor (1) și (2) din prezentul articol, precum și modul în care entităţile respective urmează să facă acest lucru în conformitate cu planul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 xml:space="preserve">Articolul 45f </w:t>
            </w:r>
          </w:p>
          <w:p>
            <w:pPr>
              <w:pStyle w:val="Normal"/>
              <w:spacing w:lineRule="auto" w:line="276"/>
              <w:jc w:val="center"/>
              <w:rPr>
                <w:b/>
                <w:b/>
                <w:sz w:val="18"/>
                <w:szCs w:val="18"/>
                <w:lang w:val="en-US"/>
              </w:rPr>
            </w:pPr>
            <w:r>
              <w:rPr>
                <w:b/>
                <w:sz w:val="18"/>
                <w:szCs w:val="18"/>
                <w:lang w:val="en-US"/>
              </w:rPr>
              <w:t>Aplicarea cerinţei minime de fonduri proprii și datorii eligibile în cazul entităţilor care nu sunt ele însele entităţi de rezoluţie</w:t>
            </w:r>
          </w:p>
          <w:p>
            <w:pPr>
              <w:pStyle w:val="Normal"/>
              <w:spacing w:lineRule="auto" w:line="276"/>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Instituţiile care sunt filiale ale unei entităţi de rezoluţie sau ale unei entităţi dintr-o ţară terţă, dar care nu sunt ele însele entităţi de rezoluţie respectă cerinţele prevăzute la articolul 45c, pe bază individuală.</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O autoritate de rezoluţie poate, în urma consultării autorităţii competente, să decidă să aplice cerinţa stabilită în prezentul articol în cazul unei entităţi menţionate la articolul 1 alineatul (1) litera (b), (c) sau (d) care este o filială a unei entităţi de rezoluţie, dar nu este ea însăși o entitate de rezoluţie.</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Prin derogare de la primul paragraf de la prezentul alineat, întreprinderile-mamă din Uniune care nu sunt ele însele entităţi de rezoluţie, dar sunt filiale ale unor entităţi din ţări terţe respectă cerinţele prevăzute la articolele 45c și 45d, pe bază consolidată.</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cazul grupurilor de rezoluţie identificate în conformitate cu articolul 2 alineatul (1) punctul 83b litera (b), respectivele instituţii de credit care sunt afiliate în mod permanent unui organism central, dar care nu sunt ele însele entităţi de rezoluţie, un organism central, care nu este el însuși o entitate de rezoluţie, precum și toate entităţile de rezoluţie care nu fac obiectul unei cerinţe prevăzute la articolul 45e alineatul (3) respectă dispoziţiile articolului 45c alineatul (7) pe bază individuală.</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cazul unei entităţi menţionate la prezentul alineat, cerinţa menţionată la articolul 45 alineatul (1) se stabilește în conformitate cu articolele 45h și 89, după caz, și pe baza cerinţelor prevăzute la articolul 45c.</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2) În cazul entităţilor menţionate la alineatul (1) din prezentul articol, cerinţa menţionată la articolul 45 alineatul (1) este îndeplinită folosind unul sau mai multe dintre următoarele elemente: </w:t>
            </w:r>
          </w:p>
          <w:p>
            <w:pPr>
              <w:pStyle w:val="Normal"/>
              <w:spacing w:lineRule="auto" w:line="276"/>
              <w:jc w:val="both"/>
              <w:rPr>
                <w:sz w:val="18"/>
                <w:szCs w:val="18"/>
                <w:lang w:val="en-US"/>
              </w:rPr>
            </w:pPr>
            <w:r>
              <w:rPr>
                <w:sz w:val="18"/>
                <w:szCs w:val="18"/>
                <w:lang w:val="en-US"/>
              </w:rPr>
              <w:t>(a) datorii:</w:t>
            </w:r>
          </w:p>
          <w:p>
            <w:pPr>
              <w:pStyle w:val="Normal"/>
              <w:spacing w:lineRule="auto" w:line="276"/>
              <w:jc w:val="both"/>
              <w:rPr>
                <w:sz w:val="18"/>
                <w:szCs w:val="18"/>
                <w:lang w:val="en-US"/>
              </w:rPr>
            </w:pPr>
            <w:r>
              <w:rPr>
                <w:sz w:val="18"/>
                <w:szCs w:val="18"/>
                <w:lang w:val="en-US"/>
              </w:rPr>
              <w:t xml:space="preserve">(i) care sunt emise pentru entitatea de rezoluţie și sunt achiziţionate de către aceasta, direct sau indirect, prin intermediul altor entităţi din același grup de rezoluţie care au achiziţionat instrumentele de datorie de la entitatea care face obiectul prezentului articol sau sunt emise pentru un acţionar existent care nu face parte din același grup de rezoluţie și sunt achiziţionate de către acesta, în măsura în care exercitarea competenţelor de reducere a valorii sau de conversie în conformitate cu articolele 59-62 nu afectează controlul exercitat de entitatea de rezoluţie asupra filialei; (ii) care îndeplinesc criteriile de eligibilitate menţionate la articolul 72a din Regulamentul (UE) nr. 575/2013, cu excepţia articolului 72b alineatul (2) literele (b), (c), (k), (l) și (m) și alineatele (3)-(5) din regulamentul menţionat; </w:t>
            </w:r>
          </w:p>
          <w:p>
            <w:pPr>
              <w:pStyle w:val="Normal"/>
              <w:spacing w:lineRule="auto" w:line="276"/>
              <w:jc w:val="both"/>
              <w:rPr>
                <w:sz w:val="18"/>
                <w:szCs w:val="18"/>
                <w:lang w:val="en-US"/>
              </w:rPr>
            </w:pPr>
            <w:r>
              <w:rPr>
                <w:sz w:val="18"/>
                <w:szCs w:val="18"/>
                <w:lang w:val="en-US"/>
              </w:rPr>
              <w:t xml:space="preserve">(iii) care se situează, în procedura obișnuită de insolvenţă, sub instrumentele de datorie care nu îndeplinesc condiţia menţionată la punctul (i) și care nu sunt eligibile pentru cerinţele de fonduri proprii; </w:t>
            </w:r>
          </w:p>
          <w:p>
            <w:pPr>
              <w:pStyle w:val="Normal"/>
              <w:spacing w:lineRule="auto" w:line="276"/>
              <w:jc w:val="both"/>
              <w:rPr>
                <w:sz w:val="18"/>
                <w:szCs w:val="18"/>
                <w:lang w:val="en-US"/>
              </w:rPr>
            </w:pPr>
            <w:r>
              <w:rPr>
                <w:sz w:val="18"/>
                <w:szCs w:val="18"/>
                <w:lang w:val="en-US"/>
              </w:rPr>
              <w:t xml:space="preserve">(iv) care fac obiectul competenţelor de reducere a valorii sau de conversie în conformitate cu articolele 59-62 într-o manieră care este în concordanţă cu strategia de rezoluţie a grupului de rezoluţie, în special prin faptul că nu afectează controlul exercitat de entitatea de rezoluţie asupra filialei; (v) a căror dobândire în proprietate nu este finanţată în mod direct sau indirect de entitatea care face obiectul prezentului articol; </w:t>
            </w:r>
          </w:p>
          <w:p>
            <w:pPr>
              <w:pStyle w:val="Normal"/>
              <w:spacing w:lineRule="auto" w:line="276"/>
              <w:jc w:val="both"/>
              <w:rPr>
                <w:sz w:val="18"/>
                <w:szCs w:val="18"/>
                <w:lang w:val="en-US"/>
              </w:rPr>
            </w:pPr>
            <w:r>
              <w:rPr>
                <w:sz w:val="18"/>
                <w:szCs w:val="18"/>
                <w:lang w:val="en-US"/>
              </w:rPr>
              <w:t>(vi) ale căror dispoziţii de reglementare nu indică în mod explicit sau implicit că datoriile urmează să fie exercitate, rambursate, restituite sau răscumpărate, anticipat, după caz, de către entitatea care face obiectul prezentului articol, în alte cazuri decât insolvenţa sau lichidarea respectivei entităţii, iar entitatea respectivă nu oferă în alt mod astfel de indicaţii;</w:t>
            </w:r>
          </w:p>
          <w:p>
            <w:pPr>
              <w:pStyle w:val="Normal"/>
              <w:spacing w:lineRule="auto" w:line="276"/>
              <w:jc w:val="both"/>
              <w:rPr>
                <w:sz w:val="18"/>
                <w:szCs w:val="18"/>
                <w:lang w:val="en-US"/>
              </w:rPr>
            </w:pPr>
            <w:r>
              <w:rPr>
                <w:sz w:val="18"/>
                <w:szCs w:val="18"/>
                <w:lang w:val="en-US"/>
              </w:rPr>
              <w:t xml:space="preserve">(vii) ale căror dispoziţii de reglementare nu dau deţinătorului dreptul de a accelera viitoarele plăţi programate ale dobânzii sau ale principalului, decât în caz de insolvenţă sau de lichidare a entităţii care face obiectul prezentului articol; (viii) al căror nivel al plăţilor de dobânzi sau dividende, după caz, nu este modificat pe baza calităţii creditului entităţii care face obiectul prezentului articol sau al întreprinderii-mamă a acesteia; </w:t>
            </w:r>
          </w:p>
          <w:p>
            <w:pPr>
              <w:pStyle w:val="Normal"/>
              <w:spacing w:lineRule="auto" w:line="276"/>
              <w:jc w:val="both"/>
              <w:rPr>
                <w:sz w:val="18"/>
                <w:szCs w:val="18"/>
                <w:lang w:val="en-US"/>
              </w:rPr>
            </w:pPr>
            <w:r>
              <w:rPr>
                <w:sz w:val="18"/>
                <w:szCs w:val="18"/>
                <w:lang w:val="en-US"/>
              </w:rPr>
              <w:t xml:space="preserve">(b) fonduri proprii, după cum urmează: </w:t>
            </w:r>
          </w:p>
          <w:p>
            <w:pPr>
              <w:pStyle w:val="Normal"/>
              <w:spacing w:lineRule="auto" w:line="276"/>
              <w:jc w:val="both"/>
              <w:rPr>
                <w:sz w:val="18"/>
                <w:szCs w:val="18"/>
                <w:lang w:val="en-US"/>
              </w:rPr>
            </w:pPr>
            <w:r>
              <w:rPr>
                <w:sz w:val="18"/>
                <w:szCs w:val="18"/>
                <w:lang w:val="en-US"/>
              </w:rPr>
              <w:t xml:space="preserve">(i) fonduri proprii de nivel 1 de bază; și </w:t>
            </w:r>
          </w:p>
          <w:p>
            <w:pPr>
              <w:pStyle w:val="Normal"/>
              <w:spacing w:lineRule="auto" w:line="276"/>
              <w:jc w:val="both"/>
              <w:rPr>
                <w:sz w:val="18"/>
                <w:szCs w:val="18"/>
                <w:lang w:val="en-US"/>
              </w:rPr>
            </w:pPr>
            <w:r>
              <w:rPr>
                <w:sz w:val="18"/>
                <w:szCs w:val="18"/>
                <w:lang w:val="en-US"/>
              </w:rPr>
              <w:t xml:space="preserve">(ii) alte fonduri proprii, care: </w:t>
            </w:r>
          </w:p>
          <w:p>
            <w:pPr>
              <w:pStyle w:val="Normal"/>
              <w:spacing w:lineRule="auto" w:line="276"/>
              <w:jc w:val="both"/>
              <w:rPr>
                <w:sz w:val="18"/>
                <w:szCs w:val="18"/>
                <w:lang w:val="en-US"/>
              </w:rPr>
            </w:pPr>
            <w:r>
              <w:rPr>
                <w:sz w:val="18"/>
                <w:szCs w:val="18"/>
                <w:lang w:val="en-US"/>
              </w:rPr>
              <w:t xml:space="preserve">— </w:t>
            </w:r>
            <w:r>
              <w:rPr>
                <w:sz w:val="18"/>
                <w:szCs w:val="18"/>
                <w:lang w:val="en-US"/>
              </w:rPr>
              <w:t xml:space="preserve">sunt emise pentru entităţi incluse în același grup de rezoluţie și sunt achiziţionate de către acestea sau </w:t>
            </w:r>
          </w:p>
          <w:p>
            <w:pPr>
              <w:pStyle w:val="Normal"/>
              <w:spacing w:lineRule="auto" w:line="276"/>
              <w:jc w:val="both"/>
              <w:rPr>
                <w:sz w:val="18"/>
                <w:szCs w:val="18"/>
                <w:lang w:val="en-US"/>
              </w:rPr>
            </w:pPr>
            <w:r>
              <w:rPr>
                <w:sz w:val="18"/>
                <w:szCs w:val="18"/>
                <w:lang w:val="en-US"/>
              </w:rPr>
              <w:t xml:space="preserve">— </w:t>
            </w:r>
            <w:r>
              <w:rPr>
                <w:sz w:val="18"/>
                <w:szCs w:val="18"/>
                <w:lang w:val="en-US"/>
              </w:rPr>
              <w:t>sunt emise pentru entităţi neincluse în același grup de rezoluţie și sunt achiziţionate de către acestea, în măsura în care exercitarea competenţelor de reducere a valorii sau de conversie în conformitate cu articolele 59-62 nu afectează controlul exercitat de entitatea de rezoluţie asupra filiale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3) Autoritatea de rezoluţie a unei filiale care nu este o entitate de rezoluţie poate acorda respectivei filiale o derogare de la aplicarea prezentului articol, în cazul în care: (a) atât filiala, cât și entitatea de rezoluţie sunt stabilite în același stat membru și fac parte din același grup de rezoluţie; (b) entitatea de rezoluţie respectă cerinţa menţionată la articolul 45e; </w:t>
            </w:r>
          </w:p>
          <w:p>
            <w:pPr>
              <w:pStyle w:val="Normal"/>
              <w:spacing w:lineRule="auto" w:line="276"/>
              <w:jc w:val="both"/>
              <w:rPr>
                <w:sz w:val="18"/>
                <w:szCs w:val="18"/>
                <w:lang w:val="en-US"/>
              </w:rPr>
            </w:pPr>
            <w:r>
              <w:rPr>
                <w:sz w:val="18"/>
                <w:szCs w:val="18"/>
                <w:lang w:val="en-US"/>
              </w:rPr>
              <w:t xml:space="preserve">(c) nu există niciun obstacol major actual sau preconizat, de natură practică sau juridică, în calea transferului prompt de fonduri proprii sau a rambursării rapide a datoriilor de către entitatea de rezoluţie către filiala cu privire la care s-a efectuat o constatare în conformitate cu articolul 59 alineatul (3), în special atunci când entitatea de rezoluţie face obiectul unei măsuri de rezoluţie; </w:t>
            </w:r>
          </w:p>
          <w:p>
            <w:pPr>
              <w:pStyle w:val="Normal"/>
              <w:spacing w:lineRule="auto" w:line="276"/>
              <w:jc w:val="both"/>
              <w:rPr>
                <w:sz w:val="18"/>
                <w:szCs w:val="18"/>
                <w:lang w:val="en-US"/>
              </w:rPr>
            </w:pPr>
            <w:r>
              <w:rPr>
                <w:sz w:val="18"/>
                <w:szCs w:val="18"/>
                <w:lang w:val="en-US"/>
              </w:rPr>
              <w:t xml:space="preserve">(d) fie entitatea de rezoluţie îndeplinește cerinţele autorităţii competente privind gestionarea prudentă a filialei și a declarat, cu consimţământul autorităţii competente, că garantează angajamentele asumate de filială, fie riscurile filialei sunt nesemnificative; </w:t>
            </w:r>
          </w:p>
          <w:p>
            <w:pPr>
              <w:pStyle w:val="Normal"/>
              <w:spacing w:lineRule="auto" w:line="276"/>
              <w:jc w:val="both"/>
              <w:rPr>
                <w:sz w:val="18"/>
                <w:szCs w:val="18"/>
                <w:lang w:val="en-US"/>
              </w:rPr>
            </w:pPr>
            <w:r>
              <w:rPr>
                <w:sz w:val="18"/>
                <w:szCs w:val="18"/>
                <w:lang w:val="en-US"/>
              </w:rPr>
              <w:t xml:space="preserve">(e) procedurile de evaluare, măsurare și control ale riscurilor aplicate de entitatea de rezoluţie includ filiala; </w:t>
            </w:r>
          </w:p>
          <w:p>
            <w:pPr>
              <w:pStyle w:val="Normal"/>
              <w:spacing w:lineRule="auto" w:line="276"/>
              <w:jc w:val="both"/>
              <w:rPr>
                <w:sz w:val="18"/>
                <w:szCs w:val="18"/>
                <w:lang w:val="en-US"/>
              </w:rPr>
            </w:pPr>
            <w:r>
              <w:rPr>
                <w:sz w:val="18"/>
                <w:szCs w:val="18"/>
                <w:lang w:val="en-US"/>
              </w:rPr>
              <w:t>(f) entitatea de rezoluţie deţine mai mult de 50 % din drepturile de vot atașate acţiunilor în capitalul filialei sau are dreptul de a numi sau de a revoca majoritatea membrilor organului de conducere al filiale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4) De asemenea, autoritatea de rezoluţie a unei filiale care nu este o entitate de rezoluţie poate acorda respectivei filiale o derogare de la aplicarea prezentului articol în cazul în care: </w:t>
            </w:r>
          </w:p>
          <w:p>
            <w:pPr>
              <w:pStyle w:val="Normal"/>
              <w:spacing w:lineRule="auto" w:line="276"/>
              <w:jc w:val="both"/>
              <w:rPr>
                <w:sz w:val="18"/>
                <w:szCs w:val="18"/>
                <w:lang w:val="en-US"/>
              </w:rPr>
            </w:pPr>
            <w:r>
              <w:rPr>
                <w:sz w:val="18"/>
                <w:szCs w:val="18"/>
                <w:lang w:val="en-US"/>
              </w:rPr>
              <w:t>(a) atât filiala cât și întreprinderea sa mamă sunt stabilite în același stat membru și fac parte din același grup de rezoluţie;</w:t>
            </w:r>
          </w:p>
          <w:p>
            <w:pPr>
              <w:pStyle w:val="Normal"/>
              <w:spacing w:lineRule="auto" w:line="276"/>
              <w:jc w:val="both"/>
              <w:rPr>
                <w:sz w:val="18"/>
                <w:szCs w:val="18"/>
                <w:lang w:val="en-US"/>
              </w:rPr>
            </w:pPr>
            <w:r>
              <w:rPr>
                <w:sz w:val="18"/>
                <w:szCs w:val="18"/>
                <w:lang w:val="en-US"/>
              </w:rPr>
              <w:t xml:space="preserve">(b) întreprinderea-mamă respectă, pe bază consolidată, cerinţa menţionată la articolul 45 alineatul (1) în respectivul stat membru; </w:t>
            </w:r>
          </w:p>
          <w:p>
            <w:pPr>
              <w:pStyle w:val="Normal"/>
              <w:spacing w:lineRule="auto" w:line="276"/>
              <w:jc w:val="both"/>
              <w:rPr>
                <w:sz w:val="18"/>
                <w:szCs w:val="18"/>
                <w:lang w:val="en-US"/>
              </w:rPr>
            </w:pPr>
            <w:r>
              <w:rPr>
                <w:sz w:val="18"/>
                <w:szCs w:val="18"/>
                <w:lang w:val="en-US"/>
              </w:rPr>
              <w:t xml:space="preserve">(c) nu există niciun obstacol major actual sau preconizat, de natură practică sau juridică, în calea transferului prompt de fonduri proprii sau a rambursării rapide a datoriilor de către întreprinderea-mamă către filiala cu privire la care s-a efectuat o constatare în conformitate cu articolul 59 alineatul (3), în special atunci când se adoptă măsurile de rezoluţie sau se exercită competenţele menţionate la articolul 59 alineatul (1) în ceea ce privește întreprinderea-mamă; </w:t>
            </w:r>
          </w:p>
          <w:p>
            <w:pPr>
              <w:pStyle w:val="Normal"/>
              <w:spacing w:lineRule="auto" w:line="276"/>
              <w:jc w:val="both"/>
              <w:rPr>
                <w:sz w:val="18"/>
                <w:szCs w:val="18"/>
                <w:lang w:val="en-US"/>
              </w:rPr>
            </w:pPr>
            <w:r>
              <w:rPr>
                <w:sz w:val="18"/>
                <w:szCs w:val="18"/>
                <w:lang w:val="en-US"/>
              </w:rPr>
              <w:t xml:space="preserve">(d) fie întreprinderea-mamă îndeplinește cerinţele autorităţii competente privind gestionarea prudentă a filialei și a declarat, cu consimţământul autorităţii competente, că garantează angajamentele asumate de filială, fie riscurile filialei sunt nesemnificative; </w:t>
            </w:r>
          </w:p>
          <w:p>
            <w:pPr>
              <w:pStyle w:val="Normal"/>
              <w:spacing w:lineRule="auto" w:line="276"/>
              <w:jc w:val="both"/>
              <w:rPr>
                <w:sz w:val="18"/>
                <w:szCs w:val="18"/>
                <w:lang w:val="en-US"/>
              </w:rPr>
            </w:pPr>
            <w:r>
              <w:rPr>
                <w:sz w:val="18"/>
                <w:szCs w:val="18"/>
                <w:lang w:val="en-US"/>
              </w:rPr>
              <w:t xml:space="preserve">(e) procedurile de evaluare, măsurare și control ale riscurilor aplicate de întreprinderea-mamă includ filiala; </w:t>
            </w:r>
          </w:p>
          <w:p>
            <w:pPr>
              <w:pStyle w:val="Normal"/>
              <w:spacing w:lineRule="auto" w:line="276"/>
              <w:jc w:val="both"/>
              <w:rPr>
                <w:sz w:val="18"/>
                <w:szCs w:val="18"/>
                <w:lang w:val="en-US"/>
              </w:rPr>
            </w:pPr>
            <w:r>
              <w:rPr>
                <w:sz w:val="18"/>
                <w:szCs w:val="18"/>
                <w:lang w:val="en-US"/>
              </w:rPr>
              <w:t>(f) întreprinderea-mamă deţine mai mult de 50 % din drepturile de vot atașate acţiunilor în capitalul filialei sau are dreptul de a numi sau de a revoca majoritatea membrilor organului de conducere al filiale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5) În cazul în care sunt îndeplinite condiţiile menţionate la alineatul (3) literele (a) și (b), autoritatea de rezoluţie a unei filiale poate permite ca cerinţa menţionată la articolul 45 alineatul (1) să fie îndeplinită integral sau parţial cu o garanţie furnizată de entitatea de rezoluţie, care îndeplinește următoarele condiţii: </w:t>
            </w:r>
          </w:p>
          <w:p>
            <w:pPr>
              <w:pStyle w:val="Normal"/>
              <w:spacing w:lineRule="auto" w:line="276"/>
              <w:jc w:val="both"/>
              <w:rPr>
                <w:sz w:val="18"/>
                <w:szCs w:val="18"/>
                <w:lang w:val="en-US"/>
              </w:rPr>
            </w:pPr>
            <w:r>
              <w:rPr>
                <w:sz w:val="18"/>
                <w:szCs w:val="18"/>
                <w:lang w:val="en-US"/>
              </w:rPr>
              <w:t xml:space="preserve">(a) garanţia se acordă cel puţin pentru un cuantum care este echivalent cuantumului cerinţei pe care o înlocuiește; </w:t>
            </w:r>
          </w:p>
          <w:p>
            <w:pPr>
              <w:pStyle w:val="Normal"/>
              <w:spacing w:lineRule="auto" w:line="276"/>
              <w:jc w:val="both"/>
              <w:rPr>
                <w:sz w:val="18"/>
                <w:szCs w:val="18"/>
                <w:lang w:val="en-US"/>
              </w:rPr>
            </w:pPr>
            <w:r>
              <w:rPr>
                <w:sz w:val="18"/>
                <w:szCs w:val="18"/>
                <w:lang w:val="en-US"/>
              </w:rPr>
              <w:t xml:space="preserve">(b) garanţia este activată atunci când filiala este în imposibilitatea de ași achita datoriile sau alte obligaţii la scadenţă sau atunci când s-a efectuat o constatare în conformitate cu articolul 59 alineatul (3) în ceea ce privește filiala, oricare dintre aceste evenimente are loc mai devreme; (c) garanţia este colaterizată printr-un contract de garanţie financiară, astfel cum este definit la articolul 2 alineatul (1) litera (a) din Directiva 2002/47/CE pentru cel puţin 50 % din valoarea sa; </w:t>
            </w:r>
          </w:p>
          <w:p>
            <w:pPr>
              <w:pStyle w:val="Normal"/>
              <w:spacing w:lineRule="auto" w:line="276"/>
              <w:jc w:val="both"/>
              <w:rPr>
                <w:sz w:val="18"/>
                <w:szCs w:val="18"/>
                <w:lang w:val="en-US"/>
              </w:rPr>
            </w:pPr>
            <w:r>
              <w:rPr>
                <w:sz w:val="18"/>
                <w:szCs w:val="18"/>
                <w:lang w:val="en-US"/>
              </w:rPr>
              <w:t xml:space="preserve">(d) colateralul care acoperă garanţia îndeplinește cerinţele de la articolul 197 din Regulamentul (UE) nr. 575/2013, care, în urma unor marje de ajustare prudente, sunt suficiente pentru a acoperi cuantumul colaterizat menţionat la litera (c); </w:t>
            </w:r>
          </w:p>
          <w:p>
            <w:pPr>
              <w:pStyle w:val="Normal"/>
              <w:spacing w:lineRule="auto" w:line="276"/>
              <w:jc w:val="both"/>
              <w:rPr>
                <w:sz w:val="18"/>
                <w:szCs w:val="18"/>
                <w:lang w:val="en-US"/>
              </w:rPr>
            </w:pPr>
            <w:r>
              <w:rPr>
                <w:sz w:val="18"/>
                <w:szCs w:val="18"/>
                <w:lang w:val="en-US"/>
              </w:rPr>
              <w:t xml:space="preserve">(e) colateralul care acoperă garanţia este negrevat de sarcini și, în special, nu este utilizat ca și colateral pentru a acoperi o altă garanţie; </w:t>
            </w:r>
          </w:p>
          <w:p>
            <w:pPr>
              <w:pStyle w:val="Normal"/>
              <w:spacing w:lineRule="auto" w:line="276"/>
              <w:jc w:val="both"/>
              <w:rPr>
                <w:sz w:val="18"/>
                <w:szCs w:val="18"/>
                <w:lang w:val="en-US"/>
              </w:rPr>
            </w:pPr>
            <w:r>
              <w:rPr>
                <w:sz w:val="18"/>
                <w:szCs w:val="18"/>
                <w:lang w:val="en-US"/>
              </w:rPr>
              <w:t xml:space="preserve">(f) colateralul are o scadenţă efectivă care îndeplinește aceeași condiţie referitoare la scadenţă ca cea menţionată la articolul 72c alineatul (1) din Regulamentul (UE) nr. 575/2013; și </w:t>
            </w:r>
          </w:p>
          <w:p>
            <w:pPr>
              <w:pStyle w:val="Normal"/>
              <w:spacing w:lineRule="auto" w:line="276"/>
              <w:jc w:val="both"/>
              <w:rPr>
                <w:sz w:val="18"/>
                <w:szCs w:val="18"/>
                <w:lang w:val="en-US"/>
              </w:rPr>
            </w:pPr>
            <w:r>
              <w:rPr>
                <w:sz w:val="18"/>
                <w:szCs w:val="18"/>
                <w:lang w:val="en-US"/>
              </w:rPr>
              <w:t>(g) nu există obstacole juridice, de reglementare sau operaţionale în calea transferului colateralului de la entitatea de rezoluţie către filiala relevantă, inclusiv în cazul în care entitatea de rezoluţie face obiectul unei măsuri de rezoluţie.</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sensul primului paragraf litera (g), la cererea autorităţii de rezoluţie, entitatea de rezoluţie furnizează în scris un aviz juridic independent în scris și fundamentat sau demonstrează în mod satisfăcător într-un alt fel că nu există obstacole juridice, de reglementare sau operaţionale în calea transferului de colateral de la entitatea de rezoluţie către filiala relevant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45g</w:t>
            </w:r>
          </w:p>
          <w:p>
            <w:pPr>
              <w:pStyle w:val="Normal"/>
              <w:spacing w:lineRule="auto" w:line="276"/>
              <w:jc w:val="center"/>
              <w:rPr>
                <w:b/>
                <w:b/>
                <w:sz w:val="18"/>
                <w:szCs w:val="18"/>
                <w:lang w:val="en-US"/>
              </w:rPr>
            </w:pPr>
            <w:r>
              <w:rPr>
                <w:b/>
                <w:sz w:val="18"/>
                <w:szCs w:val="18"/>
                <w:lang w:val="en-US"/>
              </w:rPr>
              <w:t>Derogări pentru organismele centrale și pentru instituţiile de credit afiliate în mod permanent unui organism central</w:t>
            </w:r>
          </w:p>
          <w:p>
            <w:pPr>
              <w:pStyle w:val="Normal"/>
              <w:spacing w:lineRule="auto" w:line="276"/>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Autoritatea de rezoluţie poate acorda parţial sau total o derogare de la aplicarea articolului 45f în ceea ce privește un organism central sau o instituţie de credit care este afiliată în mod permanent unui organism central, în cazul în care sunt îndeplinite cumulativ următoarele condiţii: </w:t>
            </w:r>
          </w:p>
          <w:p>
            <w:pPr>
              <w:pStyle w:val="Normal"/>
              <w:spacing w:lineRule="auto" w:line="276"/>
              <w:jc w:val="both"/>
              <w:rPr>
                <w:sz w:val="18"/>
                <w:szCs w:val="18"/>
                <w:lang w:val="en-US"/>
              </w:rPr>
            </w:pPr>
            <w:r>
              <w:rPr>
                <w:sz w:val="18"/>
                <w:szCs w:val="18"/>
                <w:lang w:val="en-US"/>
              </w:rPr>
              <w:t xml:space="preserve">(a) instituţia de credit și organismul central fac obiectul supravegherii de către aceeași autoritate competentă și sunt stabilite în același stat membru și fac parte din același grup de rezoluţie; </w:t>
            </w:r>
          </w:p>
          <w:p>
            <w:pPr>
              <w:pStyle w:val="Normal"/>
              <w:spacing w:lineRule="auto" w:line="276"/>
              <w:jc w:val="both"/>
              <w:rPr>
                <w:sz w:val="18"/>
                <w:szCs w:val="18"/>
                <w:lang w:val="en-US"/>
              </w:rPr>
            </w:pPr>
            <w:r>
              <w:rPr>
                <w:sz w:val="18"/>
                <w:szCs w:val="18"/>
                <w:lang w:val="en-US"/>
              </w:rPr>
              <w:t xml:space="preserve">(b) angajamentele organismului central și ale instituţiilor sale de credit afiliate în mod permanent constituie angajamente solidare sau angajamentele instituţiilor sale de credit afiliate în mod permanent sunt garantate în întregime de organismul central; </w:t>
            </w:r>
          </w:p>
          <w:p>
            <w:pPr>
              <w:pStyle w:val="Normal"/>
              <w:spacing w:lineRule="auto" w:line="276"/>
              <w:jc w:val="both"/>
              <w:rPr>
                <w:sz w:val="18"/>
                <w:szCs w:val="18"/>
                <w:lang w:val="en-US"/>
              </w:rPr>
            </w:pPr>
            <w:r>
              <w:rPr>
                <w:sz w:val="18"/>
                <w:szCs w:val="18"/>
                <w:lang w:val="en-US"/>
              </w:rPr>
              <w:t xml:space="preserve">(c) cerinţa minimă de fonduri proprii și datorii eligibile și solvabilitatea și lichiditatea organismului central și ale tuturor instituţiilor de credit afiliate în mod permanent sunt supravegheate în ansamblul lor, pe baza situaţiilor financiare consolidate ale acestor instituţii; </w:t>
            </w:r>
          </w:p>
          <w:p>
            <w:pPr>
              <w:pStyle w:val="Normal"/>
              <w:spacing w:lineRule="auto" w:line="276"/>
              <w:jc w:val="both"/>
              <w:rPr>
                <w:sz w:val="18"/>
                <w:szCs w:val="18"/>
                <w:lang w:val="en-US"/>
              </w:rPr>
            </w:pPr>
            <w:r>
              <w:rPr>
                <w:sz w:val="18"/>
                <w:szCs w:val="18"/>
                <w:lang w:val="en-US"/>
              </w:rPr>
              <w:t xml:space="preserve">(d) în cazul unei derogări pentru o instituţie de credit care este afiliată în mod permanent unui organism central, conducerea organismului central este abilitată să emită instrucţiuni către conducerea instituţiilor afiliate în mod permanent; </w:t>
            </w:r>
          </w:p>
          <w:p>
            <w:pPr>
              <w:pStyle w:val="Normal"/>
              <w:spacing w:lineRule="auto" w:line="276"/>
              <w:jc w:val="both"/>
              <w:rPr>
                <w:sz w:val="18"/>
                <w:szCs w:val="18"/>
                <w:lang w:val="en-US"/>
              </w:rPr>
            </w:pPr>
            <w:r>
              <w:rPr>
                <w:sz w:val="18"/>
                <w:szCs w:val="18"/>
                <w:lang w:val="en-US"/>
              </w:rPr>
              <w:t xml:space="preserve">(e) grupul relevant de rezoluţie respectă cerinţa menţionată la articolul 45e alineatul (3); și </w:t>
            </w:r>
          </w:p>
          <w:p>
            <w:pPr>
              <w:pStyle w:val="Normal"/>
              <w:spacing w:lineRule="auto" w:line="276"/>
              <w:jc w:val="both"/>
              <w:rPr>
                <w:sz w:val="18"/>
                <w:szCs w:val="18"/>
                <w:lang w:val="en-US"/>
              </w:rPr>
            </w:pPr>
            <w:r>
              <w:rPr>
                <w:sz w:val="18"/>
                <w:szCs w:val="18"/>
                <w:lang w:val="en-US"/>
              </w:rPr>
              <w:t>(f) nu există niciun obstacol major actual sau preconizat, de natură practică sau juridică, în calea transferului prompt de fonduri proprii sau a rambursării rapide a datoriilor între organismul central și instituţia de credit afiliată în mod permanent, în caz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45h</w:t>
            </w:r>
          </w:p>
          <w:p>
            <w:pPr>
              <w:pStyle w:val="Normal"/>
              <w:spacing w:lineRule="auto" w:line="276"/>
              <w:jc w:val="center"/>
              <w:rPr>
                <w:b/>
                <w:b/>
                <w:sz w:val="18"/>
                <w:szCs w:val="18"/>
                <w:lang w:val="en-US"/>
              </w:rPr>
            </w:pPr>
            <w:r>
              <w:rPr>
                <w:b/>
                <w:sz w:val="18"/>
                <w:szCs w:val="18"/>
                <w:lang w:val="en-US"/>
              </w:rPr>
              <w:t>Procedura de stabilire a cerinţei minime de fonduri proprii și datorii eligibile</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Autoritatea de rezoluţie a entităţii de rezoluţie, autoritatea de rezoluţie a grupului, în cazul în care este diferită de cea dintâi, și autorităţile de rezoluţie responsabile pentru filialele unui grup de rezoluţie care face obiectul cerinţei menţionate la articolul 45f la nivel individual fac tot posibilul pentru a ajunge la o decizie comună cu privire la:</w:t>
            </w:r>
          </w:p>
          <w:p>
            <w:pPr>
              <w:pStyle w:val="Normal"/>
              <w:spacing w:lineRule="auto" w:line="276"/>
              <w:jc w:val="both"/>
              <w:rPr>
                <w:sz w:val="18"/>
                <w:szCs w:val="18"/>
                <w:lang w:val="en-US"/>
              </w:rPr>
            </w:pPr>
            <w:r>
              <w:rPr>
                <w:sz w:val="18"/>
                <w:szCs w:val="18"/>
                <w:lang w:val="en-US"/>
              </w:rPr>
              <w:t xml:space="preserve">(a) cuantumul cerinţei aplicate la nivelul consolidat al grupului de rezoluţie pentru fiecare entitate de rezoluţie; și (b) cuantumul cerinţei aplicate la nivel individual fiecărei entităţi a unui grup de rezoluţie care nu este o entitate de rezoluţi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Decizia comună asigură respectarea articolelor 45e și 45f și este motivată temeinic și se transmit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 entităţii de rezoluţie de către autoritatea sa de rezoluţie; (b) entităţilor unui grup de rezoluţie care nu sunt entităţi de rezoluţie de către autorităţile de rezoluţie ale entităţilor respective; </w:t>
            </w:r>
          </w:p>
          <w:p>
            <w:pPr>
              <w:pStyle w:val="Normal"/>
              <w:spacing w:lineRule="auto" w:line="276"/>
              <w:jc w:val="both"/>
              <w:rPr>
                <w:sz w:val="18"/>
                <w:szCs w:val="18"/>
                <w:lang w:val="en-US"/>
              </w:rPr>
            </w:pPr>
            <w:r>
              <w:rPr>
                <w:sz w:val="18"/>
                <w:szCs w:val="18"/>
                <w:lang w:val="en-US"/>
              </w:rPr>
              <w:t xml:space="preserve">(c) întreprinderii-mamă din Uniune aparţinând grupului de către autoritatea de rezoluţie a entităţii de rezoluţie, în cazul în care întreprinderea-mamă din Uniune nu este ea însăși o entitate de rezoluţie din același grup de rezoluţi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Decizia comună luată în conformitate cu prezentul articol poate prevedea ca, în cazul în care sunt în concordanţă cu strategia de rezoluţie, iar entitatea de rezoluţie nu a achiziţionat direct sau indirect suficiente instrumente care respectă articolul 45f alineatul (2), cerinţele menţionate la articolul 45c alineatul (7) să fie îndeplinite parţial de către filială în conformitate cu articolul 45f alineatul (2), cu instrumente emise pentru și achiziţionate de către entităţi care nu aparţin grupului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2) În cazul în care mai multe entităţi din categoria G-SII care fac parte din aceeași G-SII sunt entităţi de rezoluţie sau entităţi dintr-o ţară terţă care ar fi entităţi de rezoluţie dacă ar fi stabilite în Uniune, autorităţile de rezoluţie menţionate la alineatul (1) discută și, după caz și în concordanţă cu strategia de rezoluţie a G-SII, convin asupra aplicării articolului 72e din Regulamentul (UE) nr. 575/2013 și asupra oricărei ajustări menite să reducă la minimum sau să elimine diferenţa dintre suma cuantumurilor menţionate la articolul 45d alineatul (4) litera (a) din prezenta directivă și la articolul 12a litera (a) din Regulamentul (UE) nr. 575/2013 pentru entităţile individuale de rezoluţie sau entităţile dintr-o ţară terţă și suma cuantumurilor menţionate la articolul 45d alineatul (4) litera (b) din prezenta directivă și la articolul 12a litera (b) din Regulamentul (UE) nr. 575/2013.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O astfel de ajustare se poate aplica în următoarele condiţii: (a) ajustarea se poate aplica în ceea ce privește diferenţele de calcul al cuantumurilor totale ale expunerii la risc între statele membre sau ţările terţe relevante, ajustând nivelul cerinţei; </w:t>
            </w:r>
          </w:p>
          <w:p>
            <w:pPr>
              <w:pStyle w:val="Normal"/>
              <w:spacing w:lineRule="auto" w:line="276"/>
              <w:jc w:val="both"/>
              <w:rPr>
                <w:sz w:val="18"/>
                <w:szCs w:val="18"/>
                <w:lang w:val="en-US"/>
              </w:rPr>
            </w:pPr>
            <w:r>
              <w:rPr>
                <w:sz w:val="18"/>
                <w:szCs w:val="18"/>
                <w:lang w:val="en-US"/>
              </w:rPr>
              <w:t xml:space="preserve">(b) ajustarea nu se aplică pentru a elimina diferenţele care rezultă din expunerile între grupuri de rezoluţi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uma cuantumurilor menţionate la articolul 45d alineatul (4) litera (a) din prezenta directivă și la articolul 12a litera (a) din Regulamentul (UE) nr. 575/2013 pentru entităţile individuale de rezoluţie sau entităţile dintr-o ţară terţă care ar fi entităţi de rezoluţie dacă ar fi stabilite în Uniune nu este mai mică decât suma cuantumurilor menţionate la articolul 45d alineatul (4) litera (b) din prezenta directivă și la articolul 12a litera (b) din Regulamentul (UE) nr. 575/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Dacă decizia comună sus-menţionată nu este luată în termen de patru luni, se adoptă o decizie în conformitate cu alineatele (4)-(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În cazul în care nu se ia o decizie comună în termen de patru luni ca urmare a unui dezacord privind o cerinţă consolidată care se aplică grupului de rezoluţie menţionată la articolul 45e, autoritatea de rezoluţie a entităţii de rezoluţie ia o decizie privind respectiva cerinţă după ce a ţinut cont în mod corespunzător de: </w:t>
            </w:r>
          </w:p>
          <w:p>
            <w:pPr>
              <w:pStyle w:val="Normal"/>
              <w:spacing w:lineRule="auto" w:line="276"/>
              <w:jc w:val="both"/>
              <w:rPr>
                <w:sz w:val="18"/>
                <w:szCs w:val="18"/>
                <w:lang w:val="en-US"/>
              </w:rPr>
            </w:pPr>
            <w:r>
              <w:rPr>
                <w:sz w:val="18"/>
                <w:szCs w:val="18"/>
                <w:lang w:val="en-US"/>
              </w:rPr>
              <w:t xml:space="preserve">(a) evaluarea entităţilor din grupul de rezoluţie care nu sunt entităţi de rezoluţie, efectuată de către autorităţile de rezoluţie relevante; </w:t>
            </w:r>
          </w:p>
          <w:p>
            <w:pPr>
              <w:pStyle w:val="Normal"/>
              <w:spacing w:lineRule="auto" w:line="276"/>
              <w:jc w:val="both"/>
              <w:rPr>
                <w:sz w:val="18"/>
                <w:szCs w:val="18"/>
                <w:lang w:val="en-US"/>
              </w:rPr>
            </w:pPr>
            <w:r>
              <w:rPr>
                <w:sz w:val="18"/>
                <w:szCs w:val="18"/>
                <w:lang w:val="en-US"/>
              </w:rPr>
              <w:t xml:space="preserve">(b) avizul autorităţii de rezoluţie a grupului, în cazul în care această autoritate este diferită de autoritatea de rezoluţie a entităţii de rezoluţi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În cazul în care, până la finalul perioadei de patru luni, oricare dintre autorităţile de rezoluţie vizate aduce problema în atenţia ABE în conformitate cu articolul 19 din Regulamentul (UE) nr. 1093/2010, autoritatea de rezoluţie a entităţii de rezoluţie își amână decizia și așteaptă orice decizie pe care o poate lua ABE în conformitate cu articolul 19 alineatul (3) din regulamentul menţionat, adoptând propria sa decizie în conformitate cu decizia AB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Decizia ABE ţine cont de primul paragraf literele (a) și (b).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Perioada de patru luni se consideră perioadă de conciliere în sensul Regulamentului (UE) nr. 1093/2010. ABE adoptă propria decizie în termen de o lună.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Problema nu poate fi adusă în atenţia ABE după expirarea perioadei de patru luni sau după ce s-a ajuns la o decizie comună.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Dacă ABE nu ia o decizie în termen de o lună de la sesizarea problemei, se aplică decizia autorităţii de rezoluţie a entităţii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5) În cazul în care nu se ia o decizie comună în termen de patru luni ca urmare a unui dezacord privind nivelul cerinţei menţionate la articolul 45f care urmează să se aplice în mod individual oricărei entităţi a unui grup de rezoluţie, autoritatea de rezoluţie a respectivei entităţi ia decizia dacă sunt îndeplinite toate condiţiile de mai jos: </w:t>
            </w:r>
          </w:p>
          <w:p>
            <w:pPr>
              <w:pStyle w:val="Normal"/>
              <w:spacing w:lineRule="auto" w:line="276"/>
              <w:jc w:val="both"/>
              <w:rPr>
                <w:sz w:val="18"/>
                <w:szCs w:val="18"/>
                <w:lang w:val="en-US"/>
              </w:rPr>
            </w:pPr>
            <w:r>
              <w:rPr>
                <w:sz w:val="18"/>
                <w:szCs w:val="18"/>
                <w:lang w:val="en-US"/>
              </w:rPr>
              <w:t>(a) opiniile și rezervele exprimate în scris de autoritatea de rezoluţie a entităţii de rezoluţie au fost luate în considerare în mod corespunzător; și (b) în cazul în care autoritatea de rezoluţie a grupului este diferită de autoritatea de rezoluţie a entităţii de rezoluţie, opiniile și rezervele exprimate în scris de autoritatea de rezoluţie a grupului au fost luate în considerare în mod corespunzător.</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cazul în care, până la finalul perioadei de patru luni, autoritatea de rezoluţie a entităţii de rezoluţie sau autoritatea de rezoluţie a grupului aduce problema în atenţia ABE în conformitate cu articolul 19 din Regulamentul (UE) nr. 1093/2010, autorităţile de rezoluţie responsabile pentru filiale la nivel individual își amână deciziile și așteaptă orice decizie pe care o poate lua ABE în conformitate cu articolul 19 alineatul (3) din regulamentul menţionat, adoptând propriile lor decizii în conformitate cu decizia ABE. Decizia ABE ţine cont de primul paragraf literele (a) și (b).</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Perioada de patru luni se consideră perioadă de conciliere în sensul Regulamentului (UE) nr. 1093/2010. ABE adoptă propria decizie în termen de o lună.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Problema nu poate fi adusă în atenţia ABE după expirarea perioadei de patru luni sau după ce s-a ajuns la o decizie comună.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utoritatea de rezoluţie a entităţii de rezoluţie sau autoritatea de rezoluţie a grupului nu aduce problema în atenţia ABE în vederea medierii cu caracter obligatoriu în cazul în care nivelul stabilit de autoritatea de rezoluţie a filialei:</w:t>
            </w:r>
          </w:p>
          <w:p>
            <w:pPr>
              <w:pStyle w:val="Normal"/>
              <w:spacing w:lineRule="auto" w:line="276"/>
              <w:jc w:val="both"/>
              <w:rPr>
                <w:sz w:val="18"/>
                <w:szCs w:val="18"/>
                <w:lang w:val="en-US"/>
              </w:rPr>
            </w:pPr>
            <w:r>
              <w:rPr>
                <w:sz w:val="18"/>
                <w:szCs w:val="18"/>
                <w:lang w:val="en-US"/>
              </w:rPr>
              <w:t xml:space="preserve">(a) se încadrează în limita a 2 % din cuantumul total al expunerii la risc calculat în conformitate cu articolul 92 alineatul (3) din Regulamentul (UE) nr. 575/2013 al cerinţei menţionate la articolul 45e; și </w:t>
            </w:r>
          </w:p>
          <w:p>
            <w:pPr>
              <w:pStyle w:val="Normal"/>
              <w:spacing w:lineRule="auto" w:line="276"/>
              <w:jc w:val="both"/>
              <w:rPr>
                <w:sz w:val="18"/>
                <w:szCs w:val="18"/>
                <w:lang w:val="en-US"/>
              </w:rPr>
            </w:pPr>
            <w:r>
              <w:rPr>
                <w:sz w:val="18"/>
                <w:szCs w:val="18"/>
                <w:lang w:val="en-US"/>
              </w:rPr>
              <w:t>(b) respectă articolul 45c alineatul (7).</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Dacă ABE nu își adoptă decizia în termen de o lună, se aplică deciziile autorităţilor de rezoluţie ale filialelor.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Decizia comună și orice decizie luată în lipsa unei decizii comune sunt revizuite și, după caz, actualizate periodic.</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6) În cazul în care nu se ia o decizie comună în termen de patru luni ca urmare a unui dezacord privind nivelul cerinţei consolidate care se aplică grupului de rezoluţie și nivelul cerinţei care urmează să se aplice în mod individual entităţilor grupului de rezoluţie, se aplică următoarele dispoziţii: </w:t>
            </w:r>
          </w:p>
          <w:p>
            <w:pPr>
              <w:pStyle w:val="Normal"/>
              <w:spacing w:lineRule="auto" w:line="276"/>
              <w:jc w:val="both"/>
              <w:rPr>
                <w:sz w:val="18"/>
                <w:szCs w:val="18"/>
                <w:lang w:val="ro-MD"/>
              </w:rPr>
            </w:pPr>
            <w:r>
              <w:rPr>
                <w:sz w:val="18"/>
                <w:szCs w:val="18"/>
                <w:lang w:val="ro-MD"/>
              </w:rPr>
              <w:t xml:space="preserve">(a) se ia o decizie cu privire la nivelul cerinţei care urmează să se aplice în mod individual filialelor grupului de rezoluţie, în conformitate cu alineatul (5); </w:t>
            </w:r>
          </w:p>
          <w:p>
            <w:pPr>
              <w:pStyle w:val="Normal"/>
              <w:spacing w:lineRule="auto" w:line="276"/>
              <w:jc w:val="both"/>
              <w:rPr>
                <w:sz w:val="18"/>
                <w:szCs w:val="18"/>
                <w:lang w:val="ro-MD"/>
              </w:rPr>
            </w:pPr>
            <w:r>
              <w:rPr>
                <w:sz w:val="18"/>
                <w:szCs w:val="18"/>
                <w:lang w:val="ro-MD"/>
              </w:rPr>
              <w:t>(b) se ia o decizie privind nivelul cerinţei consolidate care se aplică grupului de rezoluţie în conformitate cu alineatul (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7) Decizia comună menţionată la alineatul (1) și orice decizie luată de autorităţile de rezoluţie menţionate la alineatele (4), (5) și (6) în lipsa unei decizii comune au caracter obligatoriu pentru autorităţile de rezoluţie vizat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Decizia comună și orice decizie luată în lipsa unei decizii comune sunt revizuite și, după caz, actualizate periodic.</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8) Autorităţile de rezoluţie, în coordonare cu autorităţile competente, solicită și verifică respectarea de către entităţi a cerinţei menţionate la articolul 45 alineatul (1) și iau toate deciziile în conformitate cu prezentul articol, în paralel cu elaborarea și actualizarea planurilor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45i</w:t>
            </w:r>
          </w:p>
          <w:p>
            <w:pPr>
              <w:pStyle w:val="Normal"/>
              <w:spacing w:lineRule="auto" w:line="276"/>
              <w:jc w:val="center"/>
              <w:rPr>
                <w:b/>
                <w:b/>
                <w:sz w:val="18"/>
                <w:szCs w:val="18"/>
                <w:lang w:val="en-US"/>
              </w:rPr>
            </w:pPr>
            <w:r>
              <w:rPr>
                <w:b/>
                <w:sz w:val="18"/>
                <w:szCs w:val="18"/>
                <w:lang w:val="en-US"/>
              </w:rPr>
              <w:t>Raportarea în scopuri de supraveghere și publicarea cerinţei</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Entităţile menţionate la articolul 1 alineatul (1) care fac obiectul cerinţei menţionate la articolul 45 alineatul (1) prezintă autorităţilor lor competente și autorităţilor de rezoluţie rapoarte privind: </w:t>
            </w:r>
          </w:p>
          <w:p>
            <w:pPr>
              <w:pStyle w:val="Normal"/>
              <w:spacing w:lineRule="auto" w:line="276"/>
              <w:jc w:val="both"/>
              <w:rPr>
                <w:sz w:val="18"/>
                <w:szCs w:val="18"/>
                <w:lang w:val="en-US"/>
              </w:rPr>
            </w:pPr>
            <w:r>
              <w:rPr>
                <w:sz w:val="18"/>
                <w:szCs w:val="18"/>
                <w:lang w:val="en-US"/>
              </w:rPr>
              <w:t xml:space="preserve">(a) cuantumurile fondurilor proprii care, după caz, îndeplinesc condiţiile de la articolul 45f alineatul (2) litera (b) din prezenta directivă și cuantumurile datoriilor eligibile, precum și exprimarea cuantumurilor respective în conformitate cu articolul 45 alineatul (2) din prezenta directivă în urma oricăror deduceri aplicabile în conformitate cu articolele 72e-72j din Regulamentul (UE) nr. 575/2013; </w:t>
            </w:r>
          </w:p>
          <w:p>
            <w:pPr>
              <w:pStyle w:val="Normal"/>
              <w:spacing w:lineRule="auto" w:line="276"/>
              <w:jc w:val="both"/>
              <w:rPr>
                <w:sz w:val="18"/>
                <w:szCs w:val="18"/>
                <w:lang w:val="en-US"/>
              </w:rPr>
            </w:pPr>
            <w:r>
              <w:rPr>
                <w:sz w:val="18"/>
                <w:szCs w:val="18"/>
                <w:lang w:val="en-US"/>
              </w:rPr>
              <w:t xml:space="preserve">(b) cuantumurile altor datorii care pot face obiectul recapitalizării interne; </w:t>
            </w:r>
          </w:p>
          <w:p>
            <w:pPr>
              <w:pStyle w:val="Normal"/>
              <w:spacing w:lineRule="auto" w:line="276"/>
              <w:jc w:val="both"/>
              <w:rPr>
                <w:sz w:val="18"/>
                <w:szCs w:val="18"/>
                <w:lang w:val="en-US"/>
              </w:rPr>
            </w:pPr>
            <w:r>
              <w:rPr>
                <w:sz w:val="18"/>
                <w:szCs w:val="18"/>
                <w:lang w:val="en-US"/>
              </w:rPr>
              <w:t xml:space="preserve">(c) pentru elementele menţionate la literele (a) și (b): </w:t>
            </w:r>
          </w:p>
          <w:p>
            <w:pPr>
              <w:pStyle w:val="Normal"/>
              <w:spacing w:lineRule="auto" w:line="276"/>
              <w:jc w:val="both"/>
              <w:rPr>
                <w:sz w:val="18"/>
                <w:szCs w:val="18"/>
                <w:lang w:val="en-US"/>
              </w:rPr>
            </w:pPr>
            <w:r>
              <w:rPr>
                <w:sz w:val="18"/>
                <w:szCs w:val="18"/>
                <w:lang w:val="en-US"/>
              </w:rPr>
              <w:t xml:space="preserve">(i) componenţa lor, inclusiv profilul de scadenţă; </w:t>
            </w:r>
          </w:p>
          <w:p>
            <w:pPr>
              <w:pStyle w:val="Normal"/>
              <w:spacing w:lineRule="auto" w:line="276"/>
              <w:jc w:val="both"/>
              <w:rPr>
                <w:sz w:val="18"/>
                <w:szCs w:val="18"/>
                <w:lang w:val="en-US"/>
              </w:rPr>
            </w:pPr>
            <w:r>
              <w:rPr>
                <w:sz w:val="18"/>
                <w:szCs w:val="18"/>
                <w:lang w:val="en-US"/>
              </w:rPr>
              <w:t xml:space="preserve">(ii) rangul pe care îl ocupă în cadrul procedurilor obișnuite de insolvenţă; și </w:t>
            </w:r>
          </w:p>
          <w:p>
            <w:pPr>
              <w:pStyle w:val="Normal"/>
              <w:spacing w:lineRule="auto" w:line="276"/>
              <w:jc w:val="both"/>
              <w:rPr>
                <w:sz w:val="18"/>
                <w:szCs w:val="18"/>
                <w:lang w:val="en-US"/>
              </w:rPr>
            </w:pPr>
            <w:r>
              <w:rPr>
                <w:sz w:val="18"/>
                <w:szCs w:val="18"/>
                <w:lang w:val="en-US"/>
              </w:rPr>
              <w:t xml:space="preserve">(iii) dacă sunt reglementate de legislaţia unei ţări terţe și, în caz afirmativ, a cărei ţări terţe, precum și dacă conţin clauzele contractuale menţionate la articolul 55 alineatul (1) din prezenta directivă, la articolul 52 alineatul (1) literele (p) și (q) și la articolul 63 literele (n) și (o) din Regulamentul (UE) nr. 575/2013.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Obligaţia de a raporta cu privire la cuantumurile altor datorii care pot face obiectul recapitalizării interne menţionate la primul paragraf litera (b) de la prezentul alineat nu se aplică în cazul entităţilor care, la data raportării informaţiilor respective, deţin fonduri proprii și datorii eligibile în cuantum de cel puţin 150 % din cerinţa menţionată la articolul 45 alineatul (1), calculate în conformitate cu primul paragraf litera (a) de la prezentul alinea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2) Entităţile menţionate la alineatul (1) prezintă rapoarte: (a) de cel puţin două ori pe an cu privire la informaţiile menţionate la alineatul (1) litera (a); și </w:t>
            </w:r>
          </w:p>
          <w:p>
            <w:pPr>
              <w:pStyle w:val="Normal"/>
              <w:spacing w:lineRule="auto" w:line="276"/>
              <w:jc w:val="both"/>
              <w:rPr>
                <w:sz w:val="18"/>
                <w:szCs w:val="18"/>
                <w:lang w:val="en-US"/>
              </w:rPr>
            </w:pPr>
            <w:r>
              <w:rPr>
                <w:sz w:val="18"/>
                <w:szCs w:val="18"/>
                <w:lang w:val="en-US"/>
              </w:rPr>
              <w:t>(b) cel puţin o dată pe an cu privire la informaţiile menţionate la alineatul (1) literele (b) și (c).</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Cu toate acestea, la cererea autorităţii competente sau a autorităţii de rezoluţie, entităţile menţionate la alineatul (1) prezintă mai frecvent rapoarte privind informaţiile menţionate la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Alineatele (1) și (3) de la prezentul articol nu se aplică entităţilor al căror plan de rezoluţie prevede că entitatea urmează să fie lichidată în cadrul procedurii obișnuite de insolvenţ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5) ABE elaborează proiecte de standarde tehnice de punere în aplicare pentru a specifica modelele uniforme de raportare, instrucţiunile și metodologia privind modul de utilizare a acestor modele, frecvenţa și datele de raportare, definiţiile și soluţiile informatice pentru raportarea în scopuri de supraveghere menţionată la alineatele (1) și (2).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ceste proiecte de standarde tehnice de punere în aplicare precizează o modalitate standardizată de furnizare a informaţiilor cu privire la ordinea de prioritate a elementelor menţionate la alineatul (1) litera (c), aplicabilă în procedurile de insolvenţă naţionale în fiecare stat membru.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În cazul instituţiilor sau entităţilor menţionate la articolul 1 alineatul (1) literele (b), (c) și (d) din prezenta directivă care fac obiectul articolului 92a și al articolului 92b din Regulamentul (UE) nr. 575/2013, aceste proiecte de standarde tehnice de punere în aplicare sunt aliniate, după caz, cu standardele tehnice de punere în aplicare adoptate în conformitate cu articolul 430 din regulamentul menţionat.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BE înaintează Comisiei aceste standarde tehnice de punere în aplicare până la data de 28 iunie 2020.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e conferă Comisiei competenţa de a adopta standardele tehnice de punere în aplicare menţionate la primul paragraf, în conformitate cu articolul 15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6) ABE elaborează proiecte de standarde tehnice de punere în aplicare pentru a preciza formatele uniforme pentru publicarea informaţiilor, frecvenţa, precum și instrucţiunile conexe în conformitate cu care se publică informaţiile în temeiul alineatului (3).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ceste formate uniforme de publicare asigură informaţii comparabile și suficient de cuprinzătoare pentru a evalua profilurile de risc ale entităţilor menţionate la articolul 1 alineatul (1) și gradul lor de conformitate cu cerinţa aplicabilă menţionată la articolul 45e sau la articolul 45f. După caz, formatele de publicare a informaţiilor sunt tabelar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cazul instituţiilor sau entităţilor menţionate la articolul 1 alineatul (1) literele (b), (c) și (d) din prezenta directivă care fac obiectul articolului 92a și al articolului 92b din Regulamentul (UE) nr. 575/2013, aceste proiecte de standarde tehnice de punere în aplicare sunt aliniate, după caz, la standardele tehnice de punere în aplicare adoptate în conformitate cu articolul 434a din regulamentul menţionat.</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BE înaintează Comisiei aceste standarde tehnice de punere în aplicare până la data de 28 iunie 2020.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e conferă Comisiei competenţa de a adopta standardele tehnice de punere în aplicare menţionate la primul paragraf, în conformitate cu articolul 15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7) În cazul în care au fost puse în aplicare măsuri de rezoluţie sau au fost exercitate competenţa de reducere a valorii sau de conversie a datoriilor nesubordonate menţionată la articolul 59, cerinţele de publicare a informaţiilor menţionate la alineatul (3) se aplică de la data termenului de conformare cu cerinţele de la articolul 45e sau articolul 45f, menţionată la articolul 45m.</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45j</w:t>
            </w:r>
          </w:p>
          <w:p>
            <w:pPr>
              <w:pStyle w:val="Normal"/>
              <w:spacing w:lineRule="auto" w:line="276"/>
              <w:jc w:val="center"/>
              <w:rPr>
                <w:b/>
                <w:b/>
                <w:sz w:val="18"/>
                <w:szCs w:val="18"/>
                <w:lang w:val="en-US"/>
              </w:rPr>
            </w:pPr>
            <w:r>
              <w:rPr>
                <w:b/>
                <w:sz w:val="18"/>
                <w:szCs w:val="18"/>
                <w:lang w:val="en-US"/>
              </w:rPr>
              <w:t>Raportarea către ABE</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1) Autorităţile de rezoluţie informează ABE cu privire la cerinţa minimă de fonduri proprii și datorii eligibile care a fost stabilită în conformitate cu articolul 45e sau cu articolul 45f pentru fiecare entitate aflată sub jurisdicţia lo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2) ABE elaborează proiecte de standarde tehnice de punere în aplicare pentru a specifica modelele uniforme de raportare, instrucţiunile și metodologia privind modul de utilizare a respectivelor modele, frecvenţa și datele de raportare, definiţiile și soluţiile informatice pentru identificarea și transmiterea către ABE a informaţiilor de către autorităţile de rezoluţie, în coordonare cu autorităţile competente, în sensul alineatului (1).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ABE înaintează Comisiei aceste proiecte de standarde tehnice de punere în aplicare până la data de 28 iunie 2020.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e conferă Comisiei competenţa de a adopta standardele tehnice de punere în aplicare menţionate la primul paragraf, în conformitate cu articolul 15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45k</w:t>
            </w:r>
          </w:p>
          <w:p>
            <w:pPr>
              <w:pStyle w:val="Normal"/>
              <w:spacing w:lineRule="auto" w:line="276"/>
              <w:jc w:val="center"/>
              <w:rPr>
                <w:b/>
                <w:b/>
                <w:sz w:val="18"/>
                <w:szCs w:val="18"/>
                <w:lang w:val="en-US"/>
              </w:rPr>
            </w:pPr>
            <w:r>
              <w:rPr>
                <w:b/>
                <w:sz w:val="18"/>
                <w:szCs w:val="18"/>
                <w:lang w:val="en-US"/>
              </w:rPr>
              <w:t>Nerespectarea cerinţei minime de fonduri proprii și datorii eligibile</w:t>
            </w:r>
          </w:p>
          <w:p>
            <w:pPr>
              <w:pStyle w:val="Normal"/>
              <w:spacing w:lineRule="auto" w:line="276"/>
              <w:jc w:val="center"/>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Orice nerespectare a cerinţei minime de fonduri proprii și datorii eligibile, menţionată la articolul 45e sau la articolul 45f, este tratată de către autorităţile relevante pe baza a cel puţin unuia dintre următoarele elemente: </w:t>
            </w:r>
          </w:p>
          <w:p>
            <w:pPr>
              <w:pStyle w:val="Normal"/>
              <w:spacing w:lineRule="auto" w:line="276"/>
              <w:jc w:val="both"/>
              <w:rPr>
                <w:sz w:val="18"/>
                <w:szCs w:val="18"/>
                <w:lang w:val="en-US"/>
              </w:rPr>
            </w:pPr>
            <w:r>
              <w:rPr>
                <w:sz w:val="18"/>
                <w:szCs w:val="18"/>
                <w:lang w:val="en-US"/>
              </w:rPr>
              <w:t xml:space="preserve">(a) competenţa de a soluţiona sau de a înlătura obstacolele din calea posibilităţii de soluţionare în conformitate cu articolele 17 și 18; </w:t>
            </w:r>
          </w:p>
          <w:p>
            <w:pPr>
              <w:pStyle w:val="Normal"/>
              <w:spacing w:lineRule="auto" w:line="276"/>
              <w:jc w:val="both"/>
              <w:rPr>
                <w:sz w:val="18"/>
                <w:szCs w:val="18"/>
                <w:lang w:val="en-US"/>
              </w:rPr>
            </w:pPr>
            <w:r>
              <w:rPr>
                <w:sz w:val="18"/>
                <w:szCs w:val="18"/>
                <w:lang w:val="en-US"/>
              </w:rPr>
              <w:t xml:space="preserve">(b) competenţele menţionate la articolul 16a; </w:t>
            </w:r>
          </w:p>
          <w:p>
            <w:pPr>
              <w:pStyle w:val="Normal"/>
              <w:spacing w:lineRule="auto" w:line="276"/>
              <w:jc w:val="both"/>
              <w:rPr>
                <w:sz w:val="18"/>
                <w:szCs w:val="18"/>
                <w:lang w:val="en-US"/>
              </w:rPr>
            </w:pPr>
            <w:r>
              <w:rPr>
                <w:sz w:val="18"/>
                <w:szCs w:val="18"/>
                <w:lang w:val="en-US"/>
              </w:rPr>
              <w:t xml:space="preserve">(c) măsurile menţionate la articolul 104 din Directiva 2013/36/UE; </w:t>
            </w:r>
          </w:p>
          <w:p>
            <w:pPr>
              <w:pStyle w:val="Normal"/>
              <w:spacing w:lineRule="auto" w:line="276"/>
              <w:jc w:val="both"/>
              <w:rPr>
                <w:sz w:val="18"/>
                <w:szCs w:val="18"/>
                <w:lang w:val="en-US"/>
              </w:rPr>
            </w:pPr>
            <w:r>
              <w:rPr>
                <w:sz w:val="18"/>
                <w:szCs w:val="18"/>
                <w:lang w:val="en-US"/>
              </w:rPr>
              <w:t>(d) măsuri de intervenţie timpurie, conform articolului 27; (e) sancţiuni administrative și alte măsuri administrative în conformitate cu articolele 110 și 111.</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utorităţile relevante pot, de asemenea, să efectueze o evaluare prin care să stabilească dacă instituţia sau entitatea menţionată la articolul 1 alineatul (1) literele (b), (c) și (d) este în curs de a intra în dificultate sau este susceptibilă de a intra în dificultate, în conformitate cu articolul 32, 32a sau 33, după caz.</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167</w:t>
            </w:r>
            <w:r>
              <w:rPr>
                <w:b/>
                <w:bCs/>
                <w:sz w:val="18"/>
                <w:szCs w:val="18"/>
                <w:vertAlign w:val="superscript"/>
                <w:lang w:val="en-US" w:eastAsia="ro-MD"/>
              </w:rPr>
              <w:t>4</w:t>
            </w:r>
            <w:r>
              <w:rPr>
                <w:b/>
                <w:bCs/>
                <w:sz w:val="18"/>
                <w:szCs w:val="18"/>
                <w:lang w:val="en-US" w:eastAsia="ro-MD"/>
              </w:rPr>
              <w:t>.</w:t>
            </w:r>
            <w:r>
              <w:rPr>
                <w:sz w:val="18"/>
                <w:szCs w:val="18"/>
                <w:lang w:val="en-US" w:eastAsia="ro-MD"/>
              </w:rPr>
              <w:t xml:space="preserve"> – (1) În cazul nerespectării cerinței minime de fonduri proprii și de datorii eligibile, Banca Națională a Moldovei, în calitate de autoritate de rezoluție, va aplica cel puțin una dintre următoarele măsuri:</w:t>
            </w:r>
          </w:p>
          <w:p>
            <w:pPr>
              <w:pStyle w:val="Normal"/>
              <w:ind w:firstLine="567"/>
              <w:jc w:val="both"/>
              <w:rPr>
                <w:sz w:val="18"/>
                <w:szCs w:val="18"/>
                <w:lang w:val="en-US" w:eastAsia="ro-MD"/>
              </w:rPr>
            </w:pPr>
            <w:r>
              <w:rPr>
                <w:sz w:val="18"/>
                <w:szCs w:val="18"/>
                <w:lang w:val="en-US" w:eastAsia="ro-MD"/>
              </w:rPr>
              <w:t>a) competenţa de a aborda sau de a înlătura obstacolele din calea posibilităţilor de soluţionare în conformitate cu prevederile art.35-41;</w:t>
            </w:r>
          </w:p>
          <w:p>
            <w:pPr>
              <w:pStyle w:val="Normal"/>
              <w:ind w:firstLine="567"/>
              <w:jc w:val="both"/>
              <w:rPr/>
            </w:pPr>
            <w:r>
              <w:rPr>
                <w:sz w:val="18"/>
                <w:szCs w:val="18"/>
                <w:lang w:val="en-US" w:eastAsia="ro-MD"/>
              </w:rPr>
              <w:t>b) competențele de a interzice anumite distribuiri prevăzute la art. 34</w:t>
            </w:r>
            <w:r>
              <w:rPr>
                <w:sz w:val="18"/>
                <w:szCs w:val="18"/>
                <w:vertAlign w:val="superscript"/>
                <w:lang w:val="en-US" w:eastAsia="ro-MD"/>
              </w:rPr>
              <w:t>1</w:t>
            </w:r>
            <w:r>
              <w:rPr>
                <w:sz w:val="18"/>
                <w:szCs w:val="18"/>
                <w:lang w:val="en-US" w:eastAsia="ro-MD"/>
              </w:rPr>
              <w:t>;</w:t>
            </w:r>
          </w:p>
          <w:p>
            <w:pPr>
              <w:pStyle w:val="Normal"/>
              <w:ind w:firstLine="567"/>
              <w:jc w:val="both"/>
              <w:rPr>
                <w:sz w:val="18"/>
                <w:szCs w:val="18"/>
                <w:lang w:val="en-US" w:eastAsia="ro-MD"/>
              </w:rPr>
            </w:pPr>
            <w:r>
              <w:rPr>
                <w:sz w:val="18"/>
                <w:szCs w:val="18"/>
                <w:lang w:val="en-US" w:eastAsia="ro-MD"/>
              </w:rPr>
              <w:t>c) măsurile menționate la art.139 alin.(3) din Legea nr.202/2016 privind activitatea băncilor;</w:t>
            </w:r>
          </w:p>
          <w:p>
            <w:pPr>
              <w:pStyle w:val="Normal"/>
              <w:ind w:firstLine="567"/>
              <w:jc w:val="both"/>
              <w:rPr>
                <w:sz w:val="18"/>
                <w:szCs w:val="18"/>
                <w:lang w:val="en-US" w:eastAsia="ro-MD"/>
              </w:rPr>
            </w:pPr>
            <w:r>
              <w:rPr>
                <w:sz w:val="18"/>
                <w:szCs w:val="18"/>
                <w:lang w:val="en-US" w:eastAsia="ro-MD"/>
              </w:rPr>
              <w:t>d) măsuri de intervenție timpurie în conformitate cu art.42-44;</w:t>
            </w:r>
          </w:p>
          <w:p>
            <w:pPr>
              <w:pStyle w:val="Normal"/>
              <w:ind w:firstLine="567"/>
              <w:jc w:val="both"/>
              <w:rPr>
                <w:sz w:val="18"/>
                <w:szCs w:val="18"/>
                <w:lang w:val="en-US" w:eastAsia="ro-MD"/>
              </w:rPr>
            </w:pPr>
            <w:r>
              <w:rPr>
                <w:sz w:val="18"/>
                <w:szCs w:val="18"/>
                <w:lang w:val="en-US" w:eastAsia="ro-MD"/>
              </w:rPr>
              <w:t>e) sancțiuni şi măsuri în conformitate cu prevederile art. 314-316.</w:t>
            </w:r>
          </w:p>
          <w:p>
            <w:pPr>
              <w:pStyle w:val="Normal"/>
              <w:ind w:firstLine="567"/>
              <w:jc w:val="both"/>
              <w:rPr>
                <w:sz w:val="18"/>
                <w:szCs w:val="18"/>
                <w:lang w:val="en-US" w:eastAsia="ro-MD"/>
              </w:rPr>
            </w:pPr>
            <w:r>
              <w:rPr>
                <w:sz w:val="18"/>
                <w:szCs w:val="18"/>
                <w:lang w:val="en-US" w:eastAsia="ro-MD"/>
              </w:rPr>
              <w:t>(2) Banca Naţională a Moldovei poate efectua, de asemenea, o evaluare pentru a stabili dacă banca intră sau este susceptibilă de a intra în dificultate majoră, în conformitate cu prevederile art. 58 alin (1) lit.a) şi art.59.</w:t>
            </w:r>
          </w:p>
          <w:p>
            <w:pPr>
              <w:pStyle w:val="Normal"/>
              <w:ind w:firstLine="567"/>
              <w:jc w:val="both"/>
              <w:rPr/>
            </w:pPr>
            <w:r>
              <w:rPr>
                <w:sz w:val="18"/>
                <w:szCs w:val="18"/>
                <w:lang w:val="en-US" w:eastAsia="ro-MD"/>
              </w:rPr>
              <w:t xml:space="preserve">(3) Banca Naţională a Moldovei se asigură că structura care exercită funcţia de rezoluţie şi structura care exercită funcţia de supraveghere se consultă reciproc în exercitarea competențelor prevăzute la alin. </w:t>
            </w:r>
            <w:r>
              <w:rPr>
                <w:sz w:val="18"/>
                <w:szCs w:val="18"/>
                <w:lang w:eastAsia="ro-MD"/>
              </w:rPr>
              <w:t>(1).</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Autorităţile de rezoluţie și autorităţile competente se consultă reciproc atunci când își exercită competenţele menţionate la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45l</w:t>
            </w:r>
          </w:p>
          <w:p>
            <w:pPr>
              <w:pStyle w:val="Normal"/>
              <w:spacing w:lineRule="auto" w:line="276"/>
              <w:jc w:val="center"/>
              <w:rPr>
                <w:b/>
                <w:b/>
                <w:sz w:val="18"/>
                <w:szCs w:val="18"/>
                <w:lang w:val="en-US"/>
              </w:rPr>
            </w:pPr>
            <w:r>
              <w:rPr>
                <w:b/>
                <w:sz w:val="18"/>
                <w:szCs w:val="18"/>
                <w:lang w:val="en-US"/>
              </w:rPr>
              <w:t>Rapoarte</w:t>
            </w:r>
          </w:p>
          <w:p>
            <w:pPr>
              <w:pStyle w:val="Normal"/>
              <w:spacing w:lineRule="auto" w:line="276"/>
              <w:jc w:val="both"/>
              <w:rPr>
                <w:sz w:val="18"/>
                <w:szCs w:val="18"/>
                <w:lang w:val="en-US"/>
              </w:rPr>
            </w:pPr>
            <w:r>
              <w:rPr>
                <w:sz w:val="18"/>
                <w:szCs w:val="18"/>
                <w:lang w:val="en-US"/>
              </w:rPr>
              <w:t xml:space="preserve"> </w:t>
            </w:r>
          </w:p>
          <w:p>
            <w:pPr>
              <w:pStyle w:val="Normal"/>
              <w:spacing w:lineRule="auto" w:line="276"/>
              <w:jc w:val="both"/>
              <w:rPr>
                <w:sz w:val="18"/>
                <w:szCs w:val="18"/>
                <w:lang w:val="en-US"/>
              </w:rPr>
            </w:pPr>
            <w:r>
              <w:rPr>
                <w:sz w:val="18"/>
                <w:szCs w:val="18"/>
                <w:lang w:val="en-US"/>
              </w:rPr>
              <w:t xml:space="preserve">(1) ABE, în cooperare cu autorităţile competente și cu autorităţile de rezoluţie, prezintă anual Comisiei un raport care conţine evaluări referitoare cel puţin la următoarele aspecte: </w:t>
            </w:r>
          </w:p>
          <w:p>
            <w:pPr>
              <w:pStyle w:val="Normal"/>
              <w:spacing w:lineRule="auto" w:line="276"/>
              <w:jc w:val="both"/>
              <w:rPr>
                <w:sz w:val="18"/>
                <w:szCs w:val="18"/>
                <w:lang w:val="en-US"/>
              </w:rPr>
            </w:pPr>
            <w:r>
              <w:rPr>
                <w:sz w:val="18"/>
                <w:szCs w:val="18"/>
                <w:lang w:val="en-US"/>
              </w:rPr>
              <w:t xml:space="preserve">(a) modul în care a fost implementată la nivel naţional cerinţa de fonduri proprii și datorii eligibile stabilită în conformitate cu articolul 45e sau cu articolul 45f și, în special, dacă au existat divergenţe între statele membre referitoare la nivelurile stabilite pentru entităţi comparabile; (b) modul în care competenţa menţionată la articolul 45b alineatele (4), (5) și (7) a fost exercitată de către autorităţile de rezoluţie și dacă au existat divergenţe între statele membre referitoare la exercitarea acestei competenţe; </w:t>
            </w:r>
          </w:p>
          <w:p>
            <w:pPr>
              <w:pStyle w:val="Normal"/>
              <w:spacing w:lineRule="auto" w:line="276"/>
              <w:jc w:val="both"/>
              <w:rPr>
                <w:sz w:val="18"/>
                <w:szCs w:val="18"/>
                <w:lang w:val="en-US"/>
              </w:rPr>
            </w:pPr>
            <w:r>
              <w:rPr>
                <w:sz w:val="18"/>
                <w:szCs w:val="18"/>
                <w:lang w:val="en-US"/>
              </w:rPr>
              <w:t>(c) nivelul agregat și componenţa fondurilor proprii și datoriilor eligibile ale instituţiilor și entităţilor, cuantumurile instrumentelor emise în perioada respectivă și cuantumurile suplimentare necesare pentru a îndeplini cerinţele aplicabil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2) Pe lângă raportul anual prevăzut la alineatul (1), ABE prezintă Comisiei, la fiecare trei ani, un raport în care evaluează următoarele: </w:t>
            </w:r>
          </w:p>
          <w:p>
            <w:pPr>
              <w:pStyle w:val="Normal"/>
              <w:spacing w:lineRule="auto" w:line="276"/>
              <w:jc w:val="both"/>
              <w:rPr>
                <w:sz w:val="18"/>
                <w:szCs w:val="18"/>
                <w:lang w:val="en-US"/>
              </w:rPr>
            </w:pPr>
            <w:r>
              <w:rPr>
                <w:sz w:val="18"/>
                <w:szCs w:val="18"/>
                <w:lang w:val="en-US"/>
              </w:rPr>
              <w:t xml:space="preserve">(a) impactul cerinţei minime de fonduri proprii și datorii eligibile și al oricărui nivel armonizat propus al respectivei cerinţe minime asupra: </w:t>
            </w:r>
          </w:p>
          <w:p>
            <w:pPr>
              <w:pStyle w:val="Normal"/>
              <w:spacing w:lineRule="auto" w:line="276"/>
              <w:jc w:val="both"/>
              <w:rPr>
                <w:sz w:val="18"/>
                <w:szCs w:val="18"/>
                <w:lang w:val="en-US"/>
              </w:rPr>
            </w:pPr>
            <w:r>
              <w:rPr>
                <w:sz w:val="18"/>
                <w:szCs w:val="18"/>
                <w:lang w:val="en-US"/>
              </w:rPr>
              <w:t xml:space="preserve">(i) pieţelor financiare în general și pieţelor de datorii negarantate și instrumente financiare derivate în special; </w:t>
            </w:r>
          </w:p>
          <w:p>
            <w:pPr>
              <w:pStyle w:val="Normal"/>
              <w:spacing w:lineRule="auto" w:line="276"/>
              <w:jc w:val="both"/>
              <w:rPr>
                <w:sz w:val="18"/>
                <w:szCs w:val="18"/>
                <w:lang w:val="en-US"/>
              </w:rPr>
            </w:pPr>
            <w:r>
              <w:rPr>
                <w:sz w:val="18"/>
                <w:szCs w:val="18"/>
                <w:lang w:val="en-US"/>
              </w:rPr>
              <w:t xml:space="preserve">(ii) modelelor de afaceri și structurilor bilanţurilor instituţiilor, în special asupra profilului de finanţare și a strategiei de finanţare a instituţiilor, precum și asupra structurii juridice și operaţionale a grupurilor; </w:t>
            </w:r>
          </w:p>
          <w:p>
            <w:pPr>
              <w:pStyle w:val="Normal"/>
              <w:spacing w:lineRule="auto" w:line="276"/>
              <w:jc w:val="both"/>
              <w:rPr>
                <w:sz w:val="18"/>
                <w:szCs w:val="18"/>
                <w:lang w:val="en-US"/>
              </w:rPr>
            </w:pPr>
            <w:r>
              <w:rPr>
                <w:sz w:val="18"/>
                <w:szCs w:val="18"/>
                <w:lang w:val="en-US"/>
              </w:rPr>
              <w:t xml:space="preserve">(iii) rentabilităţii instituţiilor, în special asupra costului de finanţare al acestora; </w:t>
            </w:r>
          </w:p>
          <w:p>
            <w:pPr>
              <w:pStyle w:val="Normal"/>
              <w:spacing w:lineRule="auto" w:line="276"/>
              <w:jc w:val="both"/>
              <w:rPr>
                <w:sz w:val="18"/>
                <w:szCs w:val="18"/>
                <w:lang w:val="en-US"/>
              </w:rPr>
            </w:pPr>
            <w:r>
              <w:rPr>
                <w:sz w:val="18"/>
                <w:szCs w:val="18"/>
                <w:lang w:val="en-US"/>
              </w:rPr>
              <w:t xml:space="preserve">(iv) migrării expunerilor către entităţi care nu fac obiectul supravegherii prudenţiale; </w:t>
            </w:r>
          </w:p>
          <w:p>
            <w:pPr>
              <w:pStyle w:val="Normal"/>
              <w:spacing w:lineRule="auto" w:line="276"/>
              <w:jc w:val="both"/>
              <w:rPr>
                <w:sz w:val="18"/>
                <w:szCs w:val="18"/>
                <w:lang w:val="en-US"/>
              </w:rPr>
            </w:pPr>
            <w:r>
              <w:rPr>
                <w:sz w:val="18"/>
                <w:szCs w:val="18"/>
                <w:lang w:val="en-US"/>
              </w:rPr>
              <w:t xml:space="preserve">(v) inovării financiare; </w:t>
            </w:r>
          </w:p>
          <w:p>
            <w:pPr>
              <w:pStyle w:val="Normal"/>
              <w:spacing w:lineRule="auto" w:line="276"/>
              <w:jc w:val="both"/>
              <w:rPr>
                <w:sz w:val="18"/>
                <w:szCs w:val="18"/>
                <w:lang w:val="en-US"/>
              </w:rPr>
            </w:pPr>
            <w:r>
              <w:rPr>
                <w:sz w:val="18"/>
                <w:szCs w:val="18"/>
                <w:lang w:val="en-US"/>
              </w:rPr>
              <w:t>(vi) prevalenţei instrumentelor de fonduri proprii și a instrumentelor eligibile subordonate și asupra naturii și capacităţii de comercializare a acestora;</w:t>
            </w:r>
          </w:p>
          <w:p>
            <w:pPr>
              <w:pStyle w:val="Normal"/>
              <w:spacing w:lineRule="auto" w:line="276"/>
              <w:jc w:val="both"/>
              <w:rPr>
                <w:sz w:val="18"/>
                <w:szCs w:val="18"/>
                <w:lang w:val="en-US"/>
              </w:rPr>
            </w:pPr>
            <w:r>
              <w:rPr>
                <w:sz w:val="18"/>
                <w:szCs w:val="18"/>
                <w:lang w:val="en-US"/>
              </w:rPr>
              <w:t xml:space="preserve">(vii) comportamentului instituţiilor sau entităţilor menţionate la articolul 1 alineatul (1) literele (b), (c) și (d) în ceea ce privește asumarea de riscuri; </w:t>
            </w:r>
          </w:p>
          <w:p>
            <w:pPr>
              <w:pStyle w:val="Normal"/>
              <w:spacing w:lineRule="auto" w:line="276"/>
              <w:jc w:val="both"/>
              <w:rPr>
                <w:sz w:val="18"/>
                <w:szCs w:val="18"/>
                <w:lang w:val="en-US"/>
              </w:rPr>
            </w:pPr>
            <w:r>
              <w:rPr>
                <w:sz w:val="18"/>
                <w:szCs w:val="18"/>
                <w:lang w:val="en-US"/>
              </w:rPr>
              <w:t xml:space="preserve">(viii) nivelului grevării cu sarcini a activelor instituţiilor sau entităţilor menţionate la articolul 1 alineatul (1) literele (b), (c) și (d); </w:t>
            </w:r>
          </w:p>
          <w:p>
            <w:pPr>
              <w:pStyle w:val="Normal"/>
              <w:spacing w:lineRule="auto" w:line="276"/>
              <w:jc w:val="both"/>
              <w:rPr>
                <w:sz w:val="18"/>
                <w:szCs w:val="18"/>
                <w:lang w:val="en-US"/>
              </w:rPr>
            </w:pPr>
            <w:r>
              <w:rPr>
                <w:sz w:val="18"/>
                <w:szCs w:val="18"/>
                <w:lang w:val="en-US"/>
              </w:rPr>
              <w:t xml:space="preserve">(ix) măsurilor întreprinse de instituţii sau entităţilor menţionate la articolul 1 alineatul (1) literele (b), (c) și (d) pentru a respecta cerinţa minimă, în special măsura în care cerinţa minimă a fost respectată prin reducerea efectului de levier aferent activelor, emisiunea de titluri de creanţă pe termen lung și atragerea de capital; și </w:t>
            </w:r>
          </w:p>
          <w:p>
            <w:pPr>
              <w:pStyle w:val="Normal"/>
              <w:spacing w:lineRule="auto" w:line="276"/>
              <w:jc w:val="both"/>
              <w:rPr>
                <w:sz w:val="18"/>
                <w:szCs w:val="18"/>
                <w:lang w:val="en-US"/>
              </w:rPr>
            </w:pPr>
            <w:r>
              <w:rPr>
                <w:sz w:val="18"/>
                <w:szCs w:val="18"/>
                <w:lang w:val="en-US"/>
              </w:rPr>
              <w:t xml:space="preserve">(x) nivelului de creditare al instituţiilor de credit, cu un accent special pe acordarea de credite microîntreprinderilor, întreprinderilor mici și mijlocii, autorităţilor locale, administraţiilor regionale și entităţilor din sectorul public și pe finanţarea comerţului, inclusiv acordarea de credite în temeiul sistemelor oficiale de asigurare a creditelor de export; </w:t>
            </w:r>
          </w:p>
          <w:p>
            <w:pPr>
              <w:pStyle w:val="Normal"/>
              <w:spacing w:lineRule="auto" w:line="276"/>
              <w:jc w:val="both"/>
              <w:rPr>
                <w:sz w:val="18"/>
                <w:szCs w:val="18"/>
                <w:lang w:val="en-US"/>
              </w:rPr>
            </w:pPr>
            <w:r>
              <w:rPr>
                <w:sz w:val="18"/>
                <w:szCs w:val="18"/>
                <w:lang w:val="en-US"/>
              </w:rPr>
              <w:t xml:space="preserve">(b) interacţiunea dintre cerinţele minime și cerinţele de fonduri proprii, cerinţa privind indicatorul efectului de levier și cerinţele de lichiditate stabilite în Regulamentul (UE) nr. 575/2013 și în Directiva 2013/36/UE; </w:t>
            </w:r>
          </w:p>
          <w:p>
            <w:pPr>
              <w:pStyle w:val="Normal"/>
              <w:spacing w:lineRule="auto" w:line="276"/>
              <w:jc w:val="both"/>
              <w:rPr>
                <w:i/>
                <w:i/>
                <w:sz w:val="18"/>
                <w:szCs w:val="18"/>
                <w:lang w:val="en-US"/>
              </w:rPr>
            </w:pPr>
            <w:r>
              <w:rPr>
                <w:sz w:val="18"/>
                <w:szCs w:val="18"/>
                <w:lang w:val="en-US"/>
              </w:rPr>
              <w:t>(c) capacitatea instituţiilor sau entităţilor menţionate la articolul 1 alineatul (1) literele (b), (c) și (d) de a atrage în mod independent capital sau finanţare de pe pieţe pentru a respecta eventualele cerinţe minime armonizate propus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sz w:val="18"/>
                <w:szCs w:val="18"/>
                <w:lang w:val="ro-MD"/>
              </w:rPr>
            </w:pPr>
            <w:r>
              <w:rPr>
                <w:b/>
                <w:i/>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3) Raportul menţionat la alineatul (1) este transmis Comisiei până la data de 30 septembrie a anului calendaristic care urmează după ultimul an care face obiectul raportului. Primul raport se transmite Comisiei până la 30 septembrie a anului care urmează datei aplicării prezentei directiv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Raportul menţionat la alineatul (2) acoperă trei ani calendaristici și este transmis Comisiei până la data de 31 decembrie a anului calendaristic care urmează după ultimul an care face obiectul raportului. Primul raport se transmite Comisiei până la 31 decembrie 202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45m</w:t>
            </w:r>
          </w:p>
          <w:p>
            <w:pPr>
              <w:pStyle w:val="Normal"/>
              <w:spacing w:lineRule="auto" w:line="276"/>
              <w:jc w:val="center"/>
              <w:rPr>
                <w:b/>
                <w:b/>
                <w:sz w:val="18"/>
                <w:szCs w:val="18"/>
                <w:lang w:val="en-US"/>
              </w:rPr>
            </w:pPr>
            <w:r>
              <w:rPr>
                <w:b/>
                <w:sz w:val="18"/>
                <w:szCs w:val="18"/>
                <w:lang w:val="en-US"/>
              </w:rPr>
              <w:t>Dispoziţii tranzitorii și dispoziţii ulterioare rezoluţiei</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Prin derogare de la articolul 45 alineatul (1), autorităţile de rezoluţie stabilesc perioade de tranziţie adecvate pentru îndeplinirea de către instituţiile sau entităţile menţionate la articolul 1 alineatul (1) literele (b), (c) și (d) a cerinţelor prevăzute la articolul 45e sau articolul 45f sau a cerinţelor care rezultă din aplicarea articolului 45b alineatul (4), (5) sau (7), după caz. Termenul pentru instituţii și entităţi de a îndeplini cerinţele de la articolul 45e sau de la articolul 45f sau cerinţele care rezultă din aplicarea articolului 45b alineatul (4), (5) sau (7), este 1 ianuarie 2024.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utoritatea de rezoluţie stabilește niveluri ale ţintei intermediare pentru cerinţele prevăzute la articolul 45e sau articolul 45f sau pentru cerinţele care rezultă din aplicarea articolului 45b alineatul (4), (5) sau (7), după caz, pe care instituţiile sau entităţile menţionate la articolul 1 alineatul (1) literele (b), (c) și (d) le îndeplinesc la 1 ianuarie 2022. Nivelurile ţintei intermediare asigură, de regulă, o acumulare liniară de fonduri proprii și de datorii eligibile în direcţia nivelului cerinţei.</w:t>
            </w:r>
          </w:p>
          <w:p>
            <w:pPr>
              <w:pStyle w:val="Normal"/>
              <w:spacing w:lineRule="auto" w:line="276"/>
              <w:jc w:val="both"/>
              <w:rPr>
                <w:sz w:val="18"/>
                <w:szCs w:val="18"/>
                <w:lang w:val="en-US"/>
              </w:rPr>
            </w:pPr>
            <w:r>
              <w:rPr>
                <w:sz w:val="18"/>
                <w:szCs w:val="18"/>
                <w:lang w:val="en-US"/>
              </w:rPr>
              <w:t xml:space="preserve">Autoritatea de rezoluţie poate stabili o perioadă de tranziţie care se termină după 1 ianuarie 2024 în cazuri justificate în mod corespunzător și adecvate, pe baza criteriilor menţionate la alineatul (7), luând în considerare: </w:t>
            </w:r>
          </w:p>
          <w:p>
            <w:pPr>
              <w:pStyle w:val="Normal"/>
              <w:spacing w:lineRule="auto" w:line="276"/>
              <w:jc w:val="both"/>
              <w:rPr>
                <w:sz w:val="18"/>
                <w:szCs w:val="18"/>
                <w:lang w:val="en-US"/>
              </w:rPr>
            </w:pPr>
            <w:r>
              <w:rPr>
                <w:sz w:val="18"/>
                <w:szCs w:val="18"/>
                <w:lang w:val="en-US"/>
              </w:rPr>
              <w:t xml:space="preserve">(a) evoluţia situaţiei financiare a entităţii; </w:t>
            </w:r>
          </w:p>
          <w:p>
            <w:pPr>
              <w:pStyle w:val="Normal"/>
              <w:spacing w:lineRule="auto" w:line="276"/>
              <w:jc w:val="both"/>
              <w:rPr>
                <w:sz w:val="18"/>
                <w:szCs w:val="18"/>
                <w:lang w:val="en-US"/>
              </w:rPr>
            </w:pPr>
            <w:r>
              <w:rPr>
                <w:sz w:val="18"/>
                <w:szCs w:val="18"/>
                <w:lang w:val="en-US"/>
              </w:rPr>
              <w:t xml:space="preserve">(b) eventualitatea ca entitatea să fie în măsură să asigure conformarea într-un interval de timp rezonabil cu cerinţele menţionate la articolul 45e sau articolul 45f sau cu o cerinţă care rezultă din aplicarea articolului 45b alineatul (4), (5) sau (7); și </w:t>
            </w:r>
          </w:p>
          <w:p>
            <w:pPr>
              <w:pStyle w:val="Normal"/>
              <w:spacing w:lineRule="auto" w:line="276"/>
              <w:jc w:val="both"/>
              <w:rPr>
                <w:sz w:val="18"/>
                <w:szCs w:val="18"/>
                <w:lang w:val="en-US"/>
              </w:rPr>
            </w:pPr>
            <w:r>
              <w:rPr>
                <w:sz w:val="18"/>
                <w:szCs w:val="18"/>
                <w:lang w:val="en-US"/>
              </w:rPr>
              <w:t>(c) dacă entitatea este în măsură să înlocuiască instrumentele de datorie care nu mai îndeplinesc criteriile de eligibilitate sau de scadenţă prevăzute la articolele 72b și 72c din Regulamentul (UE) nr. 575/2013, la articolul 45b sau la articolul 45f alineatul (2) din prezenta directivă și, în caz contrar, dacă această incapacitate este de natură specifică sau este cauzată de perturbări la nivelul întregii pieţ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Termenul pentru entităţile de rezoluţie de a respecta nivelul minim al cerinţelor menţionate la articolul 45c alineatul (5) sau (6) este 1 ianuarie 202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3) Nivelurile minime ale cerinţelor menţionate la articolul 45c alineatele (5) și (6) nu se aplică în cursul celor doi ani de la data: </w:t>
            </w:r>
          </w:p>
          <w:p>
            <w:pPr>
              <w:pStyle w:val="Normal"/>
              <w:spacing w:lineRule="auto" w:line="276"/>
              <w:jc w:val="both"/>
              <w:rPr>
                <w:sz w:val="18"/>
                <w:szCs w:val="18"/>
                <w:lang w:val="en-US"/>
              </w:rPr>
            </w:pPr>
            <w:r>
              <w:rPr>
                <w:sz w:val="18"/>
                <w:szCs w:val="18"/>
                <w:lang w:val="en-US"/>
              </w:rPr>
              <w:t xml:space="preserve">(a) la care autoritatea de rezoluţie a aplicat instrumentul de recapitalizare internă; sau </w:t>
            </w:r>
          </w:p>
          <w:p>
            <w:pPr>
              <w:pStyle w:val="Normal"/>
              <w:spacing w:lineRule="auto" w:line="276"/>
              <w:jc w:val="both"/>
              <w:rPr>
                <w:sz w:val="18"/>
                <w:szCs w:val="18"/>
                <w:lang w:val="en-US"/>
              </w:rPr>
            </w:pPr>
            <w:r>
              <w:rPr>
                <w:sz w:val="18"/>
                <w:szCs w:val="18"/>
                <w:lang w:val="en-US"/>
              </w:rPr>
              <w:t>(b) la care entitatea de rezoluţie a instituit o măsură alternativă a sectorului privat astfel cum este menţionată la articolul 32 alineatul (1) litera (b), prin care s-a redus valoarea instrumentelor de capital și a altor instrumente de datorie sau acestea au fost convertite în instrumente de fonduri proprii de nivel 1 de bază, sau la care au fost exercitate competenţele de reducere a valorii sau de conversie cu privire la respectiva entitate de rezoluţie, în conformitate cu articolul 59, în scopul recapitalizării entităţii de rezoluţie fără aplicarea instrumentelor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Cerinţele menţionate la articolul 45b alineatele (4) și (7) și la articolul 45c alineatele (5) și (6), după caz, nu se aplică în cursul perioadei de trei ani de la data la care entitatea de rezoluţie sau grupul din care face parte entitatea de rezoluţie a fost identificat ca fiind din categoria G-SII sau de la data la care entitatea de rezoluţie începe să se găsească în situaţia menţionată la articolul 45c alineatul (5) sau (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Prin derogare de la articolul 45 alineatul (1), autorităţile de rezoluţie stabilesc o perioadă de tranziţie adecvată pentru îndeplinirea cerinţelor de la articolul 45e sau articolul 45f sau a unei cerinţe care rezultă din aplicarea articolului 45b alineatul (4), (5) sau (7), după caz, de instituţiile sau entităţile menţionate la articolul 1 alineatul (1) literele (b), (c) și (d) în cazul cărora s-au aplicat instrumente de rezoluţie sau a fost exercitată competenţa de reducere a valorii sau de conversie menţionată la articolul 5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 În sensul alineatelor (1)-(5), autorităţile de rezoluţie comunică instituţiei sau entităţii menţionate la articolul 1 alineatul (1) literele (b), (c) și (d) o cerinţă minimă de fonduri proprii și datorii eligibile planificată pentru fiecare perioadă de 12 luni din cadrul perioadei de tranziţie, cu scopul de a facilita o acumulare treptată a capacităţii sale de absorbţie a pierderilor și de recapitalizare. La sfârșitul perioadei de tranziţie, cerinţa minimă de fonduri proprii și datorii eligibile este egală cu cuantumul stabilit în temeiul articolului 45b alineatul (4), (5) sau (7), al articolului 45c alineatul (5) sau (6), al articolului 45e sau al articolului 45f, după caz.</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7) Atunci când stabilesc perioadele de tranziţie, autorităţile de rezoluţie iau în considerare: </w:t>
            </w:r>
          </w:p>
          <w:p>
            <w:pPr>
              <w:pStyle w:val="Normal"/>
              <w:spacing w:lineRule="auto" w:line="276"/>
              <w:jc w:val="both"/>
              <w:rPr>
                <w:sz w:val="18"/>
                <w:szCs w:val="18"/>
                <w:lang w:val="en-US"/>
              </w:rPr>
            </w:pPr>
            <w:r>
              <w:rPr>
                <w:sz w:val="18"/>
                <w:szCs w:val="18"/>
                <w:lang w:val="en-US"/>
              </w:rPr>
              <w:t xml:space="preserve">(a) prevalenţa depozitelor și absenţa instrumentelor de datorie în modelul de finanţare; </w:t>
            </w:r>
          </w:p>
          <w:p>
            <w:pPr>
              <w:pStyle w:val="Normal"/>
              <w:spacing w:lineRule="auto" w:line="276"/>
              <w:jc w:val="both"/>
              <w:rPr>
                <w:sz w:val="18"/>
                <w:szCs w:val="18"/>
                <w:lang w:val="en-US"/>
              </w:rPr>
            </w:pPr>
            <w:r>
              <w:rPr>
                <w:sz w:val="18"/>
                <w:szCs w:val="18"/>
                <w:lang w:val="en-US"/>
              </w:rPr>
              <w:t xml:space="preserve">(b) accesul la pieţele de capital pentru instrumentele de datorie eligibile; </w:t>
            </w:r>
          </w:p>
          <w:p>
            <w:pPr>
              <w:pStyle w:val="Normal"/>
              <w:spacing w:lineRule="auto" w:line="276"/>
              <w:jc w:val="both"/>
              <w:rPr>
                <w:sz w:val="18"/>
                <w:szCs w:val="18"/>
                <w:lang w:val="en-US"/>
              </w:rPr>
            </w:pPr>
            <w:r>
              <w:rPr>
                <w:sz w:val="18"/>
                <w:szCs w:val="18"/>
                <w:lang w:val="en-US"/>
              </w:rPr>
              <w:t>(c) măsura în care entitatea de rezoluţie recurge la fonduri proprii de nivel 1 de bază pentru a îndeplini cerinţa menţionată la articolul 45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8) Sub rezerva alineatului (1), autorităţile de rezoluţie nu sunt împiedicate să revizuiască ulterior fie perioada de tranziţie, fie o eventuală cerinţă minimă de fonduri proprii și datorii eligibile planificată, comunicată în conformitate cu alineatul (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46</w:t>
            </w:r>
          </w:p>
          <w:p>
            <w:pPr>
              <w:pStyle w:val="Normal"/>
              <w:spacing w:lineRule="auto" w:line="276"/>
              <w:jc w:val="center"/>
              <w:rPr>
                <w:b/>
                <w:b/>
                <w:sz w:val="18"/>
                <w:szCs w:val="18"/>
                <w:lang w:val="en-US"/>
              </w:rPr>
            </w:pPr>
            <w:r>
              <w:rPr>
                <w:b/>
                <w:sz w:val="18"/>
                <w:szCs w:val="18"/>
                <w:lang w:val="en-US"/>
              </w:rPr>
              <w:t>Stabilirea valorii recapitalizării interne</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Statele membre se asigură că, la aplicarea instrumentului de recapitalizare internă, autorităţile de rezoluţie stabilesc, pe baza unei evaluări care respectă articolul 36: </w:t>
            </w:r>
          </w:p>
          <w:p>
            <w:pPr>
              <w:pStyle w:val="Normal"/>
              <w:spacing w:lineRule="auto" w:line="276"/>
              <w:jc w:val="both"/>
              <w:rPr>
                <w:sz w:val="18"/>
                <w:szCs w:val="18"/>
                <w:lang w:val="en-US"/>
              </w:rPr>
            </w:pPr>
            <w:r>
              <w:rPr>
                <w:sz w:val="18"/>
                <w:szCs w:val="18"/>
                <w:lang w:val="en-US"/>
              </w:rPr>
              <w:t xml:space="preserve">(a) după caz, cuantumul cu care trebuie reduse datoriile care pot face obiectul recapitalizării interne pentru a garanta faptul că valoarea activului net al instituţiei aflate în rezoluţie este egală cu zero; și </w:t>
            </w:r>
          </w:p>
          <w:p>
            <w:pPr>
              <w:pStyle w:val="Normal"/>
              <w:spacing w:lineRule="auto" w:line="276"/>
              <w:jc w:val="both"/>
              <w:rPr>
                <w:sz w:val="18"/>
                <w:szCs w:val="18"/>
                <w:lang w:val="en-US"/>
              </w:rPr>
            </w:pPr>
            <w:r>
              <w:rPr>
                <w:sz w:val="18"/>
                <w:szCs w:val="18"/>
                <w:lang w:val="en-US"/>
              </w:rPr>
              <w:t xml:space="preserve">(b) după caz, cuantumul cu care datoriile care pot face obiectul recapitalizării interne trebuie convertite în acţiuni sau în alte tipuri de instrumente de capital pentru a restabili ponderea fondurilor proprii de nivel 1 de bază, fie a: </w:t>
            </w:r>
          </w:p>
          <w:p>
            <w:pPr>
              <w:pStyle w:val="Normal"/>
              <w:spacing w:lineRule="auto" w:line="276"/>
              <w:jc w:val="both"/>
              <w:rPr>
                <w:sz w:val="18"/>
                <w:szCs w:val="18"/>
                <w:lang w:val="en-US"/>
              </w:rPr>
            </w:pPr>
            <w:r>
              <w:rPr>
                <w:sz w:val="18"/>
                <w:szCs w:val="18"/>
                <w:lang w:val="en-US"/>
              </w:rPr>
              <w:t xml:space="preserve">(i) instituţiei aflate în rezoluţie; sau </w:t>
            </w:r>
          </w:p>
          <w:p>
            <w:pPr>
              <w:pStyle w:val="Normal"/>
              <w:spacing w:lineRule="auto" w:line="276"/>
              <w:jc w:val="both"/>
              <w:rPr>
                <w:sz w:val="18"/>
                <w:szCs w:val="18"/>
                <w:lang w:val="en-US"/>
              </w:rPr>
            </w:pPr>
            <w:r>
              <w:rPr>
                <w:sz w:val="18"/>
                <w:szCs w:val="18"/>
                <w:lang w:val="en-US"/>
              </w:rPr>
              <w:t>(ii) instituţiei-pun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171.</w:t>
            </w:r>
            <w:r>
              <w:rPr>
                <w:sz w:val="18"/>
                <w:szCs w:val="18"/>
                <w:lang w:val="en-US" w:eastAsia="ro-MD"/>
              </w:rPr>
              <w:t xml:space="preserve"> – Banca Naţională a Moldovei, în calitate de autoritate de rezoluţie, atunci cînd aplică instrumentul de recapitalizare internă, stabileşte, în baza unei evaluări care respectă art.72-84, suma agregată a următoarelor:</w:t>
            </w:r>
          </w:p>
          <w:p>
            <w:pPr>
              <w:pStyle w:val="Normal"/>
              <w:ind w:firstLine="567"/>
              <w:jc w:val="both"/>
              <w:rPr>
                <w:sz w:val="18"/>
                <w:szCs w:val="18"/>
                <w:lang w:val="en-US" w:eastAsia="ro-MD"/>
              </w:rPr>
            </w:pPr>
            <w:r>
              <w:rPr>
                <w:sz w:val="18"/>
                <w:szCs w:val="18"/>
                <w:lang w:val="en-US" w:eastAsia="ro-MD"/>
              </w:rPr>
              <w:t>a) după caz, valoarea cu care trebuie reduse datoriile care pot face obiectul recapitalizării interne pentru a se asigura faptul că valoarea activului net al băncii supuse rezoluţiei este egală cu zero; şi</w:t>
            </w:r>
          </w:p>
          <w:p>
            <w:pPr>
              <w:pStyle w:val="Normal"/>
              <w:ind w:firstLine="567"/>
              <w:jc w:val="both"/>
              <w:rPr>
                <w:sz w:val="18"/>
                <w:szCs w:val="18"/>
                <w:lang w:val="en-US" w:eastAsia="ro-MD"/>
              </w:rPr>
            </w:pPr>
            <w:r>
              <w:rPr>
                <w:sz w:val="18"/>
                <w:szCs w:val="18"/>
                <w:lang w:val="en-US" w:eastAsia="ro-MD"/>
              </w:rPr>
              <w:t>b) după caz, valoarea în care datoriile care pot face obiectul recapitalizării interne trebuie convertite în acţiuni sau în alte tipuri de instrumente de capital pentru a restabili rata fondurilor proprii de nivelul 1 de bază al băncii supuse rezoluţiei sau al băncii-punte.</w:t>
            </w:r>
          </w:p>
          <w:p>
            <w:pPr>
              <w:pStyle w:val="Normal"/>
              <w:spacing w:lineRule="auto" w:line="276"/>
              <w:jc w:val="both"/>
              <w:rPr>
                <w:sz w:val="18"/>
                <w:szCs w:val="18"/>
                <w:lang w:val="en-US" w:eastAsia="ro-MD"/>
              </w:rPr>
            </w:pPr>
            <w:r>
              <w:rPr>
                <w:sz w:val="18"/>
                <w:szCs w:val="18"/>
                <w:lang w:val="en-US"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71. – Banca Naţională a Moldovei, în calitate de autoritate de rezoluţie, atunci cînd aplică instrumentul de recapitalizare internă, stabileşte, în baza unei evaluări care respectă art.72-84, suma agregată a următoarelor:</w:t>
            </w:r>
          </w:p>
          <w:p>
            <w:pPr>
              <w:pStyle w:val="Normal"/>
              <w:spacing w:lineRule="auto" w:line="276"/>
              <w:jc w:val="both"/>
              <w:rPr>
                <w:sz w:val="18"/>
                <w:szCs w:val="18"/>
                <w:lang w:val="ro-MD"/>
              </w:rPr>
            </w:pPr>
            <w:r>
              <w:rPr>
                <w:sz w:val="18"/>
                <w:szCs w:val="18"/>
                <w:lang w:val="ro-MD"/>
              </w:rPr>
              <w:t>a) după caz, valoarea cu care trebuie reduse datoriile eligibile pentru a se asigura faptul că valoarea activului net al băncii supuse rezoluţiei este egală cu zero; şi</w:t>
            </w:r>
          </w:p>
          <w:p>
            <w:pPr>
              <w:pStyle w:val="Normal"/>
              <w:spacing w:lineRule="auto" w:line="276"/>
              <w:jc w:val="both"/>
              <w:rPr>
                <w:b/>
                <w:b/>
                <w:sz w:val="18"/>
                <w:szCs w:val="18"/>
                <w:lang w:val="ro-MD"/>
              </w:rPr>
            </w:pPr>
            <w:r>
              <w:rPr>
                <w:sz w:val="18"/>
                <w:szCs w:val="18"/>
                <w:lang w:val="ro-MD"/>
              </w:rPr>
              <w:t>b) după caz, valoarea în care datoriile eligibile trebuie convertite în acţiuni sau în alte tipuri de instrumente de capital pentru a restabili rata fondurilor proprii de nivelul 1 de bază al băncii supuse rezoluţiei sau al băncii-pun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2) Evaluarea menţionată la alineatul (1) al prezentului articol stabilește valoarea cu care trebuie reduse sau convertite datoriile care pot face obiectul recapitalizării interne pentru a restabili ponderea fondurilor proprii de nivel 1 de bază ale instituţiei aflate în rezoluţie sau, după caz, stabilește ponderea instituţiei-punte, ţinând seama de orice contribuţie la capital din partea mecanismului de finanţare a rezoluţiei în temeiul articolului 101 alineatul (1) litera (d) din prezenta directivă și pentru a menţine o încredere suficientă a pieţei în instituţia aflată în rezoluţie sau în instituţia-punte și pentru a-i permite acesteia, pe o perioadă de cel puţin un an, să respecte condiţiile de autorizare și să-și desfășoare în continuare activităţile pentru care a fost autorizată în conformitate cu Directiva 2013/36/UE sau Directiva 2014/65/UE.</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tunci când autorităţile de rezoluţie intenţionează să folosească instrumentul de separare a activelor menţionat la articolul 42, valoarea cu care trebuie reduse datoriile care pot face obiectul recapitalizării interne va ţine seama de o estimare prudentă a necesităţilor de fonduri proprii ale vehiculului de gestionare a activelor, după caz.</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18"/>
                <w:szCs w:val="18"/>
                <w:lang w:val="en-US" w:eastAsia="ro-MD"/>
              </w:rPr>
              <w:t>Articolul 172.</w:t>
            </w:r>
            <w:r>
              <w:rPr>
                <w:sz w:val="18"/>
                <w:szCs w:val="18"/>
                <w:lang w:val="en-US" w:eastAsia="ro-MD"/>
              </w:rPr>
              <w:t xml:space="preserve"> – (1) Evaluarea prevăzută la art.171 stabileşte valoarea cu care trebuie reduse sau convertite datoriile care pot face obiectul recapitalizării interne pentru a restabili rata fondurilor proprii de nivelul 1 de bază ale băncii supuse rezoluţiei sau, după caz, pentru a asigura rata fondurilor proprii de nivelul 1 de bază pentru banca-punte, ţinînd seama de orice contribuţie la capital din partea fondului de rezoluţie bancară în temeiul art.301 alin.(1) lit.d), pentru a menţine o încredere suficientă a pieţei în banca supusă rezoluţiei sau în banca-punte şi pentru a-i permite acesteia, pe o perioadă de cel puţin un an, să respecte condiţiile de autorizare şi să îşi desfăşoare în continuare activităţile pentru care a fost licenţiată în conformitate cu Legea nr.202/2017 privind activitatea băncilor.</w:t>
            </w:r>
          </w:p>
          <w:p>
            <w:pPr>
              <w:pStyle w:val="Normal"/>
              <w:ind w:firstLine="567"/>
              <w:jc w:val="both"/>
              <w:rPr>
                <w:sz w:val="18"/>
                <w:szCs w:val="18"/>
                <w:lang w:val="en-US" w:eastAsia="ro-MD"/>
              </w:rPr>
            </w:pPr>
            <w:r>
              <w:rPr>
                <w:sz w:val="18"/>
                <w:szCs w:val="18"/>
                <w:lang w:val="en-US" w:eastAsia="ro-MD"/>
              </w:rPr>
              <w:t>(2) Atunci cînd Banca Naţională a Moldovei, în calitate de autoritate de rezoluţie, intenţionează să folosească instrumentul de separare a activelor prevăzut la art.138-150, valoarea cu care trebuie reduse datoriile care pot face obiectul recapitalizării interne va ţine seama de o estimare prudentă a necesarului de capital al vehiculului de administrare a activelor, după caz.</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72. – (1) Evaluarea prevăzută la art.171 stabileşte valoarea cu care trebuie reduse sau convertite datoriile eligibile pentru a restabili rata fondurilor proprii de nivelul 1 de bază ale băncii supuse rezoluţiei sau, după caz, pentru a asigura rata fondurilor proprii de nivelul 1 de bază pentru banca-punte, ţinînd seama de orice contribuţie la capital din partea fondului de rezoluţie bancară în temeiul art. 301 alin. (1) lit. d), pentru a menţine o încredere suficientă a pieţei în banca supusă rezoluţiei sau în banca-punte şi pentru a-i permite acesteia, pe o perioadă de cel puţin un an, să respecte condiţiile de autorizare şi să îşi desfăşoare în continuare activităţile pentru care a fost licențiată în conformitate cu Legea nr. 202/2017 privind activitatea băncilor.</w:t>
            </w:r>
          </w:p>
          <w:p>
            <w:pPr>
              <w:pStyle w:val="Normal"/>
              <w:spacing w:lineRule="auto" w:line="276"/>
              <w:jc w:val="both"/>
              <w:rPr>
                <w:sz w:val="18"/>
                <w:szCs w:val="18"/>
                <w:lang w:val="ro-MD"/>
              </w:rPr>
            </w:pPr>
            <w:r>
              <w:rPr>
                <w:sz w:val="18"/>
                <w:szCs w:val="18"/>
                <w:lang w:val="ro-MD"/>
              </w:rPr>
              <w:t xml:space="preserve"> </w:t>
            </w:r>
            <w:r>
              <w:rPr>
                <w:sz w:val="18"/>
                <w:szCs w:val="18"/>
                <w:lang w:val="ro-MD"/>
              </w:rPr>
              <w:t>(2) Atunci cînd Banca Naţională a Moldovei, în calitate de autoritate de rezoluţie, intenţionează să folosească instrumentul de separare a activelor prevăzut la art. 138-150, valoarea cu care trebuie reduse datoriile eligibile va ţine seama de o estimare prudentă a necesarului de capital al vehiculului de administrare a activelor, după ca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3) Atunci când capitalul a fost redus în conformitate cu articolele 59-62 și recapitalizarea internă a fost aplicată în temeiul articolului 43 alineatul (2) și se constată că nivelul reducerii valorii contabile pe baza evaluării preliminare menţionate la articolul 36 depășește cerinţele atunci când este evaluat definitiv în conformitate cu articolul 36 alineatul (10), ar trebui să se aplice un mecanism de majorare a valorii contabile pentru a rambursa creditorii și apoi acţionarii, atât cât este necesa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73. – În cazul în care capitalul a fost redus în conformitate cu prevederile art.219-230, iar recapitalizarea internă a fost aplicată în temeiul art.152 şi se constată că nivelul reducerii valorii aplicate în baza evaluării preliminare prevăzute la art.72-84 este superior celui necesar, luînd în considerare evaluarea definitivă realizată în conformitate cu prevederile art.81, Banca Naţională a Moldovei, în calitate de autoritate de rezoluţie, poate aplica un mecanism de majorare a valorii creanţelor creditorilor şi, ulterior, ale acţionarilor, pînă la nivelul neces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4) Autorităţile de rezoluţie instituie și menţin mecanisme care să garanteze faptul că procesul de verificare și evaluare se bazează pe informaţii cât mai actualizate și mai exhaustive posibil referitoare la activele și pasivele instituţiei aflate în rezoluţi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74. – Banca Naţională a Moldovei, în calitate de autoritate de rezoluţie, instituie şi menţine mecanisme care asigură faptul că procesul de verificare şi evaluare se bazează pe informaţii cît mai actualizate şi mai cuprinzătoare posibil referitoare la activele, datoriile şi capitalurile proprii ale băncii supuse rezoluţi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47</w:t>
            </w:r>
          </w:p>
          <w:p>
            <w:pPr>
              <w:pStyle w:val="Normal"/>
              <w:spacing w:lineRule="auto" w:line="276"/>
              <w:jc w:val="center"/>
              <w:rPr>
                <w:b/>
                <w:b/>
                <w:sz w:val="18"/>
                <w:szCs w:val="18"/>
                <w:lang w:val="en-US"/>
              </w:rPr>
            </w:pPr>
            <w:r>
              <w:rPr>
                <w:b/>
                <w:sz w:val="18"/>
                <w:szCs w:val="18"/>
                <w:lang w:val="en-US"/>
              </w:rPr>
              <w:t>Tratamentul acţionarilor în cadrul recapitalizării interne sau al reducerii valorii contabile sau al conversiei instrumentelor de capital</w:t>
            </w:r>
          </w:p>
          <w:p>
            <w:pPr>
              <w:pStyle w:val="Normal"/>
              <w:spacing w:lineRule="auto" w:line="276"/>
              <w:jc w:val="both"/>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Statele membre se asigură că, la aplicarea instrumentului de recapitalizare internă de la articolul 43 alineatul (2) sau la reducerea valorii contabile sau la conversia instrumentelor de capital de la articolul 59, autorităţile de rezoluţie iau, în ceea ce-i privește pe acţionari și pe deţinătorii altor instrumente de proprietate, cel puţin una dintre următoarele măsuri: </w:t>
            </w:r>
          </w:p>
          <w:p>
            <w:pPr>
              <w:pStyle w:val="Normal"/>
              <w:spacing w:lineRule="auto" w:line="276"/>
              <w:jc w:val="both"/>
              <w:rPr>
                <w:sz w:val="18"/>
                <w:szCs w:val="18"/>
                <w:lang w:val="en-US"/>
              </w:rPr>
            </w:pPr>
            <w:r>
              <w:rPr>
                <w:sz w:val="18"/>
                <w:szCs w:val="18"/>
                <w:lang w:val="en-US"/>
              </w:rPr>
              <w:t xml:space="preserve">(a) anulează acţiunile sau alte instrumente de proprietate existente sau le transferă creditorilor care fac obiectul unei recapitalizări interne; </w:t>
            </w:r>
          </w:p>
          <w:p>
            <w:pPr>
              <w:pStyle w:val="Normal"/>
              <w:spacing w:lineRule="auto" w:line="276"/>
              <w:jc w:val="both"/>
              <w:rPr>
                <w:sz w:val="18"/>
                <w:szCs w:val="18"/>
                <w:lang w:val="en-US"/>
              </w:rPr>
            </w:pPr>
            <w:r>
              <w:rPr>
                <w:sz w:val="18"/>
                <w:szCs w:val="18"/>
                <w:lang w:val="en-US"/>
              </w:rPr>
              <w:t xml:space="preserve">(b) cu condiţia ca, în conformitate cu evaluarea efectuată în temeiul articolului 36, instituţia aflată în rezoluţie să aibă o valoare netă pozitivă, diluează acţionarii existenţi și deţinătorii altor instrumente de proprietate ca urmare a conversiei în acţiuni și alte instrumente de proprietate a: </w:t>
            </w:r>
          </w:p>
          <w:p>
            <w:pPr>
              <w:pStyle w:val="Normal"/>
              <w:spacing w:lineRule="auto" w:line="276"/>
              <w:jc w:val="both"/>
              <w:rPr>
                <w:sz w:val="18"/>
                <w:szCs w:val="18"/>
                <w:lang w:val="en-US"/>
              </w:rPr>
            </w:pPr>
            <w:r>
              <w:rPr>
                <w:sz w:val="18"/>
                <w:szCs w:val="18"/>
                <w:lang w:val="en-US"/>
              </w:rPr>
              <w:t xml:space="preserve">(i) instrumentelor de capital relevante, emise de instituţie în temeiul competenţei menţionate la articolul 59 alineatul (2); sau </w:t>
            </w:r>
          </w:p>
          <w:p>
            <w:pPr>
              <w:pStyle w:val="Normal"/>
              <w:spacing w:lineRule="auto" w:line="276"/>
              <w:jc w:val="both"/>
              <w:rPr>
                <w:sz w:val="18"/>
                <w:szCs w:val="18"/>
                <w:lang w:val="en-US"/>
              </w:rPr>
            </w:pPr>
            <w:r>
              <w:rPr>
                <w:sz w:val="18"/>
                <w:szCs w:val="18"/>
                <w:lang w:val="en-US"/>
              </w:rPr>
              <w:t xml:space="preserve">(ii) datoriilor care pot face obiectul recapitalizării interne emise de instituţia aflată în rezoluţie în temeiul competenţei menţionate la articolul 63 alineatul (1) litera (f).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ceea ce privește litera (b) al primului paragraf, conversia este efectuată la o rată de conversie care diluează semnificativ deţinerile existente de acţiuni și alte instrumente de propriet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75. – (1) Atunci cînd aplică instrumentul de recapitalizare internă, potrivit art. 152, ori reducerea valorii sau conversia instrumentelor de capital, potrivit art.219-225, Banca Naţională a Moldovei, în calitate de autoritate de rezoluţie, ia, în ceea ce îi priveşte pe acţionari şi pe deţinătorii altor instrumente de proprietate, cel puţin una dintre următoarele măsuri:</w:t>
            </w:r>
          </w:p>
          <w:p>
            <w:pPr>
              <w:pStyle w:val="Normal"/>
              <w:spacing w:lineRule="auto" w:line="276"/>
              <w:jc w:val="both"/>
              <w:rPr>
                <w:sz w:val="18"/>
                <w:szCs w:val="18"/>
                <w:lang w:val="ro-MD"/>
              </w:rPr>
            </w:pPr>
            <w:r>
              <w:rPr>
                <w:sz w:val="18"/>
                <w:szCs w:val="18"/>
                <w:lang w:val="ro-MD"/>
              </w:rPr>
              <w:t>a) anularea acţiunilor sau a altor instrumente de proprietate existente sau transferarea acestora creditorilor care au făcut obiectul unei măsuri de recapitalizare internă;</w:t>
            </w:r>
          </w:p>
          <w:p>
            <w:pPr>
              <w:pStyle w:val="Normal"/>
              <w:spacing w:lineRule="auto" w:line="276"/>
              <w:jc w:val="both"/>
              <w:rPr>
                <w:sz w:val="18"/>
                <w:szCs w:val="18"/>
                <w:lang w:val="ro-MD"/>
              </w:rPr>
            </w:pPr>
            <w:r>
              <w:rPr>
                <w:sz w:val="18"/>
                <w:szCs w:val="18"/>
                <w:lang w:val="ro-MD"/>
              </w:rPr>
              <w:t>b) dacă banca supusă rezoluţiei înregistrează o valoare netă pozitivă conform evaluării efectuate în temeiul art.72-84, diluarea cotei de capital deţinute de acţionarii existenţi şi deţinătorii altor instrumente de proprietate, ca urmare a conversiei în acţiuni şi alte instrumente de proprietate a instrumentelor de capital relevante, emise de bancă, în temeiul competenţei prevăzute la art.220, sau a datoriilor eligibile emise de banca supusă rezoluţiei, în temeiul competenţei prevăzute la art. 231 alin. (1) lit. f).</w:t>
            </w:r>
          </w:p>
          <w:p>
            <w:pPr>
              <w:pStyle w:val="Normal"/>
              <w:spacing w:lineRule="auto" w:line="276"/>
              <w:jc w:val="both"/>
              <w:rPr>
                <w:sz w:val="18"/>
                <w:szCs w:val="18"/>
                <w:lang w:val="ro-MD"/>
              </w:rPr>
            </w:pPr>
            <w:r>
              <w:rPr>
                <w:sz w:val="18"/>
                <w:szCs w:val="18"/>
                <w:lang w:val="ro-MD"/>
              </w:rPr>
              <w:t>(2) Conversia efectuată potrivit prevederilor alin. (1) lit. b) se realizează la o rată de conversie care diluează semnificativ deţinerile existente de acţiuni sau alte instrumente de propriet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 xml:space="preserve">(2) Măsurile menţionate la alineatul (1) se aplică referitor la acţionarii și deţinătorii altor instrumente de proprietate ale căror acţiuni sau alte instrumente de proprietate au fost emise sau acordate în următoarele circumstanţe: </w:t>
            </w:r>
          </w:p>
          <w:p>
            <w:pPr>
              <w:pStyle w:val="Normal"/>
              <w:spacing w:lineRule="auto" w:line="276"/>
              <w:jc w:val="both"/>
              <w:rPr>
                <w:sz w:val="18"/>
                <w:szCs w:val="18"/>
                <w:lang w:val="en-US"/>
              </w:rPr>
            </w:pPr>
            <w:r>
              <w:rPr>
                <w:sz w:val="18"/>
                <w:szCs w:val="18"/>
                <w:lang w:val="en-US"/>
              </w:rPr>
              <w:t xml:space="preserve">(a) ca urmare a conversiei unor instrumente de datorie în acţiuni sau în alte instrumente de proprietate în conformitate cu clauzele contractuale ale instrumentelor iniţiale de datorie, efectuată cu ocazia producerii unui eveniment care a precedat sau care a avut loc în același timp cu evaluarea autorităţii de rezoluţie potrivit căreia instituţia sau entitatea menţionată la articolul 1 alineatul (1) litera (b), (c) sau (d) îndeplinea condiţiile de declanșare a unei proceduri de rezoluţie; </w:t>
            </w:r>
          </w:p>
          <w:p>
            <w:pPr>
              <w:pStyle w:val="Normal"/>
              <w:spacing w:lineRule="auto" w:line="276"/>
              <w:jc w:val="both"/>
              <w:rPr>
                <w:sz w:val="18"/>
                <w:szCs w:val="18"/>
                <w:lang w:val="en-US"/>
              </w:rPr>
            </w:pPr>
            <w:r>
              <w:rPr>
                <w:sz w:val="18"/>
                <w:szCs w:val="18"/>
                <w:lang w:val="en-US"/>
              </w:rPr>
              <w:t>(b) ca urmare a conversiei instrumentelor de capital relevante în instrumentele de fonduri proprii de nivel 1 de bază, în conformitate cu articolul 60.</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76. – Măsurile prevăzute la art.175 se aplică, de asemenea, cu privire la acţionarii şi deţinătorii altor instrumente de proprietate ale căror acţiuni sau alte instrumente de proprietate au fost emise sau acordate în următoarele circumstanţe:</w:t>
            </w:r>
          </w:p>
          <w:p>
            <w:pPr>
              <w:pStyle w:val="Normal"/>
              <w:spacing w:lineRule="auto" w:line="276"/>
              <w:jc w:val="both"/>
              <w:rPr>
                <w:sz w:val="18"/>
                <w:szCs w:val="18"/>
                <w:lang w:val="ro-MD"/>
              </w:rPr>
            </w:pPr>
            <w:r>
              <w:rPr>
                <w:sz w:val="18"/>
                <w:szCs w:val="18"/>
                <w:lang w:val="ro-MD"/>
              </w:rPr>
              <w:t>a) ca urmare a conversiei unor instrumente de datorie în acţiuni sau în alte instrumente de proprietate, în conformitate cu clauzele contractuale ale instrumentelor de datorie iniţiale, efectuată cu ocazia producerii unui eveniment care a precedat sau care a avut loc în acelaşi timp cu evaluarea realizată de Banca Naţională a Moldovei, în calitate de autoritate de rezoluţie, potrivit căreia banca îndeplinea condiţiile de declanşare a procedurii de rezoluţie; sau</w:t>
            </w:r>
          </w:p>
          <w:p>
            <w:pPr>
              <w:pStyle w:val="Normal"/>
              <w:spacing w:lineRule="auto" w:line="276"/>
              <w:jc w:val="both"/>
              <w:rPr>
                <w:b/>
                <w:b/>
                <w:sz w:val="18"/>
                <w:szCs w:val="18"/>
                <w:lang w:val="ro-MD"/>
              </w:rPr>
            </w:pPr>
            <w:r>
              <w:rPr>
                <w:sz w:val="18"/>
                <w:szCs w:val="18"/>
                <w:lang w:val="ro-MD"/>
              </w:rPr>
              <w:t>b) ca urmare a conversiei instrumentelor de capital relevante în instrumente de fonduri proprii de nivelul 1 de bază, în conformitate cu prevederile art.226-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3) Atunci când examinează măsurile de luat în conformitate cu alineatul (1), autorităţile de rezoluţie au în vedere: </w:t>
            </w:r>
          </w:p>
          <w:p>
            <w:pPr>
              <w:pStyle w:val="Normal"/>
              <w:spacing w:lineRule="auto" w:line="276"/>
              <w:jc w:val="both"/>
              <w:rPr>
                <w:sz w:val="18"/>
                <w:szCs w:val="18"/>
                <w:lang w:val="en-US"/>
              </w:rPr>
            </w:pPr>
            <w:r>
              <w:rPr>
                <w:sz w:val="18"/>
                <w:szCs w:val="18"/>
                <w:lang w:val="en-US"/>
              </w:rPr>
              <w:t>(a) evaluarea efectuată în conformitate cu articolul 36;</w:t>
            </w:r>
          </w:p>
          <w:p>
            <w:pPr>
              <w:pStyle w:val="Normal"/>
              <w:spacing w:lineRule="auto" w:line="276"/>
              <w:jc w:val="both"/>
              <w:rPr>
                <w:sz w:val="18"/>
                <w:szCs w:val="18"/>
                <w:lang w:val="en-US"/>
              </w:rPr>
            </w:pPr>
            <w:r>
              <w:rPr>
                <w:sz w:val="18"/>
                <w:szCs w:val="18"/>
                <w:lang w:val="en-US"/>
              </w:rPr>
              <w:t xml:space="preserve">(b) cuantumul cu care autoritatea de rezoluţie a evaluat că instrumentele de fonduri proprii de nivel 1 de bază trebuie să fie reduse și instrumentele de capital relevante trebuie reduse sau convertite în temeiul artioclului 60 alineatul (1); și </w:t>
            </w:r>
          </w:p>
          <w:p>
            <w:pPr>
              <w:pStyle w:val="Normal"/>
              <w:spacing w:lineRule="auto" w:line="276"/>
              <w:jc w:val="both"/>
              <w:rPr>
                <w:sz w:val="18"/>
                <w:szCs w:val="18"/>
                <w:lang w:val="en-US"/>
              </w:rPr>
            </w:pPr>
            <w:r>
              <w:rPr>
                <w:sz w:val="18"/>
                <w:szCs w:val="18"/>
                <w:lang w:val="en-US"/>
              </w:rPr>
              <w:t>(c) cuantumul agregat evaluat de autoritatea de rezoluţie în temeiul articolului 4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GB"/>
              </w:rPr>
            </w:pPr>
            <w:r>
              <w:rPr>
                <w:sz w:val="18"/>
                <w:szCs w:val="18"/>
                <w:lang w:val="en-GB"/>
              </w:rPr>
              <w:t>Articolul 177. – La stabilirea măsurilor de întreprins în conformitate cu prevederile art.175, Banca Naţională a Moldovei, în calitate de autoritate de rezoluţie, are în vedere:</w:t>
            </w:r>
          </w:p>
          <w:p>
            <w:pPr>
              <w:pStyle w:val="Normal"/>
              <w:spacing w:lineRule="auto" w:line="276"/>
              <w:jc w:val="both"/>
              <w:rPr>
                <w:sz w:val="18"/>
                <w:szCs w:val="18"/>
                <w:lang w:val="en-GB"/>
              </w:rPr>
            </w:pPr>
            <w:r>
              <w:rPr>
                <w:sz w:val="18"/>
                <w:szCs w:val="18"/>
                <w:lang w:val="en-GB"/>
              </w:rPr>
              <w:t>a) evaluarea efectuată în conformitate cu prevederile art.72-84;</w:t>
            </w:r>
          </w:p>
          <w:p>
            <w:pPr>
              <w:pStyle w:val="Normal"/>
              <w:spacing w:lineRule="auto" w:line="276"/>
              <w:jc w:val="both"/>
              <w:rPr>
                <w:sz w:val="18"/>
                <w:szCs w:val="18"/>
                <w:lang w:val="en-GB"/>
              </w:rPr>
            </w:pPr>
            <w:r>
              <w:rPr>
                <w:sz w:val="18"/>
                <w:szCs w:val="18"/>
                <w:lang w:val="en-GB"/>
              </w:rPr>
              <w:t>b) cuantumul cu care aceasta a evaluat că elementele de fonduri proprii de nivelul 1 de bază trebuie să fie reduse şi cu care instrumentele de capital relevante trebuie să fie reduse sau convertite în temeiul art. 226; şi</w:t>
            </w:r>
          </w:p>
          <w:p>
            <w:pPr>
              <w:pStyle w:val="Normal"/>
              <w:spacing w:lineRule="auto" w:line="276"/>
              <w:jc w:val="both"/>
              <w:rPr>
                <w:b/>
                <w:b/>
                <w:sz w:val="18"/>
                <w:szCs w:val="18"/>
                <w:lang w:val="en-GB"/>
              </w:rPr>
            </w:pPr>
            <w:r>
              <w:rPr>
                <w:sz w:val="18"/>
                <w:szCs w:val="18"/>
                <w:lang w:val="en-GB"/>
              </w:rPr>
              <w:t>c) suma agregată determinată de aceasta în temeiul art. 171-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4) Prin derogare de la articolele 22-25 din Directiva 2013/36/UE, de la obligaţia de comunicare menţionată la articolul 26 din Directiva 2013/36/UE, articolul 10 alineatul (3), articolul 11 alineatele (1) și (2) și articolele 12 și 13 din Directiva 2014/65/UE și de la obligaţia de notificare menţionată la articolul 11 alineatul (3) din Directiva 2014/65/UE, în cazul în care aplicarea instrumentului de recapitalizare internă sau a conversiei instrumentelor de capital ar duce la achiziţionarea sau sporirea unei participaţii calificate într-o instituţie de tipul celor menţionate la articolul 22 alineatul (1) din Directiva 2013/36/UE sau la articolul 11 alineatul (1) din Directiva 2014/65/UE, autorităţile competente efectuează evaluarea necesară în temeiul articolelor respective în timp util, astfel încât să nu întârzie aplicarea instrumentului de recapitalizare internă sau a conversiei instrumentelor de capital sau să nu împiedice acţiunea de rezoluţie să își atingă obiectivele relevante ale rezoluţie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78. – Prin derogare de la prevederile referitoare la solicitarea permisiunii prealabile, notificarea înstrăinării și reducerii cotei în capitalul social al băncii, şi evaluarea achiziţiilor de cote în capitalul social al băncii, cuprinse la art. 45, 47, 48 și 50 din Legea nr. 202/2017 privind activitatea băncilor şi de la obligaţia de informare/comunicare prevăzută la art. 51 alin. (1) din aceeaşi lege, în cazul în care aplicarea instrumentului de recapitalizare internă sau conversia instrumentelor de capital ar conduce la achiziţionarea sau majorarea unei cote în capitalul social al băncii, de tipul celor prevăzute la art. 45 alin. (1) din aceeaşi lege, Banca Naţională a Moldovei, în calitate de autoritate competentă, efectuează evaluarea necesară în temeiul prevederilor respective în timp util, astfel încît să nu se întîrzie aplicarea instrumentului de recapitalizare internă ori a conversiei instrumentelor de capital sau să nu împiedice acţiunea de rezoluţie să îşi atingă obiectivele relevante privind rezoluţ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5) În cazul în care autoritatea competentă a instituţiei respective nu a finalizat evaluarea necesară în temeiul alineatului (4) la data aplicării instrumentului de recapitalizare internă sau a conversiei instrumentelor de capital, dispoziţiile stabilite la articolul 38 alineatul (9) se aplică oricărei achiziţii sau sporiri a participaţiei calificate de către un achizitor, rezultată în urma aplicării instrumentului de recapitalizare internă sau a conversiei instrumentelor de capita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79. – În cazul în care Banca Naţională a Moldovei, în calitate de autoritate competentă a unei bănci, nu a finalizat evaluarea necesară în temeiul art.178 la data aplicării instrumentului de recapitalizare internă sau a conversiei instrumentelor de capital, dispoziţiile art.102 se aplică oricărei achiziţii sau majorări a unei cote în capitalul social al băncii, rezultată în urma aplicării instrumentului de recapitalizare internă sau a conversiei instrumentelor de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 Până la 3 iulie 2016, ABE emite orientări, în conformitate cu articolul 16 din Regulamentul (UE) nr. 1093/2010, privind circumstanţele adecvate aplicării fiecăreia dintre măsurile menţionate la alineatul (1) din prezentul articol, ţinând cont de factorii enumeraţi la alineatul (3) din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en-US"/>
              </w:rPr>
            </w:pPr>
            <w:r>
              <w:rPr>
                <w:i/>
                <w:sz w:val="18"/>
                <w:szCs w:val="18"/>
                <w:lang w:val="en-US"/>
              </w:rPr>
              <w:t>Articolul 48</w:t>
            </w:r>
          </w:p>
          <w:p>
            <w:pPr>
              <w:pStyle w:val="Normal"/>
              <w:spacing w:lineRule="auto" w:line="276"/>
              <w:jc w:val="center"/>
              <w:rPr>
                <w:b/>
                <w:b/>
                <w:sz w:val="18"/>
                <w:szCs w:val="18"/>
                <w:lang w:val="en-US"/>
              </w:rPr>
            </w:pPr>
            <w:r>
              <w:rPr>
                <w:b/>
                <w:sz w:val="18"/>
                <w:szCs w:val="18"/>
                <w:lang w:val="en-US"/>
              </w:rPr>
              <w:t>Ordinea reducerii valorii contabile și a conversiei</w:t>
            </w:r>
          </w:p>
          <w:p>
            <w:pPr>
              <w:pStyle w:val="Normal"/>
              <w:spacing w:lineRule="auto" w:line="276"/>
              <w:jc w:val="center"/>
              <w:rPr>
                <w:b/>
                <w:b/>
                <w:sz w:val="18"/>
                <w:szCs w:val="18"/>
                <w:lang w:val="en-US"/>
              </w:rPr>
            </w:pPr>
            <w:r>
              <w:rPr>
                <w:b/>
                <w:sz w:val="18"/>
                <w:szCs w:val="18"/>
                <w:lang w:val="en-US"/>
              </w:rPr>
            </w:r>
          </w:p>
          <w:p>
            <w:pPr>
              <w:pStyle w:val="Normal"/>
              <w:spacing w:lineRule="auto" w:line="276"/>
              <w:jc w:val="both"/>
              <w:rPr>
                <w:sz w:val="18"/>
                <w:szCs w:val="18"/>
                <w:lang w:val="en-US"/>
              </w:rPr>
            </w:pPr>
            <w:r>
              <w:rPr>
                <w:sz w:val="18"/>
                <w:szCs w:val="18"/>
                <w:lang w:val="en-US"/>
              </w:rPr>
              <w:t xml:space="preserve">(1) Statele membre se asigură că, la aplicarea instrumentului de recapitalizare internă, autorităţile de rezoluţie exercită competenţele de reducere a valorii contabile și de conversie, sub rezerva oricăror excluderi menţionate la articolul 44 alineatele (2) și (3), cu respectarea următoarele cerinţe: </w:t>
            </w:r>
          </w:p>
          <w:p>
            <w:pPr>
              <w:pStyle w:val="Normal"/>
              <w:spacing w:lineRule="auto" w:line="276"/>
              <w:jc w:val="both"/>
              <w:rPr>
                <w:sz w:val="18"/>
                <w:szCs w:val="18"/>
                <w:lang w:val="en-US"/>
              </w:rPr>
            </w:pPr>
            <w:r>
              <w:rPr>
                <w:sz w:val="18"/>
                <w:szCs w:val="18"/>
                <w:lang w:val="en-US"/>
              </w:rPr>
              <w:t xml:space="preserve">(a) instrumentele de fonduri proprii de nivel 1 de bază sunt reduse în conformitate cu articolul 60 alineatul (1) litera (a); (b) dacă și numai dacă reducerea totală în temeiul literei (a) este inferioară sumei cuantumulrilor menţionate la articolul 47 alineatul (3) literele (b) și (c), autorităţile reduc valoarea contabilă a principalului acelor instrumente de fonduri proprii de nivel 1 suplimentar, în măsura în care este necesar și în limitele capacităţii acestora; </w:t>
            </w:r>
          </w:p>
          <w:p>
            <w:pPr>
              <w:pStyle w:val="Normal"/>
              <w:spacing w:lineRule="auto" w:line="276"/>
              <w:jc w:val="both"/>
              <w:rPr>
                <w:sz w:val="18"/>
                <w:szCs w:val="18"/>
                <w:lang w:val="en-US"/>
              </w:rPr>
            </w:pPr>
            <w:r>
              <w:rPr>
                <w:sz w:val="18"/>
                <w:szCs w:val="18"/>
                <w:lang w:val="en-US"/>
              </w:rPr>
              <w:t>(c) dacă și numai dacă reducerea totală în temeiul literelor (a) și (b) este inferioară sumei cuantumulrilor menţioante la articolul 47 alineatul (3) literele (b) și (c), autorităţile reduc valoarea contabilă a principalului acelor instrumente de fonduri proprii de nivel 2, în măsura în care este necesar și în limitele capacităţii acestora;</w:t>
            </w:r>
          </w:p>
          <w:p>
            <w:pPr>
              <w:pStyle w:val="Normal"/>
              <w:spacing w:lineRule="auto" w:line="276"/>
              <w:jc w:val="both"/>
              <w:rPr>
                <w:sz w:val="18"/>
                <w:szCs w:val="18"/>
                <w:lang w:val="en-US"/>
              </w:rPr>
            </w:pPr>
            <w:r>
              <w:rPr>
                <w:sz w:val="18"/>
                <w:szCs w:val="18"/>
                <w:lang w:val="en-US"/>
              </w:rPr>
              <w:t>(d) dacă și numai dacă deprecierea totală a acţiunilor sau a altor instrumente de proprietate și a instrumentelor de capital relevante în temeiul literelor (a), (b) și (c) este inferioară sumei cuantumulrilor menţioante la articolul 47 alineatul (3) literele (b) și (c), autorităţile reduc, în măsura în care este necesar, principalul datoriilor subordonate care nu reprezintă instrumente de fonduri proprii de nivel 1 suplimentar sau de nivel 2, în conformitate cu ierarhia creanţelor din procedura obișnuită de insolvenţă, coroborat cu reducerea valorii contabile prevăzută la literele (a), (b) și (c), pentru a obţine cuantumul agregat menţionat la la articolul 47 alineatul (3) literele (b) și (c);</w:t>
            </w:r>
          </w:p>
          <w:p>
            <w:pPr>
              <w:pStyle w:val="Normal"/>
              <w:spacing w:lineRule="auto" w:line="276"/>
              <w:jc w:val="both"/>
              <w:rPr>
                <w:sz w:val="18"/>
                <w:szCs w:val="18"/>
                <w:lang w:val="en-US"/>
              </w:rPr>
            </w:pPr>
            <w:r>
              <w:rPr>
                <w:sz w:val="18"/>
                <w:szCs w:val="18"/>
                <w:lang w:val="en-US"/>
              </w:rPr>
              <w:t>(e) dacă și numai dacă reducerea totală a valorii acţiunilor sau a altor instrumente de proprietate, a instrumentelor de capital relevante și a datoriilor care pot face obiectul recapitalizării interne în temeiul literelor (a)-(d) de la prezentul alineat este inferioară sumei cuantumurilor menţionate la articolul 47 alineatul (3) literele (b) și (c), autorităţile reduc în măsura în care este necesar, conform articolului 44, valoarea principalului sau a sumei de plată restante aferente datoriilor care pot face obiectul recapitalizării interne rămase, inclusiv instrumentelor de datorie menţionate la articolul 108 alineatul (3), în conformitate cu ierarhia creanţelor în procedurile obișnuite de insolvenţă, inclusiv cu ordinea de prioritate a depozitelor prevăzute la articolul 108, în combinaţie cu reducerea valorii prevăzută la literele (a)-(d) de la prezentul alineat, pentru a obţine suma cuantumurilor menţionate la articolul 47 alineatul (3) literele (b) și (c).</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18"/>
                <w:szCs w:val="18"/>
                <w:lang w:val="en-US" w:eastAsia="ro-MD"/>
              </w:rPr>
              <w:t>Articolul 180.</w:t>
            </w:r>
            <w:r>
              <w:rPr>
                <w:sz w:val="18"/>
                <w:szCs w:val="18"/>
                <w:lang w:val="en-US" w:eastAsia="ro-MD"/>
              </w:rPr>
              <w:t xml:space="preserve"> – La aplicarea instrumentului de recapitalizare internă, Banca Naţională a Moldovei, în calitate de autoritate de rezoluţie, exercită competenţele de reducere a valorii sau de conversie, cu respectarea oricăror excluderi prevăzute la art.155 şi 156 şi cu respectarea următoarelor cerinţe:</w:t>
            </w:r>
          </w:p>
          <w:p>
            <w:pPr>
              <w:pStyle w:val="Normal"/>
              <w:jc w:val="both"/>
              <w:rPr>
                <w:bCs/>
                <w:sz w:val="18"/>
                <w:szCs w:val="18"/>
                <w:lang w:val="ro-MD"/>
              </w:rPr>
            </w:pPr>
            <w:r>
              <w:rPr>
                <w:bCs/>
                <w:sz w:val="18"/>
                <w:szCs w:val="18"/>
                <w:lang w:val="ro-MD"/>
              </w:rPr>
              <w:t>[...]</w:t>
            </w:r>
          </w:p>
          <w:p>
            <w:pPr>
              <w:pStyle w:val="Normal"/>
              <w:jc w:val="both"/>
              <w:rPr/>
            </w:pPr>
            <w:r>
              <w:rPr>
                <w:sz w:val="18"/>
                <w:szCs w:val="18"/>
                <w:lang w:val="en-US" w:eastAsia="ro-MD"/>
              </w:rPr>
              <w:t>b</w:t>
            </w:r>
            <w:r>
              <w:rPr>
                <w:sz w:val="18"/>
                <w:szCs w:val="18"/>
                <w:vertAlign w:val="superscript"/>
                <w:lang w:val="en-US" w:eastAsia="ro-MD"/>
              </w:rPr>
              <w:t>1</w:t>
            </w:r>
            <w:r>
              <w:rPr>
                <w:sz w:val="18"/>
                <w:szCs w:val="18"/>
                <w:lang w:val="en-US" w:eastAsia="ro-MD"/>
              </w:rPr>
              <w:t>) numai dacă reducerea totală a valorii, efectuată la lit. b) este mai mică decât valoarea totală a sumelor prevăzute la art. 177 lit. b) și c), Banca Națională a Moldovei reduce valoarea principalului instrumentelor de fonduri proprii de nivelul 2, în măsura în care este necesar și în limita capacității acestora;</w:t>
            </w:r>
          </w:p>
          <w:p>
            <w:pPr>
              <w:pStyle w:val="Normal"/>
              <w:ind w:firstLine="567"/>
              <w:jc w:val="both"/>
              <w:rPr/>
            </w:pPr>
            <w:r>
              <w:rPr>
                <w:sz w:val="18"/>
                <w:szCs w:val="18"/>
                <w:lang w:val="en-US" w:eastAsia="ro-MD"/>
              </w:rPr>
              <w:t>c) numai dacă reducerea totală a valorii acţiunilor sau a altor instrumente de proprietate şi a instrumentelor de capital relevante, efectuată în temeiul lit.a), b) și b</w:t>
            </w:r>
            <w:r>
              <w:rPr>
                <w:sz w:val="18"/>
                <w:szCs w:val="18"/>
                <w:vertAlign w:val="superscript"/>
                <w:lang w:val="en-US" w:eastAsia="ro-MD"/>
              </w:rPr>
              <w:t>1</w:t>
            </w:r>
            <w:r>
              <w:rPr>
                <w:sz w:val="18"/>
                <w:szCs w:val="18"/>
                <w:lang w:val="en-US" w:eastAsia="ro-MD"/>
              </w:rPr>
              <w:t>) este inferioară valorii totale a sumelor prevăzute la art.177 lit.b) şi c), Banca Naţională a Moldovei reduce, în măsura în care este necesar, valoarea principalului datoriilor subordonate care nu reprezintă instrumente de fonduri proprii de nivelul 1 suplimentar și instrumente de fonduri proprii de nivelul 2, în conformitate cu ierarhia creanţelor din procedura de lichidare silită, împreună cu reducerea valorii prevăzută la lit.a), b) și b</w:t>
            </w:r>
            <w:r>
              <w:rPr>
                <w:sz w:val="18"/>
                <w:szCs w:val="18"/>
                <w:vertAlign w:val="superscript"/>
                <w:lang w:val="en-US" w:eastAsia="ro-MD"/>
              </w:rPr>
              <w:t>1</w:t>
            </w:r>
            <w:r>
              <w:rPr>
                <w:sz w:val="18"/>
                <w:szCs w:val="18"/>
                <w:lang w:val="en-US" w:eastAsia="ro-MD"/>
              </w:rPr>
              <w:t>), pentru a obţine valoarea totală a sumelor prevăzute la art.177 lit.b) şi c);</w:t>
            </w:r>
          </w:p>
          <w:p>
            <w:pPr>
              <w:pStyle w:val="Normal"/>
              <w:ind w:firstLine="567"/>
              <w:jc w:val="both"/>
              <w:rPr>
                <w:sz w:val="18"/>
                <w:szCs w:val="18"/>
                <w:lang w:val="en-US" w:eastAsia="ro-MD"/>
              </w:rPr>
            </w:pPr>
            <w:r>
              <w:rPr>
                <w:sz w:val="18"/>
                <w:szCs w:val="18"/>
                <w:lang w:val="en-US" w:eastAsia="ro-MD"/>
              </w:rPr>
              <w:t>d) numai dacă reducerea totală a valorii acţiunilor sau a altor instrumente de proprietate şi a instrumentelor de capital relevante, precum şi a datoriilor care pot face obiectul recapitalizării interne, efectuată în temeiul lit.a)-c) este inferioară valorii totale a sumelor prevăzute la art.177 lit.b) şi c), Banca Naţională a Moldovei reduce, în măsura în care este necesar, valoarea principalului sau suma de plată datorată, aferentă datoriilor care pot face obiectul recapitalizării interne rămase în conformitate cu ierarhia creanţelor în procedura de lichidare silită, cu respectarea prevederilor art.154-163, împreună cu reducerea valorii prevăzută la lit.a)-c), pentru a obţine valoarea totală a sumelor prevăzute la art.177 lit.b) şi c).</w:t>
            </w:r>
          </w:p>
          <w:p>
            <w:pPr>
              <w:pStyle w:val="Normal"/>
              <w:ind w:firstLine="567"/>
              <w:jc w:val="both"/>
              <w:rPr>
                <w:b/>
                <w:b/>
                <w:bCs/>
                <w:sz w:val="18"/>
                <w:szCs w:val="18"/>
                <w:lang w:val="en-US" w:eastAsia="ro-MD"/>
              </w:rPr>
            </w:pPr>
            <w:r>
              <w:rPr>
                <w:b/>
                <w:bCs/>
                <w:sz w:val="18"/>
                <w:szCs w:val="18"/>
                <w:lang w:val="en-US"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80. – La aplicarea instrumentului de recapitalizare internă, Banca Naţională a Moldovei, în calitate de autoritate de rezoluţie, exercită competenţele de reducere a valorii sau de conversie, cu respectarea oricăror excluderi prevăzute la art.155 şi 156 şi cu respectarea următoarelor cerinţe:</w:t>
            </w:r>
          </w:p>
          <w:p>
            <w:pPr>
              <w:pStyle w:val="Normal"/>
              <w:spacing w:lineRule="auto" w:line="276"/>
              <w:jc w:val="both"/>
              <w:rPr>
                <w:sz w:val="18"/>
                <w:szCs w:val="18"/>
                <w:lang w:val="ro-MD"/>
              </w:rPr>
            </w:pPr>
            <w:r>
              <w:rPr>
                <w:sz w:val="18"/>
                <w:szCs w:val="18"/>
                <w:lang w:val="ro-MD"/>
              </w:rPr>
              <w:t>a) valoarea elementelor de fonduri proprii de nivelul 1 de bază este redusă în conformitate cu prevederile art. 226 lit. a);</w:t>
            </w:r>
          </w:p>
          <w:p>
            <w:pPr>
              <w:pStyle w:val="Normal"/>
              <w:spacing w:lineRule="auto" w:line="276"/>
              <w:jc w:val="both"/>
              <w:rPr>
                <w:sz w:val="18"/>
                <w:szCs w:val="18"/>
                <w:lang w:val="ro-MD"/>
              </w:rPr>
            </w:pPr>
            <w:r>
              <w:rPr>
                <w:sz w:val="18"/>
                <w:szCs w:val="18"/>
                <w:lang w:val="ro-MD"/>
              </w:rPr>
              <w:t>b) numai dacă reducerea totală a valorii, efectuată în temeiul lit. a) este inferioară valorii totale a sumelor prevăzute la art. 177 lit. b) şi c), Banca Naţională a Moldovei reduce valoarea principalului instrumentelor de fonduri proprii de nivelul 1 suplimentar, în măsura în care este necesar şi în limitele capacităţii acestora;</w:t>
            </w:r>
          </w:p>
          <w:p>
            <w:pPr>
              <w:pStyle w:val="Normal"/>
              <w:spacing w:lineRule="auto" w:line="276"/>
              <w:jc w:val="both"/>
              <w:rPr>
                <w:sz w:val="18"/>
                <w:szCs w:val="18"/>
                <w:lang w:val="ro-MD"/>
              </w:rPr>
            </w:pPr>
            <w:r>
              <w:rPr>
                <w:sz w:val="18"/>
                <w:szCs w:val="18"/>
                <w:lang w:val="ro-MD"/>
              </w:rPr>
              <w:t>c) numai dacă reducerea totală a valorii acţiunilor sau a altor instrumente de proprietate şi a instrumentelor de capital relevante, efectuată în temeiul lit. a) și b) este inferioară valorii totale a sumelor prevăzute la art. 177 lit. b) şi c), Banca Naţională a Moldovei reduce, în măsura în care este necesar, valoarea principalului datoriilor subordonate care nu reprezintă instrumente de fonduri proprii de nivelul 1 suplimentar sau de nivelul 2, în conformitate cu ierarhia creanţelor din procedura de lichidare silită, împreună cu reducerea valorii prevăzută la lit. a) și b), pentru a obţine valoarea totală a sumelor prevăzute la art. 177 lit. b) şi c);</w:t>
            </w:r>
          </w:p>
          <w:p>
            <w:pPr>
              <w:pStyle w:val="Normal"/>
              <w:spacing w:lineRule="auto" w:line="276"/>
              <w:jc w:val="both"/>
              <w:rPr>
                <w:sz w:val="18"/>
                <w:szCs w:val="18"/>
                <w:lang w:val="ro-MD"/>
              </w:rPr>
            </w:pPr>
            <w:r>
              <w:rPr>
                <w:sz w:val="18"/>
                <w:szCs w:val="18"/>
                <w:lang w:val="ro-MD"/>
              </w:rPr>
              <w:t>d) numai dacă reducerea totală a valorii acţiunilor sau a altor instrumente de proprietate şi a instrumentelor de capital relevante, precum şi a datoriilor eligibile, efectuată în temeiul lit. a)-c) este inferioară valorii totale a sumelor prevăzute la art. 177 lit. b) şi c), Banca Naţională a Moldovei reduce, în măsura în care este necesar, valoarea principalului sau suma de plată datorată, aferentă datoriilor eligibile rămase în conformitate cu ierarhia creanţelor în procedura de lichidare silită, cu respectarea prevederilor art.154-163, împreună cu reducerea valorii prevăzută la lit. a)-c), pentru a obţine valoarea totală a sumelor prevăzute la art. 177 lit. b) şi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2) La aplicarea competenţelor de reducere a valorii contabile sau de conversie, autorităţile de rezoluţie alocă pierderile reprezentate de suma cuantumulrilor menţioante la articolul 47 alineatul (3) literele (b) și (c) în mod egal între acţiuni sau alte instrumente de proprietate și datorii care pot face obiectul recapitalizării interne de același rang, prin reducerea în mod egal a principalului sau a sumei de plată restante aferente acţiunilor sau altor instrumente de proprietate și datorii care pot face obiectul recapitalizării interne respective, proporţional cu valoarea acestora, cu excepţia cazului în care se permite o repartiţie diferită a pierderilor între pasivele de același rang în situaţiile menţionate la articolul 44 alineatul (3).</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Prezentul alineat nu împiedică acordarea unui tratament mai favorabil pasivelor care au fost excluse de la recapitalizarea internă în conformitate cu articolul 44 alineatele (2) și (3), în comparaţie cu datorii care pot face obiectul recapitalizării interne de același nivel ierarhic, în cadrul unei proceduri de insolvenţă obișnui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181.</w:t>
            </w:r>
            <w:r>
              <w:rPr>
                <w:sz w:val="18"/>
                <w:szCs w:val="18"/>
                <w:lang w:val="en-US" w:eastAsia="ro-MD"/>
              </w:rPr>
              <w:t xml:space="preserve"> – (1) La aplicarea competenţelor de reducere a valorii sau de conversie, Banca Naţională a Moldovei, în calitate de autoritate de rezoluţie, alocă pierderile reprezentate de valoarea totală a sumelor prevăzute la art.177 lit.b) şi c) în mod egal între acţiuni sau alte instrumente de proprietate şi datoriile care pot face obiectul recapitalizării interne de acelaşi rang, prin reducerea în mod egal a valorii principalului sau a sumei de plată datorate, aferentă acţiunilor sau altor instrumente de proprietate şi datoriilor care pot face obiectul recapitalizării interne respective, proporţional cu valoarea acestora, cu excepţia cazului în care o repartiţie diferită a pierderilor între datoriile de acelaşi rang este permisă potrivit prevederilor art.156.</w:t>
            </w:r>
          </w:p>
          <w:p>
            <w:pPr>
              <w:pStyle w:val="Normal"/>
              <w:spacing w:lineRule="auto" w:line="276"/>
              <w:jc w:val="both"/>
              <w:rPr>
                <w:b/>
                <w:b/>
                <w:sz w:val="18"/>
                <w:szCs w:val="18"/>
                <w:lang w:val="ro-MD"/>
              </w:rPr>
            </w:pPr>
            <w:r>
              <w:rPr>
                <w:sz w:val="18"/>
                <w:szCs w:val="18"/>
                <w:lang w:val="en-US" w:eastAsia="ro-MD"/>
              </w:rPr>
              <w:t>(2) Prevederile alin.(1) nu împiedică acordarea unui tratament mai favorabil datoriilor care au fost excluse de la recapitalizarea internă în conformitate cu prevederile art.155 şi 156, în comparaţie cu datoriile care pot face obiectul recapitalizării interne care au acelaşi rang de prioritate în cadrul unei proceduri de lichidare silită a bănci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81. – (1) La aplicarea competenţelor de reducere a valorii sau de conversie, Banca Naţională a Moldovei, în calitate de autoritate de rezoluţie, alocă pierderile reprezentate de valoarea totală a sumelor prevăzute la art. 177 lit. b) şi c) în mod egal între acţiuni sau alte instrumente de proprietate şi datoriile eligibile de acelaşi rang, prin reducerea în mod egal a valorii principalului sau a sumei de plată datorate, aferentă acţiunilor sau altor instrumente de proprietate şi datoriilor eligibile respective, proporţional cu valoarea acestora, cu excepţia cazului în care o repartiţie diferită a pierderilor între datoriile de acelaşi rang este permisă potrivit prevederilor art. 156.</w:t>
            </w:r>
          </w:p>
          <w:p>
            <w:pPr>
              <w:pStyle w:val="Normal"/>
              <w:spacing w:lineRule="auto" w:line="276"/>
              <w:jc w:val="both"/>
              <w:rPr>
                <w:sz w:val="18"/>
                <w:szCs w:val="18"/>
                <w:lang w:val="ro-MD"/>
              </w:rPr>
            </w:pPr>
            <w:r>
              <w:rPr>
                <w:sz w:val="18"/>
                <w:szCs w:val="18"/>
                <w:lang w:val="ro-MD"/>
              </w:rPr>
              <w:t>(2) Prevederile alin. (1) nu împiedică acordarea unui tratament mai favorabil datoriilor care au fost excluse de la recapitalizarea internă în conformitate cu prevederile art. 155 şi 156, în comparaţie cu datoriile eligibile care au acelaşi rang de prioritate în cadrul unei proceduri de lichidare silită a bănc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3) Înainte de a aplica reducerea valorii contabile sau conversia menţionată la alineatul (1) litera (e), autorităţile de rezoluţie convertesc sau reduc valoarea contabilă a principalului instrumentelor menţionate la alineatul (1) literele (b), (c) și (d), atunci când aceste instrumente conţin următoarele clauze și nu au fost deja convertite: </w:t>
            </w:r>
          </w:p>
          <w:p>
            <w:pPr>
              <w:pStyle w:val="Normal"/>
              <w:spacing w:lineRule="auto" w:line="276"/>
              <w:jc w:val="both"/>
              <w:rPr>
                <w:sz w:val="18"/>
                <w:szCs w:val="18"/>
                <w:lang w:val="en-US"/>
              </w:rPr>
            </w:pPr>
            <w:r>
              <w:rPr>
                <w:sz w:val="18"/>
                <w:szCs w:val="18"/>
                <w:lang w:val="en-US"/>
              </w:rPr>
              <w:t xml:space="preserve">(a) reducerea valorii principalului instrumentului, în caz de producere a unui eveniment care afectează situaţia financiară, solvabilitatea sau fondurile proprii ale instituţiei sau entităţii menţionate la articolul 1 alineatul (1) litera (b), (c) sau (d); </w:t>
            </w:r>
          </w:p>
          <w:p>
            <w:pPr>
              <w:pStyle w:val="Normal"/>
              <w:spacing w:lineRule="auto" w:line="276"/>
              <w:jc w:val="both"/>
              <w:rPr>
                <w:sz w:val="18"/>
                <w:szCs w:val="18"/>
                <w:lang w:val="en-US"/>
              </w:rPr>
            </w:pPr>
            <w:r>
              <w:rPr>
                <w:sz w:val="18"/>
                <w:szCs w:val="18"/>
                <w:lang w:val="en-US"/>
              </w:rPr>
              <w:t>(b) conversia instrumentelor în acţiuni sau în alte instrumente de proprietate, în caz de producere a unui astfel de evenimen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82. – Înainte de a aplica reducerea valorii sau conversia menţionată la art. 180 lit. d), Banca Naţională a Moldovei, în calitate de autoritate de rezoluţie, converteşte sau reduce valoarea principalului instrumentelor prevăzute la art. 180 lit. b)-c), atunci cînd aceste instrumente conţin următoarele clauze şi nu au fost deja convertite:</w:t>
            </w:r>
          </w:p>
          <w:p>
            <w:pPr>
              <w:pStyle w:val="Normal"/>
              <w:spacing w:lineRule="auto" w:line="276"/>
              <w:jc w:val="both"/>
              <w:rPr>
                <w:sz w:val="18"/>
                <w:szCs w:val="18"/>
                <w:lang w:val="ro-MD"/>
              </w:rPr>
            </w:pPr>
            <w:r>
              <w:rPr>
                <w:sz w:val="18"/>
                <w:szCs w:val="18"/>
                <w:lang w:val="ro-MD"/>
              </w:rPr>
              <w:t>a) clauze care prevăd reducerea valorii principalului instrumentului, în caz de producere a oricărui eveniment care afectează situaţia financiară, solvabilitatea sau fondurile proprii ale băncii;</w:t>
            </w:r>
          </w:p>
          <w:p>
            <w:pPr>
              <w:pStyle w:val="Normal"/>
              <w:spacing w:lineRule="auto" w:line="276"/>
              <w:jc w:val="both"/>
              <w:rPr>
                <w:b/>
                <w:b/>
                <w:sz w:val="18"/>
                <w:szCs w:val="18"/>
                <w:lang w:val="ro-MD"/>
              </w:rPr>
            </w:pPr>
            <w:r>
              <w:rPr>
                <w:sz w:val="18"/>
                <w:szCs w:val="18"/>
                <w:lang w:val="ro-MD"/>
              </w:rPr>
              <w:t>b) clauze care prevăd conversia instrumentelor în acţiuni sau în alte instrumente de proprietate, în caz de producere a unui astfel de eveni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4) În cazul în care valoarea contabilă a principalului unui instrument a fost redusă, dar nu la zero, în conformitate cu clauzele menţionate la alineatul (3) litera (a) înainte de aplicarea recapitalizării interne în conformitate cu alineatul (1), autorităţile de rezoluţie exercită competenţele de reducere a valorii contabile și de conversie în ceea ce privește valoarea reziduală a principalului în cauză, în conformitate cu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83. – În cazul în care valoarea principalului unui instrument a fost redusă, dar nu în totalitate, în conformitate cu tipul de clauze prevăzute la art. 182 lit. a), înainte de aplicarea recapitalizării interne în conformitate cu prevederile art. 180, Banca Naţională a Moldovei, în calitate de autoritate de rezoluţie, exercită competenţele de reducere a valorii sau de conversie în ceea ce priveşte valoarea reziduală a principalului în cauză, în conformitate cu prevederile art. 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5) Atunci când decide dacă pasivele trebuie reduse sau convertite în titluri de capital, autorităţile de rezoluţie nu convertesc o categorie de pasive în timp ce o altă categorie de pasive, care este subordonată primei, rămâne în esenţă neconvertită în titluri de capital sau fără reducerea valorii, cu excepţia unor dispoziţii contrare în temeiul articolului 44 alineatele (2) și (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84. – Atunci cînd decide dacă valoarea datoriilor trebuie redusă sau convertită în titluri de capital, Banca Naţională a Moldovei, în calitate de autoritate de rezoluţie, nu converteşte o categorie de datorii dacă pentru o altă categorie de datorii, care este subordonată primei, pentru cea mai mare parte nu s-a realizat conversia în titluri de capital sau nu s-a redus valoarea, cu excepţia cazului în care acest lucru este permis potrivit art. 155 şi 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6) În sensul prezentului articol, până la 3 ianuarie 2016, ABE emite orientări în conformitate cu articolul 16 din Regulamentul (UE) nr. 1093/2010 pentru orice interpretare referitoare la interacţiunile dintre dispoziţiile prezentei directive și cele ale Regulamentului (UE) nr. 575/2013 și Directivei 2013/36/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7) Statele membre se asigură că, în cazul entităţilor menţionate la articolul 1 alineatul (1) primul paragraf literele (a)-(d), toate creanţele care provin din elementele de fonduri proprii au, în legislaţia naţională care reglementează procedurile obișnuite de insolvenţă, un rang de prioritate inferior oricărei creanţe care nu provine dintr-un element de fonduri proprii.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În sensul primului paragraf, în măsura în care un instrument este numai parţial recunoscut drept element de fonduri proprii, întregul instrument este tratat ca o creanţă care rezultă dintr-un element de fonduri proprii și îi este atribuit un rang de prioritate inferior oricărei creanţe care nu rezultă dintr-un element de fonduri propr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iCs/>
                <w:sz w:val="18"/>
                <w:szCs w:val="18"/>
                <w:lang w:val="en-US"/>
              </w:rPr>
            </w:pPr>
            <w:r>
              <w:rPr>
                <w:rFonts w:eastAsia="Calibri"/>
                <w:i/>
                <w:iCs/>
                <w:sz w:val="18"/>
                <w:szCs w:val="18"/>
                <w:lang w:val="en-US"/>
              </w:rPr>
              <w:t>Articolul 49</w:t>
            </w:r>
          </w:p>
          <w:p>
            <w:pPr>
              <w:pStyle w:val="Normal"/>
              <w:spacing w:lineRule="auto" w:line="276"/>
              <w:jc w:val="center"/>
              <w:rPr>
                <w:rFonts w:eastAsia="Calibri"/>
                <w:b/>
                <w:b/>
                <w:bCs/>
                <w:sz w:val="18"/>
                <w:szCs w:val="18"/>
                <w:lang w:val="en-US"/>
              </w:rPr>
            </w:pPr>
            <w:r>
              <w:rPr>
                <w:rFonts w:eastAsia="Calibri"/>
                <w:b/>
                <w:bCs/>
                <w:sz w:val="18"/>
                <w:szCs w:val="18"/>
                <w:lang w:val="en-US"/>
              </w:rPr>
              <w:t>Instrumente financiare derivate</w:t>
            </w:r>
          </w:p>
          <w:p>
            <w:pPr>
              <w:pStyle w:val="Normal"/>
              <w:spacing w:lineRule="auto" w:line="276"/>
              <w:jc w:val="center"/>
              <w:rPr>
                <w:rFonts w:eastAsia="Calibri"/>
                <w:b/>
                <w:b/>
                <w:bCs/>
                <w:sz w:val="18"/>
                <w:szCs w:val="18"/>
                <w:lang w:val="en-US"/>
              </w:rPr>
            </w:pPr>
            <w:r>
              <w:rPr>
                <w:rFonts w:eastAsia="Calibri"/>
                <w:b/>
                <w:bCs/>
                <w:sz w:val="18"/>
                <w:szCs w:val="18"/>
                <w:lang w:val="en-US"/>
              </w:rPr>
            </w:r>
          </w:p>
          <w:p>
            <w:pPr>
              <w:pStyle w:val="Normal"/>
              <w:spacing w:lineRule="auto" w:line="276"/>
              <w:jc w:val="both"/>
              <w:rPr>
                <w:sz w:val="18"/>
                <w:szCs w:val="18"/>
                <w:lang w:val="ro-MD"/>
              </w:rPr>
            </w:pPr>
            <w:r>
              <w:rPr>
                <w:sz w:val="18"/>
                <w:szCs w:val="18"/>
                <w:lang w:val="ro-MD"/>
              </w:rPr>
              <w:t>1) Statele membre se asigură că, la aplicarea instrumentului de recapitalizare internă, autorităţile de rezoluţie exercită competenţele de reducere a valorii contabile și de conversie, sub rezerva oricăror excluderi menţionate la articolul 44 alineatele (2) și (3), cu respectarea următoarele cerinţe:</w:t>
            </w:r>
          </w:p>
          <w:p>
            <w:pPr>
              <w:pStyle w:val="Normal"/>
              <w:spacing w:lineRule="auto" w:line="276"/>
              <w:jc w:val="both"/>
              <w:rPr>
                <w:sz w:val="18"/>
                <w:szCs w:val="18"/>
                <w:lang w:val="ro-MD"/>
              </w:rPr>
            </w:pPr>
            <w:r>
              <w:rPr>
                <w:sz w:val="18"/>
                <w:szCs w:val="18"/>
                <w:lang w:val="ro-MD"/>
              </w:rPr>
              <w:t xml:space="preserve">(a) instrumentele de fonduri proprii de nivel 1 de bază sunt reduse în conformitate cu articolul 60 alineatul (1) litera (a); (b) dacă și numai dacă reducerea totală în temeiul literei (a) este inferioară sumei cuantumulrilor menţionate la articolul 47 alineatul (3) literele (b) și (c), autorităţile reduc valoarea contabilă a principalului acelor instrumente de fonduri proprii de nivel 1 suplimentar, în măsura în care este necesar și în limitele capacităţii acestora; </w:t>
            </w:r>
          </w:p>
          <w:p>
            <w:pPr>
              <w:pStyle w:val="Normal"/>
              <w:spacing w:lineRule="auto" w:line="276"/>
              <w:jc w:val="both"/>
              <w:rPr>
                <w:sz w:val="18"/>
                <w:szCs w:val="18"/>
                <w:lang w:val="ro-MD"/>
              </w:rPr>
            </w:pPr>
            <w:r>
              <w:rPr>
                <w:sz w:val="18"/>
                <w:szCs w:val="18"/>
                <w:lang w:val="ro-MD"/>
              </w:rPr>
              <w:t>(c) dacă și numai dacă reducerea totală în temeiul literelor (a) și (b) este inferioară sumei cuantumulrilor menţioante la articolul 47 alineatul (3) literele (b) și (c), autorităţile reduc valoarea contabilă a princi palului acelor instrumente de fonduri proprii de nivel 2, în măsura în care este necesar și în limitele capacităţii acestora;</w:t>
            </w:r>
          </w:p>
          <w:p>
            <w:pPr>
              <w:pStyle w:val="Normal"/>
              <w:spacing w:lineRule="auto" w:line="276"/>
              <w:jc w:val="both"/>
              <w:rPr>
                <w:sz w:val="18"/>
                <w:szCs w:val="18"/>
                <w:lang w:val="ro-MD"/>
              </w:rPr>
            </w:pPr>
            <w:r>
              <w:rPr>
                <w:sz w:val="18"/>
                <w:szCs w:val="18"/>
                <w:lang w:val="ro-MD"/>
              </w:rPr>
              <w:t>(d) dacă și numai dacă deprecierea totală a acţiunilor sau a altor instrumente de proprietate și a instrumentelor de capital relevante în temeiul literelor (a), (b) și (c) este inferioară sumei cuantumulrilor menţioante la articolul 47 alineatul (3) literele (b) și (c), autorităţile reduc, în măsura în care este necesar, principalul datoriilor subor donate care nu reprezintă instrumente de fonduri proprii de nivel 1 suplimentar sau de nivel 2, în conformitate cu ierarhia creanţelor din procedura obișnuită de insolvenţă, coroborat cu reducerea valorii contabile prevăzută la literele (a), (b) și (c), pentru a obţine cuantumul agregat menţionat la la articolul 47 alineatul (3) literele (b) și (c);</w:t>
            </w:r>
          </w:p>
          <w:p>
            <w:pPr>
              <w:pStyle w:val="Normal"/>
              <w:spacing w:lineRule="auto" w:line="276"/>
              <w:jc w:val="both"/>
              <w:rPr>
                <w:sz w:val="18"/>
                <w:szCs w:val="18"/>
                <w:lang w:val="ro-MD"/>
              </w:rPr>
            </w:pPr>
            <w:r>
              <w:rPr>
                <w:sz w:val="18"/>
                <w:szCs w:val="18"/>
                <w:lang w:val="ro-MD"/>
              </w:rPr>
              <w:t>(e) dacă și numai dacă reducerea totală a valorii acţiunilor sau a altor instrumente de proprietate, a instrumentelor de capital relevante și a datoriilor care pot face obiectul recapitalizării interne în temeiul literelor (a)-(d) de la prezentul alineat este inferioară sumei cuantu murilor menţionate la articolul 47 alineatul (3) literele (b) și (c), autorităţile reduc în măsura în care este necesar, conform arti colului 44, valoarea principalului sau a sumei de plată restante aferente datoriilor care pot face obiectul recapitalizării interne rămase, inclusiv instrumentelor de datorie menţionate la articolul 108 alineatul (3), în conformitate cu ierarhia creanţelor în procedurile obișnuite de insolvenţă, inclusiv cu ordinea de prioritate a depo zitelor prevăzute la articolul 108, în combinaţie cu reducerea valorii prevăzută la literele (a)-(d) de la prezentul alineat, pentru a obţine suma cuantumurilor menţionate la articolul 47 alineatul (3) literele (b) și (c).</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La aplicarea competenţelor de reducere a valorii contabile sau de conversie, autorităţile de rezoluţie alocă pierderile reprezentate de suma cuantumulrilor menţioante la articolul 47 alineatul (3) literele (b) și (c) în mod egal între acţiuni sau alte instrumente de proprietate și datorii care pot face obiectul recapitalizării interne de același rang, prin reducerea în mod egal a principalului sau a sumei de plată restante aferente acţiunilor sau altor instrumente de proprietate și datorii care pot face obiectul recapitalizării interne respective, proporţional cu valoarea acestora, cu excepţia cazului în care se permite o repartiţie diferită a pierderilor între pasivele de același rang în situaţiile menţionate la articolul 44 alineatul (3).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Prezentul alineat nu împiedică acordarea unui tratament mai favorabil pasivelor care au fost excluse de la recapitalizarea internă în confor mitate cu articolul 44 alineatele (2) și (3), în comparaţie cu datorii care pot face obiectul recapitalizării interne de același nivel ierarhic, în cadrul unei proceduri de insolvenţă obișnui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Înainte de a aplica reducerea valorii contabile sau conversia menţionată la alineatul (1) litera (e), autorităţile de rezoluţie convertesc sau reduc valoarea contabilă a principalului instrumentelor menţionate la alineatul (1) literele (b), (c) și (d), atunci când aceste instrumente conţin următoarele clauze și nu au fost deja convertite: </w:t>
            </w:r>
          </w:p>
          <w:p>
            <w:pPr>
              <w:pStyle w:val="Normal"/>
              <w:spacing w:lineRule="auto" w:line="276"/>
              <w:jc w:val="both"/>
              <w:rPr>
                <w:sz w:val="18"/>
                <w:szCs w:val="18"/>
                <w:lang w:val="ro-MD"/>
              </w:rPr>
            </w:pPr>
            <w:r>
              <w:rPr>
                <w:sz w:val="18"/>
                <w:szCs w:val="18"/>
                <w:lang w:val="ro-MD"/>
              </w:rPr>
              <w:t xml:space="preserve">(a) reducerea valorii principalului instrumentului, în caz de producere a unui eveniment care afectează situaţia financiară, solvabilitatea sau fondurile proprii ale instituţiei sau entităţii menţionate la articolul 1 alineatul (1) litera (b), (c) sau (d); </w:t>
            </w:r>
          </w:p>
          <w:p>
            <w:pPr>
              <w:pStyle w:val="Normal"/>
              <w:spacing w:lineRule="auto" w:line="276"/>
              <w:jc w:val="both"/>
              <w:rPr>
                <w:sz w:val="18"/>
                <w:szCs w:val="18"/>
                <w:lang w:val="ro-MD"/>
              </w:rPr>
            </w:pPr>
            <w:r>
              <w:rPr>
                <w:sz w:val="18"/>
                <w:szCs w:val="18"/>
                <w:lang w:val="ro-MD"/>
              </w:rPr>
              <w:t>(b) conversia instrumentelor în acţiuni sau în alte instrumente de proprietate, în caz de producere a unui astfel de evenimen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În cazul în care valoarea contabilă a principalului unui instrument a fost redusă, dar nu la zero, în conformitate cu clauzele menţionate la alineatul (3) litera (a) înainte de aplicarea recapitalizării interne în conformitate cu alineatul (1), autorităţile de rezoluţie exercită compe tenţele de reducere a valorii contabile și de conversie în ceea ce privește valoarea reziduală a principalului în cauză, în conformitate cu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Atunci când decide dacă pasivele trebuie reduse sau convertite în titluri de capital, autorităţile de rezoluţie nu convertesc o categorie de pasive în timp ce o altă categorie de pasive, care este subordonată primei, rămâne în esenţă neconvertită în titluri de capital sau fără reducerea valorii, cu excepţia unor dispoziţii contrare în temeiul arti colului 44 alineatele (2) și (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6) În sensul prezentului articol, până la 3 ianuarie 2016, ABE emite orientări în conformitate cu articolul 16 din Regulamentul (UE) nr. 1093/2010 pentru orice interpretare referitoare la interacţiunile dintre dispoziţiile prezentei directive și cele ale Regulamentului (UE) nr. 575/2013 și Directivei 2013/36/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7) Statele membre se asigură că, în cazul entităţilor menţionate la articolul 1 alineatul (1) primul paragraf literele (a)-(d), toate creanţele care provin din elementele de fonduri proprii au, în legislaţia naţională care reglementează procedurile obișnuite de insolvenţă, un rang de prio ritate inferior oricărei creanţe care nu provine dintr-un element de fonduri proprii.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În sensul primului paragraf, în măsura în care un instrument este numai parţial recunoscut drept element de fonduri proprii, întregul instrument este tratat ca o creanţă care rezultă dintr-un element de fonduri proprii și îi este atribuit un rang de prioritate inferior oricărei creanţe care nu rezultă dintr-un element de fonduri propr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49</w:t>
            </w:r>
          </w:p>
          <w:p>
            <w:pPr>
              <w:pStyle w:val="Normal"/>
              <w:spacing w:lineRule="auto" w:line="276"/>
              <w:jc w:val="center"/>
              <w:rPr>
                <w:b/>
                <w:b/>
                <w:sz w:val="18"/>
                <w:szCs w:val="18"/>
                <w:lang w:val="ro-MD"/>
              </w:rPr>
            </w:pPr>
            <w:r>
              <w:rPr>
                <w:b/>
                <w:sz w:val="18"/>
                <w:szCs w:val="18"/>
                <w:lang w:val="ro-MD"/>
              </w:rPr>
              <w:t>Instrumente financiare derivate</w:t>
            </w:r>
          </w:p>
          <w:p>
            <w:pPr>
              <w:pStyle w:val="Normal"/>
              <w:spacing w:lineRule="auto" w:line="276"/>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tatele membre garantează că prezentul articol este respectat în momentul aplicării de către autorităţile de rezoluţie a competenţelor de reducere a valorii contabile și de conversie datoriilor care provin din instrumente financiare deriv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85. – Banca Naţională a Moldovei, în calitate de autoritate de rezoluţie, aplică competenţele de reducere a valorii şi de conversie a datoriilor care provin din instrumente financiare derivate, cu respectarea prevederilor art. 186-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Autorităţile de rezoluţie își exercită competenţele de reducere a valorii contabile și de conversie în raport cu o datorie care provine dintr-un instrument financiar derivat numai în momentul închiderii sau după închiderea instrumentelor financiare derivate. La intrarea în procedura de rezoluţie, autorităţile de rezoluţie sunt împuternicite să pună capăt și să închidă orice contract derivat în acest scop.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În cazul în care o datorie derivată a fost exclusă de la aplicarea instrumentului de recapitalizare internă în temeiul articolului 44 alineatul (3), autorităţile de rezoluţie nu sunt obligate să pună capăt contractului derivat sau să îl închid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86. – (1) Banca Naţională a Moldovei, în calitate de autoritate de rezoluţie, îşi exercită competenţele de reducere a valorii şi de conversie în raport cu o datorie care decurge dintr-un instrument financiar derivat numai în momentul lichidării sau după lichidarea instrumentelor financiare derivate.</w:t>
            </w:r>
          </w:p>
          <w:p>
            <w:pPr>
              <w:pStyle w:val="Normal"/>
              <w:spacing w:lineRule="auto" w:line="276"/>
              <w:jc w:val="both"/>
              <w:rPr/>
            </w:pPr>
            <w:r>
              <w:rPr>
                <w:sz w:val="18"/>
                <w:szCs w:val="18"/>
                <w:lang w:val="ro-MD"/>
              </w:rPr>
              <w:t xml:space="preserve">(2) La intrarea în procedura de rezoluţie, Banca Naţională a Moldovei, în calitate de autoritate de rezoluţie, este împuternicită să înceteze şi să lichideze, în acest scop, orice contract aferent unui instrument financiar derivat. </w:t>
            </w:r>
          </w:p>
          <w:p>
            <w:pPr>
              <w:pStyle w:val="Normal"/>
              <w:spacing w:lineRule="auto" w:line="276"/>
              <w:jc w:val="both"/>
              <w:rPr>
                <w:sz w:val="18"/>
                <w:szCs w:val="18"/>
                <w:lang w:val="ro-MD"/>
              </w:rPr>
            </w:pPr>
            <w:r>
              <w:rPr>
                <w:sz w:val="18"/>
                <w:szCs w:val="18"/>
                <w:lang w:val="ro-MD"/>
              </w:rPr>
              <w:t>Articolul 187. – În cazul în care o datorie care decurge dintr-un instrument financiar derivat a fost exclusă de la aplicarea instrumentului de recapitalizare internă în temeiul art. 156, Banca Naţională a Moldovei, în calitate de autoritate de rezoluţie, nu este obligată să înceteze contractul aferent instrumentului financiar derivat sau să îl lichide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În cazul în care tranzacţiile derivate fac obiectul unui acord de compensare, autoritatea de rezoluţie sau un evaluator independent stabilește, ca parte a evaluării desfășurate în conformitate cu articolul 36, pasivul ce rezultă din respectivele tranzacţii pe o bază netă, în confor mitate cu dispoziţiile acordului în cauz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88. – În cazul în care tranzacţiile cu instrumente financiare derivate fac obiectul unui acord de compensare, Banca Naţională a Moldovei, în calitate de autoritate de rezoluţie, sau o persoană independentă stabileşte, ca parte a evaluării desfăşurate în conformitate cu prevederile art.72-84, datoria ce rezultă din respectivele tranzacţii pe o bază netă, în conformitate cu dispoziţiile acordului în cauz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Autorităţile de rezoluţie stabilesc cuantumul datoriei ce provin din instrumente financiare derivate pe baza: </w:t>
            </w:r>
          </w:p>
          <w:p>
            <w:pPr>
              <w:pStyle w:val="Normal"/>
              <w:spacing w:lineRule="auto" w:line="276"/>
              <w:jc w:val="both"/>
              <w:rPr>
                <w:sz w:val="18"/>
                <w:szCs w:val="18"/>
                <w:lang w:val="ro-MD"/>
              </w:rPr>
            </w:pPr>
            <w:r>
              <w:rPr>
                <w:sz w:val="18"/>
                <w:szCs w:val="18"/>
                <w:lang w:val="ro-MD"/>
              </w:rPr>
              <w:t xml:space="preserve">(a) unor metode adecvate pentru determinarea valorii categoriilor de instrumente financiare derivate, inclusiv a tranzacţiilor care fac obiectul unor acorduri de compensare; </w:t>
            </w:r>
          </w:p>
          <w:p>
            <w:pPr>
              <w:pStyle w:val="Normal"/>
              <w:spacing w:lineRule="auto" w:line="276"/>
              <w:jc w:val="both"/>
              <w:rPr>
                <w:sz w:val="18"/>
                <w:szCs w:val="18"/>
                <w:lang w:val="ro-MD"/>
              </w:rPr>
            </w:pPr>
            <w:r>
              <w:rPr>
                <w:sz w:val="18"/>
                <w:szCs w:val="18"/>
                <w:lang w:val="ro-MD"/>
              </w:rPr>
              <w:t>(b) unor principii de stabilire a momentului exact la care trebuie deter minată valoarea unei poziţii pe instrumente financiare derivate; și</w:t>
            </w:r>
          </w:p>
          <w:p>
            <w:pPr>
              <w:pStyle w:val="Normal"/>
              <w:spacing w:lineRule="auto" w:line="276"/>
              <w:jc w:val="both"/>
              <w:rPr>
                <w:sz w:val="18"/>
                <w:szCs w:val="18"/>
                <w:lang w:val="ro-MD"/>
              </w:rPr>
            </w:pPr>
            <w:r>
              <w:rPr>
                <w:sz w:val="18"/>
                <w:szCs w:val="18"/>
                <w:lang w:val="ro-MD"/>
              </w:rPr>
              <w:t>(c) unor metodologii adecvate pentru compararea distrugerii valorii care ar rezulta din închiderea și recapitalizarea internă a instrumentelor financiare derivate cu valoarea pierderilor care ar fi suportate de instrumentele financiare derivate într-o recapitalizare intern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89. – Banca Naţională a Moldovei, în calitate de autoritate de rezoluţie, stabileşte cuantumul datoriilor care provin din instrumente financiare derivate pe baza:</w:t>
            </w:r>
          </w:p>
          <w:p>
            <w:pPr>
              <w:pStyle w:val="Normal"/>
              <w:spacing w:lineRule="auto" w:line="276"/>
              <w:jc w:val="both"/>
              <w:rPr>
                <w:sz w:val="18"/>
                <w:szCs w:val="18"/>
                <w:lang w:val="ro-MD"/>
              </w:rPr>
            </w:pPr>
            <w:r>
              <w:rPr>
                <w:sz w:val="18"/>
                <w:szCs w:val="18"/>
                <w:lang w:val="ro-MD"/>
              </w:rPr>
              <w:t>a) unor metodologii adecvate pentru determinarea valorii categoriilor de instrumente financiare derivate, inclusiv a tranzacţiilor care fac obiectul unor acorduri de compensare;</w:t>
            </w:r>
          </w:p>
          <w:p>
            <w:pPr>
              <w:pStyle w:val="Normal"/>
              <w:spacing w:lineRule="auto" w:line="276"/>
              <w:jc w:val="both"/>
              <w:rPr>
                <w:sz w:val="18"/>
                <w:szCs w:val="18"/>
                <w:lang w:val="ro-MD"/>
              </w:rPr>
            </w:pPr>
            <w:r>
              <w:rPr>
                <w:sz w:val="18"/>
                <w:szCs w:val="18"/>
                <w:lang w:val="ro-MD"/>
              </w:rPr>
              <w:t>b) unor principii de stabilire a momentului exact la care trebuie determinată valoarea unei poziţii pe instrumente financiare derivate; şi</w:t>
            </w:r>
          </w:p>
          <w:p>
            <w:pPr>
              <w:pStyle w:val="Normal"/>
              <w:spacing w:lineRule="auto" w:line="276"/>
              <w:jc w:val="both"/>
              <w:rPr>
                <w:b/>
                <w:b/>
                <w:sz w:val="18"/>
                <w:szCs w:val="18"/>
                <w:lang w:val="ro-MD"/>
              </w:rPr>
            </w:pPr>
            <w:r>
              <w:rPr>
                <w:sz w:val="18"/>
                <w:szCs w:val="18"/>
                <w:lang w:val="ro-MD"/>
              </w:rPr>
              <w:t>c) unor metodologii adecvate pentru compararea pierderii de valoare care ar rezulta din lichidarea şi utilizarea instrumentelor financiare derivate pentru recapitalizarea internă, cu valoarea pierderilor care ar fi suportate de instrumentele financiare derivate într-o recapitalizare intern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5) ABE, după consultarea Autorităţii europene de supraveghere (Autoritatea Europeană pentru Valori Mobiliare și Pieţe) (AEVMP), instituită prin Regulamentul (UE) nr. 1095/2010, elaborează proiecte de standarde tehnice de reglementare pentru precizarea metodologiilor și a principiilor menţionate la alineatul (4) literele (a), (b) și (c) privind evaluarea pasivelor ce rezultă din instrumente financiare derivat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În ceea ce privește tranzacţiile cu instrumente financiare derivate care fac obiectul unui acord de compensare, ABE ia în considerare meto dologia pentru închidere stabilită în acordul de compensare. ABE înaintează Comisiei aceste proiecte de standarde tehnice de reglementare până la 3 ianuarie 2016.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Se deleagă Comisiei competenţa de a adopta standardele tehnice de reglementare menţionate la primul paragraf, în conformitate cu arti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50</w:t>
            </w:r>
          </w:p>
          <w:p>
            <w:pPr>
              <w:pStyle w:val="Normal"/>
              <w:spacing w:lineRule="auto" w:line="276"/>
              <w:jc w:val="center"/>
              <w:rPr>
                <w:b/>
                <w:b/>
                <w:sz w:val="18"/>
                <w:szCs w:val="18"/>
                <w:lang w:val="ro-MD"/>
              </w:rPr>
            </w:pPr>
            <w:r>
              <w:rPr>
                <w:b/>
                <w:sz w:val="18"/>
                <w:szCs w:val="18"/>
                <w:lang w:val="ro-MD"/>
              </w:rPr>
              <w:t>Rata de conversie a datoriilor în titluri de capital</w:t>
            </w:r>
          </w:p>
          <w:p>
            <w:pPr>
              <w:pStyle w:val="Normal"/>
              <w:spacing w:lineRule="auto" w:line="276"/>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tatele membre se asigură că, atunci când își exercită compe tenţele prevăzute la articolul 59 alineatul (3) și la articolul 63 alineatul (1) litera (f), autorităţile de rezoluţie pot aplica rate de conversie diferite pentru categorii de instrumente de capital și pasive diferite, în conformitate cu cel puţin unul dintre principiile menţionate la alineatele (2) și (3) din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90. – (1) Atunci cînd îşi exercită competenţele prevăzute la art. 221 şi la art. 231 alin. (1) lit. f), Banca Naţională a Moldovei, în calitate de autoritate de rezoluţie, poate aplica rate de conversie diferite pentru diferite categorii de instrumente de capital şi datorii, în conformitate cu cel puţin unul dintre principiile prevăzute la alin. (2) şi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Rata de conversie trebuie să reprezinte, pentru creditorul afectat, o despăgubire adecvată pentru pierderile suportate ca urmare a exer citării competenţelor de reducere a valorii contabile și de convers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90. – (2) Rata de conversie trebuie să reprezinte, pentru creditorul afectat, o despăgubire adecvată pentru orice pierdere suportată ca urmare a exercitării competenţelor de reducere a valorii sau de convers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Atunci când sunt aplicate rate de conversie diferite în confor mitate cu alineatul (1), rata de conversie aplicabilă pasivelor considerate cu rang prioritar în temeiul legii aplicabile privind insolvenţa este mai mare decât cea aplicată pasivelor subordon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90. – (3) Atunci cînd sînt aplicate rate de conversie diferite în conformitate cu prevederile alin. (1), rata de conversie aplicabilă datoriilor considerate cu rang prioritar în temeiul prevederilor legale privind lichidarea silită trebuie să fie mai mare decît cea aplicabilă datoriilor subordon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Până la 3 ianuarie 2016, ABE elaborează orientări, în confor mitate cu articolul 16 din Regulamentul (UE) nr. 1093/2010, referitoare la stabilirea ratelor de conversi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Orientările indică în special modul în care creditorii afectaţi pot fi compensaţi în mod corespunzător prin intermediul ratei de conversie și ratele de conversie relative care ar putea reflecta în mod adecvat prioritatea datoriilor cu rang prioritar în temeiul legii aplicabile privind insolvenţ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51</w:t>
            </w:r>
          </w:p>
          <w:p>
            <w:pPr>
              <w:pStyle w:val="Normal"/>
              <w:spacing w:lineRule="auto" w:line="276"/>
              <w:jc w:val="center"/>
              <w:rPr>
                <w:b/>
                <w:b/>
                <w:sz w:val="18"/>
                <w:szCs w:val="18"/>
                <w:lang w:val="ro-MD"/>
              </w:rPr>
            </w:pPr>
            <w:r>
              <w:rPr>
                <w:b/>
                <w:sz w:val="18"/>
                <w:szCs w:val="18"/>
                <w:lang w:val="ro-MD"/>
              </w:rPr>
              <w:t>Măsurile de redresare și de reorganizare care trebuie să însoţească recapitalizarea internă</w:t>
            </w:r>
          </w:p>
          <w:p>
            <w:pPr>
              <w:pStyle w:val="Normal"/>
              <w:spacing w:lineRule="auto" w:line="276"/>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tatele membre se asigură că, în cazul în care autorităţile de rezoluţie aplică instrumentul de recapitalizare internă pentru a recapi taliza o instituţie sau o entitate menţionată la articolul 1 alineatul (1) litera (b), (c) sau (d) în conformitate cu articolul 43 alineatul (2) litera (a), se adoptă dispoziţii pentru a garanta elaborarea și punerea în aplicare a unui plan de reorganizare a activităţii pentru instituţia sau entitatea, în conformitate cu articolul 5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91. – Aplicarea de către Banca Naţională a Moldovei, în calitate de autoritate de rezoluţie, a instrumentului de recapitalizare internă pentru a recapitaliza o bancă, în conformitate cu prevederile art. 152 lit. a), este însoţită de măsuri pentru asigurarea, elaborarea şi punerea în aplicare a unui plan de reorganizare a activităţii pentru banca respectivă, în conformitate cu prevederile art.193-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Dispoziţiile menţionate la alineatul (1) din prezentul articol pot include numirea de către autoritatea de rezoluţie a uneia sau mai multor persoane numite în conformitate cu articolul 72 alineatul (1) cu obiectivul de a elabora și pune în aplicare planul de reorganizare a activităţii prevăzut la articolul 5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92. – Măsurile prevăzute la art.191 pot include numirea de către Banca Naţională a Moldovei, în calitate de autoritate de rezoluţie, a uneia sau mai multor persoane, în conformitate cu prevederile art.259 cu obiectivul de a elabora şi pune în aplicare planul de reorganizare a activităţii prevăzut la art.193-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52</w:t>
            </w:r>
          </w:p>
          <w:p>
            <w:pPr>
              <w:pStyle w:val="Normal"/>
              <w:spacing w:lineRule="auto" w:line="276"/>
              <w:jc w:val="center"/>
              <w:rPr>
                <w:b/>
                <w:b/>
                <w:sz w:val="18"/>
                <w:szCs w:val="18"/>
                <w:lang w:val="ro-MD"/>
              </w:rPr>
            </w:pPr>
            <w:r>
              <w:rPr>
                <w:b/>
                <w:sz w:val="18"/>
                <w:szCs w:val="18"/>
                <w:lang w:val="ro-MD"/>
              </w:rPr>
              <w:t>Planul de reorganizare a activităţii</w:t>
            </w:r>
          </w:p>
          <w:p>
            <w:pPr>
              <w:pStyle w:val="Normal"/>
              <w:spacing w:lineRule="auto" w:line="276"/>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tatele membre solicită organului de conducere sau persoanei sau persoanelor desemnate în temeiul articolului 72 alineatul (1), în termen de o lună de la aplicarea în conformitate cu articolul 43 alineatul (2) litera (a) a instrumentului de recapitalizare internă în legătură cu o instituţie sau o entitate menţionată la articolul 1 alineatul (1) litera (b), (c) sau (d), să elaboreze și să prezinte autorităţilor de rezoluţie un plan de reorganizare a activităţii care satisface cerinţele stipulate la alineatele (4) și (5) din prezentul articol. În cazul în care este aplicabil cadrul Uniunii privind ajutoarele de stat, statele membre se asigură că acest plan este compatibil cu planul de restructurare pe care instituţia sau entitatea menţionată la articolul 1 alineatul (1) litera (b), (c) sau (d) este obligată să-l prezinte Comisiei în temeiul respec tivului cadru.</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 xml:space="preserve">Articolul 193. – În termen de o lună de la aplicarea, în conformitate cu prevederile art. 152 lit. a), a instrumentului de recapitalizare internă în legătură cu o bancă, organul de conducere, respectiv persoana sau persoanele desemnate în temeiul art. 259 elaborează şi prezintă Băncii Naţionale a Moldovei, în calitate de autoritate de rezoluţie, un plan de reorganizare a activităţii care satisface cerinţele prevăzute la art.19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Atunci când instrumentul de recapitalizare internă menţionat la articolul 43 alineatul (2) litera (a) este aplicat pentru două sau mai multe entităţi din grup, planul de reorganizare a activităţii este elaborat de instituţia-mamă din Uniune și acoperă toate instituţiile din cadrul grupului, în conformitate cu procedura specificată la articolele 7 și 8 și este prezentat autorităţii de rezoluţie a grupului. Autoritatea de rezoluţie a grupului comunică planul celorlalte autorităţi de rezoluţie implicate și AB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În situaţii excepţionale și dacă acest lucru este necesar pentru realizarea obiectivelor rezoluţiei, autoritatea de rezoluţie poate prelungi perioada menţionată la alineatul (1) cu o perioadă de maximum două luni începând cu data aplicării instrumentului de recapitalizare internă.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Atunci când planul de reorganizare a activităţii trebuie notificat conform cadrului Uniunii privind ajutoarele de stat, autoritatea de rezoluţie poate prelungi perioada menţionată la alineatul (1) fie cu maximum două luni începând cu data aplicării instrumentului de recapitalizare internă, fie până la data limită stabilită de cadrul Uniunii privind ajutoarele de stat, indiferent care dintre situaţii intervine mai întâ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94. – În situaţii considerate de Banca Naţională a Moldovei, în calitate de autoritate de rezoluţie, ca fiind excepţionale şi dacă acest lucru este necesar pentru realizarea obiectivelor rezoluţiei, aceasta poate prelungi perioada menţionată la art. 193 alin. (1) pînă la maximum două luni, începînd cu data aplicării instrumentului de recapitalizare intern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Planul de reorganizare a activităţii definește măsuri care vizează restabilirea viabilităţii pe termen lung a instituţiei sau a entităţii menţionate la articolul 1 alineatul (1) litera (b), (c) sau (d) sau a unor părţi ale activităţii acestora, într-un termen rezonabil. Aceste măsuri se bazează pe ipoteze realiste cu privire la condiţiile economice și financiare de pe piaţă, în care va funcţiona instituţia sau entitatea menţionată la articolul 1 alineatul (1) litera (b), (c) sau (d).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Planul de reorganizare a activităţii ia în considerare, printre altele, situaţia actuală și perspectivele de viitor ale pieţelor financiare, reflectând atât ipotezele cele mai optimiste, cât și pe cele mai pesimiste, inclusiv o combinaţie de evenimente care să permită identificarea prin cipalelor puncte vulnerabile ale instituţiei. Ipotezele trebuie să fie comparate cu indicatori de sector adecvaţ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95. – (1) Planul de reorganizare a activităţii stabileşte măsuri care vizează restabilirea viabilităţii pe termen lung a băncii sau a unor părţi ale activităţii acestora, într-un termen rezonabil. Aceste măsuri se bazează pe ipoteze realiste cu privire la condiţiile economice şi financiare de pe piaţă, în care va funcţiona banca.</w:t>
            </w:r>
          </w:p>
          <w:p>
            <w:pPr>
              <w:pStyle w:val="Normal"/>
              <w:spacing w:lineRule="auto" w:line="276"/>
              <w:jc w:val="both"/>
              <w:rPr>
                <w:sz w:val="18"/>
                <w:szCs w:val="18"/>
                <w:lang w:val="ro-MD"/>
              </w:rPr>
            </w:pPr>
            <w:r>
              <w:rPr>
                <w:sz w:val="18"/>
                <w:szCs w:val="18"/>
                <w:lang w:val="ro-MD"/>
              </w:rPr>
              <w:t>(2) Planul de reorganizare a activităţii ia în considerare cel puţin situaţia actuală şi perspectivele de viitor ale pieţelor financiare, reflectînd ipotezele cele mai optimiste, precum şi pe cele mai pesimiste, inclusiv o combinaţie de evenimente care să permită identificarea principalelor puncte vulnerabile ale băncii. Ipotezele trebuie să fie comparate cu valori de referinţă adecvate la nivel de se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5) Planul de reorganizare a activităţii include cel puţin următoarele elemente: </w:t>
            </w:r>
          </w:p>
          <w:p>
            <w:pPr>
              <w:pStyle w:val="Normal"/>
              <w:spacing w:lineRule="auto" w:line="276"/>
              <w:jc w:val="both"/>
              <w:rPr>
                <w:sz w:val="18"/>
                <w:szCs w:val="18"/>
                <w:lang w:val="ro-MD"/>
              </w:rPr>
            </w:pPr>
            <w:r>
              <w:rPr>
                <w:sz w:val="18"/>
                <w:szCs w:val="18"/>
                <w:lang w:val="ro-MD"/>
              </w:rPr>
              <w:t xml:space="preserve">(a) un diagnostic detaliat al factorilor și problemelor care au făcut ca instituţia sau entitatea menţionată la articolul 1 alineatul (1) litera (b), (c) sau (d) să fie în curs de a intra în dificultate sau să fie susceptibilă de a intra în dificultate, și circumstanţele care au condus la dificultăţile acesteia; </w:t>
            </w:r>
          </w:p>
          <w:p>
            <w:pPr>
              <w:pStyle w:val="Normal"/>
              <w:spacing w:lineRule="auto" w:line="276"/>
              <w:jc w:val="both"/>
              <w:rPr>
                <w:sz w:val="18"/>
                <w:szCs w:val="18"/>
                <w:lang w:val="ro-MD"/>
              </w:rPr>
            </w:pPr>
            <w:r>
              <w:rPr>
                <w:sz w:val="18"/>
                <w:szCs w:val="18"/>
                <w:lang w:val="ro-MD"/>
              </w:rPr>
              <w:t xml:space="preserve">(b) o descriere a măsurilor care urmează să fie adoptate, vizând resta bilirea viabilităţii pe termen lung a instituţiei sau a entităţii menţionate la articolul 1 alineatul (1) litera (b), (c) sau (d); </w:t>
            </w:r>
          </w:p>
          <w:p>
            <w:pPr>
              <w:pStyle w:val="Normal"/>
              <w:spacing w:lineRule="auto" w:line="276"/>
              <w:jc w:val="both"/>
              <w:rPr>
                <w:sz w:val="18"/>
                <w:szCs w:val="18"/>
                <w:lang w:val="ro-MD"/>
              </w:rPr>
            </w:pPr>
            <w:r>
              <w:rPr>
                <w:sz w:val="18"/>
                <w:szCs w:val="18"/>
                <w:lang w:val="ro-MD"/>
              </w:rPr>
              <w:t>(c) un calendar de punere în aplicare a măsurilor respectiv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 xml:space="preserve"> </w:t>
            </w:r>
            <w:r>
              <w:rPr>
                <w:sz w:val="18"/>
                <w:szCs w:val="18"/>
                <w:lang w:val="ro-MD"/>
              </w:rPr>
              <w:t>Articolul 195. – (3) Planul de reorganizare a activităţii include cel puţin următoarele elemente:</w:t>
            </w:r>
          </w:p>
          <w:p>
            <w:pPr>
              <w:pStyle w:val="Normal"/>
              <w:spacing w:lineRule="auto" w:line="276"/>
              <w:jc w:val="both"/>
              <w:rPr>
                <w:sz w:val="18"/>
                <w:szCs w:val="18"/>
                <w:lang w:val="ro-MD"/>
              </w:rPr>
            </w:pPr>
            <w:r>
              <w:rPr>
                <w:sz w:val="18"/>
                <w:szCs w:val="18"/>
                <w:lang w:val="ro-MD"/>
              </w:rPr>
              <w:t>a) descrierea detaliată a factorilor şi problemelor care au condus la situaţia în care banca intră sau este susceptibilă de a intra într-o situaţie de dificultate majoră şi circumstanţele care au condus la dificultăţile cu care se confruntă aceasta;</w:t>
            </w:r>
          </w:p>
          <w:p>
            <w:pPr>
              <w:pStyle w:val="Normal"/>
              <w:spacing w:lineRule="auto" w:line="276"/>
              <w:jc w:val="both"/>
              <w:rPr>
                <w:sz w:val="18"/>
                <w:szCs w:val="18"/>
                <w:lang w:val="ro-MD"/>
              </w:rPr>
            </w:pPr>
            <w:r>
              <w:rPr>
                <w:sz w:val="18"/>
                <w:szCs w:val="18"/>
                <w:lang w:val="ro-MD"/>
              </w:rPr>
              <w:t>b) descrierea măsurilor care urmează să fie adoptate, vizînd restabilirea viabilităţii pe termen lung a băncii;</w:t>
            </w:r>
          </w:p>
          <w:p>
            <w:pPr>
              <w:pStyle w:val="Normal"/>
              <w:spacing w:lineRule="auto" w:line="276"/>
              <w:jc w:val="both"/>
              <w:rPr>
                <w:sz w:val="18"/>
                <w:szCs w:val="18"/>
                <w:lang w:val="ro-MD"/>
              </w:rPr>
            </w:pPr>
            <w:r>
              <w:rPr>
                <w:sz w:val="18"/>
                <w:szCs w:val="18"/>
                <w:lang w:val="ro-MD"/>
              </w:rPr>
              <w:t>c) calendarul de punere în aplicare a măsurilor respect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6) Măsurile menite să restabilească viabilitatea pe termen lung a unei instituţii sau a unei entităţi menţionate la articolul 1 alineatul (1) litera (b), (c) sau (d) pot include: </w:t>
            </w:r>
          </w:p>
          <w:p>
            <w:pPr>
              <w:pStyle w:val="Normal"/>
              <w:spacing w:lineRule="auto" w:line="276"/>
              <w:jc w:val="both"/>
              <w:rPr>
                <w:sz w:val="18"/>
                <w:szCs w:val="18"/>
                <w:lang w:val="ro-MD"/>
              </w:rPr>
            </w:pPr>
            <w:r>
              <w:rPr>
                <w:sz w:val="18"/>
                <w:szCs w:val="18"/>
                <w:lang w:val="ro-MD"/>
              </w:rPr>
              <w:t xml:space="preserve">(a) reorganizarea activităţilor instituţiei sau entităţii menţionate la articolul 1 alineatul (1) litera (b), (c) sau (d); (b) schimbări ale sistemelor operaţionale și ale infrastructurii din cadrul instituţiei; </w:t>
            </w:r>
          </w:p>
          <w:p>
            <w:pPr>
              <w:pStyle w:val="Normal"/>
              <w:spacing w:lineRule="auto" w:line="276"/>
              <w:jc w:val="both"/>
              <w:rPr>
                <w:sz w:val="18"/>
                <w:szCs w:val="18"/>
                <w:lang w:val="ro-MD"/>
              </w:rPr>
            </w:pPr>
            <w:r>
              <w:rPr>
                <w:sz w:val="18"/>
                <w:szCs w:val="18"/>
                <w:lang w:val="ro-MD"/>
              </w:rPr>
              <w:t xml:space="preserve">(c) încetarea activităţilor producătoare de pierderi; </w:t>
            </w:r>
          </w:p>
          <w:p>
            <w:pPr>
              <w:pStyle w:val="Normal"/>
              <w:spacing w:lineRule="auto" w:line="276"/>
              <w:jc w:val="both"/>
              <w:rPr>
                <w:sz w:val="18"/>
                <w:szCs w:val="18"/>
                <w:lang w:val="ro-MD"/>
              </w:rPr>
            </w:pPr>
            <w:r>
              <w:rPr>
                <w:sz w:val="18"/>
                <w:szCs w:val="18"/>
                <w:lang w:val="ro-MD"/>
              </w:rPr>
              <w:t xml:space="preserve">(d) restructurarea activităţilor existente care pot fi făcute competitive; </w:t>
            </w:r>
          </w:p>
          <w:p>
            <w:pPr>
              <w:pStyle w:val="Normal"/>
              <w:spacing w:lineRule="auto" w:line="276"/>
              <w:jc w:val="both"/>
              <w:rPr>
                <w:sz w:val="18"/>
                <w:szCs w:val="18"/>
                <w:lang w:val="ro-MD"/>
              </w:rPr>
            </w:pPr>
            <w:r>
              <w:rPr>
                <w:sz w:val="18"/>
                <w:szCs w:val="18"/>
                <w:lang w:val="ro-MD"/>
              </w:rPr>
              <w:t>(e) vânzarea de active sau de linii de activit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96. – Măsurile menite să restabilească viabilitatea pe termen lung a unei bănci pot include:</w:t>
            </w:r>
          </w:p>
          <w:p>
            <w:pPr>
              <w:pStyle w:val="Normal"/>
              <w:spacing w:lineRule="auto" w:line="276"/>
              <w:jc w:val="both"/>
              <w:rPr>
                <w:sz w:val="18"/>
                <w:szCs w:val="18"/>
                <w:lang w:val="ro-MD"/>
              </w:rPr>
            </w:pPr>
            <w:r>
              <w:rPr>
                <w:sz w:val="18"/>
                <w:szCs w:val="18"/>
                <w:lang w:val="ro-MD"/>
              </w:rPr>
              <w:t>a) reorganizarea activităţilor băncii;</w:t>
            </w:r>
          </w:p>
          <w:p>
            <w:pPr>
              <w:pStyle w:val="Normal"/>
              <w:spacing w:lineRule="auto" w:line="276"/>
              <w:jc w:val="both"/>
              <w:rPr>
                <w:sz w:val="18"/>
                <w:szCs w:val="18"/>
                <w:lang w:val="ro-MD"/>
              </w:rPr>
            </w:pPr>
            <w:r>
              <w:rPr>
                <w:sz w:val="18"/>
                <w:szCs w:val="18"/>
                <w:lang w:val="ro-MD"/>
              </w:rPr>
              <w:t>b) schimbări ale sistemelor operaţionale şi ale infrastructurii din cadrul băncii;</w:t>
            </w:r>
          </w:p>
          <w:p>
            <w:pPr>
              <w:pStyle w:val="Normal"/>
              <w:spacing w:lineRule="auto" w:line="276"/>
              <w:jc w:val="both"/>
              <w:rPr>
                <w:sz w:val="18"/>
                <w:szCs w:val="18"/>
                <w:lang w:val="ro-MD"/>
              </w:rPr>
            </w:pPr>
            <w:r>
              <w:rPr>
                <w:sz w:val="18"/>
                <w:szCs w:val="18"/>
                <w:lang w:val="ro-MD"/>
              </w:rPr>
              <w:t>c) retragerea din activităţile producătoare de pierderi;</w:t>
            </w:r>
          </w:p>
          <w:p>
            <w:pPr>
              <w:pStyle w:val="Normal"/>
              <w:spacing w:lineRule="auto" w:line="276"/>
              <w:jc w:val="both"/>
              <w:rPr>
                <w:sz w:val="18"/>
                <w:szCs w:val="18"/>
                <w:lang w:val="ro-MD"/>
              </w:rPr>
            </w:pPr>
            <w:r>
              <w:rPr>
                <w:sz w:val="18"/>
                <w:szCs w:val="18"/>
                <w:lang w:val="ro-MD"/>
              </w:rPr>
              <w:t>d) restructurarea activităţilor existente care pot fi făcute competitive;</w:t>
            </w:r>
          </w:p>
          <w:p>
            <w:pPr>
              <w:pStyle w:val="Normal"/>
              <w:spacing w:lineRule="auto" w:line="276"/>
              <w:jc w:val="both"/>
              <w:rPr>
                <w:b/>
                <w:b/>
                <w:sz w:val="18"/>
                <w:szCs w:val="18"/>
                <w:lang w:val="ro-MD"/>
              </w:rPr>
            </w:pPr>
            <w:r>
              <w:rPr>
                <w:sz w:val="18"/>
                <w:szCs w:val="18"/>
                <w:lang w:val="ro-MD"/>
              </w:rPr>
              <w:t>e) vînzarea de active sau de linii de activit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7) În termen de o lună de la data depunerii planului de reorganizare a activităţii, autoritatea de rezoluţie relevantă evaluează probabilitatea ca planul, în cazul în care este pus în aplicare, să restabilească viabilitatea pe termen lung a instituţiei sau a entităţii menţionate la articolul 1 alineatul (1) litera (b), (c) sau (d). Evaluarea este realizată de comun acord cu autoritatea competentă relevantă.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În cazul în care autoritatea de rezoluţie și autoritatea competentă estimează că planul va atinge acest obiectiv, autoritatea de rezoluţie îl aprob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97. – (1) În termen de o lună de la data depunerii planului de reorganizare a activităţii, Banca Naţională a Moldovei, în calitate de autoritate de rezoluţie, evaluează probabilitatea ca planul, în cazul în care este pus în aplicare, să restabilească viabilitatea pe termen lung a băncii.</w:t>
            </w:r>
          </w:p>
          <w:p>
            <w:pPr>
              <w:pStyle w:val="Normal"/>
              <w:spacing w:lineRule="auto" w:line="276"/>
              <w:jc w:val="both"/>
              <w:rPr>
                <w:sz w:val="18"/>
                <w:szCs w:val="18"/>
                <w:lang w:val="ro-MD"/>
              </w:rPr>
            </w:pPr>
            <w:r>
              <w:rPr>
                <w:sz w:val="18"/>
                <w:szCs w:val="18"/>
                <w:lang w:val="ro-MD"/>
              </w:rPr>
              <w:t>(2) Banca Naţională a Moldovei se asigură că structura care exercită funcţia de rezoluţie realizează evaluarea prevăzută la alin. (1) de comun acord cu structura care exercită funcţia de supraveghere.</w:t>
            </w:r>
          </w:p>
          <w:p>
            <w:pPr>
              <w:pStyle w:val="Normal"/>
              <w:spacing w:lineRule="auto" w:line="276"/>
              <w:jc w:val="both"/>
              <w:rPr>
                <w:b/>
                <w:b/>
                <w:sz w:val="18"/>
                <w:szCs w:val="18"/>
                <w:lang w:val="ro-MD"/>
              </w:rPr>
            </w:pPr>
            <w:r>
              <w:rPr>
                <w:sz w:val="18"/>
                <w:szCs w:val="18"/>
                <w:lang w:val="ro-MD"/>
              </w:rPr>
              <w:t>(3) Banca Naţională a Moldovei, în calitate de autoritate de rezoluţie, aprobă planul de reorganizare a activităţii, în cazul în care structura care exercită funcţia de rezoluţie împreună cu structura care exercită funcţia de supraveghere ajung la concluzia că planul va atinge obiectivul prevăzut la alin. (1).</w:t>
            </w:r>
            <w:r>
              <w:rPr>
                <w:b/>
                <w:sz w:val="18"/>
                <w:szCs w:val="18"/>
                <w:lang w:val="ro-MD"/>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8) În cazul în care estimează că planul nu va atinge obiectivul stabilit la alineatul (7), autoritatea de rezoluţie, de comun acord cu autoritatea competentă, notifică preocupările sale organului de conducere sau persoanei sau persoanelor desemnate în temeiul arti colului 72 alineatul (1) și solicită modificarea planului într-un mod care să răspundă acestor preocupăr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98. – (1) În cazul în care Banca Naţională a Moldovei, în calitate de autoritate de rezoluţie, nu este convinsă că planul va atinge obiectivul prevăzut la art. 197, aceasta notifică preocupările sale organului de conducere sau persoanei/persoanelor desemnate în temeiul art. 259 şi solicită modificarea planului într-un mod care să răspundă acestor preocupări.</w:t>
            </w:r>
          </w:p>
          <w:p>
            <w:pPr>
              <w:pStyle w:val="Normal"/>
              <w:spacing w:lineRule="auto" w:line="276"/>
              <w:jc w:val="both"/>
              <w:rPr>
                <w:sz w:val="18"/>
                <w:szCs w:val="18"/>
                <w:lang w:val="ro-MD"/>
              </w:rPr>
            </w:pPr>
            <w:r>
              <w:rPr>
                <w:sz w:val="18"/>
                <w:szCs w:val="18"/>
                <w:lang w:val="ro-MD"/>
              </w:rPr>
              <w:t>(2) Banca Naţională a Moldovei se asigură că notificarea preocupărilor prevăzute la alin. (1) se realizează de structura care exercită funcţia de rezoluţie, de comun acord cu structura care exercită funcţia de supraveghe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9) În termen de două săptămâni de la data primirii notificării menţionate la alineatul (8), organul de conducere sau persoana sau persoanele desemnate în temeiul articolului 72 alineatul (1) prezintă autorităţii de rezoluţie un plan modificat pentru aprobare. Autoritatea de rezoluţie evaluează planul modificat și comunică organului de conducere sau persoanei sau persoanelor desemnate în temeiul arti colului 72 alineatul (1) în termen de o săptămână în ce măsură estimează că planul, astfel modificat, răspunde preocupărilor notificate sau sunt necesare modificări suplimenta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199. – (1) În termen de două săptămîni de la data primirii notificării prevăzute la art. 198, organul de conducere, respectiv persoana sau persoanele desemnate în temeiul art. 259 prezintă Băncii Naţionale a Moldovei, în calitate de autoritate de rezoluţie, pentru aprobare, un plan modificat.</w:t>
            </w:r>
          </w:p>
          <w:p>
            <w:pPr>
              <w:pStyle w:val="Normal"/>
              <w:spacing w:lineRule="auto" w:line="276"/>
              <w:jc w:val="both"/>
              <w:rPr>
                <w:b/>
                <w:b/>
                <w:sz w:val="18"/>
                <w:szCs w:val="18"/>
                <w:lang w:val="ro-MD"/>
              </w:rPr>
            </w:pPr>
            <w:r>
              <w:rPr>
                <w:sz w:val="18"/>
                <w:szCs w:val="18"/>
                <w:lang w:val="ro-MD"/>
              </w:rPr>
              <w:t>(2) Banca Naţională a Moldovei, în calitate de autoritate de rezoluţie, evaluează, cu respectarea prevederilor art. 197 alin. (2), planul modificat şi comunică organului de conducere, respectiv persoanei sau persoanelor desemnate în temeiul art.259, în termen de o săptămînă de la data primirii acestuia, în ce măsură planul, astfel modificat, răspunde preocupărilor notificate sau sînt necesare modificări supliment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10) Organul de conducere sau persoana sau persoanele desemnate în temeiul articolului 72 alineatul (1) pun în aplicare planul de reorganizare aprobat de autoritatea de rezoluţie și de autoritatea competentă și îi transmit autorităţii de rezoluţie un raport cel puţin la fiecare șase luni în legătură cu progresele înregistrate în ceea ce privește punerea în aplicare a planulu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00. – Organul de conducere, respectiv persoana sau persoanele desemnate în temeiul art. 259 pun în aplicare planul de reorganizare agreat potrivit art.197 şi transmit un raport Băncii Naţionale a Moldovei, în calitate de autoritate de rezoluţie, cel puţin la fiecare şase luni în legătură cu progresele înregistrate în ceea ce priveşte punerea în aplicare a planulu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12) ABE elaborează proiecte de standarde tehnice de reglementare pentru a preciza: </w:t>
            </w:r>
          </w:p>
          <w:p>
            <w:pPr>
              <w:pStyle w:val="Normal"/>
              <w:spacing w:lineRule="auto" w:line="276"/>
              <w:jc w:val="both"/>
              <w:rPr>
                <w:sz w:val="18"/>
                <w:szCs w:val="18"/>
                <w:lang w:val="ro-MD"/>
              </w:rPr>
            </w:pPr>
            <w:r>
              <w:rPr>
                <w:sz w:val="18"/>
                <w:szCs w:val="18"/>
                <w:lang w:val="ro-MD"/>
              </w:rPr>
              <w:t xml:space="preserve">(a) elementele minime care trebuie incluse în planul de reorganizare a activităţii în conformitate cu alineatul (5); și (b) conţinutul minim al rapoartelor menţionate la alineatul (10).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ABE înaintează Comisiei aceste proiecte de standarde tehnice de regle mentare până la 3 ianuarie 2016.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Se deleagă Comisiei competenţa de a adopta standardele tehnice de reglementare menţionate la primul paragraf în conformitate cu arti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highlight w:val="yellow"/>
                <w:lang w:val="ro-MD"/>
              </w:rPr>
            </w:pPr>
            <w:r>
              <w:rPr>
                <w:b/>
                <w:sz w:val="18"/>
                <w:szCs w:val="18"/>
                <w:highlight w:val="yellow"/>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01. – (1) Organul de conducere, respectiv persoana sau persoanele desemnate în temeiul art. 259 revizuiesc planul dacă, în opinia Băncii Naţionale a Moldovei, în calitate de autoritate de rezoluţie, acest lucru este necesar în vederea îndeplinirii obiectivului prevăzut la art. 195 alin. (1) şi (2) şi prezintă orice astfel de revizuire Băncii Naţionale a Moldovei, în calitate de autoritate de rezoluţie, în vederea aprobării.</w:t>
            </w:r>
          </w:p>
          <w:p>
            <w:pPr>
              <w:pStyle w:val="Normal"/>
              <w:spacing w:lineRule="auto" w:line="276"/>
              <w:jc w:val="both"/>
              <w:rPr>
                <w:b/>
                <w:b/>
                <w:sz w:val="18"/>
                <w:szCs w:val="18"/>
                <w:highlight w:val="yellow"/>
                <w:lang w:val="ro-MD"/>
              </w:rPr>
            </w:pPr>
            <w:r>
              <w:rPr>
                <w:sz w:val="18"/>
                <w:szCs w:val="18"/>
                <w:lang w:val="ro-MD"/>
              </w:rPr>
              <w:t>(2) La exprimarea opiniei potrivit alin. (1), Banca Naţională a Moldovei se asigură că structura care exercită funcţia de rezoluţie a obţinut acordul prealabil al structurii care exercită funcţia de supraveghe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13) Până la 3 ianuarie 2016, ABE elaborează orientări în confor mitate cu articolul 16 din Regulamentul (UE) nr. 1093/2010 prin care specifică criteriile minime pe care trebuie să le îndeplinească un plan de reorganizare a activităţii în vederea aprobării de către autoritatea de rezoluţie în conformitate cu alineatul (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14) Luând în considerare, după caz, experienţa dobândită în aplicarea orientărilor menţionate la alineatul (13), ABE poate elabora proiecte de standarde tehnice de reglementare pentru a specifica în detaliu criteriile minime pe care trebuie să le îndeplinească un plan de reorganizare a activităţii în vederea aprobării de către autoritatea de rezoluţie în conformitate cu alineatul (7).</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Se deleagă Comisiei competenţa de a adopta standardele tehnice de reglementare menţionate la primul paragraf, în conformitate cu arti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53</w:t>
            </w:r>
          </w:p>
          <w:p>
            <w:pPr>
              <w:pStyle w:val="Normal"/>
              <w:spacing w:lineRule="auto" w:line="276"/>
              <w:jc w:val="center"/>
              <w:rPr>
                <w:b/>
                <w:b/>
                <w:sz w:val="18"/>
                <w:szCs w:val="18"/>
                <w:lang w:val="ro-MD"/>
              </w:rPr>
            </w:pPr>
            <w:r>
              <w:rPr>
                <w:b/>
                <w:sz w:val="18"/>
                <w:szCs w:val="18"/>
                <w:lang w:val="ro-MD"/>
              </w:rPr>
              <w:t>Efectul recapitalizării intern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tatele membre se asigură că în cazul în care autorităţile de rezoluţie exercită una dintre competenţele menţionate la articolul 59 alineatul (2) și la articolul 63 alineatul (1) literele (e)-(i), reducerea valorii principalului sau a datoriei restante, conversia sau anularea produc imediat efecte și devin obligatorii atât pentru instituţia aflată în rezoluţie, cât și pentru creditorii și acţionarii afectaţ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 xml:space="preserve"> </w:t>
            </w: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02. – În cazul în care Banca Naţională a Moldovei, în calitate de autoritate de rezoluţie, exercită una dintre competenţele prevăzute la art. 231 alin. (1) lit. e)-i) şi art.220, reducerea valorii principalului sau a sumei de plată datorate, conversia sau anularea produce imediat efecte şi devine obligatorie pentru banca supusă rezoluţiei şi pentru creditorii afectaţi şi acţionarii aceste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Statele membre se asigură că autoritatea de rezoluţie deţine competenţa de a îndeplini sau de a solicita îndeplinirea tuturor sarcinilor administrative și procedurale necesare pentru a da efect exercitării uneia dintre competenţele menţionate la articolul 59 alineatul (2) și la articolul 63 alineatul (1) literele (e)-(i), inclusiv: </w:t>
            </w:r>
          </w:p>
          <w:p>
            <w:pPr>
              <w:pStyle w:val="Normal"/>
              <w:spacing w:lineRule="auto" w:line="276"/>
              <w:jc w:val="both"/>
              <w:rPr>
                <w:sz w:val="18"/>
                <w:szCs w:val="18"/>
                <w:lang w:val="ro-MD"/>
              </w:rPr>
            </w:pPr>
            <w:r>
              <w:rPr>
                <w:sz w:val="18"/>
                <w:szCs w:val="18"/>
                <w:lang w:val="ro-MD"/>
              </w:rPr>
              <w:t>(a) modificarea tuturor registrelor relevante;</w:t>
            </w:r>
          </w:p>
          <w:p>
            <w:pPr>
              <w:pStyle w:val="Normal"/>
              <w:spacing w:lineRule="auto" w:line="276"/>
              <w:jc w:val="both"/>
              <w:rPr>
                <w:sz w:val="18"/>
                <w:szCs w:val="18"/>
                <w:lang w:val="ro-MD"/>
              </w:rPr>
            </w:pPr>
            <w:r>
              <w:rPr>
                <w:sz w:val="18"/>
                <w:szCs w:val="18"/>
                <w:lang w:val="ro-MD"/>
              </w:rPr>
              <w:t xml:space="preserve">(b) radierea sau retragerea de la tranzacţionare a acţiunilor sau a altor instrumente de proprietate, sau a instrumentelor de datorie; </w:t>
            </w:r>
          </w:p>
          <w:p>
            <w:pPr>
              <w:pStyle w:val="Normal"/>
              <w:spacing w:lineRule="auto" w:line="276"/>
              <w:jc w:val="both"/>
              <w:rPr>
                <w:sz w:val="18"/>
                <w:szCs w:val="18"/>
                <w:lang w:val="ro-MD"/>
              </w:rPr>
            </w:pPr>
            <w:r>
              <w:rPr>
                <w:sz w:val="18"/>
                <w:szCs w:val="18"/>
                <w:lang w:val="ro-MD"/>
              </w:rPr>
              <w:t xml:space="preserve">(c) cotarea sau admiterea la tranzacţionare a noilor acţiuni sau a altor instrumente de proprietate. </w:t>
            </w:r>
          </w:p>
          <w:p>
            <w:pPr>
              <w:pStyle w:val="Normal"/>
              <w:spacing w:lineRule="auto" w:line="276"/>
              <w:jc w:val="both"/>
              <w:rPr>
                <w:sz w:val="18"/>
                <w:szCs w:val="18"/>
                <w:lang w:val="ro-MD"/>
              </w:rPr>
            </w:pPr>
            <w:r>
              <w:rPr>
                <w:sz w:val="18"/>
                <w:szCs w:val="18"/>
                <w:lang w:val="ro-MD"/>
              </w:rPr>
              <w:t>(d) cotarea din nou sau readmiterea oricăror instrumente de datorie care au fost reduse, fără a fi necesară emiterea unui prospect în confor mitate cu Directiva 2003/71/CE a Parlamentului European și a Consiliului ( 1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03. – Banca Naţională a Moldovei, în calitate de autoritate de rezoluţie, deţine competenţa de a îndeplini sau de a solicita îndeplinirea tuturor sarcinilor administrative şi procedurale necesare pentru a da efect exercitării uneia dintre competenţele prevăzute la art. 231 alin. (1) lit. e)-i) şi art. 220, inclusiv:</w:t>
            </w:r>
          </w:p>
          <w:p>
            <w:pPr>
              <w:pStyle w:val="Normal"/>
              <w:spacing w:lineRule="auto" w:line="276"/>
              <w:jc w:val="both"/>
              <w:rPr>
                <w:sz w:val="18"/>
                <w:szCs w:val="18"/>
                <w:lang w:val="ro-MD"/>
              </w:rPr>
            </w:pPr>
            <w:r>
              <w:rPr>
                <w:sz w:val="18"/>
                <w:szCs w:val="18"/>
                <w:lang w:val="ro-MD"/>
              </w:rPr>
              <w:t>a) modificarea tuturor registrelor relevante;</w:t>
            </w:r>
          </w:p>
          <w:p>
            <w:pPr>
              <w:pStyle w:val="Normal"/>
              <w:spacing w:lineRule="auto" w:line="276"/>
              <w:jc w:val="both"/>
              <w:rPr>
                <w:sz w:val="18"/>
                <w:szCs w:val="18"/>
                <w:lang w:val="ro-MD"/>
              </w:rPr>
            </w:pPr>
            <w:r>
              <w:rPr>
                <w:sz w:val="18"/>
                <w:szCs w:val="18"/>
                <w:lang w:val="ro-MD"/>
              </w:rPr>
              <w:t>b) delistarea sau retragerea de la tranzacţionare a acţiunilor, a altor instrumente de proprietate sau a instrumentelor de datorie;</w:t>
            </w:r>
          </w:p>
          <w:p>
            <w:pPr>
              <w:pStyle w:val="Normal"/>
              <w:spacing w:lineRule="auto" w:line="276"/>
              <w:jc w:val="both"/>
              <w:rPr>
                <w:sz w:val="18"/>
                <w:szCs w:val="18"/>
                <w:lang w:val="ro-MD"/>
              </w:rPr>
            </w:pPr>
            <w:r>
              <w:rPr>
                <w:sz w:val="18"/>
                <w:szCs w:val="18"/>
                <w:lang w:val="ro-MD"/>
              </w:rPr>
              <w:t>c) listarea sau admiterea la tranzacţionare a noilor acţiuni sau a altor instrumente de proprietate;</w:t>
            </w:r>
          </w:p>
          <w:p>
            <w:pPr>
              <w:pStyle w:val="Normal"/>
              <w:spacing w:lineRule="auto" w:line="276"/>
              <w:jc w:val="both"/>
              <w:rPr>
                <w:sz w:val="18"/>
                <w:szCs w:val="18"/>
                <w:lang w:val="ro-MD"/>
              </w:rPr>
            </w:pPr>
            <w:r>
              <w:rPr>
                <w:sz w:val="18"/>
                <w:szCs w:val="18"/>
                <w:lang w:val="ro-MD"/>
              </w:rPr>
              <w:t xml:space="preserve">d) listarea din nou sau readmiterea la tranzacţionare a oricăror instrumente de datorie care au fost reduse, fără a fi necesară emiterea unui prospect în conformitate cu prevederile Legii nr. 171 din 11 iulie 2012 privind piața de capit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În cazul în care o autoritate de rezoluţie reduce la zero valoarea contabilă a principalului sau suma restantă de plată aferentă unui pasiv, prin intermediul competenţei menţionate la articolul 63 alineatul (1) litera (e), pasivul respectiv și orice alte obligaţii sau creanţe conexe care nu au ajuns la scadenţă la momentul exercitării competenţei sunt considerate ca fiind achitate în totalitate și nu sunt opozabile nici insti tuţiei aflate în rezoluţie în cadrul vreunei proceduri ulterioare, nici oricărei entităţi care îi succede acesteia, în cadrul vreunei proceduri ulterioare de lichida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04. – În cazul în care Banca Naţională a Moldovei, în calitate de autoritate de rezoluţie, reduce integral valoarea principalului unei datorii sau suma de plată datorată în legătură cu această datorie, prin intermediul competenţei prevăzute la art. 231 alin. (1) lit. e), datoria respectivă şi orice alte obligaţii sau creanţe conexe care nu sînt exigibile, după caz, la momentul exercitării competenţei sînt considerate ca fiind achitate în totalitate sau stinse, după caz, şi nu sînt opozabile nici băncii supuse rezoluţiei în cadrul vreunei proceduri ulterioare, nici oricărei entităţi care îi succedă acesteia, în cadrul vreunei proceduri ulterioare de lichid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În cazul în care autorităţile de rezoluţie reduc în parte, dar nu în totalitate, valoarea principalului sau a sumelor de plată restante aferente unui pasiv, prin intermediul competenţei menţionate la articolul 63 alineatul (1) litera (e): (a) pasivul este achitat proporţional cu valoarea redusă; </w:t>
            </w:r>
          </w:p>
          <w:p>
            <w:pPr>
              <w:pStyle w:val="Normal"/>
              <w:spacing w:lineRule="auto" w:line="276"/>
              <w:jc w:val="both"/>
              <w:rPr>
                <w:sz w:val="18"/>
                <w:szCs w:val="18"/>
                <w:lang w:val="ro-MD"/>
              </w:rPr>
            </w:pPr>
            <w:r>
              <w:rPr>
                <w:sz w:val="18"/>
                <w:szCs w:val="18"/>
                <w:lang w:val="ro-MD"/>
              </w:rPr>
              <w:t>(b) instrumentul sau acordul relevant care a dat naștere pasivului iniţial continuă să se aplice în raport cu valoarea reziduală a principalului, sau cu suma de plată restantă aferentă pasivului, sub rezerva unei eventuale modificări a cuantumului dobânzii de plată pentru a ţine cont de reducerea valorii principalului, precum și sub rezerva oricărei alte modificări ulterioare a clauzelor pe care autoritatea de rezoluţie ar putea să o facă în virtutea competenţei menţionate la articolul 63 alineatul (1) litera (j).</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05. – În cazul în care Banca Naţională a Moldovei, în calitate de autoritate de rezoluţie, reduce parţial valoarea principalului unei datorii sau suma de plată datorată în legătură cu această datorie, prin intermediul competenţei prevăzute la art. 231 alin. (1) lit. e):</w:t>
            </w:r>
          </w:p>
          <w:p>
            <w:pPr>
              <w:pStyle w:val="Normal"/>
              <w:spacing w:lineRule="auto" w:line="276"/>
              <w:jc w:val="both"/>
              <w:rPr>
                <w:sz w:val="18"/>
                <w:szCs w:val="18"/>
                <w:lang w:val="ro-MD"/>
              </w:rPr>
            </w:pPr>
            <w:r>
              <w:rPr>
                <w:sz w:val="18"/>
                <w:szCs w:val="18"/>
                <w:lang w:val="ro-MD"/>
              </w:rPr>
              <w:t>a) datoria este diminuată cu valoarea redusă;</w:t>
            </w:r>
          </w:p>
          <w:p>
            <w:pPr>
              <w:pStyle w:val="Normal"/>
              <w:spacing w:lineRule="auto" w:line="276"/>
              <w:jc w:val="both"/>
              <w:rPr>
                <w:b/>
                <w:b/>
                <w:sz w:val="18"/>
                <w:szCs w:val="18"/>
                <w:lang w:val="ro-MD"/>
              </w:rPr>
            </w:pPr>
            <w:r>
              <w:rPr>
                <w:sz w:val="18"/>
                <w:szCs w:val="18"/>
                <w:lang w:val="ro-MD"/>
              </w:rPr>
              <w:t>b) instrumentul sau acordul relevant care a dat naştere datoriei iniţiale continuă să se aplice în raport cu valoarea reziduală a datoriei sau cu suma de plată datorată aferentă acesteia, cu respectarea oricărei modificări a cuantumului dobînzii de plată pentru a ţine cont de reducerea valorii principalului, precum şi cu respectarea oricărei altei modificări ulterioare a clauzelor pe care Banca Naţională a Moldovei, în calitate de autoritate de rezoluţie, ar putea să o facă în virtutea competenţei prevăzute la art. 231 alin. (1) lit. 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Calibri"/>
                <w:sz w:val="18"/>
                <w:szCs w:val="18"/>
                <w:lang w:val="en-US"/>
              </w:rPr>
            </w:pPr>
            <w:r>
              <w:rPr>
                <w:rFonts w:eastAsia="Calibri"/>
                <w:i/>
                <w:iCs/>
                <w:sz w:val="18"/>
                <w:szCs w:val="18"/>
                <w:lang w:val="en-US"/>
              </w:rPr>
              <w:t>Articolul 54</w:t>
            </w:r>
          </w:p>
          <w:p>
            <w:pPr>
              <w:pStyle w:val="Normal"/>
              <w:spacing w:lineRule="auto" w:line="276"/>
              <w:jc w:val="center"/>
              <w:rPr>
                <w:rFonts w:eastAsia="Calibri"/>
                <w:b/>
                <w:b/>
                <w:bCs/>
                <w:sz w:val="18"/>
                <w:szCs w:val="18"/>
                <w:lang w:val="en-US"/>
              </w:rPr>
            </w:pPr>
            <w:r>
              <w:rPr>
                <w:rFonts w:eastAsia="Calibri"/>
                <w:b/>
                <w:bCs/>
                <w:sz w:val="18"/>
                <w:szCs w:val="18"/>
                <w:lang w:val="en-US"/>
              </w:rPr>
              <w:t>Eliminarea impedimentelor procedurale din calea recapitalizării interne</w:t>
            </w:r>
          </w:p>
          <w:p>
            <w:pPr>
              <w:pStyle w:val="Normal"/>
              <w:spacing w:lineRule="auto" w:line="276"/>
              <w:rPr>
                <w:rFonts w:eastAsia="Calibri"/>
                <w:b/>
                <w:b/>
                <w:bCs/>
                <w:sz w:val="18"/>
                <w:szCs w:val="18"/>
                <w:lang w:val="en-US"/>
              </w:rPr>
            </w:pPr>
            <w:r>
              <w:rPr>
                <w:rFonts w:eastAsia="Calibri"/>
                <w:b/>
                <w:bCs/>
                <w:sz w:val="18"/>
                <w:szCs w:val="18"/>
                <w:lang w:val="en-US"/>
              </w:rPr>
            </w:r>
          </w:p>
          <w:p>
            <w:pPr>
              <w:pStyle w:val="Normal"/>
              <w:spacing w:lineRule="auto" w:line="276"/>
              <w:jc w:val="both"/>
              <w:rPr>
                <w:sz w:val="18"/>
                <w:szCs w:val="18"/>
                <w:lang w:val="en-US"/>
              </w:rPr>
            </w:pPr>
            <w:r>
              <w:rPr>
                <w:rFonts w:eastAsia="Calibri"/>
                <w:sz w:val="18"/>
                <w:szCs w:val="18"/>
                <w:lang w:val="en-US"/>
              </w:rPr>
              <w:t>(1) Fără a aduce atingere articolului 63 alineatul (1) litera (i), statele membre solicită, după caz, instituţiilor și entităţilor menţionate la articolul 1 alineatul (1) litera (b), (c) sau (d) să deţină în permanenţă o cantitate suficientă de capital social autorizat sau alte instrumente de fonduri proprii de nivel 1 de bază, astfel încât, în cazul în care autoritatea de rezoluţie și-ar exercita competenţele prevăzute la articolul 63 alineatul (1) literele (e) și (f) în legătură cu o instituţie sau o entitate menţionată la articolul 1 alineatul (1) litera (b), (c) sau (d) sau oricare dintre filialele sale, instituţia sau entitatea menţionată la articolul 1 alineatul (1) litera (b), (c) sau (d) să nu fie împiedicată să emită suficiente acţiuni sau alte instrumente de proprietate noi pentru a garanta o conversie eficace a pasivelor în acţiuni sau în alte instrumente de propriet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06. – Fără a aduce atingere art. 231 alin. (1) lit. i), băncile trebuie să deţină în permanenţă o cantitate suficientă de capital social autorizat sau alte instrumente de fonduri proprii de nivelul 1 de bază, astfel încît, în cazul în care Banca Naţională a Moldovei, în calitate de autoritate de rezoluţie, şi-ar exercita competenţele prevăzute la art. 231 alin. (1) lit. e) şi f) în legătură cu respectiva bancă, banca nu este împiedicată să emită suficiente acţiuni sau alte instrumente de proprietate noi pentru a garanta o posibilă conversie eficace a datoriilor în acţiuni sau în alte instrumente de propriet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rFonts w:eastAsia="Calibri"/>
                <w:sz w:val="18"/>
                <w:szCs w:val="18"/>
                <w:lang w:val="ro-MD"/>
              </w:rPr>
              <w:t xml:space="preserve">(2) În contextul elaborării și actualizării planului de rezoluţie al unei instituţii date sau al unui grup dat, autorităţile de rezoluţie evaluează oportunitatea impunerii asupra instituţiei sau entităţii menţionate la articolul 1 alineatul (1) litera (b), (c) sau (d) a obligaţiei prevăzute la alineatul (1), ţinând cont în special de măsurile de rezoluţie prevăzute în acel plan. </w:t>
            </w:r>
            <w:r>
              <w:rPr>
                <w:rFonts w:eastAsia="Calibri"/>
                <w:sz w:val="18"/>
                <w:szCs w:val="18"/>
                <w:lang w:val="en-US"/>
              </w:rPr>
              <w:t>Dacă planul de rezoluţie prevede posibilitatea aplicării instrumentului de recapitalizare internă, autorităţile verifică în ce măsură capitalul social autorizat sau alte instrumente de fonduri proprii de nivel 1 de bază sunt suficiente pentru a acoperi suma cuantumulrilor menţioante la articolul 47 alineatul (3) literele (b) și (c).</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07. – În contextul elaborării şi actualizării planului de rezoluţie al unei bănci, Banca Naţională a Moldovei, în calitate de autoritate de rezoluţie, evaluează oportunitatea impunerii asupra băncii a obligaţiei prevăzute la art.206, ţinînd cont în special de acţiunile de rezoluţie prevăzute în acel plan. Dacă planul de rezoluţie prevede posibilitatea aplicării instrumentului de recapitalizare internă, Banca Naţională a Moldovei, în calitate de autoritate de rezoluţie, verifică în ce măsură capitalul social autorizat sau alte instrumente de fonduri proprii de nivelul 1 de bază sînt suficiente pentru a acoperi valoarea totală a sumelor prevăzute la art. 177 lit. b) şi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rFonts w:eastAsia="Calibri"/>
                <w:sz w:val="18"/>
                <w:szCs w:val="18"/>
                <w:lang w:val="en-US"/>
              </w:rPr>
              <w:t>(3) Statele membre se asigură că propriile documentele constitutive sau propriul statut, inclusiv drepturile de preempţiune ale acţionarilor sau obligaţia de a obţine aprobarea acţionarilor pentru o mărire de capital, nu dau naștere unor obstacole de natură procedurală pentru conversia pasivelor în acţiuni sau în alte instrumente de propriet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208.</w:t>
            </w:r>
            <w:r>
              <w:rPr>
                <w:sz w:val="18"/>
                <w:szCs w:val="18"/>
                <w:lang w:val="en-US" w:eastAsia="ro-MD"/>
              </w:rPr>
              <w:t xml:space="preserve"> – Documentele constitutive sau statutul băncii, inclusiv drepturile de preempţiune ale acţionarilor sau obligaţia de a obţine aprobarea acţionarilor pentru o majorare de capital, nu împiedică din punct de vedere procedural reducerea valorii și conversia datoriilor în acţiuni sau în alte instrumente de proprietate</w:t>
            </w:r>
            <w:r>
              <w:rPr>
                <w:sz w:val="18"/>
                <w:szCs w:val="18"/>
                <w:lang w:val="en-US"/>
              </w:rPr>
              <w:t xml:space="preserve"> </w:t>
            </w:r>
            <w:r>
              <w:rPr>
                <w:sz w:val="18"/>
                <w:szCs w:val="18"/>
                <w:lang w:val="en-US" w:eastAsia="ro-MD"/>
              </w:rPr>
              <w:t>în cadrul instrumentului de recapitalizarea internă sau competenței de reducere a valorii și conversie aplicată independen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 xml:space="preserve">Articolul 208. – Documentele constitutive sau statutul băncii, inclusiv drepturile de preempţiune ale acţionarilor sau obligaţia de a obţine aprobarea acţionarilor pentru o majorare de capital, nu împiedică din punct de vedere procedural conversia datoriilor în acţiuni sau în alte instrumente de propriet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rFonts w:eastAsia="Calibri"/>
                <w:sz w:val="18"/>
                <w:szCs w:val="18"/>
                <w:lang w:val="en-US"/>
              </w:rPr>
              <w:t>(4) Prezentul articol nu aduce atingere modificărilor directivelor 82/891/CEE, 2004/25/CE, 2005/56/CE, 2007/36/CE, 2011/35/UE și Directiva 2012/30/UE enunţate în titlul X din prezenta directiv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09. – Prevederile art.206-208 nu aduc atingere dispoziţiilor art. 93 alin.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sz w:val="18"/>
                <w:szCs w:val="18"/>
                <w:lang w:val="en-US"/>
              </w:rPr>
            </w:pPr>
            <w:r>
              <w:rPr>
                <w:rFonts w:eastAsia="Calibri"/>
                <w:i/>
                <w:sz w:val="18"/>
                <w:szCs w:val="18"/>
                <w:lang w:val="en-US"/>
              </w:rPr>
              <w:t>Articolul 55</w:t>
            </w:r>
          </w:p>
          <w:p>
            <w:pPr>
              <w:pStyle w:val="Normal"/>
              <w:autoSpaceDE w:val="false"/>
              <w:jc w:val="center"/>
              <w:rPr>
                <w:rFonts w:eastAsia="Calibri"/>
                <w:sz w:val="18"/>
                <w:szCs w:val="18"/>
                <w:lang w:val="en-US"/>
              </w:rPr>
            </w:pPr>
            <w:r>
              <w:rPr>
                <w:rFonts w:eastAsia="Calibri"/>
                <w:b/>
                <w:sz w:val="18"/>
                <w:szCs w:val="18"/>
                <w:lang w:val="en-US"/>
              </w:rPr>
              <w:t>Recunoașterea contractuală a recapitalizării interne</w:t>
            </w:r>
          </w:p>
          <w:p>
            <w:pPr>
              <w:pStyle w:val="Normal"/>
              <w:autoSpaceDE w:val="false"/>
              <w:jc w:val="both"/>
              <w:rPr>
                <w:rFonts w:eastAsia="Calibri"/>
                <w:sz w:val="18"/>
                <w:szCs w:val="18"/>
                <w:lang w:val="en-US"/>
              </w:rPr>
            </w:pPr>
            <w:r>
              <w:rPr>
                <w:rFonts w:eastAsia="Calibri"/>
                <w:sz w:val="18"/>
                <w:szCs w:val="18"/>
                <w:lang w:val="en-US"/>
              </w:rPr>
            </w:r>
          </w:p>
          <w:p>
            <w:pPr>
              <w:pStyle w:val="Normal"/>
              <w:autoSpaceDE w:val="false"/>
              <w:jc w:val="both"/>
              <w:rPr>
                <w:rFonts w:eastAsia="Calibri"/>
                <w:sz w:val="18"/>
                <w:szCs w:val="18"/>
                <w:lang w:val="en-US"/>
              </w:rPr>
            </w:pPr>
            <w:r>
              <w:rPr>
                <w:rFonts w:eastAsia="Calibri"/>
                <w:sz w:val="18"/>
                <w:szCs w:val="18"/>
                <w:lang w:val="en-US"/>
              </w:rPr>
              <w:t xml:space="preserve">(1) Statele membre solicită instituţiilor și entităţilor menţionate la articolul 1 alineatul (1) literele (b), (c) și (d) să includă o clauză contractuală prin care creditorul sau partea la acordul ori la instrumentul care creează datoria recunoaște că datoria respectivă poate face obiectul competenţelor de reducere a valorii și de conversie și este de acord să se supună oricărei măsuri de reducere a valorii principalului sau a sumei de plată restante, de conversie sau de anulare luată de o autoritate de rezoluţie care exercită competenţele respective, dacă sunt îndeplinite toate condiţiile următoare: (a) datoria să nu fie exclusă în temeiul articolului 44 alineatul (2); </w:t>
            </w:r>
          </w:p>
          <w:p>
            <w:pPr>
              <w:pStyle w:val="Normal"/>
              <w:autoSpaceDE w:val="false"/>
              <w:jc w:val="both"/>
              <w:rPr>
                <w:rFonts w:eastAsia="Calibri"/>
                <w:sz w:val="18"/>
                <w:szCs w:val="18"/>
                <w:lang w:val="en-US"/>
              </w:rPr>
            </w:pPr>
            <w:r>
              <w:rPr>
                <w:rFonts w:eastAsia="Calibri"/>
                <w:sz w:val="18"/>
                <w:szCs w:val="18"/>
                <w:lang w:val="en-US"/>
              </w:rPr>
              <w:t>(b) datoria să nu constituie un depozit menţionat la articolul 108 litera (a);</w:t>
            </w:r>
          </w:p>
          <w:p>
            <w:pPr>
              <w:pStyle w:val="Normal"/>
              <w:autoSpaceDE w:val="false"/>
              <w:jc w:val="both"/>
              <w:rPr>
                <w:rFonts w:eastAsia="Calibri"/>
                <w:sz w:val="18"/>
                <w:szCs w:val="18"/>
                <w:lang w:val="en-US"/>
              </w:rPr>
            </w:pPr>
            <w:r>
              <w:rPr>
                <w:rFonts w:eastAsia="Calibri"/>
                <w:sz w:val="18"/>
                <w:szCs w:val="18"/>
                <w:lang w:val="en-US"/>
              </w:rPr>
              <w:t xml:space="preserve">(c) datoria să fie reglementată de dreptul unei ţări terţe; </w:t>
            </w:r>
          </w:p>
          <w:p>
            <w:pPr>
              <w:pStyle w:val="Normal"/>
              <w:autoSpaceDE w:val="false"/>
              <w:jc w:val="both"/>
              <w:rPr>
                <w:rFonts w:eastAsia="Calibri"/>
                <w:sz w:val="18"/>
                <w:szCs w:val="18"/>
                <w:lang w:val="en-US"/>
              </w:rPr>
            </w:pPr>
            <w:r>
              <w:rPr>
                <w:rFonts w:eastAsia="Calibri"/>
                <w:sz w:val="18"/>
                <w:szCs w:val="18"/>
                <w:lang w:val="en-US"/>
              </w:rPr>
              <w:t xml:space="preserve">(d) datoria să fie emisă sau contractată după data la care un stat membru aplică prevederile adoptate în vederea transpunerii prezentei secţiuni. </w:t>
            </w:r>
          </w:p>
          <w:p>
            <w:pPr>
              <w:pStyle w:val="Normal"/>
              <w:autoSpaceDE w:val="false"/>
              <w:jc w:val="both"/>
              <w:rPr>
                <w:rFonts w:eastAsia="Calibri"/>
                <w:sz w:val="18"/>
                <w:szCs w:val="18"/>
                <w:lang w:val="en-US"/>
              </w:rPr>
            </w:pPr>
            <w:r>
              <w:rPr>
                <w:rFonts w:eastAsia="Calibri"/>
                <w:sz w:val="18"/>
                <w:szCs w:val="18"/>
                <w:lang w:val="en-US"/>
              </w:rPr>
            </w:r>
          </w:p>
          <w:p>
            <w:pPr>
              <w:pStyle w:val="Normal"/>
              <w:autoSpaceDE w:val="false"/>
              <w:jc w:val="both"/>
              <w:rPr>
                <w:rFonts w:eastAsia="Calibri"/>
                <w:sz w:val="18"/>
                <w:szCs w:val="18"/>
                <w:lang w:val="en-US"/>
              </w:rPr>
            </w:pPr>
            <w:r>
              <w:rPr>
                <w:rFonts w:eastAsia="Calibri"/>
                <w:sz w:val="18"/>
                <w:szCs w:val="18"/>
                <w:lang w:val="en-US"/>
              </w:rPr>
              <w:t>Autorităţile de rezoluţie pot decide că obligaţia din primul paragraf de la prezentul alineat nu se aplică instituţiilor sau entităţilor în cazul cărora cerinţa prevăzută la articolul 45 alineatul (1) este egală cu cuantumul pentru absorbţia pierderilor, astfel cum este definit la articolul 45c alineatul (2) litera (a), cu condiţia ca datoriile care îndeplinesc condiţiile menţionate la primul paragraf și care nu includ clauza contractuală menţionată la respectivul paragraf să nu fie luate în considerare pentru această cerinţă.</w:t>
            </w:r>
          </w:p>
          <w:p>
            <w:pPr>
              <w:pStyle w:val="Normal"/>
              <w:autoSpaceDE w:val="false"/>
              <w:jc w:val="both"/>
              <w:rPr>
                <w:rFonts w:eastAsia="Calibri"/>
                <w:sz w:val="18"/>
                <w:szCs w:val="18"/>
                <w:lang w:val="en-US"/>
              </w:rPr>
            </w:pPr>
            <w:r>
              <w:rPr>
                <w:rFonts w:eastAsia="Calibri"/>
                <w:sz w:val="18"/>
                <w:szCs w:val="18"/>
                <w:lang w:val="en-US"/>
              </w:rPr>
            </w:r>
          </w:p>
          <w:p>
            <w:pPr>
              <w:pStyle w:val="Normal"/>
              <w:autoSpaceDE w:val="false"/>
              <w:jc w:val="both"/>
              <w:rPr>
                <w:rFonts w:eastAsia="Calibri"/>
                <w:sz w:val="18"/>
                <w:szCs w:val="18"/>
                <w:lang w:val="en-US"/>
              </w:rPr>
            </w:pPr>
            <w:r>
              <w:rPr>
                <w:rFonts w:eastAsia="Calibri"/>
                <w:sz w:val="18"/>
                <w:szCs w:val="18"/>
                <w:lang w:val="en-US"/>
              </w:rPr>
              <w:t>Primul paragraf nu se aplică în cazul în care autoritatea de rezoluţie a unui stat membru stabilește că datoriile sau instrumentele menţionate la primul paragraf pot face obiectul competenţelor de reducere a valorii și de conversie exercitate de către autoritatea de rezoluţie dintr-un stat membru în conformitate cu dreptul ţării terţe sau cu un acord cu caracter obligatoriu încheiat cu ţara terţă respectiv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val="ro-MD"/>
              </w:rPr>
            </w:pPr>
            <w:r>
              <w:rPr>
                <w:b/>
                <w:bCs/>
                <w:sz w:val="18"/>
                <w:szCs w:val="18"/>
                <w:lang w:val="en-US" w:eastAsia="ro-MD"/>
              </w:rPr>
              <w:t xml:space="preserve">Articolul 210. </w:t>
            </w:r>
            <w:r>
              <w:rPr>
                <w:sz w:val="18"/>
                <w:szCs w:val="18"/>
                <w:lang w:val="en-US" w:eastAsia="ro-MD"/>
              </w:rPr>
              <w:t>– Băncile includ, în măsura în care este posibil, în prevederile contractuale o clauză în virtutea căreia creditorul sau partea la acordul ce guvernează o datorie acceptă ca aceasta să poată face obiectul exercitării competenţelor de reducere a valorii şi de conversie şi este de acord să se supună oricărei măsuri de reducere a valorii principalului sau a sumei de plată datorate, de conversie sau de anulare, ce poate fi impusă de către Banca Naţională a Moldovei, în calitate de autoritate de rezoluţie, în exercitarea competenţelor sale, cu condiţia ca o astfel de datorie:</w:t>
            </w:r>
            <w:r>
              <w:rPr>
                <w:sz w:val="18"/>
                <w:szCs w:val="18"/>
                <w:lang w:val="en-US"/>
              </w:rPr>
              <w:t xml:space="preserve"> </w:t>
            </w:r>
            <w:r>
              <w:rPr>
                <w:sz w:val="18"/>
                <w:szCs w:val="18"/>
                <w:lang w:val="en-US" w:eastAsia="ro-MD"/>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10. – Băncile includ în prevederile contractuale o clauză în virtutea căreia creditorul sau partea la acordul ce guvernează o datorie acceptă ca aceasta să poată face obiectul exercitării competenţelor de reducere a valorii şi de conversie şi este de acord să se supună oricărei măsuri de reducere a valorii principalului sau a sumei de plată datorate, de conversie sau de anulare, ce poate fi impusă de către Banca Naţională a Moldovei, în calitate de autoritate de rezoluţie, în exercitarea competenţelor sale, cu condiţia ca o astfel de datorie:</w:t>
            </w:r>
          </w:p>
          <w:p>
            <w:pPr>
              <w:pStyle w:val="Normal"/>
              <w:spacing w:lineRule="auto" w:line="276"/>
              <w:jc w:val="both"/>
              <w:rPr>
                <w:sz w:val="18"/>
                <w:szCs w:val="18"/>
                <w:lang w:val="ro-MD"/>
              </w:rPr>
            </w:pPr>
            <w:r>
              <w:rPr>
                <w:sz w:val="18"/>
                <w:szCs w:val="18"/>
                <w:lang w:val="ro-MD"/>
              </w:rPr>
              <w:t>a) să nu fie exclusă în temeiul art.155;</w:t>
            </w:r>
          </w:p>
          <w:p>
            <w:pPr>
              <w:pStyle w:val="Normal"/>
              <w:spacing w:lineRule="auto" w:line="276"/>
              <w:jc w:val="both"/>
              <w:rPr>
                <w:sz w:val="18"/>
                <w:szCs w:val="18"/>
                <w:lang w:val="ro-MD"/>
              </w:rPr>
            </w:pPr>
            <w:r>
              <w:rPr>
                <w:sz w:val="18"/>
                <w:szCs w:val="18"/>
                <w:lang w:val="ro-MD"/>
              </w:rPr>
              <w:t>b) să nu fie un depozit garantat;</w:t>
            </w:r>
          </w:p>
          <w:p>
            <w:pPr>
              <w:pStyle w:val="Normal"/>
              <w:spacing w:lineRule="auto" w:line="276"/>
              <w:jc w:val="both"/>
              <w:rPr>
                <w:sz w:val="18"/>
                <w:szCs w:val="18"/>
                <w:lang w:val="ro-MD"/>
              </w:rPr>
            </w:pPr>
            <w:r>
              <w:rPr>
                <w:sz w:val="18"/>
                <w:szCs w:val="18"/>
                <w:lang w:val="ro-MD"/>
              </w:rPr>
              <w:t>c) să fie reglementată de legislaţia unui alt stat; şi</w:t>
            </w:r>
          </w:p>
          <w:p>
            <w:pPr>
              <w:pStyle w:val="Normal"/>
              <w:spacing w:lineRule="auto" w:line="276"/>
              <w:jc w:val="both"/>
              <w:rPr>
                <w:sz w:val="18"/>
                <w:szCs w:val="18"/>
                <w:lang w:val="ro-MD"/>
              </w:rPr>
            </w:pPr>
            <w:r>
              <w:rPr>
                <w:sz w:val="18"/>
                <w:szCs w:val="18"/>
                <w:lang w:val="ro-MD"/>
              </w:rPr>
              <w:t>d) să fie emisă sau contractată după data de la care se aplică prevederile referitoare la recapitalizarea internă.</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Articolul 211. – (1) Prevederile art.210 nu se aplică în cazul în care Banca Naţională a Moldovei, în calitate de autoritate de rezoluţie, stabileşte că datoriile sau instrumentele prevăzute la articolul respectiv pot face obiectul competenţelor de reducere a valorii şi de conversie exercitate de către Banca Naţională a Moldovei, în calitate de autoritate de rezoluţie, în conformitate cu legislaţia altui stat sau cu un acord încheiat cu statul respectiv care are caracter obligatoriu.</w:t>
            </w:r>
          </w:p>
          <w:p>
            <w:pPr>
              <w:pStyle w:val="Normal"/>
              <w:spacing w:lineRule="auto" w:line="276"/>
              <w:jc w:val="both"/>
              <w:rPr>
                <w:sz w:val="18"/>
                <w:szCs w:val="18"/>
                <w:lang w:val="ro-MD"/>
              </w:rPr>
            </w:pPr>
            <w:r>
              <w:rPr>
                <w:sz w:val="18"/>
                <w:szCs w:val="18"/>
                <w:lang w:val="ro-MD"/>
              </w:rPr>
              <w:t>(2) Banca Naţională a Moldovei, în calitate de autoritate de rezoluţie, poate solicita băncilor să-i furnizeze o opinie juridică privind caracterul executoriu şi eficacitatea clauzei prevăzute la ar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2) Statele membre se asigură că, în cazul în care o instituţie sau o entitate menţionată la articolul 1 alineatul (1) litera (b), (c) sau (d) constată că este imposibil, din punct de vedere juridic sau din motive de altă natură, să se includă o clauză prevăzută la alineatul (1) în dispoziţiile contractuale aplicabile unei datorii relevante, instituţia sau entitatea respectivă notifică autorităţii de rezoluţie opinia sa, inclusiv desemnarea categoriei în care se încadrează datoria, precum și o explicaţie a opiniei. Instituţia sau entitatea furnizează autorităţii de rezoluţie toate informaţiile pe care aceasta le solicită, într-un interval de timp rezonabil, în urma primirii notificării, pentru ca autoritatea de rezoluţie să poată evalua efectul acestei notificări asupra posibilităţii de soluţionare a instituţiei sau entităţii în cauză.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Statele membre se asigură că, în cazul unei notificări în temeiul primului paragraf de la prezentul alineat, obligaţia de a include în dispoziţiile contractuale o clauză prevăzută la alineatul (1) se suspendă automat din momentul în care autoritatea de rezoluţie primește notificarea.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În cazul în care concluzionează că nu este imposibil, din punct de vedere juridic sau din motive de altă natură, să se includă în dispoziţiile contractuale o clauză prevăzută la alineatul (1), ţinând seama de nece sitatea de a asigura posibilitatea de soluţionare a instituţiei sau a enti tăţii, autoritatea de rezoluţie solicită, într-un interval de timp rezonabil după notificarea în temeiul primului paragraf, includerea unei astfel de clauze contractuale. Autoritatea de rezoluţie poate, de asemenea, să solicite instituţiei sau entităţii să își modifice practicile privind aplicarea derogării de la recunoașterea contractuală a recapitalizării intern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Datoriile menţionate la primul paragraf de la prezentul alineat nu includ instrumentele de fonduri proprii de nivel 1 suplimentar, instrumentele de fonduri proprii de nivel 2 și instrumentele de datorie menţionate la articolul 2 alineatul (1) punctul 48 subpunctul (ii), în cazul în care respectivele instrumente sunt negarantate. În plus, datoriile menţionate la primul paragraf de la prezentul alineat sunt de rang superior în raport cu datoriile menţionate la articolul 108 alineatul (2) literele (a), (b) și (c) și la articolul 108 alineatul (3).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În cazul în care autoritatea de rezoluţie, fie în contextul evaluării posi bilităţii de soluţionare a unei instituţii sau entităţi menţionate la articolul 1 alineatul (1) litera (b), (c) sau (d) în conformitate cu arti colele 15 și 16, fie în orice alt context, constată că, într-o categorie de datorii care include datorii eligibile, valoarea datoriilor care, în confor mitate cu primul paragraf de la prezentul alineat, nu includ clauza contractuală menţionată la alineatul (1), împreună cu datoriile care sunt excluse de la aplicarea instrumentului de recapitalizare internă în conformitate cu articolul 44 alineatul (2) sau care sunt susceptibile să fie excluse în conformitate cu articolul 44 alineatul (3), se ridică la peste 10 % din categoria respectivă, autoritatea de rezoluţie evaluează fără întârziere impactul acestui fapt asupra posibilităţii de soluţionare a insti tuţiei sau entităţii respective, inclusiv impactul asupra posibilităţii de soluţionare datorat riscului de nerespectare a mecanismelor de siguranţă pentru creditori prevăzute la articolul 73 atunci când se aplică competenţele de reducere a valorii sau de conversie a datoriilor eligibil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 xml:space="preserve">În cazul în care autoritatea de rezoluţie concluzionează pe baza evaluării menţionate la al cincilea paragraf de la prezentul alineat că datoriile care, în conformitate cu primul paragraf, nu includ clauza contractuală menţionată la alineatul (1) creează un obstacol semnificativ în calea posibilităţii de soluţionare, autoritatea de rezoluţie aplică competenţele prevăzute la articolul 17 într-un mod adecvat pentru a elimina acest obstacol din calea posibilităţii de soluţionar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Datoriile pentru care instituţia sau entitatea menţionată la articolul 1 alineatul (1) litera (b), (c) sau (d) nu include în dispoziţiile contractuale clauza prevăzută la alineatul (1) de la prezentul articol sau pentru care, în conformitate cu prezentul alineat, respectiva prevedere nu se aplică, nu sunt luate în calcul pentru cerinţa minimă de fonduri proprii și datorii eligibile.</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18"/>
                <w:szCs w:val="18"/>
                <w:lang w:val="en-US"/>
              </w:rPr>
              <w:t>Articolul 211</w:t>
            </w:r>
            <w:r>
              <w:rPr>
                <w:b/>
                <w:bCs/>
                <w:sz w:val="18"/>
                <w:szCs w:val="18"/>
                <w:vertAlign w:val="superscript"/>
                <w:lang w:val="en-US"/>
              </w:rPr>
              <w:t>1</w:t>
            </w:r>
            <w:r>
              <w:rPr>
                <w:b/>
                <w:bCs/>
                <w:sz w:val="18"/>
                <w:szCs w:val="18"/>
                <w:lang w:val="en-US"/>
              </w:rPr>
              <w:t>.</w:t>
            </w:r>
            <w:r>
              <w:rPr>
                <w:sz w:val="18"/>
                <w:szCs w:val="18"/>
                <w:lang w:val="en-US"/>
              </w:rPr>
              <w:t xml:space="preserve"> – </w:t>
            </w:r>
            <w:bookmarkStart w:id="8" w:name="_Hlk138060344"/>
            <w:r>
              <w:rPr>
                <w:sz w:val="18"/>
                <w:szCs w:val="18"/>
                <w:lang w:val="en-US"/>
              </w:rPr>
              <w:t xml:space="preserve">(1) </w:t>
            </w:r>
            <w:bookmarkEnd w:id="8"/>
            <w:r>
              <w:rPr>
                <w:sz w:val="18"/>
                <w:szCs w:val="18"/>
                <w:lang w:val="en-US"/>
              </w:rPr>
              <w:t>În cazul în care o bancă constată că, din motive de natură legală sau de altă natură, este  imposibil să se includă o clauză prevăzută la art.210, banca respectivă notifică Băncii Naţionale a Moldovei, în calitate de autoritate de rezoluție, această constatare, împreună cu indicarea categoriei în care se încadrează datoria în cauză, precum și o justificare corespunzătoare.</w:t>
            </w:r>
          </w:p>
          <w:p>
            <w:pPr>
              <w:pStyle w:val="Normal"/>
              <w:ind w:firstLine="567"/>
              <w:jc w:val="both"/>
              <w:rPr>
                <w:sz w:val="18"/>
                <w:szCs w:val="18"/>
                <w:lang w:val="en-US"/>
              </w:rPr>
            </w:pPr>
            <w:r>
              <w:rPr>
                <w:sz w:val="18"/>
                <w:szCs w:val="18"/>
                <w:lang w:val="en-US"/>
              </w:rPr>
              <w:t>(2) În urma primirii notificării prevăzute la alin. (1), Banca Națională a Moldovei, în calitate de autoritate de rezoluție, va solicita, într-un termen rezonabil, furnizarea tuturor informațiilor pe care le consideră necesare pentru a evalua efectul  notificării asupra posibilității de soluționare a băncii în cauză. Banca va furniza, în termenul specificat în solicitarea Băncii Naționale a Moldovei, în calitate de autoritate de rezoluție, toate informațiile pe care Banca Națională a Moldovei le solicită.</w:t>
            </w:r>
          </w:p>
          <w:p>
            <w:pPr>
              <w:pStyle w:val="Normal"/>
              <w:ind w:firstLine="567"/>
              <w:jc w:val="both"/>
              <w:rPr>
                <w:sz w:val="18"/>
                <w:szCs w:val="18"/>
                <w:lang w:val="en-US"/>
              </w:rPr>
            </w:pPr>
            <w:r>
              <w:rPr>
                <w:sz w:val="18"/>
                <w:szCs w:val="18"/>
                <w:lang w:val="en-US"/>
              </w:rPr>
              <w:t>(3) În cazul unei notificări conform alin. (1), obligația de a include în prevederile contractuale clauza prevăzută la art. 210 se suspendă de drept din momentul în care Banca Națională a Moldovei, în calitate de autoritate de rezoluție, primește notificarea respectivă.</w:t>
            </w:r>
          </w:p>
          <w:p>
            <w:pPr>
              <w:pStyle w:val="Normal"/>
              <w:ind w:firstLine="567"/>
              <w:jc w:val="both"/>
              <w:rPr>
                <w:sz w:val="18"/>
                <w:szCs w:val="18"/>
                <w:lang w:val="en-US"/>
              </w:rPr>
            </w:pPr>
            <w:r>
              <w:rPr>
                <w:sz w:val="18"/>
                <w:szCs w:val="18"/>
                <w:lang w:val="en-US"/>
              </w:rPr>
              <w:t>(4) Atunci când Banca Naţională a Moldovei, în calitate de autoritate de rezoluţie, constată că este posibilă includerea în prevederile contractuale a clauzei prevăzute la art. 210, va solicita băncii, într-un termen rezonabil de la efectuarea notificării prevăzute la alin. (1), să includă o astfel de clauză contractuală, ținând cont de necesitatea asigurării că banca în cauză poate fi soluționată, caz în care suspendarea prevăzută la alin.(3) încetează.</w:t>
            </w:r>
          </w:p>
          <w:p>
            <w:pPr>
              <w:pStyle w:val="Normal"/>
              <w:ind w:firstLine="567"/>
              <w:jc w:val="both"/>
              <w:rPr>
                <w:sz w:val="18"/>
                <w:szCs w:val="18"/>
                <w:lang w:val="en-US"/>
              </w:rPr>
            </w:pPr>
            <w:r>
              <w:rPr>
                <w:sz w:val="18"/>
                <w:szCs w:val="18"/>
                <w:lang w:val="en-US"/>
              </w:rPr>
              <w:t xml:space="preserve">(5) Banca Națională a Moldovei, în calitate de autoritate de rezoluție, poate solicita băncii să-și modifice practicile privind aplicarea exceptării de la recunoașterea contractuală a competenței de reducere a valorii și conversie.  </w:t>
            </w:r>
          </w:p>
          <w:p>
            <w:pPr>
              <w:pStyle w:val="Normal"/>
              <w:ind w:firstLine="567"/>
              <w:jc w:val="both"/>
              <w:rPr>
                <w:sz w:val="18"/>
                <w:szCs w:val="18"/>
                <w:lang w:val="en-US"/>
              </w:rPr>
            </w:pPr>
            <w:r>
              <w:rPr>
                <w:sz w:val="18"/>
                <w:szCs w:val="18"/>
                <w:lang w:val="en-US"/>
              </w:rPr>
              <w:t>(6) În cazul în care Banca Națională a Moldovei, în calitate de autoritate de rezoluție, constată, în contextul evaluării posibilității de soluționare, sau în orice alt context, că, în cadrul unei categorii de datorii, care include datorii eligibile, cuantumul datoriilor care nu include clauza contractuală de la art. 210, împreună cu valoarea datoriilor care sunt excluse de la aplicarea instrumentului de recapitalizare internă sau care sunt susceptibile de a fi excluse, reprezintă mai mult de 10 % din acea categorie, Banca Națională a Moldovei, în calitate de autoritate de rezoluție, evaluează impactul acestui fapt asupra posibilității de soluționare a băncii, inclusiv impactul asupra posibilității de soluționare din cauza riscului de nerespectare a garanțiilor pentru creditori, atunci când sunt aplicate competențele de reducere a valorii sau de conversie a datoriilor care pot face obiectul recapitalizării interne.</w:t>
            </w:r>
          </w:p>
          <w:p>
            <w:pPr>
              <w:pStyle w:val="Normal"/>
              <w:ind w:firstLine="567"/>
              <w:jc w:val="both"/>
              <w:rPr>
                <w:sz w:val="18"/>
                <w:szCs w:val="18"/>
                <w:lang w:val="en-US"/>
              </w:rPr>
            </w:pPr>
            <w:r>
              <w:rPr>
                <w:sz w:val="18"/>
                <w:szCs w:val="18"/>
                <w:lang w:val="en-US"/>
              </w:rPr>
              <w:t>(7) În cazul în care Banca Națională a Moldovei, în calitate de autoritate de rezoluție, stabilește, pe baza evaluării prevăzute la alin. (6), că datoriile care nu includ clauza contractuală prevăzută la art. 210 creează un obstacol semnificativ în calea posibilității de soluționare, va aplica în mod corespunzător competențele prevăzute pentru a înlătura acest obstacol.</w:t>
            </w:r>
          </w:p>
          <w:p>
            <w:pPr>
              <w:pStyle w:val="Normal"/>
              <w:ind w:firstLine="567"/>
              <w:jc w:val="both"/>
              <w:rPr>
                <w:sz w:val="18"/>
                <w:szCs w:val="18"/>
                <w:lang w:val="en-US" w:eastAsia="ro-MD"/>
              </w:rPr>
            </w:pPr>
            <w:r>
              <w:rPr>
                <w:sz w:val="18"/>
                <w:szCs w:val="18"/>
                <w:lang w:val="en-US"/>
              </w:rPr>
              <w:t>(8) Datoriile pentru care banca nu include în dispozițiile contractuale clauza prevăzută la art.210 sau pentru care, în conformitate cu prezentul alineat, respectiva prevedere nu se aplică, nu sunt luate în calcul pentru cerința minimă de fonduri proprii și datorii eligibile.</w:t>
            </w:r>
          </w:p>
          <w:p>
            <w:pPr>
              <w:pStyle w:val="Normal"/>
              <w:ind w:firstLine="567"/>
              <w:jc w:val="both"/>
              <w:rPr>
                <w:b/>
                <w:b/>
                <w:bCs/>
                <w:sz w:val="18"/>
                <w:szCs w:val="18"/>
                <w:lang w:val="en-US" w:eastAsia="ro-MD"/>
              </w:rPr>
            </w:pPr>
            <w:r>
              <w:rPr>
                <w:b/>
                <w:bCs/>
                <w:sz w:val="18"/>
                <w:szCs w:val="18"/>
                <w:lang w:val="en-US"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Statele membre se asigură că autorităţile de rezoluţie pot solicita instituţiilor și entităţilor menţionate la articolul 1 alineatul (1) literele (b), (c) și (d) să furnizeze autorităţilor un aviz juridic privind caracterul executoriu și eficacitatea clauzei contractuale menţionate la alineatul (1) de la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În cazul în care o instituţie sau o entitate menţionată la articolul 1 alineatul (1) litera (b), (c) sau (d) nu include în dispoziţiile contractuale aplicabile unei datorii relevante o clauză contractuală prevăzută la alineatul (1) de la prezentul articol, acest lucru nu împiedică autoritatea de rezoluţie să își exercite competenţele de reducere a valorii și de conversie în legătură cu datoria respectiv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8"/>
                <w:szCs w:val="18"/>
                <w:lang w:val="en-US"/>
              </w:rPr>
            </w:pPr>
            <w:r>
              <w:rPr>
                <w:b/>
                <w:bCs/>
                <w:sz w:val="18"/>
                <w:szCs w:val="18"/>
                <w:lang w:val="en-US" w:eastAsia="ro-MD"/>
              </w:rPr>
              <w:t>Articolul 211.</w:t>
            </w:r>
            <w:r>
              <w:rPr>
                <w:sz w:val="18"/>
                <w:szCs w:val="18"/>
                <w:lang w:val="en-US" w:eastAsia="ro-MD"/>
              </w:rPr>
              <w:t xml:space="preserve">  </w:t>
            </w:r>
          </w:p>
          <w:p>
            <w:pPr>
              <w:pStyle w:val="Normal"/>
              <w:jc w:val="both"/>
              <w:rPr/>
            </w:pPr>
            <w:r>
              <w:rPr>
                <w:bCs/>
                <w:sz w:val="18"/>
                <w:szCs w:val="18"/>
                <w:lang w:val="ro-MD"/>
              </w:rPr>
              <w:t>[...]</w:t>
            </w:r>
            <w:r>
              <w:rPr>
                <w:sz w:val="18"/>
                <w:szCs w:val="18"/>
                <w:lang w:val="en-US"/>
              </w:rPr>
              <w:t xml:space="preserve"> (3)</w:t>
            </w:r>
            <w:r>
              <w:rPr>
                <w:sz w:val="18"/>
                <w:szCs w:val="18"/>
                <w:shd w:fill="FFFFFF" w:val="clear"/>
                <w:lang w:val="en-US"/>
              </w:rPr>
              <w:t xml:space="preserve"> În cazul în care o bancă nu include în prevederile contractuale care reglementează o datorie relevantă o clauză contractuală cerută în conformitate cu art.210, aceasta nu împiedică Banca Națională a Moldovei, în calitate de autoritate de rezoluție, să exercite competențele de reducere a valorii și de conversie în legătură cu această datori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ompatibil</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ABE elaborează proiecte de standarde tehnice de reglementare pentru a stabili în detaliu lista datoriilor care fac obiectul excluderii prevăzute la alineatul (1) și conţinutul clauzei contractuale cerute la alineatul respectiv, luând în considerare diferitele modele de afaceri ale instituţiilor.</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ABE înaintează Comisiei aceste proiecte de standarde tehnice de regle mentare până la 3 iulie 2015.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Se deleagă Comisiei competenţa de a adopta standardele tehnice de reglementare menţionate la primul paragraf în conformitate cu arti 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en-US"/>
              </w:rPr>
            </w:pPr>
            <w:r>
              <w:rPr>
                <w:sz w:val="18"/>
                <w:szCs w:val="18"/>
                <w:lang w:val="en-US"/>
              </w:rPr>
              <w:t xml:space="preserve">(6) ABE elaborează proiecte de standarde tehnice de reglementare pentru a preciza în detaliu: </w:t>
            </w:r>
          </w:p>
          <w:p>
            <w:pPr>
              <w:pStyle w:val="Normal"/>
              <w:spacing w:lineRule="auto" w:line="276"/>
              <w:jc w:val="both"/>
              <w:rPr>
                <w:sz w:val="18"/>
                <w:szCs w:val="18"/>
                <w:lang w:val="en-US"/>
              </w:rPr>
            </w:pPr>
            <w:r>
              <w:rPr>
                <w:sz w:val="18"/>
                <w:szCs w:val="18"/>
                <w:lang w:val="en-US"/>
              </w:rPr>
              <w:t xml:space="preserve">(a) condiţiile în care ar fi imposibil, din punct de vedere juridic sau din motive de altă natură, ca o instituţie sau o entitate menţionată la articolul 1 alineatul (1) litera (b), (c) sau (d) să includă clauza contractuală menţionată la alineatul (1) de la prezentul articol în anumite categorii de datorii; </w:t>
            </w:r>
          </w:p>
          <w:p>
            <w:pPr>
              <w:pStyle w:val="Normal"/>
              <w:spacing w:lineRule="auto" w:line="276"/>
              <w:jc w:val="both"/>
              <w:rPr>
                <w:sz w:val="18"/>
                <w:szCs w:val="18"/>
                <w:lang w:val="en-US"/>
              </w:rPr>
            </w:pPr>
            <w:r>
              <w:rPr>
                <w:sz w:val="18"/>
                <w:szCs w:val="18"/>
                <w:lang w:val="en-US"/>
              </w:rPr>
              <w:t xml:space="preserve">(b) condiţiile pentru ca autoritatea de rezoluţie să solicite includerea clauzei contractuale în temeiul alineatului (2) al treilea paragraf; </w:t>
            </w:r>
          </w:p>
          <w:p>
            <w:pPr>
              <w:pStyle w:val="Normal"/>
              <w:spacing w:lineRule="auto" w:line="276"/>
              <w:jc w:val="both"/>
              <w:rPr>
                <w:sz w:val="18"/>
                <w:szCs w:val="18"/>
                <w:lang w:val="en-US"/>
              </w:rPr>
            </w:pPr>
            <w:r>
              <w:rPr>
                <w:sz w:val="18"/>
                <w:szCs w:val="18"/>
                <w:lang w:val="en-US"/>
              </w:rPr>
              <w:t xml:space="preserve">(c) intervalul de timp rezonabil pentru solicitarea de către autoritatea de rezoluţie a includerii unei clauze contractuale în temeiul alineatului (2) al treilea paragraf.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ABE înaintează Comisiei aceste proiecte de standarde tehnice de regle mentare până la 28 iunie 2020.</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en-US"/>
              </w:rPr>
            </w:pPr>
            <w:r>
              <w:rPr>
                <w:sz w:val="18"/>
                <w:szCs w:val="18"/>
                <w:lang w:val="en-US"/>
              </w:rPr>
              <w:t>Se deleagă Comisiei competenţa de a adopta standardele tehnice de reglementare menţionate la primul paragraf în conformitate cu arti 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7) Autoritatea de rezoluţie precizează, acolo unde consideră necesar, categoriile de datorii în cazul cărora o instituţie sau o entitate menţionată la articolul 1 alineatul (1) litera (b), (c) sau (d) poate constata că este imposibil din punct de vedere juridic sau din motive de altă natură să se includă clauza contractuală menţionată la alineatul (1) de la prezentul articol, pe baza condiţiilor precizate în detaliu ca urmare a aplicării alineatului (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8) ABE elaborează proiecte de standarde tehnice de punere în aplicare pentru a specifica formate și modele uniforme pentru notificarea autorităţilor de rezoluţie în sensul alineatului (2).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ABE înaintează Comisiei aceste proiecte de standarde tehnice de punere în aplicare până la data de 28 iunie 2020.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Se conferă Comisiei competenţa de a adopta standardele tehnice de punere în aplicare menţionate la primul paragraf de la prezentul alineat, în conformitate cu articolul 15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8"/>
                <w:szCs w:val="18"/>
                <w:lang w:val="ro-MD"/>
              </w:rPr>
            </w:pPr>
            <w:r>
              <w:rPr>
                <w:i/>
                <w:sz w:val="18"/>
                <w:szCs w:val="18"/>
                <w:lang w:val="ro-MD"/>
              </w:rPr>
              <w:t>Articolul 56</w:t>
            </w:r>
          </w:p>
          <w:p>
            <w:pPr>
              <w:pStyle w:val="Normal"/>
              <w:spacing w:lineRule="auto" w:line="276"/>
              <w:jc w:val="center"/>
              <w:rPr>
                <w:b/>
                <w:b/>
                <w:sz w:val="18"/>
                <w:szCs w:val="18"/>
                <w:lang w:val="ro-MD"/>
              </w:rPr>
            </w:pPr>
            <w:r>
              <w:rPr>
                <w:b/>
                <w:sz w:val="18"/>
                <w:szCs w:val="18"/>
                <w:lang w:val="ro-MD"/>
              </w:rPr>
              <w:t>Instrumente publice de stabilizare financiară</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tatele membre pot acorda sprijin financiar public extraordinar prin intermediul unor instrumente suplimentare de stabilizare financiară în conformitate cu alineatul (3) din prezentul articol, articolul 37 alineatul (10) și cu cadrul Uniunii privind ajutoarele de stat, pentru a participa la rezoluţia unei instituţii sau a unei entităţi menţionate la articolul 1 alineatul (1) litera (b), (c) sau (d), inclusiv intervenind direct în vederea evitării lichidării acesteia, cu scopul de a îndeplini obiectivele rezoluţiei menţioante la articolul 31 alineatul (2) în legătură cu statul membru sau cu Uniunea în ansamblul său. O astfel de măsură se ia sub conducerea ministerului competent sau a guvernului în strânsă cooperare cu autoritatea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13. – (1) În vederea participării la rezoluţia unei bănci, inclusiv intervenind direct în vederea evitării lichidării acesteia, cu scopul de a îndeplini obiectivele rezoluţiei stabilite la art.56, se poate acorda sprijin financiar public extraordinar prin intermediul unor instrumente suplimentare de stabilizare financiară, în conformitate cu prevederile art.92 şi 214. După consultarea cu Banca Naţională a Moldovei, în calitate de autoritate de rezoluţie, Guvernul este în drept să decidă asupra aplicării instrumentelor de stabilizare financiară de către Ministerul Finanțe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Pentru a asigura eficacitatea instrumentelor publice de stabilizare financiară, statele membre se asigură că ministerele sau guvernele lor competente dispun de competenţele de rezoluţie prevăzute la articolele 63-72 și se asigură că articolele 66, 68, 83 și 117 sunt aplic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8"/>
                <w:szCs w:val="18"/>
                <w:lang w:val="en-US" w:eastAsia="ro-MD"/>
              </w:rPr>
            </w:pPr>
            <w:r>
              <w:rPr>
                <w:b/>
                <w:bCs/>
                <w:sz w:val="18"/>
                <w:szCs w:val="18"/>
                <w:lang w:val="en-US" w:eastAsia="ro-MD"/>
              </w:rPr>
              <w:t>Articolul 213.</w:t>
            </w:r>
            <w:r>
              <w:rPr>
                <w:sz w:val="18"/>
                <w:szCs w:val="18"/>
                <w:lang w:val="en-US" w:eastAsia="ro-MD"/>
              </w:rPr>
              <w:t xml:space="preserve"> – </w:t>
            </w:r>
            <w:r>
              <w:rPr>
                <w:bCs/>
                <w:sz w:val="18"/>
                <w:szCs w:val="18"/>
                <w:lang w:val="ro-MD"/>
              </w:rPr>
              <w:t xml:space="preserve"> </w:t>
            </w:r>
          </w:p>
          <w:p>
            <w:pPr>
              <w:pStyle w:val="Normal"/>
              <w:ind w:firstLine="567"/>
              <w:jc w:val="both"/>
              <w:rPr/>
            </w:pPr>
            <w:r>
              <w:rPr>
                <w:bCs/>
                <w:sz w:val="18"/>
                <w:szCs w:val="18"/>
                <w:lang w:val="ro-MD"/>
              </w:rPr>
              <w:t>[...]</w:t>
            </w:r>
            <w:r>
              <w:rPr>
                <w:sz w:val="18"/>
                <w:szCs w:val="18"/>
                <w:lang w:val="en-US" w:eastAsia="ro-MD"/>
              </w:rPr>
              <w:t xml:space="preserve"> (2) Prevederile art.241-245, art.283-287 sînt aplicabile în scopul asigurării eficacităţii instrumentelor publice de stabilizare financiară.</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13. – (2) În aplicarea prevederilor alin. (1), Guvernul decide asupra competenţelor de rezoluţie prevăzute la art. 231-261 de care dispune Ministerul Finanțelor. Prevederile art. 241-245, art. 283-287 sînt aplicabile în scopul asigurării eficacităţii instrumentelor publice de stabilizare financiar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Instrumentele publice de stabilizare financiară se utilizează în ultimă instanţă, în urma evaluării și valorificării la maximum a celorlalte instrumente de rezoluţie, menţinând, în același timp, stabilitatea finan ciară, așa cum a fost stabilit de ministerul sau guvernul său competent după consultarea cu autoritatea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14. – Instrumentele publice de stabilizare financiară se utilizează în ultimă instanţă, în urma evaluării şi examinării posibilității de valorificare a altor instrumente de rezoluţie în măsură maxim posibilă, avînd în vedere și necesitatea de menţinere, în acelaşi timp, a stabilității financi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 xml:space="preserve">(4) Atunci când se recurge la instrumentele publice de stabilizare financiară, statele membre se asigură că ministerele sau guvernele lor competente și autoritatea de rezoluţie aplică doar dacă sunt îndeplinite toate condiţiile de la articolul 32 alineatul (1) precum și una dintre următoarele condiţii: </w:t>
            </w:r>
          </w:p>
          <w:p>
            <w:pPr>
              <w:pStyle w:val="Normal"/>
              <w:spacing w:lineRule="auto" w:line="276"/>
              <w:jc w:val="both"/>
              <w:rPr>
                <w:sz w:val="18"/>
                <w:szCs w:val="18"/>
                <w:lang w:val="ro-MD"/>
              </w:rPr>
            </w:pPr>
            <w:r>
              <w:rPr>
                <w:sz w:val="18"/>
                <w:szCs w:val="18"/>
                <w:lang w:val="ro-MD"/>
              </w:rPr>
              <w:t>(a) ministerul competent sau guvernul și autoritatea de rezoluţie, după consultarea băncii centrale și a autorităţii competente, stabilesc că aplicarea instrumentelor de rezoluţie nu ar fi suficientă pentru evitarea efectelor negative semnificative asupra stabilităţii finan ciare;</w:t>
            </w:r>
          </w:p>
          <w:p>
            <w:pPr>
              <w:pStyle w:val="Normal"/>
              <w:spacing w:lineRule="auto" w:line="276"/>
              <w:jc w:val="both"/>
              <w:rPr>
                <w:sz w:val="18"/>
                <w:szCs w:val="18"/>
                <w:lang w:val="ro-MD"/>
              </w:rPr>
            </w:pPr>
            <w:r>
              <w:rPr>
                <w:sz w:val="18"/>
                <w:szCs w:val="18"/>
                <w:lang w:val="ro-MD"/>
              </w:rPr>
              <w:t xml:space="preserve">(b) ministerul competent sau guvernul și autoritatea de rezoluţie stabilesc că aplicarea instrumentelor de rezoluţie nu ar fi suficientă pentru protejarea interesului public, în cazul în care instituţiei i-a fost deja acordat anterior un aport extraordinar de lichiditate din partea băncii centrale; </w:t>
            </w:r>
          </w:p>
          <w:p>
            <w:pPr>
              <w:pStyle w:val="Normal"/>
              <w:spacing w:lineRule="auto" w:line="276"/>
              <w:jc w:val="both"/>
              <w:rPr>
                <w:sz w:val="18"/>
                <w:szCs w:val="18"/>
                <w:lang w:val="ro-MD"/>
              </w:rPr>
            </w:pPr>
            <w:r>
              <w:rPr>
                <w:sz w:val="18"/>
                <w:szCs w:val="18"/>
                <w:lang w:val="ro-MD"/>
              </w:rPr>
              <w:t>(c) în ceea ce privește instrumentul de trecere temporară în proprietate publică, ministerul competent sau guvernul, după consultarea auto rităţii competente și a autorităţii de rezoluţie, stabilește că aplicarea instrumentelor de rezoluţie nu ar fi suficientă pentru protejarea inte resului public, în cazul în care instituţiei i-a fost deja acordat anterior sprijin financiar publicprin intermediul instrumentului de sprijin financiar prin aport de capital.</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ro-MD"/>
              </w:rPr>
            </w:pPr>
            <w:r>
              <w:rPr>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15. – Guvernul aprobă decizia de aplicare a instrumentelor publice de stabilizare financiară, doar dacă sînt îndeplinite toate condiţiile de la art. 58 alin. (1), precum şi una dintre următoarele condiţii:</w:t>
            </w:r>
          </w:p>
          <w:p>
            <w:pPr>
              <w:pStyle w:val="Normal"/>
              <w:spacing w:lineRule="auto" w:line="276"/>
              <w:jc w:val="both"/>
              <w:rPr>
                <w:sz w:val="18"/>
                <w:szCs w:val="18"/>
                <w:lang w:val="ro-MD"/>
              </w:rPr>
            </w:pPr>
            <w:r>
              <w:rPr>
                <w:sz w:val="18"/>
                <w:szCs w:val="18"/>
                <w:lang w:val="ro-MD"/>
              </w:rPr>
              <w:t>a) Ministerul Finanţelor şi Banca Naţională a Moldovei, în calitate de autoritate de rezoluţie, determină că aplicarea instrumentelor de rezoluţie nu ar fi suficientă pentru evitarea efectelor negative semnificative asupra sistemului financiar. Banca Naţională a Moldovei se asigură că analiza în cauză are în vedere şi competenţele sale de bancă centrală şi de autoritate competentă;</w:t>
            </w:r>
          </w:p>
          <w:p>
            <w:pPr>
              <w:pStyle w:val="Normal"/>
              <w:spacing w:lineRule="auto" w:line="276"/>
              <w:jc w:val="both"/>
              <w:rPr>
                <w:sz w:val="18"/>
                <w:szCs w:val="18"/>
                <w:lang w:val="ro-MD"/>
              </w:rPr>
            </w:pPr>
            <w:r>
              <w:rPr>
                <w:sz w:val="18"/>
                <w:szCs w:val="18"/>
                <w:lang w:val="ro-MD"/>
              </w:rPr>
              <w:t>b) Ministerul Finanţelor şi Banca Naţională a Moldovei, în calitate de autoritate de rezoluţie, determină că aplicarea instrumentelor de rezoluţie nu ar fi suficientă pentru protejarea interesului public, în cazul în care băncii i-a fost deja acordat anterior un aport extraordinar de lichiditate din partea Băncii Naţionale a Moldovei, în calitate de bancă centrală;</w:t>
            </w:r>
          </w:p>
          <w:p>
            <w:pPr>
              <w:pStyle w:val="Normal"/>
              <w:spacing w:lineRule="auto" w:line="276"/>
              <w:jc w:val="both"/>
              <w:rPr>
                <w:sz w:val="18"/>
                <w:szCs w:val="18"/>
                <w:lang w:val="ro-MD"/>
              </w:rPr>
            </w:pPr>
            <w:r>
              <w:rPr>
                <w:sz w:val="18"/>
                <w:szCs w:val="18"/>
                <w:lang w:val="ro-MD"/>
              </w:rPr>
              <w:t>c) în ceea ce priveşte instrumentul de trecere temporară în proprietatea privată a statului, Ministerul Finanţelor, în calitate de minister competent, determină că aplicarea instrumentelor de rezoluţie nu ar fi suficientă pentru protejarea interesului public, în cazul în care băncii i-a fost deja acordat anterior un aport public de capital prin intermediul instrumentului de sprijin financiar prin aport de capital. Această decizie se ia după consultarea Băncii Naţionale a Moldovei, în calitate de autoritate competentă şi de rezoluţ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5) Instrumentele de stabilizare financiară constau în: </w:t>
            </w:r>
          </w:p>
          <w:p>
            <w:pPr>
              <w:pStyle w:val="Normal"/>
              <w:spacing w:lineRule="auto" w:line="276"/>
              <w:jc w:val="both"/>
              <w:rPr>
                <w:sz w:val="18"/>
                <w:szCs w:val="18"/>
                <w:lang w:val="ro-MD"/>
              </w:rPr>
            </w:pPr>
            <w:r>
              <w:rPr>
                <w:sz w:val="18"/>
                <w:szCs w:val="18"/>
                <w:lang w:val="ro-MD"/>
              </w:rPr>
              <w:t xml:space="preserve">(a) instrumentul de sprijin financiar prin aport public de capital prevăzut la articolul 57; </w:t>
            </w:r>
          </w:p>
          <w:p>
            <w:pPr>
              <w:pStyle w:val="Normal"/>
              <w:spacing w:lineRule="auto" w:line="276"/>
              <w:jc w:val="both"/>
              <w:rPr>
                <w:sz w:val="18"/>
                <w:szCs w:val="18"/>
                <w:lang w:val="ro-MD"/>
              </w:rPr>
            </w:pPr>
            <w:r>
              <w:rPr>
                <w:sz w:val="18"/>
                <w:szCs w:val="18"/>
                <w:lang w:val="ro-MD"/>
              </w:rPr>
              <w:t>(b) instrumentul de trecerea temporară în proprietate publică prevăzut la articolul 5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216. –</w:t>
            </w:r>
            <w:r>
              <w:rPr>
                <w:sz w:val="18"/>
                <w:szCs w:val="18"/>
                <w:lang w:val="en-US" w:eastAsia="ro-MD"/>
              </w:rPr>
              <w:t xml:space="preserve"> Instrumentele de stabilizare financiară sînt următoarele:</w:t>
            </w:r>
          </w:p>
          <w:p>
            <w:pPr>
              <w:pStyle w:val="Normal"/>
              <w:ind w:firstLine="567"/>
              <w:jc w:val="both"/>
              <w:rPr>
                <w:sz w:val="18"/>
                <w:szCs w:val="18"/>
                <w:lang w:val="en-US" w:eastAsia="ro-MD"/>
              </w:rPr>
            </w:pPr>
            <w:r>
              <w:rPr>
                <w:sz w:val="18"/>
                <w:szCs w:val="18"/>
                <w:lang w:val="en-US" w:eastAsia="ro-MD"/>
              </w:rPr>
              <w:t>a) instrumentul de sprijin financiar prin aport public de capital prevăzut la art.217;</w:t>
            </w:r>
          </w:p>
          <w:p>
            <w:pPr>
              <w:pStyle w:val="Normal"/>
              <w:ind w:firstLine="567"/>
              <w:jc w:val="both"/>
              <w:rPr>
                <w:sz w:val="18"/>
                <w:szCs w:val="18"/>
                <w:lang w:val="en-US" w:eastAsia="ro-MD"/>
              </w:rPr>
            </w:pPr>
            <w:r>
              <w:rPr>
                <w:sz w:val="18"/>
                <w:szCs w:val="18"/>
                <w:lang w:val="en-US" w:eastAsia="ro-MD"/>
              </w:rPr>
              <w:t>b) instrumentul de trecere temporară în proprietatea privată a statului prevăzut la art.2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16. – Instrumentele de stabilizare financiară sînt următoarele:</w:t>
            </w:r>
          </w:p>
          <w:p>
            <w:pPr>
              <w:pStyle w:val="Normal"/>
              <w:spacing w:lineRule="auto" w:line="276"/>
              <w:jc w:val="both"/>
              <w:rPr>
                <w:sz w:val="18"/>
                <w:szCs w:val="18"/>
                <w:lang w:val="ro-MD"/>
              </w:rPr>
            </w:pPr>
            <w:r>
              <w:rPr>
                <w:sz w:val="18"/>
                <w:szCs w:val="18"/>
                <w:lang w:val="ro-MD"/>
              </w:rPr>
              <w:t>a) instrumentul de sprijin financiar prin aport public de capital prevăzut la art.217;</w:t>
            </w:r>
          </w:p>
          <w:p>
            <w:pPr>
              <w:pStyle w:val="Normal"/>
              <w:spacing w:lineRule="auto" w:line="276"/>
              <w:jc w:val="both"/>
              <w:rPr>
                <w:b/>
                <w:b/>
                <w:sz w:val="18"/>
                <w:szCs w:val="18"/>
                <w:lang w:val="ro-MD"/>
              </w:rPr>
            </w:pPr>
            <w:r>
              <w:rPr>
                <w:sz w:val="18"/>
                <w:szCs w:val="18"/>
                <w:lang w:val="ro-MD"/>
              </w:rPr>
              <w:t>b) instrumentul de trecere temporară în proprietatea privată a statului prevăzut la art. 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8"/>
                <w:szCs w:val="18"/>
                <w:lang w:val="ro-MD"/>
              </w:rPr>
            </w:pPr>
            <w:r>
              <w:rPr>
                <w:i/>
                <w:sz w:val="18"/>
                <w:szCs w:val="18"/>
                <w:lang w:val="ro-MD"/>
              </w:rPr>
              <w:t>Articolul 57</w:t>
            </w:r>
          </w:p>
          <w:p>
            <w:pPr>
              <w:pStyle w:val="Normal"/>
              <w:spacing w:lineRule="auto" w:line="276"/>
              <w:jc w:val="center"/>
              <w:rPr>
                <w:b/>
                <w:b/>
                <w:sz w:val="18"/>
                <w:szCs w:val="18"/>
                <w:lang w:val="ro-MD"/>
              </w:rPr>
            </w:pPr>
            <w:r>
              <w:rPr>
                <w:b/>
                <w:sz w:val="18"/>
                <w:szCs w:val="18"/>
                <w:lang w:val="ro-MD"/>
              </w:rPr>
              <w:t>Instrumentul de sprijin financiar prin aport public de capital</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Respectând legislaţia naţională privind societăţile comerciale, statele membre pot să participe la recapitalizarea unei instituţii sau a unei entităţi menţionate la articolul 1 alineatul (1) litera (b), (c) sau (d) din prezenta directivă prin aport de capital în schimbul următoarelor instrumente, sub rezerva condiţiilor prevăzute în Regulamentul (UE) nr. 575/2013: </w:t>
            </w:r>
          </w:p>
          <w:p>
            <w:pPr>
              <w:pStyle w:val="Normal"/>
              <w:spacing w:lineRule="auto" w:line="276"/>
              <w:jc w:val="both"/>
              <w:rPr>
                <w:sz w:val="18"/>
                <w:szCs w:val="18"/>
                <w:lang w:val="ro-MD"/>
              </w:rPr>
            </w:pPr>
            <w:r>
              <w:rPr>
                <w:sz w:val="18"/>
                <w:szCs w:val="18"/>
                <w:lang w:val="ro-MD"/>
              </w:rPr>
              <w:t xml:space="preserve">(a) instrumente de fonduri proprii de nivel 1 de bază; </w:t>
            </w:r>
          </w:p>
          <w:p>
            <w:pPr>
              <w:pStyle w:val="Normal"/>
              <w:spacing w:lineRule="auto" w:line="276"/>
              <w:jc w:val="both"/>
              <w:rPr>
                <w:sz w:val="18"/>
                <w:szCs w:val="18"/>
                <w:lang w:val="ro-MD"/>
              </w:rPr>
            </w:pPr>
            <w:r>
              <w:rPr>
                <w:sz w:val="18"/>
                <w:szCs w:val="18"/>
                <w:lang w:val="ro-MD"/>
              </w:rPr>
              <w:t>(b) instrumente de fonduri proprii de nivel 1 suplimentar sau de nivel 2.</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17. – (1) Cu respectarea prevederilor cadrului legislativ privind societățile comerciale, Guvernul este în drept să decidă ca Ministerul Finanțelor să participe la recapitalizarea unei bănci, prin aport de capital în schimbul următoarelor instrumente, cu respectarea cerinţelor prevăzute în Legea nr. 202/2017 privind activitatea băncilor, cu modificările ulterioare:</w:t>
            </w:r>
          </w:p>
          <w:p>
            <w:pPr>
              <w:pStyle w:val="Normal"/>
              <w:spacing w:lineRule="auto" w:line="276"/>
              <w:jc w:val="both"/>
              <w:rPr>
                <w:sz w:val="18"/>
                <w:szCs w:val="18"/>
                <w:lang w:val="ro-MD"/>
              </w:rPr>
            </w:pPr>
            <w:r>
              <w:rPr>
                <w:sz w:val="18"/>
                <w:szCs w:val="18"/>
                <w:lang w:val="ro-MD"/>
              </w:rPr>
              <w:t>a) instrumente de fonduri proprii de nivelul 1 de bază;</w:t>
            </w:r>
          </w:p>
          <w:p>
            <w:pPr>
              <w:pStyle w:val="Normal"/>
              <w:spacing w:lineRule="auto" w:line="276"/>
              <w:jc w:val="both"/>
              <w:rPr>
                <w:sz w:val="18"/>
                <w:szCs w:val="18"/>
                <w:lang w:val="ro-MD"/>
              </w:rPr>
            </w:pPr>
            <w:r>
              <w:rPr>
                <w:sz w:val="18"/>
                <w:szCs w:val="18"/>
                <w:lang w:val="ro-MD"/>
              </w:rPr>
              <w:t>b) instrumente de fonduri proprii de nivelul 1 suplimentar sau de nivelul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Statele membre se asigură, in măsura în care participarea lor într- o instituţie sau o entitate menţionată la articolul 1alineatul (1) litera (b), (c) sau (d) o permite, că instituţiile sau entităţile care fac obiectul instrumentului de sprijin financiar prin aport de capital public în confor mitate cu prezentul articol sunt administrate în mod profesionist și comercia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17. – (2) Ministerul Finanţelor trebuie să asigure, în măsura în care cota-parte de capital pe care o deţine într-o bancă o permite, administrarea în mod profesionist şi pe baze comerciale a respectivei bănci care face obiectul instrumentului de sprijin financiar prin aport public de capital în conformitate cu prevederile legislației în vigo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3) În cazul în care un stat membru furnizează instrumentul de sprijin financiar prin aport public de capital în conformitate cu prezentul articol, acesta asigură transferul participării într-o instituţie sau o entitate menţionată la articolul 1 alineatul (1) litera (b), (c) sau (d) în sectorul privat imediat ce circumstanţele economice și financiare o permit.</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17. –</w:t>
            </w:r>
            <w:r>
              <w:rPr>
                <w:lang w:val="en-GB"/>
              </w:rPr>
              <w:t xml:space="preserve"> </w:t>
            </w:r>
            <w:r>
              <w:rPr>
                <w:sz w:val="18"/>
                <w:szCs w:val="18"/>
                <w:lang w:val="ro-MD"/>
              </w:rPr>
              <w:t>(3) În cazul în care instrumentul de sprijin financiar prin aport public de capital este implementat în conformitate cu prevederile prezentului articol, Ministerul Finanţelor trebuie să asigure transferarea capitalului deţinut la bancă în sectorul privat, în temeiul unei hotărîri a Guvernului, imediat ce circumstanţele comerciale şi financiare o perm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8"/>
                <w:szCs w:val="18"/>
                <w:lang w:val="ro-MD"/>
              </w:rPr>
            </w:pPr>
            <w:r>
              <w:rPr>
                <w:i/>
                <w:sz w:val="18"/>
                <w:szCs w:val="18"/>
                <w:lang w:val="ro-MD"/>
              </w:rPr>
              <w:t>Articolul 58</w:t>
            </w:r>
          </w:p>
          <w:p>
            <w:pPr>
              <w:pStyle w:val="Normal"/>
              <w:spacing w:lineRule="auto" w:line="276"/>
              <w:jc w:val="center"/>
              <w:rPr>
                <w:b/>
                <w:b/>
                <w:sz w:val="18"/>
                <w:szCs w:val="18"/>
                <w:lang w:val="ro-MD"/>
              </w:rPr>
            </w:pPr>
            <w:r>
              <w:rPr>
                <w:b/>
                <w:sz w:val="18"/>
                <w:szCs w:val="18"/>
                <w:lang w:val="ro-MD"/>
              </w:rPr>
              <w:t>Instrumentul de trecerea temporară în proprietate publică</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tatele membre pot trece temporar în proprietate publică o instituţie sau o entitate menţionată la articolul 1 alineatul (1) litera (b), (c) sau (d).</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18. – (1) O bancă poate fi trecută temporar în proprietatea privată a statului.</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 xml:space="preserve">(2) În acest scop, un stat membru poate face unul sau mai multe ordine de transfer în care beneficiarul transferului este: </w:t>
            </w:r>
          </w:p>
          <w:p>
            <w:pPr>
              <w:pStyle w:val="Normal"/>
              <w:spacing w:lineRule="auto" w:line="276"/>
              <w:jc w:val="both"/>
              <w:rPr>
                <w:sz w:val="18"/>
                <w:szCs w:val="18"/>
                <w:lang w:val="ro-MD"/>
              </w:rPr>
            </w:pPr>
            <w:r>
              <w:rPr>
                <w:sz w:val="18"/>
                <w:szCs w:val="18"/>
                <w:lang w:val="ro-MD"/>
              </w:rPr>
              <w:t xml:space="preserve">(a) o persoană desemnată de statul membru; sau </w:t>
            </w:r>
          </w:p>
          <w:p>
            <w:pPr>
              <w:pStyle w:val="Normal"/>
              <w:spacing w:lineRule="auto" w:line="276"/>
              <w:jc w:val="both"/>
              <w:rPr>
                <w:sz w:val="18"/>
                <w:szCs w:val="18"/>
                <w:lang w:val="ro-MD"/>
              </w:rPr>
            </w:pPr>
            <w:r>
              <w:rPr>
                <w:sz w:val="18"/>
                <w:szCs w:val="18"/>
                <w:lang w:val="ro-MD"/>
              </w:rPr>
              <w:t>(b) o întreprindere deţinută în întregime de statul membru.</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18. – (2) În aplicarea alin. (1), în temeiul unei hotărîri a Guvernului, Ministerul Finanţelor face unul sau mai multe ordine de transfer în care beneficiarul transferului este o entitate desemnată de Guve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3) Statele membre se asigură că instituţiile sau entităţile menţionate la articolul 1 alineatul (1) litera (b), (c) sau (d) care fac obiectul instrumentului de trecere temporară în proprietate publică în conformitate cu prezentul articol sunt administrate în mod profesionist și comercial și redevin private imediat ce circumstanţele economice și financiare o permit.</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lang w:val="en-US"/>
              </w:rPr>
            </w:pPr>
            <w:r>
              <w:rPr>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18. – (3) Ministerul Finanţelor trebuie să asigure că băncile, care fac obiectul instrumentului de trecere temporară în proprietate privată a statului în conformitate cu prevederile prezentului articol, sînt administrate în mod profesionist şi pe baze comerciale şi redevin private, în temeiul unei hotărîri a Guvernului, imediat ce circumstanţele comerciale şi financiare o perm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59</w:t>
            </w:r>
          </w:p>
          <w:p>
            <w:pPr>
              <w:pStyle w:val="Normal"/>
              <w:spacing w:lineRule="auto" w:line="276"/>
              <w:jc w:val="center"/>
              <w:rPr>
                <w:b/>
                <w:b/>
                <w:sz w:val="18"/>
                <w:szCs w:val="18"/>
                <w:lang w:val="ro-MD"/>
              </w:rPr>
            </w:pPr>
            <w:r>
              <w:rPr>
                <w:b/>
                <w:sz w:val="18"/>
                <w:szCs w:val="18"/>
                <w:lang w:val="ro-MD"/>
              </w:rPr>
              <w:t>Obligaţia de reducere a valorii sau de conversie a instrumentelor de capital și a datoriilor eligibile relevant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Competenţa de reducere a valorii sau de conversie a instru mentelor de capital și a datoriilor eligibile relevante poate fi exercitată: </w:t>
            </w:r>
          </w:p>
          <w:p>
            <w:pPr>
              <w:pStyle w:val="Normal"/>
              <w:spacing w:lineRule="auto" w:line="276"/>
              <w:jc w:val="both"/>
              <w:rPr>
                <w:sz w:val="18"/>
                <w:szCs w:val="18"/>
                <w:lang w:val="ro-MD"/>
              </w:rPr>
            </w:pPr>
            <w:r>
              <w:rPr>
                <w:sz w:val="18"/>
                <w:szCs w:val="18"/>
                <w:lang w:val="ro-MD"/>
              </w:rPr>
              <w:t xml:space="preserve">(a) independent de măsura de rezoluţie; sau </w:t>
            </w:r>
          </w:p>
          <w:p>
            <w:pPr>
              <w:pStyle w:val="Normal"/>
              <w:spacing w:lineRule="auto" w:line="276"/>
              <w:jc w:val="both"/>
              <w:rPr>
                <w:sz w:val="18"/>
                <w:szCs w:val="18"/>
                <w:lang w:val="ro-MD"/>
              </w:rPr>
            </w:pPr>
            <w:r>
              <w:rPr>
                <w:sz w:val="18"/>
                <w:szCs w:val="18"/>
                <w:lang w:val="ro-MD"/>
              </w:rPr>
              <w:t xml:space="preserve">(b) în combinaţie cu o măsură de rezoluţie, atunci când sunt îndeplinite condiţiile pentru declanșarea rezoluţiei specificate la articolul 32, 32a sau 33.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În cazul în care entitatea de rezoluţie a achiziţionat instrumente de capital și datorii eligibile relevante, în mod indirect prin intermediul altor entităţi din același grup de rezoluţie, exercitarea competenţei de reducere a valorii sau de conversie a respectivelor instrumente de capital și datorii eligibile relevante are loc în paralel cu exercitarea aceleiași competenţe la nivelul întreprinderii-mamă a entităţii în cauză sau la nivelul altor întreprinderi-mamă care nu sunt entităţi de rezoluţie, astfel încât entitatea în cauză să fie recapitalizată de entitatea de rezo luţie, iar pierderile să fie transferate efectiv acesteia din urmă.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După exercitarea competenţei de reducere a valorii sau de conversie a instrumentelor de capital și a datoriilor eligibile relevante independent de măsura de rezoluţie, este efectuată evaluarea prevăzută la articolul 74 și se aplică articolul 75.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1a) Competenţa de reducere a valorii sau de conversie a datoriilor eligibile independent de măsura de rezoluţie poate fi exercitată numai în ceea ce privește datoriile eligibile care îndeplinesc condiţiile menţionate la articolul 45f alineatul (2) litera (a) din prezenta directivă, cu excepţia condiţiei referitoare la scadenţa reziduală a instrumentelor de datorie, astfel cum este prevăzut la articolul 72c alineatul (1) din Regula mentul (UE) nr. 575/2013.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Atunci când este exercitată competenţa respectivă, statele membre se asigură că reducerea valorii sau conversia este efectuată în conformitate cu principiul menţionat la articolul 34 alineatul (1) litera (g).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1b) În cazul în care o măsură de rezoluţie este luată în legătură cu o entitate de rezoluţie sau, în circumstanţe excepţionale care se abat de la planul de rezoluţie, în legătură cu o entitate care nu este entitate de rezoluţie, cuantumul care este redus, redus ca valoare sau convertit, în conformitate cu articolul 60 alineatul (1), la nivelul entităţii respective se ia în considerare la calcularea pragurilor prevăzute la articolul 37 alineatul (10) și la articolul 44 alineatul (5) litera (a) sau la articolul 44 alineatul (8) litera (a) care se aplică entităţii în cauz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19. – Competenţa de reducere a valorii sau de conversie a instrumentelor de capital relevante poate fi exercitată, fie:</w:t>
            </w:r>
          </w:p>
          <w:p>
            <w:pPr>
              <w:pStyle w:val="Normal"/>
              <w:spacing w:lineRule="auto" w:line="276"/>
              <w:jc w:val="both"/>
              <w:rPr>
                <w:sz w:val="18"/>
                <w:szCs w:val="18"/>
                <w:lang w:val="ro-MD"/>
              </w:rPr>
            </w:pPr>
            <w:r>
              <w:rPr>
                <w:sz w:val="18"/>
                <w:szCs w:val="18"/>
                <w:lang w:val="ro-MD"/>
              </w:rPr>
              <w:t>a) independent de acţiunea de rezoluţie; sau</w:t>
            </w:r>
          </w:p>
          <w:p>
            <w:pPr>
              <w:pStyle w:val="Normal"/>
              <w:spacing w:lineRule="auto" w:line="276"/>
              <w:jc w:val="both"/>
              <w:rPr>
                <w:b/>
                <w:b/>
                <w:sz w:val="18"/>
                <w:szCs w:val="18"/>
                <w:lang w:val="ro-MD"/>
              </w:rPr>
            </w:pPr>
            <w:r>
              <w:rPr>
                <w:sz w:val="18"/>
                <w:szCs w:val="18"/>
                <w:lang w:val="ro-MD"/>
              </w:rPr>
              <w:t>b) împreună cu o acţiune de rezoluţie, atunci cînd sînt îndeplinite condiţiile de declanşare a procedurii de rezoluţie prevăzute la art.5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Statele membre se asigură că autorităţile de rezoluţie au competenţa de a reduce valoarea contabilă a instrumentelor de capital și a datoriilor eligibile astfel cum se menţionează la alineatul (1a) relevante sau de a le converti în acţiuni sau alte instrumente de proprietate ale instituţiilor și entităţilor menţionate la articolul 1 alineatul (1) literele (b), (c) și (d).</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val="ro-MD"/>
              </w:rPr>
            </w:pPr>
            <w:r>
              <w:rPr>
                <w:b/>
                <w:bCs/>
                <w:sz w:val="18"/>
                <w:szCs w:val="18"/>
                <w:lang w:val="en-US" w:eastAsia="ro-MD"/>
              </w:rPr>
              <w:t>Articolul 220.</w:t>
            </w:r>
            <w:r>
              <w:rPr>
                <w:sz w:val="18"/>
                <w:szCs w:val="18"/>
                <w:lang w:val="en-US" w:eastAsia="ro-MD"/>
              </w:rPr>
              <w:t xml:space="preserve"> – Banca Naţională a Moldovei, în calitate de autoritate de rezoluţie, are competenţa de a reduce sau de a converti instrumente de capital relevante și datorii eligibile în acţiuni sau în alte instrumente de proprietate ale băncilor</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20. – Banca Naţională a Moldovei, în calitate de autoritate de rezoluţie, are competenţa de a reduce sau de a converti instrumente de capital relevante în acţiuni sau în alte instrumente de proprietate ale bănci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Statele membre solicită ca autorităţile de rezoluţie să-și exercite competenţa de reducere a valorii sau de conversie în conformitate cu articolul 60 și fără întârziere în ceea ce privește instrumentele de capital și datoriile eligibile relevante astfel cum se menţionează la alineatul (1a), emise de către o instituţie sau entitate menţionată la articolul 1 alineatul (1) litera (b), (c) sau (d), atunci când este satisfăcută cel puţin una dintre următoarele condiţii: </w:t>
            </w:r>
          </w:p>
          <w:p>
            <w:pPr>
              <w:pStyle w:val="Normal"/>
              <w:spacing w:lineRule="auto" w:line="276"/>
              <w:jc w:val="both"/>
              <w:rPr>
                <w:sz w:val="18"/>
                <w:szCs w:val="18"/>
                <w:lang w:val="ro-MD"/>
              </w:rPr>
            </w:pPr>
            <w:r>
              <w:rPr>
                <w:sz w:val="18"/>
                <w:szCs w:val="18"/>
                <w:lang w:val="ro-MD"/>
              </w:rPr>
              <w:t xml:space="preserve">(a) dacă s-a constatat, înainte de luarea unei eventuale măsuri de rezo luţie, faptul că condiţiile pentru declanșarea rezoluţiei specificate la articolul 32, 32a sau 33 au fost îndeplinite; </w:t>
            </w:r>
          </w:p>
          <w:p>
            <w:pPr>
              <w:pStyle w:val="Normal"/>
              <w:spacing w:lineRule="auto" w:line="276"/>
              <w:jc w:val="both"/>
              <w:rPr>
                <w:sz w:val="18"/>
                <w:szCs w:val="18"/>
                <w:lang w:val="ro-MD"/>
              </w:rPr>
            </w:pPr>
            <w:r>
              <w:rPr>
                <w:sz w:val="18"/>
                <w:szCs w:val="18"/>
                <w:lang w:val="ro-MD"/>
              </w:rPr>
              <w:t xml:space="preserve">(b) autoritatea corespunzătoare stabilește că, dacă respectiva competenţă nu este exercitată în ceea ce privește instrumentele de capital și datoriile eligibile relevante astfel cum se menţionează la alineatul (1a), instituţia sau entitatea menţionată la articolul 1 alineatul (1) litera (b), (c) sau (d) va înceta să mai fie viabilă; </w:t>
            </w:r>
          </w:p>
          <w:p>
            <w:pPr>
              <w:pStyle w:val="Normal"/>
              <w:spacing w:lineRule="auto" w:line="276"/>
              <w:jc w:val="both"/>
              <w:rPr>
                <w:sz w:val="18"/>
                <w:szCs w:val="18"/>
                <w:lang w:val="ro-MD"/>
              </w:rPr>
            </w:pPr>
            <w:r>
              <w:rPr>
                <w:sz w:val="18"/>
                <w:szCs w:val="18"/>
                <w:lang w:val="ro-MD"/>
              </w:rPr>
              <w:t xml:space="preserve">(c) în cazul instrumentelor de capital relevante emise de o filială și în cazul în care aceste instrumente de capital sunt contabilizate în scopul respectării cerinţelor de fonduri proprii pe bază individuală și consolidată, autoritatea corespunzătoare a statului membru al supraveghetorului consolidant și autoritatea corespunzătoare a statului membru al filialei stabilesc împreună, sub forma unei decizii comune în conformitate cu articolul 92 alineatele (3) și (4), faptul că, în caz de neexercitare a competenţei de reducere a valorii contabile sau de conversie în privinţa acestor instrumente, grupul nu va mai fi viabil; </w:t>
            </w:r>
          </w:p>
          <w:p>
            <w:pPr>
              <w:pStyle w:val="Normal"/>
              <w:spacing w:lineRule="auto" w:line="276"/>
              <w:jc w:val="both"/>
              <w:rPr>
                <w:sz w:val="18"/>
                <w:szCs w:val="18"/>
                <w:lang w:val="ro-MD"/>
              </w:rPr>
            </w:pPr>
            <w:r>
              <w:rPr>
                <w:sz w:val="18"/>
                <w:szCs w:val="18"/>
                <w:lang w:val="ro-MD"/>
              </w:rPr>
              <w:t>(d) în cazul instrumentelor de capital relevante emise la nivelul între prinderii-mamă și în cazul în care aceste instrumente de capital sunt contabilizate în scopul respectării cerinţelor de fonduri proprii pe bază individuală la nivelul întreprinderii-mamă sau pe bază consolidată, iar autoritatea corespunzătoare a statului membru al supraveghetorului consolidant stabilește că, în caz de neexercitare a competenţei de reducere a valorii contabile sau de conversie în privinţa acestor instrumente, grupul nu va mai fi viabil; (e) instituţia sau entitatea menţionată la articolul 1 alineatul (1) litera (b), (c) sau (d) solicită sprijin financiar public extraordinar, cu excepţia oricăreia dintre circumstanţele prevăzute la articolul 32 alineatul (4) litera (d) punctul (i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221.</w:t>
            </w:r>
            <w:r>
              <w:rPr>
                <w:sz w:val="18"/>
                <w:szCs w:val="18"/>
                <w:lang w:val="en-US" w:eastAsia="ro-MD"/>
              </w:rPr>
              <w:t xml:space="preserve"> – Banca Naţională a Moldovei, în calitate de autoritate de rezoluţie, îşi exercită competenţa de reducere a valorii sau de conversie în conformitate cu dispoziţiile art.226-230 fără întîrziere, în ceea ce priveşte instrumentele de capital relevante și datorii eligibile emise de către o bancă, atunci cînd este îndeplinită cel puţin una dintre următoarele condiţii:</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21. – Banca Naţională a Moldovei, în calitate de autoritate de rezoluţie, îşi exercită competenţa de reducere a valorii sau de conversie în conformitate cu dispoziţiile art.226-230 fără întîrziere, în ceea ce priveşte instrumentele de capital relevante emise de către o bancă, atunci cînd este îndeplinită cel puţin una dintre următoarele condiţii:</w:t>
            </w:r>
          </w:p>
          <w:p>
            <w:pPr>
              <w:pStyle w:val="Normal"/>
              <w:spacing w:lineRule="auto" w:line="276"/>
              <w:jc w:val="both"/>
              <w:rPr>
                <w:sz w:val="18"/>
                <w:szCs w:val="18"/>
                <w:lang w:val="ro-MD"/>
              </w:rPr>
            </w:pPr>
            <w:r>
              <w:rPr>
                <w:sz w:val="18"/>
                <w:szCs w:val="18"/>
                <w:lang w:val="ro-MD"/>
              </w:rPr>
              <w:t>a) dacă s-a determinat faptul că toate condiţiile de declanşare a procedurii de rezoluţie prevăzute la art.58-60 au fost îndeplinite înainte de efectuarea unei acţiuni de rezoluţie;</w:t>
            </w:r>
          </w:p>
          <w:p>
            <w:pPr>
              <w:pStyle w:val="Normal"/>
              <w:spacing w:lineRule="auto" w:line="276"/>
              <w:jc w:val="both"/>
              <w:rPr>
                <w:sz w:val="18"/>
                <w:szCs w:val="18"/>
                <w:lang w:val="ro-MD"/>
              </w:rPr>
            </w:pPr>
            <w:r>
              <w:rPr>
                <w:sz w:val="18"/>
                <w:szCs w:val="18"/>
                <w:lang w:val="ro-MD"/>
              </w:rPr>
              <w:t>b) Banca Naţională a Moldovei, în calitate de autoritate competentă, determină că, dacă respectiva competenţă nu este exercitată în ceea ce priveşte instrumentele de capital relevante, banca va înceta să mai fie viabilă;</w:t>
            </w:r>
          </w:p>
          <w:p>
            <w:pPr>
              <w:pStyle w:val="Normal"/>
              <w:spacing w:lineRule="auto" w:line="276"/>
              <w:jc w:val="both"/>
              <w:rPr>
                <w:sz w:val="18"/>
                <w:szCs w:val="18"/>
                <w:lang w:val="ro-MD"/>
              </w:rPr>
            </w:pPr>
            <w:r>
              <w:rPr>
                <w:sz w:val="18"/>
                <w:szCs w:val="18"/>
                <w:lang w:val="ro-MD"/>
              </w:rPr>
              <w:t>c) banca solicită sprijin financiar public extraordinar, cu excepţia oricăreia dintre situaţiile prevăzute la art. 59 alin. (2) lit.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În sensul alineatului (3), se consideră că o instituţie sau o entitate menţionată la articolul 1 alineatul (1) litera (b), (c) sau (d) sau un grup nu mai sunt viabile numai dacă sunt îndeplinite ambele condiţii de mai jos: </w:t>
            </w:r>
          </w:p>
          <w:p>
            <w:pPr>
              <w:pStyle w:val="Normal"/>
              <w:spacing w:lineRule="auto" w:line="276"/>
              <w:jc w:val="both"/>
              <w:rPr>
                <w:sz w:val="18"/>
                <w:szCs w:val="18"/>
                <w:lang w:val="ro-MD"/>
              </w:rPr>
            </w:pPr>
            <w:r>
              <w:rPr>
                <w:sz w:val="18"/>
                <w:szCs w:val="18"/>
                <w:lang w:val="ro-MD"/>
              </w:rPr>
              <w:t xml:space="preserve">(a) instituţia sau entitatea menţionată la articolul 1 alineatul (1) litera (b), (c) sau (d) sau grupul este în curs de a intra în dificultate sau este susceptibil de a intra în dificultate; </w:t>
            </w:r>
          </w:p>
          <w:p>
            <w:pPr>
              <w:pStyle w:val="Normal"/>
              <w:spacing w:lineRule="auto" w:line="276"/>
              <w:jc w:val="both"/>
              <w:rPr>
                <w:sz w:val="18"/>
                <w:szCs w:val="18"/>
                <w:lang w:val="ro-MD"/>
              </w:rPr>
            </w:pPr>
            <w:r>
              <w:rPr>
                <w:sz w:val="18"/>
                <w:szCs w:val="18"/>
                <w:lang w:val="ro-MD"/>
              </w:rPr>
              <w:t>(b) având în vedere calendarul și alte circumstanţe relevante, nu există nicio perspectivă rezonabilă potrivit căreia intrarea în dificultate a instituţiei sau a entităţii menţionate la articolul 1 alineatul (1) litera (b), (c) sau (d) ar putea fi împiedicată în timp util prin vreo măsură, fie ea o măsură alternativă a sectorului privat sau o măsură de supraveghere (inclusiv măsurile de intervenţie timpurie), în afara unei măsuri de reducere a valorii contabile sau de conversie a instrumentelor de capital sau a datoriilor eligibile astfel cum se menţionează la, individual sau în combinaţie cu o măsură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222.</w:t>
            </w:r>
            <w:r>
              <w:rPr>
                <w:sz w:val="18"/>
                <w:szCs w:val="18"/>
                <w:lang w:val="en-US" w:eastAsia="ro-MD"/>
              </w:rPr>
              <w:t xml:space="preserve"> – În sensul art.221, se consideră că o bancă nu mai este viabilă numai dacă sînt îndeplinite cumulativ următoarele condiţii:</w:t>
            </w:r>
          </w:p>
          <w:p>
            <w:pPr>
              <w:pStyle w:val="Normal"/>
              <w:ind w:firstLine="567"/>
              <w:jc w:val="both"/>
              <w:rPr>
                <w:sz w:val="18"/>
                <w:szCs w:val="18"/>
                <w:lang w:val="en-US" w:eastAsia="ro-MD"/>
              </w:rPr>
            </w:pPr>
            <w:r>
              <w:rPr>
                <w:sz w:val="18"/>
                <w:szCs w:val="18"/>
                <w:lang w:val="en-US" w:eastAsia="ro-MD"/>
              </w:rPr>
              <w:t>a) banca intră sau este susceptibilă de a intra într-o situaţie de dificultate majoră;</w:t>
            </w:r>
          </w:p>
          <w:p>
            <w:pPr>
              <w:pStyle w:val="Normal"/>
              <w:spacing w:lineRule="auto" w:line="276"/>
              <w:jc w:val="both"/>
              <w:rPr>
                <w:b/>
                <w:b/>
                <w:sz w:val="18"/>
                <w:szCs w:val="18"/>
                <w:lang w:val="ro-MD"/>
              </w:rPr>
            </w:pPr>
            <w:r>
              <w:rPr>
                <w:sz w:val="18"/>
                <w:szCs w:val="18"/>
                <w:lang w:val="en-US" w:eastAsia="ro-MD"/>
              </w:rPr>
              <w:t>b) avînd în vedere orizontul de timp şi alte circumstanţe relevante, nu există nicio perspectivă rezonabilă potrivit căreia intrarea într-o situaţie de dificultate majoră a băncii ar putea fi împiedicată în timp util prin vreo măsură, fie ea o măsură alternativă a sectorului privat sau o măsură de supraveghere, inclusiv o măsură de intervenţie timpurie, în afara unei măsuri de reducere a valorii sau de conversie a instrumentelor de capital și datoriilor eligibile, luată individual sau în combinaţie cu o acţiune de rezoluţi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22. – În sensul art.221, se consideră că o bancă nu mai este viabilă numai dacă sînt îndeplinite cumulativ următoarele condiţii:</w:t>
            </w:r>
          </w:p>
          <w:p>
            <w:pPr>
              <w:pStyle w:val="Normal"/>
              <w:spacing w:lineRule="auto" w:line="276"/>
              <w:jc w:val="both"/>
              <w:rPr>
                <w:sz w:val="18"/>
                <w:szCs w:val="18"/>
                <w:lang w:val="ro-MD"/>
              </w:rPr>
            </w:pPr>
            <w:r>
              <w:rPr>
                <w:sz w:val="18"/>
                <w:szCs w:val="18"/>
                <w:lang w:val="ro-MD"/>
              </w:rPr>
              <w:t>a) banca intră sau este susceptibilă de a intra într-o situaţie de dificultate majoră;</w:t>
            </w:r>
          </w:p>
          <w:p>
            <w:pPr>
              <w:pStyle w:val="Normal"/>
              <w:spacing w:lineRule="auto" w:line="276"/>
              <w:jc w:val="both"/>
              <w:rPr>
                <w:b/>
                <w:b/>
                <w:sz w:val="18"/>
                <w:szCs w:val="18"/>
                <w:lang w:val="ro-MD"/>
              </w:rPr>
            </w:pPr>
            <w:r>
              <w:rPr>
                <w:sz w:val="18"/>
                <w:szCs w:val="18"/>
                <w:lang w:val="ro-MD"/>
              </w:rPr>
              <w:t>b) avînd în vedere orizontul de timp şi alte circumstanţe relevante, nu există nicio perspectivă rezonabilă potrivit căreia intrarea într-o situaţie de dificultate majoră a băncii ar putea fi împiedicată în timp util prin vreo măsură, fie ea o măsură alternativă a sectorului privat sau o măsură de supraveghere, inclusiv o măsură de intervenţie timpurie, în afara unei măsuri de reducere a valorii sau de conversie a instrumentelor de capital, luată individual sau în combinaţie cu o acţiune de rezoluţ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În sensul alineatului (4) litera (a) din prezentul articol, se consideră că o instituţie sau o entitate menţionată la articolul 1 alineatul (1) litera (b), (c) sau (d) este în curs de a intra în dificultate sau este susceptibilă de a intra în dificultate dacă este îndeplinită una sau sunt îndeplinite mai multe dintre condiţiile prevăzute la articolul 32 alineatul (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23. – În sensul art. 222 lit. a), se consideră că o bancă intră sau este susceptibilă de a intra într-o situaţie de dificultate majoră în cazul în care cel puţin una dintre condiţiile prevăzute la art. 59 este îndeplinit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6) În sensul alineatului (4) litera (a), se consideră că un grup este în curs de a intra în dificultate sau este susceptibil de a intra în dificultate dacă grupul încalcă, sau există elemente obiective care sprijină concluzia că grupul respectiv va încălca în viitorul apropiat cerinţele prudenţiale consolidate, într-o măsură suficientă pentru a justifica acţiunea din partea autorităţii competente, inclusiv, dar fără a se limita la considerentul că grupul a suportat sau este susceptibil de a suporta pierderi care îi vor epuiza toate sau o parte semnificativă a fondurilor propr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7) Un instrument de capital relevantrelevant emis de o filială nu este redus într-o măsură mai mare sau convertit în condiţii mai negative în temeiul alineatului (3) litera (c) decât cele cu care au fost reduse sau convertite instrumentele de capital de nivel egal la nivelul întreprinderii- mam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8) Dacă o autoritate corespunzătoare ajunge la concluzia menţionată la alineatul (3) din prezentul articol, ea informează imediat autoritatea de rezoluţie responsabilă cu instituţia sau entitatea menţionată la articolul 1 alineatul (1) litera (b), (c) sau (d) în cauză, în cazul în care cele două autorităţi sunt distinc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24. – Banca Naţională a Moldovei se asigură că, în situaţia în care o determinare prevăzută la art.221 este realizată, structura care exercită funcţia de supraveghere informează imediat structura care exercită funcţia de rezoluţ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9) Înainte de a ajunge la concluzia menţionată la alineatul (3) litera (c) din prezentul articol în legătură cu o filială care emite instrumente de capital relevante, contabilizate în scopul îndeplinirii cerinţelor de fonduri proprii, pe bază individuală și consolidată, autoritatea corespunzătoare respectă cerinţele de notificare și de consultare prevăzute la articolul 6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10) Înainte de a-și exercita competenţa de a reduce valoarea contabilă a instrumentelor de capital sau a datoriilor eligibile astfel cum se menţionează la alineatul (1a) sau de a le converti, autorităţile de rezoluţie se asigură că se efectuează o evaluare a activelor și a pasivelor instituţiei sau ale entităţii menţionate la articolul 1 alineatul (1) litera (b), (c) sau (d), în conformitate cu articolul 36. Această evaluare stă la baza calculării reducerii valorii contabile care urmează să fie aplicată instrumentelor de capital sau a datoriilor eligibile astfel cum se menţionează la alineatul (1a) relevante în scopul de a absorbi pierderile și a nivelului de conversie care urmează să fie aplicat instrumentelor de capital sau a datoriilor eligibile astfel cum se menţionează la alineatul (1a) relevante în scopul recapitalizării instituţiei sau entităţii menţionate la articolul 1 alineatul (1) litera (b), (c) sau (d).</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225.</w:t>
            </w:r>
            <w:r>
              <w:rPr>
                <w:sz w:val="18"/>
                <w:szCs w:val="18"/>
                <w:lang w:val="en-US" w:eastAsia="ro-MD"/>
              </w:rPr>
              <w:t xml:space="preserve"> – (1) Înainte de a-şi exercita competenţa de a reduce sau converti instrumentele de capital și datorii eligibile, Banca Naţională a Moldovei, în calitate de autoritate de rezoluţie, se asigură de efectuarea unei evaluări a activelor, a datoriilor şi a capitalurilor proprii ale băncii, în conformitate cu prevederile art.72-84.</w:t>
            </w:r>
          </w:p>
          <w:p>
            <w:pPr>
              <w:pStyle w:val="Normal"/>
              <w:ind w:firstLine="567"/>
              <w:jc w:val="both"/>
              <w:rPr>
                <w:sz w:val="18"/>
                <w:szCs w:val="18"/>
                <w:lang w:val="en-US" w:eastAsia="ro-MD"/>
              </w:rPr>
            </w:pPr>
            <w:r>
              <w:rPr>
                <w:sz w:val="18"/>
                <w:szCs w:val="18"/>
                <w:lang w:val="en-US" w:eastAsia="ro-MD"/>
              </w:rPr>
              <w:t>(2) În sensul alin.(1), evaluarea stă la baza calculării reducerii valorii care urmează să fie aplicată instrumentelor de capital relevante și datoriilor eligibile în scopul de a absorbi pierderile şi a nivelului conversiei care urmează să fie aplicată instrumentelor de capital relevante și datoriilor eligibile în scopul recapitalizării bănci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25. – (1) Înainte de a-şi exercita competenţa de a reduce sau converti instrumentele de capital, Banca Naţională a Moldovei, în calitate de autoritate de rezoluţie, se asigură de efectuarea unei evaluări a activelor, a datoriilor şi a capitalurilor proprii ale băncii, în conformitate cu prevederile art.72-84.</w:t>
            </w:r>
          </w:p>
          <w:p>
            <w:pPr>
              <w:pStyle w:val="Normal"/>
              <w:spacing w:lineRule="auto" w:line="276"/>
              <w:jc w:val="both"/>
              <w:rPr>
                <w:b/>
                <w:b/>
                <w:sz w:val="18"/>
                <w:szCs w:val="18"/>
                <w:lang w:val="ro-MD"/>
              </w:rPr>
            </w:pPr>
            <w:r>
              <w:rPr>
                <w:sz w:val="18"/>
                <w:szCs w:val="18"/>
                <w:lang w:val="ro-MD"/>
              </w:rPr>
              <w:t>(2) În sensul alin. (1), evaluarea stă la baza calculării reducerii valorii care urmează să fie aplicată instrumentelor de capital relevante în scopul de a absorbi pierderile şi a nivelului conversiei care urmează să fie aplicată instrumentelor de capital relevante în scopul recapitalizării bănc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60</w:t>
            </w:r>
          </w:p>
          <w:p>
            <w:pPr>
              <w:pStyle w:val="Normal"/>
              <w:spacing w:lineRule="auto" w:line="276"/>
              <w:jc w:val="center"/>
              <w:rPr>
                <w:b/>
                <w:b/>
                <w:sz w:val="18"/>
                <w:szCs w:val="18"/>
                <w:lang w:val="ro-MD"/>
              </w:rPr>
            </w:pPr>
            <w:r>
              <w:rPr>
                <w:b/>
                <w:sz w:val="18"/>
                <w:szCs w:val="18"/>
                <w:lang w:val="ro-MD"/>
              </w:rPr>
              <w:t>Dispoziţii privind reducerea valorii sau conversia instrumentelor de capital și a datoriilor eligibile relevant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Atunci când se conformează cerinţei prevăzute la articolul 59, autorităţile de rezoluţie exercită competenţa de reducere a valorii contabile sau de conversie în conformitate cu ordinea de prioritate a creanţelor în temeiul procedurii obișnuite de insolvenţă, în așa fel încât ea să producă următoarele rezultate:</w:t>
            </w:r>
          </w:p>
          <w:p>
            <w:pPr>
              <w:pStyle w:val="Normal"/>
              <w:spacing w:lineRule="auto" w:line="276"/>
              <w:jc w:val="both"/>
              <w:rPr>
                <w:sz w:val="18"/>
                <w:szCs w:val="18"/>
                <w:lang w:val="ro-MD"/>
              </w:rPr>
            </w:pPr>
            <w:r>
              <w:rPr>
                <w:sz w:val="18"/>
                <w:szCs w:val="18"/>
                <w:lang w:val="ro-MD"/>
              </w:rPr>
              <w:t xml:space="preserve">(a) instrumentele de fonduri proprii de nivel 1 de bază se reduc în primul rând în funcţie de pierderi și în limitele capacităţii lor, iar autoritatea de rezoluţie ia una sau ambele măsuri specificate la articolul 47 alineatul (1) cu privire la deţinătorii instrumentelor de fonduri proprii de nivel 1 de bază; </w:t>
            </w:r>
          </w:p>
          <w:p>
            <w:pPr>
              <w:pStyle w:val="Normal"/>
              <w:spacing w:lineRule="auto" w:line="276"/>
              <w:jc w:val="both"/>
              <w:rPr>
                <w:sz w:val="18"/>
                <w:szCs w:val="18"/>
                <w:lang w:val="ro-MD"/>
              </w:rPr>
            </w:pPr>
            <w:r>
              <w:rPr>
                <w:sz w:val="18"/>
                <w:szCs w:val="18"/>
                <w:lang w:val="ro-MD"/>
              </w:rPr>
              <w:t xml:space="preserve">(b) valoarea principalului instrumentelor de fonduri proprii de nivel 1 suplimentar relevanteste redusă sau convertită în instrumente de fonduri proprii de nivel 1 de bază, în proporţia impusă pentru a atinge obiectivele rezoluţiei stabilite la articolul 31 și în limitele capacităţii instrumentelor de capital relevante, reţinându-se valoarea cea mai mică: </w:t>
            </w:r>
          </w:p>
          <w:p>
            <w:pPr>
              <w:pStyle w:val="Normal"/>
              <w:spacing w:lineRule="auto" w:line="276"/>
              <w:jc w:val="both"/>
              <w:rPr>
                <w:sz w:val="18"/>
                <w:szCs w:val="18"/>
                <w:lang w:val="ro-MD"/>
              </w:rPr>
            </w:pPr>
            <w:r>
              <w:rPr>
                <w:sz w:val="18"/>
                <w:szCs w:val="18"/>
                <w:lang w:val="ro-MD"/>
              </w:rPr>
              <w:t>(c) valoarea principalului instrumentelor de fonduri proprii de nivel 2 este redusă sau convertită în instrumente de fonduri proprii de nivel 1 de bază, în proporţia impusă pentru a atinge obiectivele rezoluţiei stabilite la articolul 31 și în limitele capacităţii instrumentelor de capital relevante, reţinându-se valoarea cea mai mică;</w:t>
            </w:r>
          </w:p>
          <w:p>
            <w:pPr>
              <w:pStyle w:val="Normal"/>
              <w:spacing w:lineRule="auto" w:line="276"/>
              <w:jc w:val="both"/>
              <w:rPr>
                <w:sz w:val="18"/>
                <w:szCs w:val="18"/>
                <w:lang w:val="ro-MD"/>
              </w:rPr>
            </w:pPr>
            <w:r>
              <w:rPr>
                <w:sz w:val="18"/>
                <w:szCs w:val="18"/>
                <w:lang w:val="ro-MD"/>
              </w:rPr>
              <w:t>(d) valoarea principalului datoriilor eligibile menţionate la articolul 59 alineatul (1a) este redusă sau convertită în instrumente de fonduri proprii de nivel 1 de bază, sau ambele, în măsura necesară pentru a atinge obiectivele de rezoluţie stabilite la articolul 31 sau în limita capacităţii datoriilor eligibile relevante, reţinându-se valoarea cea mai mic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8"/>
                <w:szCs w:val="18"/>
                <w:lang w:val="en-US" w:eastAsia="ro-MD"/>
              </w:rPr>
            </w:pPr>
            <w:r>
              <w:rPr>
                <w:b/>
                <w:bCs/>
                <w:sz w:val="18"/>
                <w:szCs w:val="18"/>
                <w:lang w:val="en-US" w:eastAsia="ro-MD"/>
              </w:rPr>
              <w:t>Articolul 226.</w:t>
            </w:r>
            <w:r>
              <w:rPr>
                <w:sz w:val="18"/>
                <w:szCs w:val="18"/>
                <w:lang w:val="en-US" w:eastAsia="ro-MD"/>
              </w:rPr>
              <w:t xml:space="preserve"> </w:t>
            </w:r>
            <w:r>
              <w:rPr>
                <w:bCs/>
                <w:sz w:val="18"/>
                <w:szCs w:val="18"/>
                <w:lang w:val="ro-MD"/>
              </w:rPr>
              <w:t>– Atunci cînd acţionează potrivit dispoziţiilor art.219-225, Banca Naţională a Moldovei, în calitate de autoritate de rezoluţie, exercită competenţa de reducere a valorii sau de conversie în conformitate cu ordinea de prioritate a creanţelor din procedura de lichidare silită a băncii, în aşa fel încît ea să producă următoarele rezultate:</w:t>
            </w:r>
          </w:p>
          <w:p>
            <w:pPr>
              <w:pStyle w:val="Normal"/>
              <w:jc w:val="both"/>
              <w:rPr>
                <w:bCs/>
                <w:sz w:val="18"/>
                <w:szCs w:val="18"/>
                <w:lang w:val="ro-MD"/>
              </w:rPr>
            </w:pPr>
            <w:r>
              <w:rPr>
                <w:bCs/>
                <w:sz w:val="18"/>
                <w:szCs w:val="18"/>
                <w:lang w:val="ro-MD"/>
              </w:rPr>
              <w:t xml:space="preserve">[...] </w:t>
            </w:r>
          </w:p>
          <w:p>
            <w:pPr>
              <w:pStyle w:val="Normal"/>
              <w:jc w:val="both"/>
              <w:rPr>
                <w:sz w:val="18"/>
                <w:szCs w:val="18"/>
                <w:lang w:val="en-US" w:eastAsia="ro-MD"/>
              </w:rPr>
            </w:pPr>
            <w:r>
              <w:rPr>
                <w:sz w:val="18"/>
                <w:szCs w:val="18"/>
                <w:lang w:val="en-US" w:eastAsia="ro-MD"/>
              </w:rPr>
              <w:t>c) valoarea principalului instrumentelor de fonduri proprii de nivelul 2 este redusă şi/sau convertită în instrumente de fonduri proprii de nivelul 1 de bază, în limita necesară pentru a atinge obiectivele rezoluţiei stabilite la art.55-57 sau în limita valorii instrumentelor de capital relevante, oricare dintre aceste limite este mai mică.</w:t>
            </w:r>
          </w:p>
          <w:p>
            <w:pPr>
              <w:pStyle w:val="Normal"/>
              <w:jc w:val="both"/>
              <w:rPr>
                <w:i/>
                <w:i/>
                <w:iCs/>
                <w:sz w:val="18"/>
                <w:szCs w:val="18"/>
                <w:lang w:val="en-US" w:eastAsia="ro-MD"/>
              </w:rPr>
            </w:pPr>
            <w:r>
              <w:rPr>
                <w:sz w:val="18"/>
                <w:szCs w:val="18"/>
                <w:lang w:val="en-US" w:eastAsia="ro-MD"/>
              </w:rPr>
              <w:t>d) valoarea principalului datoriilor eligibile definite în temeiul art.219 alin.(2) este redusă și/sau convertită în instrumente de fonduri proprii de nivel 1 de bază, în limita necesară pentru a atinge obiectivele de rezoluţie stabilite la art.55-57 sau în limita valorii datoriilor eligibile relevante, oricare dintre aceste limite este mai mică.</w:t>
            </w:r>
          </w:p>
          <w:p>
            <w:pPr>
              <w:pStyle w:val="Normal"/>
              <w:spacing w:lineRule="auto" w:line="276"/>
              <w:jc w:val="both"/>
              <w:rPr>
                <w:i/>
                <w:i/>
                <w:iCs/>
                <w:sz w:val="18"/>
                <w:szCs w:val="18"/>
                <w:lang w:val="en-US" w:eastAsia="ro-MD"/>
              </w:rPr>
            </w:pPr>
            <w:r>
              <w:rPr>
                <w:i/>
                <w:iCs/>
                <w:sz w:val="18"/>
                <w:szCs w:val="18"/>
                <w:lang w:val="en-US"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26. – Atunci cînd acţionează potrivit dispoziţiilor art.219-225, Banca Naţională a Moldovei, în calitate de autoritate de rezoluţie, exercită competenţa de reducere a valorii sau de conversie în conformitate cu ordinea de prioritate a creanţelor din procedura de lichidare silită a băncii, în aşa fel încît ea să producă următoarele rezultate:</w:t>
            </w:r>
          </w:p>
          <w:p>
            <w:pPr>
              <w:pStyle w:val="Normal"/>
              <w:spacing w:lineRule="auto" w:line="276"/>
              <w:jc w:val="both"/>
              <w:rPr>
                <w:sz w:val="18"/>
                <w:szCs w:val="18"/>
                <w:lang w:val="ro-MD"/>
              </w:rPr>
            </w:pPr>
            <w:r>
              <w:rPr>
                <w:sz w:val="18"/>
                <w:szCs w:val="18"/>
                <w:lang w:val="ro-MD"/>
              </w:rPr>
              <w:t>a) elementele de fonduri proprii de nivelul 1 de bază se reduc în primul rînd, corespunzător valorii pierderilor şi în limitele capacităţii lor de absorbţie, iar Banca Naţională a Moldovei, în calitate de autoritate de rezoluţie, ia una sau ambele măsuri specificate la art.175 cu privire la deţinătorii instrumentelor de fonduri proprii de nivelul 1 de bază;</w:t>
            </w:r>
          </w:p>
          <w:p>
            <w:pPr>
              <w:pStyle w:val="Normal"/>
              <w:spacing w:lineRule="auto" w:line="276"/>
              <w:jc w:val="both"/>
              <w:rPr>
                <w:b/>
                <w:b/>
                <w:sz w:val="18"/>
                <w:szCs w:val="18"/>
                <w:lang w:val="ro-MD"/>
              </w:rPr>
            </w:pPr>
            <w:r>
              <w:rPr>
                <w:sz w:val="18"/>
                <w:szCs w:val="18"/>
                <w:lang w:val="ro-MD"/>
              </w:rPr>
              <w:t>b) valoarea principalului instrumentelor de fonduri proprii de nivelul 1 suplimentar este redusă şi/sau convertită în instrumente de fonduri proprii de nivelul 1 de bază, în limita necesară pentru a atinge obiectivele rezoluţiei stabilite la art.55-57 sau în limita valorii instrumentelor de capital relevante, oricare dintre aceste limite este mai mic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Atunci când valoarea principalului unui instrument de capital relevant sau a unei datorii eligibile relevante astfel cum se menţionează la articolul 59 alineatul (1a) este redusă: (a) reducerea acelei valori a principalului este permanentă, sub rezerva unei eventuale majorări în conformitate cu mecanismul de rambursare prevăzut la articolul 46 alineatul (3); </w:t>
            </w:r>
          </w:p>
          <w:p>
            <w:pPr>
              <w:pStyle w:val="Normal"/>
              <w:spacing w:lineRule="auto" w:line="276"/>
              <w:jc w:val="both"/>
              <w:rPr>
                <w:sz w:val="18"/>
                <w:szCs w:val="18"/>
                <w:lang w:val="ro-MD"/>
              </w:rPr>
            </w:pPr>
            <w:r>
              <w:rPr>
                <w:sz w:val="18"/>
                <w:szCs w:val="18"/>
                <w:lang w:val="ro-MD"/>
              </w:rPr>
              <w:t xml:space="preserve">(b) nicio datorie faţă de deţinătorul instrumentului de capital relevant sau al datoriei eligibile relevante menţionate la articolul 59 alineatul (1a) nu subzistă în temeiul sau în legătură cu acel cuantum al instrumentului a cărui valoare a fost redusă, cu excepţia datoriilor ajunse deja la scadenţă și a datoriilor legate de daunele care pot apărea ca rezultat al unei căi de atac formulate împotriva legalităţii exercitării competenţei de reducere a valorii; </w:t>
            </w:r>
          </w:p>
          <w:p>
            <w:pPr>
              <w:pStyle w:val="Normal"/>
              <w:spacing w:lineRule="auto" w:line="276"/>
              <w:jc w:val="both"/>
              <w:rPr>
                <w:sz w:val="18"/>
                <w:szCs w:val="18"/>
                <w:lang w:val="ro-MD"/>
              </w:rPr>
            </w:pPr>
            <w:r>
              <w:rPr>
                <w:sz w:val="18"/>
                <w:szCs w:val="18"/>
                <w:lang w:val="ro-MD"/>
              </w:rPr>
              <w:t>(c) nu se plătește nicio despăgubire deţinătorilor instrumentelor de capital relevante sau ai datoriilor menţionate la articolul 59 alineatul (1a), în afara celor prevăzute la alineatul (3) de la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227.</w:t>
            </w:r>
            <w:r>
              <w:rPr>
                <w:sz w:val="18"/>
                <w:szCs w:val="18"/>
                <w:lang w:val="en-US" w:eastAsia="ro-MD"/>
              </w:rPr>
              <w:t xml:space="preserve"> – Atunci cînd valoarea principalului </w:t>
            </w:r>
            <w:bookmarkStart w:id="9" w:name="_Hlk138256054"/>
            <w:r>
              <w:rPr>
                <w:sz w:val="18"/>
                <w:szCs w:val="18"/>
                <w:lang w:val="en-US" w:eastAsia="ro-MD"/>
              </w:rPr>
              <w:t xml:space="preserve">instrumentelor </w:t>
            </w:r>
            <w:bookmarkEnd w:id="9"/>
            <w:r>
              <w:rPr>
                <w:sz w:val="18"/>
                <w:szCs w:val="18"/>
                <w:lang w:val="en-US" w:eastAsia="ro-MD"/>
              </w:rPr>
              <w:t>de capital relevante și datoriilor eligibile este redusă:</w:t>
            </w:r>
          </w:p>
          <w:p>
            <w:pPr>
              <w:pStyle w:val="Normal"/>
              <w:ind w:firstLine="567"/>
              <w:jc w:val="both"/>
              <w:rPr>
                <w:sz w:val="18"/>
                <w:szCs w:val="18"/>
                <w:lang w:val="en-US" w:eastAsia="ro-MD"/>
              </w:rPr>
            </w:pPr>
            <w:r>
              <w:rPr>
                <w:sz w:val="18"/>
                <w:szCs w:val="18"/>
                <w:lang w:val="en-US" w:eastAsia="ro-MD"/>
              </w:rPr>
              <w:t>a) reducerea valorii respectivului instrument este permanentă, cu respectarea oricărei majorări în conformitate cu mecanismul de rambursare prevăzut la art.173;</w:t>
            </w:r>
          </w:p>
          <w:p>
            <w:pPr>
              <w:pStyle w:val="Normal"/>
              <w:ind w:firstLine="567"/>
              <w:jc w:val="both"/>
              <w:rPr>
                <w:sz w:val="18"/>
                <w:szCs w:val="18"/>
                <w:lang w:val="en-US" w:eastAsia="ro-MD"/>
              </w:rPr>
            </w:pPr>
            <w:r>
              <w:rPr>
                <w:sz w:val="18"/>
                <w:szCs w:val="18"/>
                <w:lang w:val="en-US" w:eastAsia="ro-MD"/>
              </w:rPr>
              <w:t xml:space="preserve">b) faţă de titularul </w:t>
            </w:r>
            <w:bookmarkStart w:id="10" w:name="_Hlk138256070"/>
            <w:r>
              <w:rPr>
                <w:sz w:val="18"/>
                <w:szCs w:val="18"/>
                <w:lang w:val="en-US" w:eastAsia="ro-MD"/>
              </w:rPr>
              <w:t>instrumentului</w:t>
            </w:r>
            <w:bookmarkEnd w:id="10"/>
            <w:r>
              <w:rPr>
                <w:sz w:val="18"/>
                <w:szCs w:val="18"/>
                <w:lang w:val="en-US" w:eastAsia="ro-MD"/>
              </w:rPr>
              <w:t xml:space="preserve"> de capital relevant sau de datorii eligibile nu subzistă nicio datorie în limita sau în legătură cu valoarea cu care instrumentul a fost redus, cu excepţia oricăror datorii ajunse deja la scadenţă şi a oricăror despăgubiri datorate, ce pot apărea ca urmare a contestării în instanţă a legalităţii exercitării competenţei de reducere a valorii;</w:t>
            </w:r>
          </w:p>
          <w:p>
            <w:pPr>
              <w:pStyle w:val="Normal"/>
              <w:ind w:firstLine="567"/>
              <w:jc w:val="both"/>
              <w:rPr>
                <w:sz w:val="18"/>
                <w:szCs w:val="18"/>
                <w:lang w:val="en-US" w:eastAsia="ro-MD"/>
              </w:rPr>
            </w:pPr>
            <w:r>
              <w:rPr>
                <w:sz w:val="18"/>
                <w:szCs w:val="18"/>
                <w:lang w:val="en-US" w:eastAsia="ro-MD"/>
              </w:rPr>
              <w:t>c) nicio despăgubire nu este plătită deţinătorilor de instrumente de capital relevante și de datorii eligibile, în afara celor prevăzute la art.228.</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27. – Atunci cînd valoarea principalului instrumentelor de capital relevante este redusă:</w:t>
            </w:r>
          </w:p>
          <w:p>
            <w:pPr>
              <w:pStyle w:val="Normal"/>
              <w:spacing w:lineRule="auto" w:line="276"/>
              <w:jc w:val="both"/>
              <w:rPr>
                <w:sz w:val="18"/>
                <w:szCs w:val="18"/>
                <w:lang w:val="ro-MD"/>
              </w:rPr>
            </w:pPr>
            <w:r>
              <w:rPr>
                <w:sz w:val="18"/>
                <w:szCs w:val="18"/>
                <w:lang w:val="ro-MD"/>
              </w:rPr>
              <w:t>a) reducerea valorii respectivului instrument este permanentă, cu respectarea oricărei majorări în conformitate cu mecanismul de rambursare prevăzut la art.173;</w:t>
            </w:r>
          </w:p>
          <w:p>
            <w:pPr>
              <w:pStyle w:val="Normal"/>
              <w:spacing w:lineRule="auto" w:line="276"/>
              <w:jc w:val="both"/>
              <w:rPr>
                <w:sz w:val="18"/>
                <w:szCs w:val="18"/>
                <w:lang w:val="ro-MD"/>
              </w:rPr>
            </w:pPr>
            <w:r>
              <w:rPr>
                <w:sz w:val="18"/>
                <w:szCs w:val="18"/>
                <w:lang w:val="ro-MD"/>
              </w:rPr>
              <w:t>b) faţă de titularul instrumentului de capital relevant nu subzistă nicio datorie în limita sau în legătură cu valoarea cu care instrumentul a fost redus, cu excepţia oricăror datorii ajunse deja la scadenţă şi a oricăror despăgubiri datorate, ce pot apărea ca urmare a contestării în instanţă a legalităţii exercitării competenţei de reducere a valorii;</w:t>
            </w:r>
          </w:p>
          <w:p>
            <w:pPr>
              <w:pStyle w:val="Normal"/>
              <w:spacing w:lineRule="auto" w:line="276"/>
              <w:jc w:val="both"/>
              <w:rPr>
                <w:sz w:val="18"/>
                <w:szCs w:val="18"/>
                <w:lang w:val="ro-MD"/>
              </w:rPr>
            </w:pPr>
            <w:r>
              <w:rPr>
                <w:sz w:val="18"/>
                <w:szCs w:val="18"/>
                <w:lang w:val="ro-MD"/>
              </w:rPr>
              <w:t>c) nicio despăgubire nu este plătită deţinătorilor de instrumente de capital relevante, în afara celor prevăzute la ar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Pentru a efectua, în temeiul alineatului (1) literele (b), (c) și (d) din prezentul articol, o conversie a instrumentelor de capital și a datoriilor eligibile relevante astfel cum se menţionează la articolul 59 alineatul (1a), autorităţile de rezoluţie pot solicita instituţiilor și enti tăţilor menţionate la articolul 1 alineatul (1) literele (b), (c) și (d) să emită instrumente de fonduri proprii de nivel 1 de bază pentru deţinătorii instrumentelor de capital și ai datoriilor eligibile relevante respective. Instrumentele de capital și datoriile relevante sus-menţionate pot fi convertite numai în cazul în care sunt îndeplinite următoarele condiţii: </w:t>
            </w:r>
          </w:p>
          <w:p>
            <w:pPr>
              <w:pStyle w:val="Normal"/>
              <w:spacing w:lineRule="auto" w:line="276"/>
              <w:jc w:val="both"/>
              <w:rPr>
                <w:sz w:val="18"/>
                <w:szCs w:val="18"/>
                <w:lang w:val="ro-MD"/>
              </w:rPr>
            </w:pPr>
            <w:r>
              <w:rPr>
                <w:sz w:val="18"/>
                <w:szCs w:val="18"/>
                <w:lang w:val="ro-MD"/>
              </w:rPr>
              <w:t>(a) respectivele instrumente de fonduri proprii de nivel 1 de bază sunt emise de către instituţia sau entitatea menţionată la articolul 1 alineatul (1) litera (b), (c) sau (d) sau de către o întreprindere- mamă a respectivei instituţii sau entităţi menţionate la articolul 1 alineatul (1) litera (b), (c) sau (d), cu acordul autorităţii de rezoluţie a instituţiei sau entităţii menţionate la articolul 1 alineatul (1) litera (b), (c) sau (d) sau, după caz, al autorităţii de rezoluţie a întreprin derii-mamă;</w:t>
            </w:r>
          </w:p>
          <w:p>
            <w:pPr>
              <w:pStyle w:val="Normal"/>
              <w:spacing w:lineRule="auto" w:line="276"/>
              <w:jc w:val="both"/>
              <w:rPr>
                <w:sz w:val="18"/>
                <w:szCs w:val="18"/>
                <w:lang w:val="ro-MD"/>
              </w:rPr>
            </w:pPr>
            <w:r>
              <w:rPr>
                <w:sz w:val="18"/>
                <w:szCs w:val="18"/>
                <w:lang w:val="ro-MD"/>
              </w:rPr>
              <w:t xml:space="preserve">(b) respectivele instrumente de fonduri proprii de nivel 1 de bază sunt emise anterior oricărei emisiuni de acţiuni sau de instrumente de proprietate efectuate de către instituţia sau entitatea respectivă, menţionată la articolul 1 alineatul (1) litera (b), (c) sau (d) în vederea unui aport de capital din partea statului sau a unei entităţi publice; </w:t>
            </w:r>
          </w:p>
          <w:p>
            <w:pPr>
              <w:pStyle w:val="Normal"/>
              <w:spacing w:lineRule="auto" w:line="276"/>
              <w:jc w:val="both"/>
              <w:rPr>
                <w:sz w:val="18"/>
                <w:szCs w:val="18"/>
                <w:lang w:val="ro-MD"/>
              </w:rPr>
            </w:pPr>
            <w:r>
              <w:rPr>
                <w:sz w:val="18"/>
                <w:szCs w:val="18"/>
                <w:lang w:val="ro-MD"/>
              </w:rPr>
              <w:t xml:space="preserve">(c) respectivele instrumente de fonduri proprii de nivel 1 de bază sunt atribuite și transferate fără întârziere, după exercitarea competenţei de conversie; </w:t>
            </w:r>
          </w:p>
          <w:p>
            <w:pPr>
              <w:pStyle w:val="Normal"/>
              <w:spacing w:lineRule="auto" w:line="276"/>
              <w:jc w:val="both"/>
              <w:rPr>
                <w:sz w:val="18"/>
                <w:szCs w:val="18"/>
                <w:lang w:val="ro-MD"/>
              </w:rPr>
            </w:pPr>
            <w:r>
              <w:rPr>
                <w:sz w:val="18"/>
                <w:szCs w:val="18"/>
                <w:lang w:val="ro-MD"/>
              </w:rPr>
              <w:t>(d) rata de conversie care determină numărul de instrumente de fonduri proprii de nivel 1 de bază care sunt furnizate pentru fiecare instrument de capital relevant sau fiecare datorie eligibilă relevantă astfel cum este menţionat la articolul 59 alineatul (1a) respectă principiile stabilite la articolul 50 și toate orientările elaborate de ABE în temeiul articolului 50 alineatul (4).</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lang w:val="en-US" w:eastAsia="ro-MD"/>
              </w:rPr>
            </w:pPr>
            <w:r>
              <w:rPr>
                <w:b/>
                <w:bCs/>
                <w:sz w:val="18"/>
                <w:szCs w:val="18"/>
                <w:lang w:val="en-US" w:eastAsia="ro-MD"/>
              </w:rPr>
              <w:t>Articolul 228.</w:t>
            </w:r>
            <w:r>
              <w:rPr>
                <w:sz w:val="18"/>
                <w:szCs w:val="18"/>
                <w:lang w:val="en-US" w:eastAsia="ro-MD"/>
              </w:rPr>
              <w:t xml:space="preserve"> – Pentru a efectua, în temeiul art.226 lit.b), o conversie a instrumentelor de capital relevante și datoriilor eligibile, Banca Naţională a Moldovei, în calitate de autoritate de rezoluţie, poate solicita băncilor să emită instrumente de fonduri proprii de nivelul 1 de bază pentru deţinătorii instrumentelor de capital relevante. Instrumentele de capital relevante pot fi convertite numai în cazul în care sînt îndeplinite următoarele condiţii:</w:t>
            </w:r>
            <w:r>
              <w:rPr>
                <w:bCs/>
                <w:sz w:val="18"/>
                <w:szCs w:val="18"/>
                <w:lang w:val="ro-MD"/>
              </w:rPr>
              <w:t xml:space="preserve"> [...]</w:t>
            </w:r>
          </w:p>
          <w:p>
            <w:pPr>
              <w:pStyle w:val="Normal"/>
              <w:ind w:firstLine="567"/>
              <w:jc w:val="both"/>
              <w:rPr>
                <w:b/>
                <w:b/>
                <w:bCs/>
                <w:sz w:val="18"/>
                <w:szCs w:val="18"/>
                <w:lang w:val="en-US" w:eastAsia="ro-MD"/>
              </w:rPr>
            </w:pPr>
            <w:r>
              <w:rPr>
                <w:b/>
                <w:bCs/>
                <w:sz w:val="18"/>
                <w:szCs w:val="18"/>
                <w:lang w:val="en-US"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28. – Pentru a efectua, în temeiul art. 226 lit. b), o conversie a instrumentelor de capital relevante, Banca Naţională a Moldovei, în calitate de autoritate de rezoluţie, poate solicita băncilor să emită instrumente de fonduri proprii de nivelul 1 de bază pentru deţinătorii instrumentelor de capital relevante. Instrumentele de capital relevante pot fi convertite numai în cazul în care sînt îndeplinite următoarele condiţii:</w:t>
            </w:r>
          </w:p>
          <w:p>
            <w:pPr>
              <w:pStyle w:val="Normal"/>
              <w:spacing w:lineRule="auto" w:line="276"/>
              <w:jc w:val="both"/>
              <w:rPr>
                <w:sz w:val="18"/>
                <w:szCs w:val="18"/>
                <w:lang w:val="ro-MD"/>
              </w:rPr>
            </w:pPr>
            <w:r>
              <w:rPr>
                <w:sz w:val="18"/>
                <w:szCs w:val="18"/>
                <w:lang w:val="ro-MD"/>
              </w:rPr>
              <w:t>a) respectivele instrumente de fonduri proprii de nivelul 1 sînt emise de către bancă, cu acordul Băncii Naţionale a Moldovei, în calitate de autoritate de rezoluţie a băncii;</w:t>
            </w:r>
          </w:p>
          <w:p>
            <w:pPr>
              <w:pStyle w:val="Normal"/>
              <w:spacing w:lineRule="auto" w:line="276"/>
              <w:jc w:val="both"/>
              <w:rPr>
                <w:sz w:val="18"/>
                <w:szCs w:val="18"/>
                <w:lang w:val="ro-MD"/>
              </w:rPr>
            </w:pPr>
            <w:r>
              <w:rPr>
                <w:sz w:val="18"/>
                <w:szCs w:val="18"/>
                <w:lang w:val="ro-MD"/>
              </w:rPr>
              <w:t>b) respectivele instrumente de fonduri proprii de nivelul 1 sînt emise anterior oricărei emisiuni de acţiuni sau de alte instrumente de proprietate efectuate de către bancă, în vederea unui aport de capital din partea statului sau a unei entităţi guvernamentale;</w:t>
            </w:r>
          </w:p>
          <w:p>
            <w:pPr>
              <w:pStyle w:val="Normal"/>
              <w:spacing w:lineRule="auto" w:line="276"/>
              <w:jc w:val="both"/>
              <w:rPr>
                <w:sz w:val="18"/>
                <w:szCs w:val="18"/>
                <w:lang w:val="ro-MD"/>
              </w:rPr>
            </w:pPr>
            <w:r>
              <w:rPr>
                <w:sz w:val="18"/>
                <w:szCs w:val="18"/>
                <w:lang w:val="ro-MD"/>
              </w:rPr>
              <w:t>c) respectivele instrumente de fonduri proprii de nivelul 1 sînt atribuite şi transferate fără întîrziere, după exercitarea competenţei de conversie;</w:t>
            </w:r>
          </w:p>
          <w:p>
            <w:pPr>
              <w:pStyle w:val="Normal"/>
              <w:spacing w:lineRule="auto" w:line="276"/>
              <w:jc w:val="both"/>
              <w:rPr>
                <w:sz w:val="18"/>
                <w:szCs w:val="18"/>
                <w:lang w:val="ro-MD"/>
              </w:rPr>
            </w:pPr>
            <w:r>
              <w:rPr>
                <w:sz w:val="18"/>
                <w:szCs w:val="18"/>
                <w:lang w:val="ro-MD"/>
              </w:rPr>
              <w:t>d) rata de conversie care determină numărul de instrumente de fonduri proprii de nivelul 1 care sînt emise pentru fiecare instrument de capital relevant respectă principiile prevăzute la art. 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În sensul furnizării de instrumente de fonduri proprii de nivel 1 de bază în conformitate cu alineatul (3), autorităţile de rezoluţie pot solicita instituţiilor și entităţilor menţionate la articolul 1 alineatul (1) litera (b), (c) sau (d) să menţină în permanenţă autorizaţia prealabilă necesară emiterii numărului relevant de instrumente de fonduri proprii de nivel 1 de baz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29. – În scopul furnizării de instrumente de fonduri proprii de nivelul 1 în conformitate cu prevederile art. 228, Banca Naţională a Moldovei, în calitate de autoritate de rezoluţie, poate solicita băncilor să aibă în permanenţă o autorizaţie prealabilă necesară emiterii numărului relevant de instrumente de fonduri proprii de nivelul 1 de baz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În cazul în care o instituţie îndeplinește condiţiile de declanșare a procedurii de rezoluţie, iar autoritatea de rezoluţie decide să aplice instituţiei un instrument de rezoluţie, înainte de aplicarea respectivului instrument autoritatea de rezoluţie trebuie să se conformeze cerinţelor prevăzute la articolul 59 alineatul (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30. – În cazul în care o bancă îndeplineşte condiţiile de declanşare a procedurii de rezoluţie, iar Banca Naţională a Moldovei, în calitate de autoritate de rezoluţie, decide să aplice băncii un instrument de rezoluţie, înainte de aplicarea respectivului instrument, Banca Naţională a Moldovei, în calitate de autoritate de rezoluţie, trebuie să se conformeze cerinţelor prevăzute la art. 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61</w:t>
            </w:r>
          </w:p>
          <w:p>
            <w:pPr>
              <w:pStyle w:val="Normal"/>
              <w:spacing w:lineRule="auto" w:line="276"/>
              <w:jc w:val="center"/>
              <w:rPr>
                <w:b/>
                <w:b/>
                <w:sz w:val="18"/>
                <w:szCs w:val="18"/>
                <w:lang w:val="ro-MD"/>
              </w:rPr>
            </w:pPr>
            <w:r>
              <w:rPr>
                <w:b/>
                <w:sz w:val="18"/>
                <w:szCs w:val="18"/>
                <w:lang w:val="ro-MD"/>
              </w:rPr>
              <w:t>Autorităţile responsabile cu constatarea</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tatele membre se asigură că autorităţile responsabile cu efec tuarea constatărilor menţionate la articolul 59 alineatul (3) sunt cele stabilite la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Fiecare stat membru desemnează, în conformitate cu dreptul intern, o autoritate corespunzătoare responsabilă de efectuarea consta tărilor în temeiul articolului 59. Autoritatea corespunzătoare poate fi autoritatea competentă sau autoritatea de rezoluţie, în conformitate cu articolul 3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În cazul în care instrumentele de capital relevante sunt contabi lizate în scopul îndeplinirii cerinţelor de fonduri proprii pe bază indi viduală în conformitate cu articolul 92 din Regulamentul (UE) nr. 575/2013, autoritatea responsabilă cu efectuarea constatărilor menţionate la articolul 59 alineatul (3) din prezenta directivă este auto ritatea corespunzătoare a statului membru în care a fost autorizată instituţia sau entitatea menţionată la articolul 1 alineatul (1) litera (b), (c) sau (d), în conformitate cu titlul III din Directiva 2013/36/UE.</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În cazul în care instrumentele de capital sau datoriile eligibile relevante astfel cum se menţionează la articolul 59 alineatul (1a) din prezenta directivă sunt contabilizate în scopul îndeplinirii cerinţei menţionate la articolul 45f alineatul (1) din prezenta directivă, autoritatea responsabilă cu efectuarea constatărilor menţionate la articolul 59 alineatul (3) din prezenta directivă este autoritatea corespunzătoare a statului membru în care a fost autorizată instituţia sau entitatea menţionată la articolul 1 alineatul (1) litera (b), (c) sau (d) din prezenta directivă, în conformitate cu titlul III din Directiva 2013/36/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În cazul în care instrumentele de capital relevante sunt emise de o instituţie sau o entitate menţionată la articolul 1 alineatul (1) litera (b), (c) sau (d) reprezentând o filială și sunt contabilizate în vederea înde plinirii cerinţelor de fonduri proprii pe bază individuală și pe bază consolidată, autoritatea responsabilă cu efectuarea constatărilor menţionate la articolul 59 alineatul (3) este următoarea: </w:t>
            </w:r>
          </w:p>
          <w:p>
            <w:pPr>
              <w:pStyle w:val="Normal"/>
              <w:spacing w:lineRule="auto" w:line="276"/>
              <w:jc w:val="both"/>
              <w:rPr>
                <w:sz w:val="18"/>
                <w:szCs w:val="18"/>
                <w:lang w:val="ro-MD"/>
              </w:rPr>
            </w:pPr>
            <w:r>
              <w:rPr>
                <w:sz w:val="18"/>
                <w:szCs w:val="18"/>
                <w:lang w:val="ro-MD"/>
              </w:rPr>
              <w:t xml:space="preserve">(a) autoritatea corespunzătoare din statul membru în care a fost înfi inţată instituţia sau entitatea menţionată la articolul 1 alineatul (1) litera (b), (c) sau (d) din prezenta directivă care a emis acele instrumente în conformitate cu titlul III din Directiva 2013/36/UE este responsabilă cu efectuarea constatărilor menţionate la articolul 59 alineatul (3) litera (b) din prezenta directivă; </w:t>
            </w:r>
          </w:p>
          <w:p>
            <w:pPr>
              <w:pStyle w:val="Normal"/>
              <w:spacing w:lineRule="auto" w:line="276"/>
              <w:jc w:val="both"/>
              <w:rPr>
                <w:sz w:val="18"/>
                <w:szCs w:val="18"/>
                <w:lang w:val="ro-MD"/>
              </w:rPr>
            </w:pPr>
            <w:r>
              <w:rPr>
                <w:sz w:val="18"/>
                <w:szCs w:val="18"/>
                <w:lang w:val="ro-MD"/>
              </w:rPr>
              <w:t>(b) autoritatea corespunzătoare din statul membru al supraveghetorului consolidant și autoritatea corespunzătoare din statul membru în care a fost înfiinţată instituţia sau entitatea menţionată la articolul 1 alineatul (1) literele (b), (c) sau (d) din prezenta directivă care a emis acele instrumente în conformitate cu titlul III din Directiva 2013/36/UE sunt responsabile cu efectuarea constatării comune, sub forma unei decizii comune, menţionate la articolul 59 alineatul (3) litera (c) din prezenta directiv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62</w:t>
            </w:r>
          </w:p>
          <w:p>
            <w:pPr>
              <w:pStyle w:val="Normal"/>
              <w:spacing w:lineRule="auto" w:line="276"/>
              <w:jc w:val="center"/>
              <w:rPr>
                <w:b/>
                <w:b/>
                <w:sz w:val="18"/>
                <w:szCs w:val="18"/>
                <w:lang w:val="ro-MD"/>
              </w:rPr>
            </w:pPr>
            <w:r>
              <w:rPr>
                <w:b/>
                <w:sz w:val="18"/>
                <w:szCs w:val="18"/>
                <w:lang w:val="ro-MD"/>
              </w:rPr>
              <w:t>Aplicare consolidată: procedura de constatar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 </w:t>
            </w:r>
            <w:r>
              <w:rPr>
                <w:sz w:val="18"/>
                <w:szCs w:val="18"/>
                <w:lang w:val="ro-MD"/>
              </w:rPr>
              <w:t xml:space="preserve">(1) Statele membre se asigură că, înainte de a face una dintre consta tările menţionate la articolul 59 alineatul (3) litera (b), (c), (d) sau (e) în legătură cu o filială care emite instrumente de capital sau datorii eligibile relevante astfel cum se menţionează la articolul 59 alineatul (1a), în scopul îndeplinirii cerinţei menţionate la articolul 45f pe bază individuală, sau instrumente de capital relevante luate în considerare în vederea îndeplinirii cerinţelor de fonduri proprii pe bază individuală sau pe bază consolidată, o autoritate corespunzătoare respectă următoarele cerinţe: </w:t>
            </w:r>
          </w:p>
          <w:p>
            <w:pPr>
              <w:pStyle w:val="Normal"/>
              <w:spacing w:lineRule="auto" w:line="276"/>
              <w:jc w:val="both"/>
              <w:rPr>
                <w:sz w:val="18"/>
                <w:szCs w:val="18"/>
                <w:lang w:val="ro-MD"/>
              </w:rPr>
            </w:pPr>
            <w:r>
              <w:rPr>
                <w:sz w:val="18"/>
                <w:szCs w:val="18"/>
                <w:lang w:val="ro-MD"/>
              </w:rPr>
              <w:t xml:space="preserve">(a) atunci când intenţionează să efectueze una dintre constatările menţionate la articolul 59 alineatul (3) litera (b), (c), (d) sau (e), după consultarea autorităţii de rezoluţie a entităţii relevante de rezo luţie, aceasta notifică, în termen de 24 de ore de la consultarea autorităţii de rezoluţie respective: (i) supraveghetorul consolidant și, dacă este distinctă, autoritatea corespunzătoare din statul membru în care este situat suprave ghetorul consolidant; </w:t>
            </w:r>
          </w:p>
          <w:p>
            <w:pPr>
              <w:pStyle w:val="Normal"/>
              <w:spacing w:lineRule="auto" w:line="276"/>
              <w:jc w:val="both"/>
              <w:rPr>
                <w:sz w:val="18"/>
                <w:szCs w:val="18"/>
                <w:lang w:val="ro-MD"/>
              </w:rPr>
            </w:pPr>
            <w:r>
              <w:rPr>
                <w:sz w:val="18"/>
                <w:szCs w:val="18"/>
                <w:lang w:val="ro-MD"/>
              </w:rPr>
              <w:t xml:space="preserve">(ii) autorităţile de rezoluţie ale altor entităţi din același grup de rezoluţie care au achiziţionat direct sau indirect datorii menţionate la articolul 45f alineatul (2) de la entitatea care face obiectul articolului 45f alineatul (1); </w:t>
            </w:r>
          </w:p>
          <w:p>
            <w:pPr>
              <w:pStyle w:val="Normal"/>
              <w:spacing w:lineRule="auto" w:line="276"/>
              <w:jc w:val="both"/>
              <w:rPr>
                <w:sz w:val="18"/>
                <w:szCs w:val="18"/>
                <w:lang w:val="ro-MD"/>
              </w:rPr>
            </w:pPr>
            <w:r>
              <w:rPr>
                <w:sz w:val="18"/>
                <w:szCs w:val="18"/>
                <w:lang w:val="ro-MD"/>
              </w:rPr>
              <w:t>(b) atunci când intenţionează să efectueze constatarea menţionată la articolul 59 alineatul (3) litera (c), aceasta notifică fără întârziere autoritatea competentă responsabilă a fiecărei instituţii sau entităţi menţionate la articolul 1 alineatul (1) litera (b), (c) sau (d) care a emis instrumentele de capital relevante în legătură cu care urmează să fie exercitate competenţele de reducere a valorii sau de conversie, în cazul în care respectiva constatare ar fi efectuată, precum și, dacă sunt diferite, autorităţile corespunzătoare din statele membre în care sunt situate autorităţile competente respective și supraveghetorul consolidan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Atunci când se face o constatare menţionată la literele (c), (d) sau (e) din articolul 59 alineatul (3) în cazul unei instituţii sau unui grup cu activitate transfrontalieră, autorităţile corespunzătoare ţin seama de impactul potenţial al rezoluţiei în toate statele membre în care își desfășoară activitatea instituţia sau grupu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O notificare transmisă de o autoritate corespunzătoare în confor mitate cu alineatul (1) trebuie însoţită de o explicaţie a motivelor pentru care acesta are în vedere efectuarea constatării în cauz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În cazul transmiterii unei notificări în conformitate cu alineatul (1), autoritatea corespunzătoare, după consultarea autorităţilor notificate în conformitate cu litera (a) punctul (i) sau litera (b) de la alineatul respectiv, evaluează următoarele aspecte: </w:t>
            </w:r>
          </w:p>
          <w:p>
            <w:pPr>
              <w:pStyle w:val="Normal"/>
              <w:spacing w:lineRule="auto" w:line="276"/>
              <w:jc w:val="both"/>
              <w:rPr>
                <w:sz w:val="18"/>
                <w:szCs w:val="18"/>
                <w:lang w:val="ro-MD"/>
              </w:rPr>
            </w:pPr>
            <w:r>
              <w:rPr>
                <w:sz w:val="18"/>
                <w:szCs w:val="18"/>
                <w:lang w:val="ro-MD"/>
              </w:rPr>
              <w:t xml:space="preserve">(a) existenţa unei eventuale măsuri alternative, care ar putea înlocui exercitarea competenţei de reducere a valorii contabile sau de conversie în conformitate cu articolul 59 alineatul (3); </w:t>
            </w:r>
          </w:p>
          <w:p>
            <w:pPr>
              <w:pStyle w:val="Normal"/>
              <w:spacing w:lineRule="auto" w:line="276"/>
              <w:jc w:val="both"/>
              <w:rPr>
                <w:sz w:val="18"/>
                <w:szCs w:val="18"/>
                <w:lang w:val="ro-MD"/>
              </w:rPr>
            </w:pPr>
            <w:r>
              <w:rPr>
                <w:sz w:val="18"/>
                <w:szCs w:val="18"/>
                <w:lang w:val="ro-MD"/>
              </w:rPr>
              <w:t xml:space="preserve">(b) dacă o astfel de măsură alternativă există, cât de fezabilă ar fi aplicarea sa; </w:t>
            </w:r>
          </w:p>
          <w:p>
            <w:pPr>
              <w:pStyle w:val="Normal"/>
              <w:spacing w:lineRule="auto" w:line="276"/>
              <w:jc w:val="both"/>
              <w:rPr>
                <w:sz w:val="18"/>
                <w:szCs w:val="18"/>
                <w:lang w:val="ro-MD"/>
              </w:rPr>
            </w:pPr>
            <w:r>
              <w:rPr>
                <w:sz w:val="18"/>
                <w:szCs w:val="18"/>
                <w:lang w:val="ro-MD"/>
              </w:rPr>
              <w:t>(c) dacă aplicarea unei astfel de măsuri alternative este fezabilă, care sunt perspectivele reale ca această măsură să abordeze, într-un interval de timp corespunzător, acele circumstanţe care altminteri ar necesita efectuarea uneia dintre constatările menţionate la articolul 59 alineatul (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În sensul alineatului (4) din prezentul articol, „măsuri alternative” înseamnă măsurile de intervenţie timpurie menţionate la articolul 27 din prezenta directivă, măsurile prevăzute la articolul 104 alineatul (1) din Directiva 2013/36/UE sau un transfer de fonduri ori de capital de la întreprinderea-mam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6) În cazul în care, în conformitate cu alineatul (4), autoritatea corespunzătoare, după consultarea autorităţilor notificate, estimează că una sau mai multe măsuri alternative sunt disponibile, că aplicarea lor este fezabilă și că ele ar permite obţinerea rezultatului menţionat la litera (c) de la alineatul respectiv, autorităţile în cauză trebuie să garanteze aplicarea acestor măsur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7) În cazul în care, în situaţia menţionată la alineatul (1) litera (a) și în conformitate cu alineatul (4) din prezentul articol, autoritatea cores punzătoare, după consultarea autorităţilor notificate, estimează că nu există măsuri alternative care ar permite obţinerea rezultatului menţionat la alineatul (4) litera (c), autoritatea corespunzătoare decide în ce măsură este oportună efectuarea constatării avute în vedere, menţionată la articolul 59 alineatul (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8) Dacă o autoritate corespunzătoare decide să facă o constatare în temeiul articolului 59 alineatul (3) litera (c), ea trimite imediat o noti ficare autorităţilor corespunzătoare din statele membre în care sunt situate filialele în cauză, iar constatarea ia forma unei decizii comune în conformitate cu articolul 92 alineatele (3) și (4). În absenţa unei decizii comune, nu poate fi efectuată nicio constatare în temeiul arti colului 59 alineatul (3) litera (c).</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9) Autorităţile de rezoluţie ale statelor membre în care este situată fiecare dintre filialele în cauză pune cu promptitudine în aplicare decizia de reducere a valorii contabile sau de conversie a instrumentelor de capital, adoptată în conformitate cu prezentul articol, ţinând cont în mod corespunzător de caracterul urgent al situaţie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63</w:t>
            </w:r>
          </w:p>
          <w:p>
            <w:pPr>
              <w:pStyle w:val="Normal"/>
              <w:spacing w:lineRule="auto" w:line="276"/>
              <w:jc w:val="center"/>
              <w:rPr>
                <w:b/>
                <w:b/>
                <w:sz w:val="18"/>
                <w:szCs w:val="18"/>
                <w:lang w:val="ro-MD"/>
              </w:rPr>
            </w:pPr>
            <w:r>
              <w:rPr>
                <w:b/>
                <w:sz w:val="18"/>
                <w:szCs w:val="18"/>
                <w:lang w:val="ro-MD"/>
              </w:rPr>
              <w:t>Competenţe general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Statele membre se asigură că autorităţile de rezoluţie deţin toate competenţele necesare pentru a aplica instrumentele de rezoluţie insti tuţiilor, precum și entităţilor menţionate la articolul 1 alineatul (1) literele (b), (c) și (d) care îndeplinesc condiţiile de declanșare a procedurii de rezoluţie. În special, autorităţile de rezoluţie trebuie să deţină următoarele competenţe de rezoluţie, pe care le pot exercita separat sau în orice combinaţie: </w:t>
            </w:r>
          </w:p>
          <w:p>
            <w:pPr>
              <w:pStyle w:val="Normal"/>
              <w:spacing w:lineRule="auto" w:line="276"/>
              <w:jc w:val="both"/>
              <w:rPr>
                <w:sz w:val="18"/>
                <w:szCs w:val="18"/>
                <w:lang w:val="ro-MD"/>
              </w:rPr>
            </w:pPr>
            <w:r>
              <w:rPr>
                <w:sz w:val="18"/>
                <w:szCs w:val="18"/>
                <w:lang w:val="ro-MD"/>
              </w:rPr>
              <w:t xml:space="preserve">(a) competenţa de a solicita oricărei persoane să prezinte orice fel de informaţie solicitată autorităţii de rezoluţie pentru luarea unei decizii privind adoptarea unei măsuri de rezoluţie și pentru pregătirea respectivei măsuri, inclusiv actualizări și completări ale informaţiilor furnizate în cadrul planurilor de rezoluţie, precum și informaţii care urmează să fie furnizate prin intermediul inspecţiilor la faţa locului; </w:t>
            </w:r>
          </w:p>
          <w:p>
            <w:pPr>
              <w:pStyle w:val="Normal"/>
              <w:spacing w:lineRule="auto" w:line="276"/>
              <w:jc w:val="both"/>
              <w:rPr>
                <w:sz w:val="18"/>
                <w:szCs w:val="18"/>
                <w:lang w:val="ro-MD"/>
              </w:rPr>
            </w:pPr>
            <w:r>
              <w:rPr>
                <w:sz w:val="18"/>
                <w:szCs w:val="18"/>
                <w:lang w:val="ro-MD"/>
              </w:rPr>
              <w:t xml:space="preserve">(b) competenţa de a prelua controlul asupra unei instituţii aflate în rezoluţie și de a exercita toate drepturile și competenţele conferite acţionarilor, altor proprietari și organului de conducere al instituţiei aflate în rezoluţie; </w:t>
            </w:r>
          </w:p>
          <w:p>
            <w:pPr>
              <w:pStyle w:val="Normal"/>
              <w:spacing w:lineRule="auto" w:line="276"/>
              <w:jc w:val="both"/>
              <w:rPr>
                <w:sz w:val="18"/>
                <w:szCs w:val="18"/>
                <w:lang w:val="ro-MD"/>
              </w:rPr>
            </w:pPr>
            <w:r>
              <w:rPr>
                <w:sz w:val="18"/>
                <w:szCs w:val="18"/>
                <w:lang w:val="ro-MD"/>
              </w:rPr>
              <w:t xml:space="preserve">(c) competenţa de a transfera acţiuni și alte instrumente de proprietate emise de o instituţie aflată în rezoluţie; </w:t>
            </w:r>
          </w:p>
          <w:p>
            <w:pPr>
              <w:pStyle w:val="Normal"/>
              <w:spacing w:lineRule="auto" w:line="276"/>
              <w:jc w:val="both"/>
              <w:rPr>
                <w:sz w:val="18"/>
                <w:szCs w:val="18"/>
                <w:lang w:val="ro-MD"/>
              </w:rPr>
            </w:pPr>
            <w:r>
              <w:rPr>
                <w:sz w:val="18"/>
                <w:szCs w:val="18"/>
                <w:lang w:val="ro-MD"/>
              </w:rPr>
              <w:t xml:space="preserve">(d) competenţa de a transfera unei alte entităţi, cu consimţământul acesteia, anumite drepturi, active sau pasive ale unei instituţii aflate în rezoluţie; </w:t>
            </w:r>
          </w:p>
          <w:p>
            <w:pPr>
              <w:pStyle w:val="Normal"/>
              <w:spacing w:lineRule="auto" w:line="276"/>
              <w:jc w:val="both"/>
              <w:rPr>
                <w:sz w:val="18"/>
                <w:szCs w:val="18"/>
                <w:lang w:val="ro-MD"/>
              </w:rPr>
            </w:pPr>
            <w:r>
              <w:rPr>
                <w:sz w:val="18"/>
                <w:szCs w:val="18"/>
                <w:lang w:val="ro-MD"/>
              </w:rPr>
              <w:t xml:space="preserve">(e) competenţa de a reduce, inclusiv la zero, valoarea contabilă a prin cipalului sau suma restantă datorată în temeiul datorii care pot face obiectul recapitalizării interne ale unei instituţii aflate în rezoluţie; </w:t>
            </w:r>
          </w:p>
          <w:p>
            <w:pPr>
              <w:pStyle w:val="Normal"/>
              <w:spacing w:lineRule="auto" w:line="276"/>
              <w:jc w:val="both"/>
              <w:rPr>
                <w:sz w:val="18"/>
                <w:szCs w:val="18"/>
                <w:lang w:val="ro-MD"/>
              </w:rPr>
            </w:pPr>
            <w:r>
              <w:rPr>
                <w:sz w:val="18"/>
                <w:szCs w:val="18"/>
                <w:lang w:val="ro-MD"/>
              </w:rPr>
              <w:t xml:space="preserve">(f) competenţa de a converti datorii care pot face obiectul reca pitalizării interne ale unei instituţii aflate în rezoluţie în acţiuni ordinare sau în alte instrumente de proprietate ale instituţiei respective sau ale entităţii menţionate la articolul 1 alineatul (1) litera (b), (c) sau (d), ale unei instituţii-mamă relevante sau ale unei instituţii-punte către care sunt transferate activele, drepturile sau pasivele instituţiei sau ale entităţii menţionate la articolul 1 alineatul (1) litera (b), (c) sau (d); </w:t>
            </w:r>
          </w:p>
          <w:p>
            <w:pPr>
              <w:pStyle w:val="Normal"/>
              <w:spacing w:lineRule="auto" w:line="276"/>
              <w:jc w:val="both"/>
              <w:rPr>
                <w:sz w:val="18"/>
                <w:szCs w:val="18"/>
                <w:lang w:val="ro-MD"/>
              </w:rPr>
            </w:pPr>
            <w:r>
              <w:rPr>
                <w:sz w:val="18"/>
                <w:szCs w:val="18"/>
                <w:lang w:val="ro-MD"/>
              </w:rPr>
              <w:t>(g) competenţa de a anula instrumente de datorie emise de o instituţie aflată în rezoluţie, cu excepţia obligaţiilor garantate prin garanţii mobiliare care fac obiectul articolului 44 alineatul (2);</w:t>
            </w:r>
          </w:p>
          <w:p>
            <w:pPr>
              <w:pStyle w:val="Normal"/>
              <w:spacing w:lineRule="auto" w:line="276"/>
              <w:jc w:val="both"/>
              <w:rPr>
                <w:sz w:val="18"/>
                <w:szCs w:val="18"/>
                <w:lang w:val="ro-MD"/>
              </w:rPr>
            </w:pPr>
            <w:r>
              <w:rPr>
                <w:sz w:val="18"/>
                <w:szCs w:val="18"/>
                <w:lang w:val="ro-MD"/>
              </w:rPr>
              <w:t xml:space="preserve">(h) competenţa de a reduce, inclusiv la zero, valoarea nominală a acţiunilor sau a altor instrumente de proprietate ale unei instituţii aflate în rezoluţie, precum și de a anula astfel de acţiuni sau alte instrumente de proprietate; </w:t>
            </w:r>
          </w:p>
          <w:p>
            <w:pPr>
              <w:pStyle w:val="Normal"/>
              <w:spacing w:lineRule="auto" w:line="276"/>
              <w:jc w:val="both"/>
              <w:rPr>
                <w:sz w:val="18"/>
                <w:szCs w:val="18"/>
                <w:lang w:val="ro-MD"/>
              </w:rPr>
            </w:pPr>
            <w:r>
              <w:rPr>
                <w:sz w:val="18"/>
                <w:szCs w:val="18"/>
                <w:lang w:val="ro-MD"/>
              </w:rPr>
              <w:t xml:space="preserve">(i) competenţa de a solicita unei instituţii aflate în rezoluţie sau unei instituţii-mamă relevante emiterea unor noi acţiuni, a altor instrumente de proprietate sau a altor instrumente de capital, inclusiv a unor acţiuni preferenţiale și a unor instrumente conver tibile contingente; </w:t>
            </w:r>
          </w:p>
          <w:p>
            <w:pPr>
              <w:pStyle w:val="Normal"/>
              <w:spacing w:lineRule="auto" w:line="276"/>
              <w:jc w:val="both"/>
              <w:rPr>
                <w:sz w:val="18"/>
                <w:szCs w:val="18"/>
                <w:lang w:val="ro-MD"/>
              </w:rPr>
            </w:pPr>
            <w:r>
              <w:rPr>
                <w:sz w:val="18"/>
                <w:szCs w:val="18"/>
                <w:lang w:val="ro-MD"/>
              </w:rPr>
              <w:t xml:space="preserve">(j) competenţa de a modifica sau de a ajusta scadenţa instrumentelor de datorie și a altor datorii care pot face obiectul recapita lizării interne emise de o instituţie aflată în rezoluţie sau competenţa de a modifica suma dobânzilor de plată în cadrul instrumentelor respective și al altor datorii care pot face obiectul recapitalizării interne sau data la care dobânda devine exigibilă, inclusiv prin suspendarea temporară a plăţilor cu excepţia obligaţiilor garantate prin garanţii mobiliare care fac obiectul arti colului 44 alineatul (2); </w:t>
            </w:r>
          </w:p>
          <w:p>
            <w:pPr>
              <w:pStyle w:val="Normal"/>
              <w:spacing w:lineRule="auto" w:line="276"/>
              <w:jc w:val="both"/>
              <w:rPr>
                <w:sz w:val="18"/>
                <w:szCs w:val="18"/>
                <w:lang w:val="ro-MD"/>
              </w:rPr>
            </w:pPr>
            <w:r>
              <w:rPr>
                <w:sz w:val="18"/>
                <w:szCs w:val="18"/>
                <w:lang w:val="ro-MD"/>
              </w:rPr>
              <w:t xml:space="preserve">(k) competenţa de a lichida și a rezilia contracte financiare sau contracte derivate în scopul aplicării articolului 49; </w:t>
            </w:r>
          </w:p>
          <w:p>
            <w:pPr>
              <w:pStyle w:val="Normal"/>
              <w:spacing w:lineRule="auto" w:line="276"/>
              <w:jc w:val="both"/>
              <w:rPr>
                <w:sz w:val="18"/>
                <w:szCs w:val="18"/>
                <w:lang w:val="ro-MD"/>
              </w:rPr>
            </w:pPr>
            <w:r>
              <w:rPr>
                <w:sz w:val="18"/>
                <w:szCs w:val="18"/>
                <w:lang w:val="ro-MD"/>
              </w:rPr>
              <w:t xml:space="preserve">(l) competenţa de a demite sau de a înlocui organul de conducere și conducerea superioară ale unei instituţii aflate în rezoluţie; </w:t>
            </w:r>
          </w:p>
          <w:p>
            <w:pPr>
              <w:pStyle w:val="Normal"/>
              <w:spacing w:lineRule="auto" w:line="276"/>
              <w:jc w:val="both"/>
              <w:rPr>
                <w:sz w:val="18"/>
                <w:szCs w:val="18"/>
                <w:lang w:val="ro-MD"/>
              </w:rPr>
            </w:pPr>
            <w:r>
              <w:rPr>
                <w:sz w:val="18"/>
                <w:szCs w:val="18"/>
                <w:lang w:val="ro-MD"/>
              </w:rPr>
              <w:t>(m) competenţa de a impune autorităţii competente să evalueze cumpărătorul unei participaţii calificate în timp util prin derogare de la termenele prevăzute la articolul 22 din Directiva 2013/36/UE și la articolul 12 din directiva 2014/65/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231.</w:t>
            </w:r>
            <w:r>
              <w:rPr>
                <w:sz w:val="18"/>
                <w:szCs w:val="18"/>
                <w:lang w:val="en-US" w:eastAsia="ro-MD"/>
              </w:rPr>
              <w:t xml:space="preserve"> – (1) Banca Naţională a Moldovei, în calitate de autoritate de rezoluţie, aplică instrumentele de rezoluţie băncilor, care îndeplinesc condiţiile de declanşare a procedurii de rezoluţie. În acest sens, Banca Naţională a Moldovei are următoarele competenţe de rezoluţie, pe care le poate exercita în mod individual sau în orice combinaţie:</w:t>
            </w:r>
          </w:p>
          <w:p>
            <w:pPr>
              <w:pStyle w:val="Normal"/>
              <w:jc w:val="both"/>
              <w:rPr>
                <w:bCs/>
                <w:iCs/>
                <w:sz w:val="18"/>
                <w:szCs w:val="18"/>
                <w:lang w:val="ro-MD"/>
              </w:rPr>
            </w:pPr>
            <w:r>
              <w:rPr>
                <w:bCs/>
                <w:iCs/>
                <w:sz w:val="18"/>
                <w:szCs w:val="18"/>
                <w:lang w:val="ro-MD"/>
              </w:rPr>
              <w:t xml:space="preserve">[...] </w:t>
            </w:r>
          </w:p>
          <w:p>
            <w:pPr>
              <w:pStyle w:val="Normal"/>
              <w:jc w:val="both"/>
              <w:rPr/>
            </w:pPr>
            <w:r>
              <w:rPr>
                <w:sz w:val="18"/>
                <w:szCs w:val="18"/>
                <w:lang w:val="en-US" w:eastAsia="ro-MD"/>
              </w:rPr>
              <w:t>e) de a reduce, chiar şi în totalitate, valoarea principalului sau suma rămasă de plată aferentă datoriilor care pot face obiectul recapitalizării interne ale unei bănci supuse rezoluţiei;</w:t>
            </w:r>
            <w:r>
              <w:rPr>
                <w:bCs/>
                <w:iCs/>
                <w:sz w:val="18"/>
                <w:szCs w:val="18"/>
                <w:lang w:val="ro-MD"/>
              </w:rPr>
              <w:t xml:space="preserve"> </w:t>
            </w:r>
          </w:p>
          <w:p>
            <w:pPr>
              <w:pStyle w:val="Normal"/>
              <w:jc w:val="both"/>
              <w:rPr>
                <w:bCs/>
                <w:iCs/>
                <w:sz w:val="18"/>
                <w:szCs w:val="18"/>
                <w:lang w:val="en-US" w:eastAsia="ro-MD"/>
              </w:rPr>
            </w:pPr>
            <w:r>
              <w:rPr>
                <w:bCs/>
                <w:iCs/>
                <w:sz w:val="18"/>
                <w:szCs w:val="18"/>
                <w:lang w:val="en-US" w:eastAsia="ro-MD"/>
              </w:rPr>
            </w:r>
          </w:p>
          <w:p>
            <w:pPr>
              <w:pStyle w:val="Normal"/>
              <w:jc w:val="both"/>
              <w:rPr>
                <w:bCs/>
                <w:iCs/>
                <w:sz w:val="18"/>
                <w:szCs w:val="18"/>
                <w:lang w:val="ro-MD"/>
              </w:rPr>
            </w:pPr>
            <w:r>
              <w:rPr>
                <w:bCs/>
                <w:iCs/>
                <w:sz w:val="18"/>
                <w:szCs w:val="18"/>
                <w:lang w:val="ro-MD"/>
              </w:rPr>
              <w:t xml:space="preserve">[...] </w:t>
            </w:r>
          </w:p>
          <w:p>
            <w:pPr>
              <w:pStyle w:val="Normal"/>
              <w:spacing w:lineRule="auto" w:line="276"/>
              <w:jc w:val="both"/>
              <w:rPr>
                <w:b/>
                <w:b/>
                <w:sz w:val="18"/>
                <w:szCs w:val="18"/>
                <w:lang w:val="ro-MD"/>
              </w:rPr>
            </w:pPr>
            <w:r>
              <w:rPr>
                <w:sz w:val="18"/>
                <w:szCs w:val="18"/>
                <w:lang w:val="en-US" w:eastAsia="ro-MD"/>
              </w:rPr>
              <w:t xml:space="preserve">j) de a modifica sau ajusta scadenţa instrumentelor de datorie şi a altor datorii care pot face obiectul recapitalizării interne emise de o bancă supusă rezoluţiei sau de a modifica valoarea dobînzilor de plătit aferente instrumentelor respective şi altor datorii care pot face obiectul recapitalizării interne sau data la care dobînda devine exigibilă, inclusiv prin suspendarea temporară a plăţilor, cu excepţia obligaţiilor garantate care fac obiectul prevederilor art.155; </w:t>
            </w:r>
            <w:r>
              <w:rPr>
                <w:bCs/>
                <w:iCs/>
                <w:sz w:val="18"/>
                <w:szCs w:val="18"/>
                <w:lang w:val="ro-MD"/>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31. – (1) Banca Naţională a Moldovei, în calitate de autoritate de rezoluţie, aplică instrumentele de rezoluţie băncilor, care îndeplinesc condiţiile de declanşare a procedurii de rezoluţie. În acest sens, Banca Naţională a Moldovei are următoarele competenţe de rezoluţie, pe care le poate exercita în mod individual sau în orice combinaţie:</w:t>
            </w:r>
          </w:p>
          <w:p>
            <w:pPr>
              <w:pStyle w:val="Normal"/>
              <w:spacing w:lineRule="auto" w:line="276"/>
              <w:jc w:val="both"/>
              <w:rPr>
                <w:sz w:val="18"/>
                <w:szCs w:val="18"/>
                <w:lang w:val="ro-MD"/>
              </w:rPr>
            </w:pPr>
            <w:r>
              <w:rPr>
                <w:sz w:val="18"/>
                <w:szCs w:val="18"/>
                <w:lang w:val="ro-MD"/>
              </w:rPr>
              <w:t>a) de a solicita oricărei persoane de a prezenta orice fel de informaţie necesară pentru luarea unei decizii privind adoptarea unei acţiuni de rezoluţie şi pentru pregătirea respectivei măsuri, inclusiv actualizări şi completări ale informaţiilor furnizate în cadrul planurilor de rezoluţie, precum şi informaţii care urmează să fie furnizate prin intermediul inspecţiilor la faţa locului;</w:t>
            </w:r>
          </w:p>
          <w:p>
            <w:pPr>
              <w:pStyle w:val="Normal"/>
              <w:spacing w:lineRule="auto" w:line="276"/>
              <w:jc w:val="both"/>
              <w:rPr>
                <w:sz w:val="18"/>
                <w:szCs w:val="18"/>
                <w:lang w:val="ro-MD"/>
              </w:rPr>
            </w:pPr>
            <w:r>
              <w:rPr>
                <w:sz w:val="18"/>
                <w:szCs w:val="18"/>
                <w:lang w:val="ro-MD"/>
              </w:rPr>
              <w:t>b) de a prelua controlul asupra unei bănci supuse rezoluţiei şi, în consecinţă, de a exercita toate drepturile şi competenţele conferite acţionarilor, altor proprietari şi organului de conducere al băncii supuse rezoluţiei;</w:t>
            </w:r>
          </w:p>
          <w:p>
            <w:pPr>
              <w:pStyle w:val="Normal"/>
              <w:spacing w:lineRule="auto" w:line="276"/>
              <w:jc w:val="both"/>
              <w:rPr>
                <w:sz w:val="18"/>
                <w:szCs w:val="18"/>
                <w:lang w:val="ro-MD"/>
              </w:rPr>
            </w:pPr>
            <w:r>
              <w:rPr>
                <w:sz w:val="18"/>
                <w:szCs w:val="18"/>
                <w:lang w:val="ro-MD"/>
              </w:rPr>
              <w:t>c) de a transfera acţiunile sau alte instrumente de proprietate emise de o bancă supusă rezoluţiei;</w:t>
            </w:r>
          </w:p>
          <w:p>
            <w:pPr>
              <w:pStyle w:val="Normal"/>
              <w:spacing w:lineRule="auto" w:line="276"/>
              <w:jc w:val="both"/>
              <w:rPr>
                <w:sz w:val="18"/>
                <w:szCs w:val="18"/>
                <w:lang w:val="ro-MD"/>
              </w:rPr>
            </w:pPr>
            <w:r>
              <w:rPr>
                <w:sz w:val="18"/>
                <w:szCs w:val="18"/>
                <w:lang w:val="ro-MD"/>
              </w:rPr>
              <w:t>d) de a transfera către o altă entitate, cu acordul acesteia, drepturile, activele sau obligaţiile băncii supuse rezoluţiei;</w:t>
            </w:r>
          </w:p>
          <w:p>
            <w:pPr>
              <w:pStyle w:val="Normal"/>
              <w:spacing w:lineRule="auto" w:line="276"/>
              <w:jc w:val="both"/>
              <w:rPr>
                <w:sz w:val="18"/>
                <w:szCs w:val="18"/>
                <w:lang w:val="ro-MD"/>
              </w:rPr>
            </w:pPr>
            <w:r>
              <w:rPr>
                <w:sz w:val="18"/>
                <w:szCs w:val="18"/>
                <w:lang w:val="ro-MD"/>
              </w:rPr>
              <w:t>e) de a reduce, chiar şi în totalitate, valoarea principalului sau suma rămasă de plată aferentă datoriilor eligibile ale unei bănci supuse rezoluţiei;</w:t>
            </w:r>
          </w:p>
          <w:p>
            <w:pPr>
              <w:pStyle w:val="Normal"/>
              <w:spacing w:lineRule="auto" w:line="276"/>
              <w:jc w:val="both"/>
              <w:rPr>
                <w:sz w:val="18"/>
                <w:szCs w:val="18"/>
                <w:lang w:val="ro-MD"/>
              </w:rPr>
            </w:pPr>
            <w:r>
              <w:rPr>
                <w:sz w:val="18"/>
                <w:szCs w:val="18"/>
                <w:lang w:val="ro-MD"/>
              </w:rPr>
              <w:t>f) de a converti datoriile eligibile ale băncii supuse rezoluţiei în acţiuni comune sau în alte instrumente de proprietate ale băncii respective sau ale unei bănci-punte către care sînt transferate activele, drepturile sau obligaţiile băncii respective;</w:t>
            </w:r>
          </w:p>
          <w:p>
            <w:pPr>
              <w:pStyle w:val="Normal"/>
              <w:spacing w:lineRule="auto" w:line="276"/>
              <w:jc w:val="both"/>
              <w:rPr>
                <w:sz w:val="18"/>
                <w:szCs w:val="18"/>
                <w:lang w:val="ro-MD"/>
              </w:rPr>
            </w:pPr>
            <w:r>
              <w:rPr>
                <w:sz w:val="18"/>
                <w:szCs w:val="18"/>
                <w:lang w:val="ro-MD"/>
              </w:rPr>
              <w:t>g) de a anula instrumentele de datorie emise de o bancă supusă rezoluţiei, cu excepţia obligaţiilor garantate prevăzute la art.155;</w:t>
            </w:r>
          </w:p>
          <w:p>
            <w:pPr>
              <w:pStyle w:val="Normal"/>
              <w:spacing w:lineRule="auto" w:line="276"/>
              <w:jc w:val="both"/>
              <w:rPr>
                <w:sz w:val="18"/>
                <w:szCs w:val="18"/>
                <w:lang w:val="ro-MD"/>
              </w:rPr>
            </w:pPr>
            <w:r>
              <w:rPr>
                <w:sz w:val="18"/>
                <w:szCs w:val="18"/>
                <w:lang w:val="ro-MD"/>
              </w:rPr>
              <w:t>h) de a reduce, chiar şi în totalitate, valoarea nominală a acţiunilor sau a altor instrumente de proprietate ale unei bănci supuse rezoluţiei şi de a anula astfel de acţiuni sau alte instrumente de proprietate;</w:t>
            </w:r>
          </w:p>
          <w:p>
            <w:pPr>
              <w:pStyle w:val="Normal"/>
              <w:spacing w:lineRule="auto" w:line="276"/>
              <w:jc w:val="both"/>
              <w:rPr>
                <w:sz w:val="18"/>
                <w:szCs w:val="18"/>
                <w:lang w:val="ro-MD"/>
              </w:rPr>
            </w:pPr>
            <w:r>
              <w:rPr>
                <w:sz w:val="18"/>
                <w:szCs w:val="18"/>
                <w:lang w:val="ro-MD"/>
              </w:rPr>
              <w:t>i) de a solicita unei bănci supuse rezoluţiei de a emite noi acţiuni, alte instrumente de proprietate sau alte instrumente de capital, inclusiv a unor acţiuni preferenţiale şi a unor instrumente contingente de capital convertibile;</w:t>
            </w:r>
          </w:p>
          <w:p>
            <w:pPr>
              <w:pStyle w:val="Normal"/>
              <w:spacing w:lineRule="auto" w:line="276"/>
              <w:jc w:val="both"/>
              <w:rPr>
                <w:sz w:val="18"/>
                <w:szCs w:val="18"/>
                <w:lang w:val="ro-MD"/>
              </w:rPr>
            </w:pPr>
            <w:r>
              <w:rPr>
                <w:sz w:val="18"/>
                <w:szCs w:val="18"/>
                <w:lang w:val="ro-MD"/>
              </w:rPr>
              <w:t>j) de a modifica sau ajusta scadenţa instrumentelor de datorie şi a altor datorii eligibile emise de o bancă supusă rezoluţiei sau de a modifica valoarea dobînzilor de plătit aferente instrumentelor respective şi altor datorii eligibile sau data la care dobînda devine exigibilă, inclusiv prin suspendarea temporară a plăţilor, cu excepţia obligaţiilor garantate care fac obiectul prevederilor art.155;</w:t>
            </w:r>
          </w:p>
          <w:p>
            <w:pPr>
              <w:pStyle w:val="Normal"/>
              <w:spacing w:lineRule="auto" w:line="276"/>
              <w:jc w:val="both"/>
              <w:rPr>
                <w:sz w:val="18"/>
                <w:szCs w:val="18"/>
                <w:lang w:val="ro-MD"/>
              </w:rPr>
            </w:pPr>
            <w:r>
              <w:rPr>
                <w:sz w:val="18"/>
                <w:szCs w:val="18"/>
                <w:lang w:val="ro-MD"/>
              </w:rPr>
              <w:t>k) de a lichida şi înceta contractele financiare sau contractele aferente instrumentelor financiare derivate în scopul aplicării prevederilor art.185-189;</w:t>
            </w:r>
          </w:p>
          <w:p>
            <w:pPr>
              <w:pStyle w:val="Normal"/>
              <w:spacing w:lineRule="auto" w:line="276"/>
              <w:jc w:val="both"/>
              <w:rPr>
                <w:sz w:val="18"/>
                <w:szCs w:val="18"/>
                <w:lang w:val="ro-MD"/>
              </w:rPr>
            </w:pPr>
            <w:r>
              <w:rPr>
                <w:sz w:val="18"/>
                <w:szCs w:val="18"/>
                <w:lang w:val="ro-MD"/>
              </w:rPr>
              <w:t>l) de a înlocui organul de conducere al unei bănci supuse rezoluţiei.</w:t>
            </w:r>
          </w:p>
          <w:p>
            <w:pPr>
              <w:pStyle w:val="Normal"/>
              <w:spacing w:lineRule="auto" w:line="276"/>
              <w:jc w:val="both"/>
              <w:rPr>
                <w:sz w:val="18"/>
                <w:szCs w:val="18"/>
                <w:lang w:val="ro-MD"/>
              </w:rPr>
            </w:pPr>
            <w:r>
              <w:rPr>
                <w:sz w:val="18"/>
                <w:szCs w:val="18"/>
                <w:lang w:val="ro-MD"/>
              </w:rPr>
              <w:t>(2) Banca Naţională a Moldovei se asigură că structura care exercită funcţia de rezoluţie adresează o solicitare către structura care exercită funcţia de supraveghere de a evalua achizitorul unei cote de participare în capitalul băncii care cade sub incidența prevederilor art. 45 alin. (1) din Legea nr. 202/2017 privind activitatea băncilor, în timp util, prin derogare de la termenele stabilite în aceeași le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Statele membre iau toate măsurile necesare pentru a se asigura că, atunci când aplică instrumente și exercită competenţele de rezoluţie, autorităţile de rezoluţie nu fac obiectul nici uneia dintre următoarele cerinţe care s-ar aplica în mod normal în virtutea dreptului intern, a contractelor sau a altor dispoziţii: </w:t>
            </w:r>
          </w:p>
          <w:p>
            <w:pPr>
              <w:pStyle w:val="Normal"/>
              <w:spacing w:lineRule="auto" w:line="276"/>
              <w:jc w:val="both"/>
              <w:rPr>
                <w:sz w:val="18"/>
                <w:szCs w:val="18"/>
                <w:lang w:val="ro-MD"/>
              </w:rPr>
            </w:pPr>
            <w:r>
              <w:rPr>
                <w:sz w:val="18"/>
                <w:szCs w:val="18"/>
                <w:lang w:val="ro-MD"/>
              </w:rPr>
              <w:t xml:space="preserve">(a) sub rezerva articolului 3 alineatul (6) și a articolului 85 alineatul (1), obligaţia de a obţine aprobarea sau acordul oricărei persoane, fie ea publică sau privată, inclusiv al acţionarilor sau al creditorilor insti tuţiei aflate în rezoluţie; </w:t>
            </w:r>
          </w:p>
          <w:p>
            <w:pPr>
              <w:pStyle w:val="Normal"/>
              <w:spacing w:lineRule="auto" w:line="276"/>
              <w:jc w:val="both"/>
              <w:rPr>
                <w:sz w:val="18"/>
                <w:szCs w:val="18"/>
                <w:lang w:val="ro-MD"/>
              </w:rPr>
            </w:pPr>
            <w:r>
              <w:rPr>
                <w:sz w:val="18"/>
                <w:szCs w:val="18"/>
                <w:lang w:val="ro-MD"/>
              </w:rPr>
              <w:t xml:space="preserve">(b) înaintea exercitării competenţei, obligaţia procedurală de a notifica o persoană anume, inclusiv eventuala obligaţie de a publica orice notificare sau prospect ori de a depune sau de a înregistra orice document la oricare altă autoritat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În special, statele membre se asigură că autorităţile de rezoluţie pot exercita competenţele prevăzute la prezentul articol, indiferent de restricţiile sau de cerinţele referitoare la obţinerea acordului care s-ar aplica în mod normal transferului respectiv de instrumente financiare, drepturi, active sau pasiv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Litera (b) din prezentul paragraf nu aduce atingere cerinţelor prevăzute la articolul 81 și la articolul 83 sau oricăror alte obligaţii de notificare în temeiul cadrului Uniunii privind ajutoarele de sta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32. – (1) În procesul de aplicare a instrumentelor de rezoluţie şi de exercitare a competenţelor de rezoluţie, Banca Naţională a Moldovei, în calitate de autoritate de rezoluţie, nu este supusă niciuneia dintre următoarele cerinţe, care în mod obişnuit s-ar aplica în virtutea legii, a unui contract ori în alt mod:</w:t>
            </w:r>
          </w:p>
          <w:p>
            <w:pPr>
              <w:pStyle w:val="Normal"/>
              <w:spacing w:lineRule="auto" w:line="276"/>
              <w:jc w:val="both"/>
              <w:rPr>
                <w:sz w:val="18"/>
                <w:szCs w:val="18"/>
                <w:lang w:val="ro-MD"/>
              </w:rPr>
            </w:pPr>
            <w:r>
              <w:rPr>
                <w:sz w:val="18"/>
                <w:szCs w:val="18"/>
                <w:lang w:val="ro-MD"/>
              </w:rPr>
              <w:t>a) cerinţelor referitoare la obţinerea aprobării, autorizării sau acordului oricărei persoane publice sau private, inclusiv al acţionarilor sau al creditorilor băncii supuse rezoluţiei, fără a aduce atingere prevederilor art. 5;</w:t>
            </w:r>
          </w:p>
          <w:p>
            <w:pPr>
              <w:pStyle w:val="Normal"/>
              <w:spacing w:lineRule="auto" w:line="276"/>
              <w:jc w:val="both"/>
              <w:rPr/>
            </w:pPr>
            <w:r>
              <w:rPr>
                <w:sz w:val="18"/>
                <w:szCs w:val="18"/>
                <w:lang w:val="ro-MD"/>
              </w:rPr>
              <w:t>b) fără a aduce atingere cerinţelor procedurale prevăzute în prezenta lege, cerinţelor procedurale de a notifica o persoană anume, anterior exercitării competenţei relevante, inclusiv cerinţei de a publica orice notificare sau prospect sau de a depune ori de a înregistra orice document la oricare altă autoritate.</w:t>
            </w:r>
            <w:r>
              <w:rPr>
                <w:lang w:val="en-GB"/>
              </w:rPr>
              <w:t xml:space="preserve"> </w:t>
            </w:r>
          </w:p>
          <w:p>
            <w:pPr>
              <w:pStyle w:val="Normal"/>
              <w:spacing w:lineRule="auto" w:line="276"/>
              <w:jc w:val="both"/>
              <w:rPr>
                <w:b/>
                <w:b/>
                <w:sz w:val="18"/>
                <w:szCs w:val="18"/>
                <w:lang w:val="ro-MD"/>
              </w:rPr>
            </w:pPr>
            <w:r>
              <w:rPr>
                <w:sz w:val="18"/>
                <w:szCs w:val="18"/>
                <w:lang w:val="ro-MD"/>
              </w:rPr>
              <w:t>(2) În sensul alin. (1), în special exercitarea competenţelor prevăzute la art. 231 nu este supusă niciunei restricţii cu privire la transferul de instrumente financiare, drepturi, active sau obligaţii şi niciunei cerinţe privind obţinerea unui acord pentru realizarea unui astfel de transfer, care, altfel, ar fi aplicabile.</w:t>
            </w:r>
            <w:r>
              <w:rPr>
                <w:lang w:val="en-GB"/>
              </w:rPr>
              <w:t xml:space="preserve"> </w:t>
            </w:r>
            <w:r>
              <w:rPr>
                <w:sz w:val="18"/>
                <w:szCs w:val="18"/>
                <w:lang w:val="ro-MD"/>
              </w:rPr>
              <w:t>(3) Orice transfer de acţiuni sau alte instrumente de proprietate, instrumente financiare, drepturi, active sau obligaţii, inclusiv cu privire la orice garanţii sau accesorii ale acestora, se realizează prin efectul deciziei Băncii Naţionale a Moldovei, în calitate de autoritate de rezoluţie, şi, după caz, a oricărui act subsecvent de punere în aplicare a acesteia, iar orice formalitate de înregistrare într-un registru imobiliar, registru comercial ori alt registru public se realizează în baza acestei decizii şi, după caz, a oricărui act subsecvent de punere în aplic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Statele membre se asigură că, în măsura în care niciuna dintre competenţele enumerate la alineatul (1) din prezentul articol nu se aplică unei entităţi care face obiectul articolului 1 alineatul (1) din prezenta directivă, ca urmare a formei sale juridice specifice, autorităţile de rezoluţie deţin competenţe pe cât posibil similare, inclusiv în privinţa efectelor acestor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Statele membre se asigură că, atunci când autorităţile de rezoluţie exercită competenţele în temeiul alineatului (3), mecanismele de siguranţă din prezenta directivă sau mecanismele de siguranţă care au același efect se aplică persoanelor afectate, inclusiv acţionarilor, credi torilor sau contrapărţilo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64</w:t>
            </w:r>
          </w:p>
          <w:p>
            <w:pPr>
              <w:pStyle w:val="Normal"/>
              <w:spacing w:lineRule="auto" w:line="276"/>
              <w:jc w:val="center"/>
              <w:rPr>
                <w:b/>
                <w:b/>
                <w:sz w:val="18"/>
                <w:szCs w:val="18"/>
                <w:lang w:val="ro-MD"/>
              </w:rPr>
            </w:pPr>
            <w:r>
              <w:rPr>
                <w:b/>
                <w:sz w:val="18"/>
                <w:szCs w:val="18"/>
                <w:lang w:val="ro-MD"/>
              </w:rPr>
              <w:t>Competenţe auxiliar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Statele membre se asigură că, atunci când exercită o competenţă de rezoluţie, autorităţile de rezoluţie au competenţa: </w:t>
            </w:r>
          </w:p>
          <w:p>
            <w:pPr>
              <w:pStyle w:val="Normal"/>
              <w:spacing w:lineRule="auto" w:line="276"/>
              <w:jc w:val="both"/>
              <w:rPr>
                <w:sz w:val="18"/>
                <w:szCs w:val="18"/>
                <w:lang w:val="ro-MD"/>
              </w:rPr>
            </w:pPr>
            <w:r>
              <w:rPr>
                <w:sz w:val="18"/>
                <w:szCs w:val="18"/>
                <w:lang w:val="ro-MD"/>
              </w:rPr>
              <w:t xml:space="preserve">(a) sub rezerva articolului 78, de a lua măsuri, astfel încât un transfer să poată fi efectuat în condiţiile în care instrumentele financiare, drep turile, activele sau datoriile transferate sunt libere de orice obligaţie sau grevare cu sarcini; în acest sens, orice drept de compensare în conformitate cu prezenta directivă nu se consideră obligaţie sau grevare cu sarcini; </w:t>
            </w:r>
          </w:p>
          <w:p>
            <w:pPr>
              <w:pStyle w:val="Normal"/>
              <w:spacing w:lineRule="auto" w:line="276"/>
              <w:jc w:val="both"/>
              <w:rPr>
                <w:sz w:val="18"/>
                <w:szCs w:val="18"/>
                <w:lang w:val="ro-MD"/>
              </w:rPr>
            </w:pPr>
            <w:r>
              <w:rPr>
                <w:sz w:val="18"/>
                <w:szCs w:val="18"/>
                <w:lang w:val="ro-MD"/>
              </w:rPr>
              <w:t xml:space="preserve">(b) de a revoca drepturile de a achiziţiona alte acţiuni sau alte instrumente de proprietate; </w:t>
            </w:r>
          </w:p>
          <w:p>
            <w:pPr>
              <w:pStyle w:val="Normal"/>
              <w:spacing w:lineRule="auto" w:line="276"/>
              <w:jc w:val="both"/>
              <w:rPr>
                <w:sz w:val="18"/>
                <w:szCs w:val="18"/>
                <w:lang w:val="ro-MD"/>
              </w:rPr>
            </w:pPr>
            <w:r>
              <w:rPr>
                <w:sz w:val="18"/>
                <w:szCs w:val="18"/>
                <w:lang w:val="ro-MD"/>
              </w:rPr>
              <w:t xml:space="preserve">(c) de a solicita autorităţii relevante încetarea sau suspendarea admiterii la tranzacţionare pe o piaţă reglementată sau a cotării oficiale a instrumentelor financiare conform Directivei 2001/34/CE a Parla mentului European și a Consiliului ( 1 ); </w:t>
            </w:r>
          </w:p>
          <w:p>
            <w:pPr>
              <w:pStyle w:val="Normal"/>
              <w:spacing w:lineRule="auto" w:line="276"/>
              <w:jc w:val="both"/>
              <w:rPr>
                <w:sz w:val="18"/>
                <w:szCs w:val="18"/>
                <w:lang w:val="ro-MD"/>
              </w:rPr>
            </w:pPr>
            <w:r>
              <w:rPr>
                <w:sz w:val="18"/>
                <w:szCs w:val="18"/>
                <w:lang w:val="ro-MD"/>
              </w:rPr>
              <w:t xml:space="preserve">(d) de a lua măsuri, astfel încât destinatarul să fie tratat în același mod în care ar fi tratată instituţia aflată în rezoluţie în legătură cu orice drepturi sau obligaţii ale instituţiei aflate în rezoluţie, ori acţiuni întreprinse de aceasta, inclusiv, sub rezerva articolelor 38 și 40, eventuale drepturi sau obligaţii referitoare la participarea la infras tructura pieţei; </w:t>
            </w:r>
          </w:p>
          <w:p>
            <w:pPr>
              <w:pStyle w:val="Normal"/>
              <w:spacing w:lineRule="auto" w:line="276"/>
              <w:jc w:val="both"/>
              <w:rPr>
                <w:sz w:val="18"/>
                <w:szCs w:val="18"/>
                <w:lang w:val="ro-MD"/>
              </w:rPr>
            </w:pPr>
            <w:r>
              <w:rPr>
                <w:sz w:val="18"/>
                <w:szCs w:val="18"/>
                <w:lang w:val="ro-MD"/>
              </w:rPr>
              <w:t xml:space="preserve">(e) solicita instituţiei aflate în rezoluţie sau destinatarului să furnizeze celeilalte părţi informaţii și asistenţă; și </w:t>
            </w:r>
          </w:p>
          <w:p>
            <w:pPr>
              <w:pStyle w:val="Normal"/>
              <w:spacing w:lineRule="auto" w:line="276"/>
              <w:jc w:val="both"/>
              <w:rPr>
                <w:sz w:val="18"/>
                <w:szCs w:val="18"/>
                <w:lang w:val="ro-MD"/>
              </w:rPr>
            </w:pPr>
            <w:r>
              <w:rPr>
                <w:sz w:val="18"/>
                <w:szCs w:val="18"/>
                <w:lang w:val="ro-MD"/>
              </w:rPr>
              <w:t>(f) de a anula sau modifica clauzele unui contract la care instituţia aflată în rezoluţie este parte sau de a se substitui unei entităţi destinatare în calitate de parte semnatar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33. – (1) În exercitarea competenţelor de rezoluţie, Banca Naţională a Moldovei, în calitate de autoritate de rezoluţie, are competenţa de:</w:t>
            </w:r>
          </w:p>
          <w:p>
            <w:pPr>
              <w:pStyle w:val="Normal"/>
              <w:spacing w:lineRule="auto" w:line="276"/>
              <w:jc w:val="both"/>
              <w:rPr>
                <w:sz w:val="18"/>
                <w:szCs w:val="18"/>
                <w:lang w:val="ro-MD"/>
              </w:rPr>
            </w:pPr>
            <w:r>
              <w:rPr>
                <w:sz w:val="18"/>
                <w:szCs w:val="18"/>
                <w:lang w:val="ro-MD"/>
              </w:rPr>
              <w:t>a) a dispune, fără a aduce atingere prevederilor art. 271, că transferul se efectuează liber de orice obligaţie sau degrevat de orice sarcină asupra instrumentelor financiare, drepturilor, activelor sau obligaţiilor transferate; în acest sens, orice drept de despăgubire prevăzut de prezenta lege nu se consideră a fi obligaţie sau grevare cu sarcini, prezenta dispoziţie fiind opozabilă inclusiv registrelor publice;</w:t>
            </w:r>
          </w:p>
          <w:p>
            <w:pPr>
              <w:pStyle w:val="Normal"/>
              <w:spacing w:lineRule="auto" w:line="276"/>
              <w:jc w:val="both"/>
              <w:rPr>
                <w:sz w:val="18"/>
                <w:szCs w:val="18"/>
                <w:lang w:val="ro-MD"/>
              </w:rPr>
            </w:pPr>
            <w:r>
              <w:rPr>
                <w:sz w:val="18"/>
                <w:szCs w:val="18"/>
                <w:lang w:val="ro-MD"/>
              </w:rPr>
              <w:t>b) a revoca drepturile de a achiziţiona alte acţiuni sau alte instrumente de proprietate la banca supusă rezoluţiei;</w:t>
            </w:r>
          </w:p>
          <w:p>
            <w:pPr>
              <w:pStyle w:val="Normal"/>
              <w:spacing w:lineRule="auto" w:line="276"/>
              <w:jc w:val="both"/>
              <w:rPr>
                <w:sz w:val="18"/>
                <w:szCs w:val="18"/>
                <w:lang w:val="ro-MD"/>
              </w:rPr>
            </w:pPr>
            <w:r>
              <w:rPr>
                <w:sz w:val="18"/>
                <w:szCs w:val="18"/>
                <w:lang w:val="ro-MD"/>
              </w:rPr>
              <w:t>c) a adresa o solicitare Comisiei Naționale a Pieței Financiare sau autorităţii relevante dintr-un alt stat de a întrerupe sau de a suspenda admiterea la tranzacţionare pe o piaţă reglementată sau cotarea oficială a instrumentelor financiare potrivit prevederilor legislaţiei privind piaţa de capital;</w:t>
            </w:r>
          </w:p>
          <w:p>
            <w:pPr>
              <w:pStyle w:val="Normal"/>
              <w:spacing w:lineRule="auto" w:line="276"/>
              <w:jc w:val="both"/>
              <w:rPr>
                <w:sz w:val="18"/>
                <w:szCs w:val="18"/>
                <w:lang w:val="ro-MD"/>
              </w:rPr>
            </w:pPr>
            <w:r>
              <w:rPr>
                <w:sz w:val="18"/>
                <w:szCs w:val="18"/>
                <w:lang w:val="ro-MD"/>
              </w:rPr>
              <w:t>d) a lua măsuri astfel încît destinatarul să fie tratat în acelaşi mod în care este tratată banca supusă rezoluţiei în legătură cu orice drepturi sau obligaţii ale băncii supuse rezoluţiei ori acţiuni întreprinse de aceasta, inclusiv, fără a aduce atingere prevederilor art.94-106 şi art.110-121, în legătură cu eventuale drepturi sau obligaţii referitoare la participarea la infrastructura pieţei;</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e) a solicita băncii supuse rezoluţiei sau destinatarului să furnizeze celeilalte părţi informaţii şi asistenţă; şi</w:t>
            </w:r>
          </w:p>
          <w:p>
            <w:pPr>
              <w:pStyle w:val="Normal"/>
              <w:spacing w:lineRule="auto" w:line="276"/>
              <w:jc w:val="both"/>
              <w:rPr>
                <w:sz w:val="18"/>
                <w:szCs w:val="18"/>
                <w:lang w:val="ro-MD"/>
              </w:rPr>
            </w:pPr>
            <w:r>
              <w:rPr>
                <w:sz w:val="18"/>
                <w:szCs w:val="18"/>
                <w:lang w:val="ro-MD"/>
              </w:rPr>
              <w:t>f) a elimina sau modifica clauzele unui contract la care banca supusă rezoluţiei este parte sau de a substitui banca supusă rezoluţiei cu un destinatar, în calitate de parte contractant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Autorităţile de rezoluţie exercită competenţele menţionate la alineatul (1) în cazul în care autoritatea de rezoluţie consideră oportun să contribuie la asigurarea faptului că măsurile de rezoluţie sunt eficiente sau la atingerea unuia sau a mai multor obiective ale rezoluţie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sz w:val="18"/>
                <w:szCs w:val="18"/>
                <w:lang w:val="ro-MD"/>
              </w:rPr>
              <w:t>Articolul 233. – (2) Banca Naţională a Moldovei, în calitate de autoritate de rezoluţie, întreprinde acţiunile prevăzute la alin. (1) în situaţia în care consideră că acestea sînt adecvate pentru asigurarea unei acţiuni de rezoluţie eficace sau pentru atingerea unuia sau mai multor obiective ale rezoluţi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Statele membre se asigură că, atunci când exercită o competenţă de rezoluţie, autorităţile de rezoluţie au competenţa de a institui acorduri de continuitate, necesare pentru a garanta atât eficienţa măsurilor de rezoluţie, cât și capacitatea destinatarului, după caz, de a desfășura activitatea care i-a fost transferată. Aceste acorduri de continuitate includ, în special: </w:t>
            </w:r>
          </w:p>
          <w:p>
            <w:pPr>
              <w:pStyle w:val="Normal"/>
              <w:spacing w:lineRule="auto" w:line="276"/>
              <w:jc w:val="both"/>
              <w:rPr>
                <w:sz w:val="18"/>
                <w:szCs w:val="18"/>
                <w:lang w:val="ro-MD"/>
              </w:rPr>
            </w:pPr>
            <w:r>
              <w:rPr>
                <w:sz w:val="18"/>
                <w:szCs w:val="18"/>
                <w:lang w:val="ro-MD"/>
              </w:rPr>
              <w:t xml:space="preserve">(a) continuitatea contractelor încheiate de instituţia aflată în rezoluţie, astfel încât destinatarul să își asume drepturile și pasivele instituţiei aflate în rezoluţie referitoare la orice instrument financiar, drept, activ sau pasiv transferat și să se substituie instituţiei aflate în rezoluţie, în mod explicit sau implicit, în toate documentele contractuale relevante; </w:t>
            </w:r>
          </w:p>
          <w:p>
            <w:pPr>
              <w:pStyle w:val="Normal"/>
              <w:spacing w:lineRule="auto" w:line="276"/>
              <w:jc w:val="both"/>
              <w:rPr>
                <w:sz w:val="18"/>
                <w:szCs w:val="18"/>
                <w:lang w:val="ro-MD"/>
              </w:rPr>
            </w:pPr>
            <w:r>
              <w:rPr>
                <w:sz w:val="18"/>
                <w:szCs w:val="18"/>
                <w:lang w:val="ro-MD"/>
              </w:rPr>
              <w:t>(b) substituirea instituţiei aflate în rezoluţie cu destinatarul, în cadrul oricărei proceduri judiciare referitoare la orice instrument financiar, drept, activ sau pasiv transfera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34. – (1) În exercitarea unei competenţe de rezoluţie, Banca Naţională a Moldovei are competenţa de a pune în practică mecanisme necesare asigurării continuităţii activităţii, în vederea asigurării eficacităţii acţiunii de rezoluţie şi, atunci cînd este necesar, a capacităţii destinatarului de a putea desfăşura activitatea care i-a fost transferată.</w:t>
            </w:r>
          </w:p>
          <w:p>
            <w:pPr>
              <w:pStyle w:val="Normal"/>
              <w:spacing w:lineRule="auto" w:line="276"/>
              <w:jc w:val="both"/>
              <w:rPr>
                <w:sz w:val="18"/>
                <w:szCs w:val="18"/>
                <w:lang w:val="ro-MD"/>
              </w:rPr>
            </w:pPr>
            <w:r>
              <w:rPr>
                <w:sz w:val="18"/>
                <w:szCs w:val="18"/>
                <w:lang w:val="ro-MD"/>
              </w:rPr>
              <w:t>(2) Mecanismele de asigurare a continuităţii activităţii prevăzute la alin. (1) includ, în special:</w:t>
            </w:r>
          </w:p>
          <w:p>
            <w:pPr>
              <w:pStyle w:val="Normal"/>
              <w:spacing w:lineRule="auto" w:line="276"/>
              <w:jc w:val="both"/>
              <w:rPr>
                <w:sz w:val="18"/>
                <w:szCs w:val="18"/>
                <w:lang w:val="ro-MD"/>
              </w:rPr>
            </w:pPr>
            <w:r>
              <w:rPr>
                <w:sz w:val="18"/>
                <w:szCs w:val="18"/>
                <w:lang w:val="ro-MD"/>
              </w:rPr>
              <w:t>a) asigurarea continuităţii contractelor încheiate de banca supusă rezoluţiei, astfel încît destinatarul să îşi asume drepturile şi obligaţiile băncii supuse rezoluţiei referitoare la orice instrument financiar, drept, activ sau obligaţie transferate şi să se substituie băncii supuse rezoluţiei, în mod explicit sau implicit, în toate documentele contractuale relevante;</w:t>
            </w:r>
          </w:p>
          <w:p>
            <w:pPr>
              <w:pStyle w:val="Normal"/>
              <w:spacing w:lineRule="auto" w:line="276"/>
              <w:jc w:val="both"/>
              <w:rPr>
                <w:sz w:val="18"/>
                <w:szCs w:val="18"/>
                <w:lang w:val="ro-MD"/>
              </w:rPr>
            </w:pPr>
            <w:r>
              <w:rPr>
                <w:sz w:val="18"/>
                <w:szCs w:val="18"/>
                <w:lang w:val="ro-MD"/>
              </w:rPr>
              <w:t>b) substituirea băncii supuse rezoluţiei cu destinatarul, în cadrul oricărei proceduri judiciare referitoare la orice instrument financiar, drept, activ sau obligaţie transfe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Competenţele menţionate la alineatul (1) litera (d) și la alineatul (3) litera (b) nu aduc atingere: </w:t>
            </w:r>
          </w:p>
          <w:p>
            <w:pPr>
              <w:pStyle w:val="Normal"/>
              <w:spacing w:lineRule="auto" w:line="276"/>
              <w:jc w:val="both"/>
              <w:rPr>
                <w:sz w:val="18"/>
                <w:szCs w:val="18"/>
                <w:lang w:val="ro-MD"/>
              </w:rPr>
            </w:pPr>
            <w:r>
              <w:rPr>
                <w:sz w:val="18"/>
                <w:szCs w:val="18"/>
                <w:lang w:val="ro-MD"/>
              </w:rPr>
              <w:t xml:space="preserve">(a) dreptului de reziliere a contractului de muncă deţinut de angajaţii instituţiei aflate în rezoluţie; </w:t>
            </w:r>
          </w:p>
          <w:p>
            <w:pPr>
              <w:pStyle w:val="Normal"/>
              <w:spacing w:lineRule="auto" w:line="276"/>
              <w:jc w:val="both"/>
              <w:rPr>
                <w:sz w:val="18"/>
                <w:szCs w:val="18"/>
                <w:lang w:val="ro-MD"/>
              </w:rPr>
            </w:pPr>
            <w:r>
              <w:rPr>
                <w:sz w:val="18"/>
                <w:szCs w:val="18"/>
                <w:lang w:val="ro-MD"/>
              </w:rPr>
              <w:t>(b) sub rezerva articolelor 69, 70 și 71, niciunui drept al unei părţi la un contract de a-și exercita drepturile contractuale, inclusiv dreptul de reziliere, atunci când clauzele contractuale o permit, în temeiul unui act sau al unei omisiuni comise fie de către instituţia aflată în rezoluţie, anterior transferului în cauză, fie de către destinatar, ulterior respectivului transfe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35. – Prevederile art. 233 alin. (1) lit. d) şi art. 234 alin. (2) lit. b) nu aduc atingere următoarelor drepturi:</w:t>
            </w:r>
          </w:p>
          <w:p>
            <w:pPr>
              <w:pStyle w:val="Normal"/>
              <w:spacing w:lineRule="auto" w:line="276"/>
              <w:jc w:val="both"/>
              <w:rPr>
                <w:sz w:val="18"/>
                <w:szCs w:val="18"/>
                <w:lang w:val="ro-MD"/>
              </w:rPr>
            </w:pPr>
            <w:r>
              <w:rPr>
                <w:sz w:val="18"/>
                <w:szCs w:val="18"/>
                <w:lang w:val="ro-MD"/>
              </w:rPr>
              <w:t>a) dreptului angajaţilor băncii supuse rezoluţiei de încetare a contractelor de muncă;</w:t>
            </w:r>
          </w:p>
          <w:p>
            <w:pPr>
              <w:pStyle w:val="Normal"/>
              <w:spacing w:lineRule="auto" w:line="276"/>
              <w:jc w:val="both"/>
              <w:rPr>
                <w:b/>
                <w:b/>
                <w:sz w:val="18"/>
                <w:szCs w:val="18"/>
                <w:lang w:val="ro-MD"/>
              </w:rPr>
            </w:pPr>
            <w:r>
              <w:rPr>
                <w:sz w:val="18"/>
                <w:szCs w:val="18"/>
                <w:lang w:val="ro-MD"/>
              </w:rPr>
              <w:t>b) cu respectarea prevederilor art.246-258, niciunui drept al unei părţi la un contract de a-şi exercita drepturile contractuale, inclusiv dreptul de încetare, atunci cînd clauzele contractuale o permit, în virtutea unui act sau a unei omisiuni, fie a băncii supuse rezoluţiei, anterior transferului în cauză, fie a destinatarului, ulterior respectivului transf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65</w:t>
            </w:r>
          </w:p>
          <w:p>
            <w:pPr>
              <w:pStyle w:val="Normal"/>
              <w:spacing w:lineRule="auto" w:line="276"/>
              <w:jc w:val="center"/>
              <w:rPr>
                <w:b/>
                <w:b/>
                <w:sz w:val="18"/>
                <w:szCs w:val="18"/>
                <w:lang w:val="ro-MD"/>
              </w:rPr>
            </w:pPr>
            <w:r>
              <w:rPr>
                <w:b/>
                <w:sz w:val="18"/>
                <w:szCs w:val="18"/>
                <w:lang w:val="ro-MD"/>
              </w:rPr>
              <w:t>Competenţa de a solicita furnizarea de servicii și facilităţi</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Statele membre se asigură că autorităţile de rezoluţie au competenţa de a solicita unei instituţii aflate în rezoluţie sau oricăreia dintre entităţile din grupul său, să furnizeze orice servicii sau facilităţi necesare pentru a permite unui destinatar să exercite eficient activităţile care i-au fost transferat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Primul paragraf se aplică inclusiv în cazul în care instituţiei aflate în rezoluţie sau entităţii în cauză i-a fost aplicată procedura obișnuită de insolvenţ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36. – (1) Banca Naţională a Moldovei, în calitate de autoritate de rezoluţie, are competenţa de a impune unei bănci supuse rezoluţiei sau oricăreia dintre entităţile din grupul băncii respective furnizarea oricăror servicii sau facilităţi necesare pentru a permite destinatarului administrarea eficace a activităţilor care i-au fost transferate.</w:t>
            </w:r>
          </w:p>
          <w:p>
            <w:pPr>
              <w:pStyle w:val="Normal"/>
              <w:spacing w:lineRule="auto" w:line="276"/>
              <w:jc w:val="both"/>
              <w:rPr>
                <w:b/>
                <w:b/>
                <w:sz w:val="18"/>
                <w:szCs w:val="18"/>
                <w:lang w:val="ro-MD"/>
              </w:rPr>
            </w:pPr>
            <w:r>
              <w:rPr>
                <w:sz w:val="18"/>
                <w:szCs w:val="18"/>
                <w:lang w:val="ro-MD"/>
              </w:rPr>
              <w:t>(2) Prevederile alin. (1) sînt aplicabile inclusiv în situaţia în care respectiva bancă supusă rezoluţiei sau entitatea din grup în cauză a intrat într-o procedură de lichidare silită a băncii potrivit legislaţiei în materie aplicab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Statele membre se asigură că propriile autorităţi de rezoluţie au competenţa de a asigura respectarea de către entităţile membre ale unui grup stabilite pe teritoriul lor a obligaţiilor impuse în conformitate cu alineatul (1) de către autorităţile de rezoluţie din alte state memb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Serviciile și facilităţile menţionate la alineatele (1) și (2) se limitează la servicii și facilităţi operaţionale și nu includ niciun fel de sprijin financia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37. – Serviciile şi facilităţile prevăzute la art.236 se limitează la servicii şi facilităţi operaţionale şi nu includ niciun fel de sprijin financi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Serviciile și facilităţile menţionate la alineatele (1) și (2) sunt furnizate în următoarele condiţii: </w:t>
            </w:r>
          </w:p>
          <w:p>
            <w:pPr>
              <w:pStyle w:val="Normal"/>
              <w:spacing w:lineRule="auto" w:line="276"/>
              <w:jc w:val="both"/>
              <w:rPr>
                <w:sz w:val="18"/>
                <w:szCs w:val="18"/>
                <w:lang w:val="ro-MD"/>
              </w:rPr>
            </w:pPr>
            <w:r>
              <w:rPr>
                <w:sz w:val="18"/>
                <w:szCs w:val="18"/>
                <w:lang w:val="ro-MD"/>
              </w:rPr>
              <w:t xml:space="preserve">(a) în aceleași condiţii, în cadrul unui acord, în cazul în care serviciile și facilităţile au fost furnizate instituţiei aflate în rezoluţie în perioada imediat anterioară luării măsurii de rezoluţie și pe durata acelui acord; </w:t>
            </w:r>
          </w:p>
          <w:p>
            <w:pPr>
              <w:pStyle w:val="Normal"/>
              <w:spacing w:lineRule="auto" w:line="276"/>
              <w:jc w:val="both"/>
              <w:rPr>
                <w:sz w:val="18"/>
                <w:szCs w:val="18"/>
                <w:lang w:val="ro-MD"/>
              </w:rPr>
            </w:pPr>
            <w:r>
              <w:rPr>
                <w:sz w:val="18"/>
                <w:szCs w:val="18"/>
                <w:lang w:val="ro-MD"/>
              </w:rPr>
              <w:t>(b) în cazul în care nu există un acord sau acordul a expirat, în condiţii rezonabil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38. – Serviciile şi facilităţile prevăzute la art.236 trebuie să fie furnizate:</w:t>
            </w:r>
          </w:p>
          <w:p>
            <w:pPr>
              <w:pStyle w:val="Normal"/>
              <w:spacing w:lineRule="auto" w:line="276"/>
              <w:jc w:val="both"/>
              <w:rPr>
                <w:sz w:val="18"/>
                <w:szCs w:val="18"/>
                <w:lang w:val="ro-MD"/>
              </w:rPr>
            </w:pPr>
            <w:r>
              <w:rPr>
                <w:sz w:val="18"/>
                <w:szCs w:val="18"/>
                <w:lang w:val="ro-MD"/>
              </w:rPr>
              <w:t>a) în conformitate cu termenii contractuali deja agreaţi, inclusiv din punctul de vedere al duratei contractului, în situaţia în care respectivele servicii şi facilităţi au fost furnizate băncii supuse rezoluţiei potrivit unui contract încheiat în perioada imediat anterioară aplicării acţiunii de rezoluţie;</w:t>
            </w:r>
          </w:p>
          <w:p>
            <w:pPr>
              <w:pStyle w:val="Normal"/>
              <w:spacing w:lineRule="auto" w:line="276"/>
              <w:jc w:val="both"/>
              <w:rPr>
                <w:sz w:val="18"/>
                <w:szCs w:val="18"/>
                <w:lang w:val="ro-MD"/>
              </w:rPr>
            </w:pPr>
            <w:r>
              <w:rPr>
                <w:sz w:val="18"/>
                <w:szCs w:val="18"/>
                <w:lang w:val="ro-MD"/>
              </w:rPr>
              <w:t>b) în condiţii rezonabile, în situaţia în care nu există un contract sau contractul a expir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Până la 3 iulie 2015, ABE elaborează orientări, în conformitate cu articolul 16 din Regulamentul (UE) nr. 1093/2010, în vederea stabilirii listei minime de servicii sau facilităţi necesare pentru a permite unui destinatar să exercite în mod eficient o activitate care i-a fost transferat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66</w:t>
            </w:r>
          </w:p>
          <w:p>
            <w:pPr>
              <w:pStyle w:val="Normal"/>
              <w:spacing w:lineRule="auto" w:line="276"/>
              <w:jc w:val="center"/>
              <w:rPr>
                <w:b/>
                <w:b/>
                <w:sz w:val="18"/>
                <w:szCs w:val="18"/>
                <w:lang w:val="ro-MD"/>
              </w:rPr>
            </w:pPr>
            <w:r>
              <w:rPr>
                <w:b/>
                <w:sz w:val="18"/>
                <w:szCs w:val="18"/>
                <w:lang w:val="ro-MD"/>
              </w:rPr>
              <w:t>Competenţa de a pune în aplicare măsuri de gestionare a crizelor sau măsuri de prevenire a crizelor luate de alte state membr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Statele membre se asigură că, atunci când un transfer de acţiuni, de alte instrumente de proprietate sau de active, drepturi și pasive include fie active situate în alt stat membru decât statul autorităţii de rezoluţie, fie drepturi sau obligaţii ce decurg în temeiul legislaţiei unui alt stat membrul decât statul autorităţii de rezoluţie, transferul produce efecte în acest alt stat membru sau în conformitate cu legislaţia acestui alt stat membru.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Statele membre acordă autorităţii de rezoluţie care a efectuat sau intenţionează să efectueze transferul toată asistenţa rezonabil necesară pentru a se asigura că acţiunile sau alte instrumente de proprietate ori activele, drepturile și pasivele sunt transferate către destinatar în confor mitate cu toate dispoziţiile dreptului intern aplicabil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Statele membre se asigură că acţionarii, creditorii și părţile terţe afectate de transferul de acţiuni, alte instrumente de proprietate, active, drepturi sau pasive menţionate la alineatul (1) nu au dreptul de a împiedica, contesta sau retrage transferul din circuit în temeiul niciunei dispoziţii legislative a statului membru în care sunt situate activele sau în temeiul niciunei dispoziţii legislative aplicabile acţiunilor, altor instrumente de proprietate, drepturilor sau pasivelo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Atunci când o autoritate de rezoluţie a unui stat membru (denumit în continuare „statul membru A”) exercită competenţele de reducere a valorii contabile și de conversie, inclusiv în ceea ce privește instru mentele de fonduri proprii, în conformitate cu articolul 59, iar datoriile care pot face obiectul recapitalizării interne sau instrumentele de fonduri proprii relevante ale instituţiei aflate în rezoluţie includ: </w:t>
            </w:r>
          </w:p>
          <w:p>
            <w:pPr>
              <w:pStyle w:val="Normal"/>
              <w:spacing w:lineRule="auto" w:line="276"/>
              <w:jc w:val="both"/>
              <w:rPr>
                <w:sz w:val="18"/>
                <w:szCs w:val="18"/>
                <w:lang w:val="ro-MD"/>
              </w:rPr>
            </w:pPr>
            <w:r>
              <w:rPr>
                <w:sz w:val="18"/>
                <w:szCs w:val="18"/>
                <w:lang w:val="ro-MD"/>
              </w:rPr>
              <w:t xml:space="preserve">(a) instrumente sau pasive reglementate de legislaţia unui alt stat membru decât statul autorităţii de rezoluţie care a exercitat compe tenţele de reducere a valorii contabile sau de conversie (denumit în continuare „statul membru B”); </w:t>
            </w:r>
          </w:p>
          <w:p>
            <w:pPr>
              <w:pStyle w:val="Normal"/>
              <w:spacing w:lineRule="auto" w:line="276"/>
              <w:jc w:val="both"/>
              <w:rPr>
                <w:sz w:val="18"/>
                <w:szCs w:val="18"/>
                <w:lang w:val="ro-MD"/>
              </w:rPr>
            </w:pPr>
            <w:r>
              <w:rPr>
                <w:sz w:val="18"/>
                <w:szCs w:val="18"/>
                <w:lang w:val="ro-MD"/>
              </w:rPr>
              <w:t>(b) pasive datorate creditorilor situaţi în statul membru B, Statul membru B se asigură că principalul acestor pasive sau al acestor instrumente este redus, sau că pasivele ori instrumentele sunt convertite ca urmare a exercitării competenţelor de reducere a valorii contabile sau de conversie de către autoritatea de rezoluţie din statul membru 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Statele membre se asigură că creditorii afectaţi de exercitare a competenţelor de reducere a valorii contabile sau de conversie menţionate la alineatul (4) nu au dreptul de a contesta reducerea sau, după caz, convertirea principalului instrumentului sau al pasivului în temeiul niciunei dispoziţii legislative din statul membru B.</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6) Fiecare stat membru se asigură că următoarele elemente sunt determinate în conformitate cu legislaţia statului membru al autorităţii de rezoluţie: </w:t>
            </w:r>
          </w:p>
          <w:p>
            <w:pPr>
              <w:pStyle w:val="Normal"/>
              <w:spacing w:lineRule="auto" w:line="276"/>
              <w:jc w:val="both"/>
              <w:rPr>
                <w:sz w:val="18"/>
                <w:szCs w:val="18"/>
                <w:lang w:val="ro-MD"/>
              </w:rPr>
            </w:pPr>
            <w:r>
              <w:rPr>
                <w:sz w:val="18"/>
                <w:szCs w:val="18"/>
                <w:lang w:val="ro-MD"/>
              </w:rPr>
              <w:t xml:space="preserve">(a) dreptul acţionarilor, creditorilor și al părţilor terţe de a contesta printr-o cale de atac, în conformitate cu articolul 85, transferul menţionat la alineatul (1) din prezentul articol al acţiunilor, altor instrumente de proprietate, activelor, drepturilor sau pasivelor; </w:t>
            </w:r>
          </w:p>
          <w:p>
            <w:pPr>
              <w:pStyle w:val="Normal"/>
              <w:spacing w:lineRule="auto" w:line="276"/>
              <w:jc w:val="both"/>
              <w:rPr>
                <w:sz w:val="18"/>
                <w:szCs w:val="18"/>
                <w:lang w:val="ro-MD"/>
              </w:rPr>
            </w:pPr>
            <w:r>
              <w:rPr>
                <w:sz w:val="18"/>
                <w:szCs w:val="18"/>
                <w:lang w:val="ro-MD"/>
              </w:rPr>
              <w:t xml:space="preserve">(b) dreptul creditorilor de a contesta printr-o cale de atac, în confor mitate cu articolul 85, reducerea principalului sau conversia unui instrument ori a unui pasiv menţionat la prezentul articol alineatul (4) literele (a) sau (b); </w:t>
            </w:r>
          </w:p>
          <w:p>
            <w:pPr>
              <w:pStyle w:val="Normal"/>
              <w:spacing w:lineRule="auto" w:line="276"/>
              <w:jc w:val="both"/>
              <w:rPr>
                <w:sz w:val="18"/>
                <w:szCs w:val="18"/>
                <w:lang w:val="ro-MD"/>
              </w:rPr>
            </w:pPr>
            <w:r>
              <w:rPr>
                <w:sz w:val="18"/>
                <w:szCs w:val="18"/>
                <w:lang w:val="ro-MD"/>
              </w:rPr>
              <w:t>(c) mecanismele de siguranţă menţionate în capitolul VII referitoare la transferurile parţiale ale activelor, drepturilor și pasivelor prevăzute la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67</w:t>
            </w:r>
          </w:p>
          <w:p>
            <w:pPr>
              <w:pStyle w:val="Normal"/>
              <w:spacing w:lineRule="auto" w:line="276"/>
              <w:jc w:val="center"/>
              <w:rPr>
                <w:b/>
                <w:b/>
                <w:sz w:val="18"/>
                <w:szCs w:val="18"/>
                <w:lang w:val="ro-MD"/>
              </w:rPr>
            </w:pPr>
            <w:r>
              <w:rPr>
                <w:b/>
                <w:sz w:val="18"/>
                <w:szCs w:val="18"/>
                <w:lang w:val="ro-MD"/>
              </w:rPr>
              <w:t>Competenţa în ceea ce privește activele, drepturile, acţiunile și alte instrumente de proprietate situate în ţări terţ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Statele membre se asigură că, în cazurile în care o măsură de rezoluţie implică luarea de măsuri cu privire la activele situate într-o ţară terţă sau cu privire la acţiuni, alte instrumente de proprietate, drepturi sau pasive reglementate de dreptul unei ţări terţe, autorităţile de rezoluţie pot solicita ca: </w:t>
            </w:r>
          </w:p>
          <w:p>
            <w:pPr>
              <w:pStyle w:val="Normal"/>
              <w:spacing w:lineRule="auto" w:line="276"/>
              <w:jc w:val="both"/>
              <w:rPr>
                <w:sz w:val="18"/>
                <w:szCs w:val="18"/>
                <w:lang w:val="ro-MD"/>
              </w:rPr>
            </w:pPr>
            <w:r>
              <w:rPr>
                <w:sz w:val="18"/>
                <w:szCs w:val="18"/>
                <w:lang w:val="ro-MD"/>
              </w:rPr>
              <w:t xml:space="preserve">(a) administratorul, lichidatorul sau orice altă persoană care exercită controlul asupra instituţiei aflate în rezoluţie și destinatarul să fie obligaţi să ia toate măsurile necesare pentru a se asigura că trans ferul, reducerea valorii contabile, conversia sau măsura respectivă are loc; </w:t>
            </w:r>
          </w:p>
          <w:p>
            <w:pPr>
              <w:pStyle w:val="Normal"/>
              <w:spacing w:lineRule="auto" w:line="276"/>
              <w:jc w:val="both"/>
              <w:rPr>
                <w:sz w:val="18"/>
                <w:szCs w:val="18"/>
                <w:lang w:val="ro-MD"/>
              </w:rPr>
            </w:pPr>
            <w:r>
              <w:rPr>
                <w:sz w:val="18"/>
                <w:szCs w:val="18"/>
                <w:lang w:val="ro-MD"/>
              </w:rPr>
              <w:t xml:space="preserve">(b) administratorul, lichidatorul sau orice altă persoană care exercită controlul asupra instituţiei aflate în rezoluţie să aibă obligaţia de a deţine acţiunile, alte instrumente de proprietate, activele sau drep turile sau de a achita datoriile în numele destinatarului până când transferul, reducerea valorii contabile, conversia sau măsura respectivă produce efecte; </w:t>
            </w:r>
          </w:p>
          <w:p>
            <w:pPr>
              <w:pStyle w:val="Normal"/>
              <w:spacing w:lineRule="auto" w:line="276"/>
              <w:jc w:val="both"/>
              <w:rPr>
                <w:sz w:val="18"/>
                <w:szCs w:val="18"/>
                <w:lang w:val="ro-MD"/>
              </w:rPr>
            </w:pPr>
            <w:r>
              <w:rPr>
                <w:sz w:val="18"/>
                <w:szCs w:val="18"/>
                <w:lang w:val="ro-MD"/>
              </w:rPr>
              <w:t>(c) cheltuielile rezonabile ale destinatarului, efectuate corespunzător, asociate aplicării oricărei măsuri necesare în conformitate cu literele (a) și (b) din prezentul alineat, sunt acoperite prin oricare dintre metodele prevăzute la articolul 37 alineatul (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39. – În situaţia în care o acţiune de rezoluţie implică luarea de măsuri cu privire la activele situate într-un alt stat sau cu privire la acţiuni, alte instrumente de proprietate, drepturi sau obligaţii guvernate de legea unui alt stat, Banca Naţională a Moldovei, în calitate de autoritate de rezoluţie, poate solicita ca:</w:t>
            </w:r>
          </w:p>
          <w:p>
            <w:pPr>
              <w:pStyle w:val="Normal"/>
              <w:spacing w:lineRule="auto" w:line="276"/>
              <w:jc w:val="both"/>
              <w:rPr>
                <w:sz w:val="18"/>
                <w:szCs w:val="18"/>
                <w:lang w:val="ro-MD"/>
              </w:rPr>
            </w:pPr>
            <w:r>
              <w:rPr>
                <w:sz w:val="18"/>
                <w:szCs w:val="18"/>
                <w:lang w:val="ro-MD"/>
              </w:rPr>
              <w:t>a) administratorul, lichidatorul sau orice altă persoană care exercită controlul asupra băncii supuse rezoluţiei şi destinatarul să fie obligaţi să ia toate măsurile necesare pentru a se asigura că transferul, reducerea valorii, conversia sau măsura respectivă produc efecte;</w:t>
            </w:r>
          </w:p>
          <w:p>
            <w:pPr>
              <w:pStyle w:val="Normal"/>
              <w:spacing w:lineRule="auto" w:line="276"/>
              <w:jc w:val="both"/>
              <w:rPr>
                <w:sz w:val="18"/>
                <w:szCs w:val="18"/>
                <w:lang w:val="ro-MD"/>
              </w:rPr>
            </w:pPr>
            <w:r>
              <w:rPr>
                <w:sz w:val="18"/>
                <w:szCs w:val="18"/>
                <w:lang w:val="ro-MD"/>
              </w:rPr>
              <w:t>b) administratorul, lichidatorul sau orice altă persoană care exercită controlul asupra băncii supuse rezoluţiei să aibă obligaţia de a deţine acţiunile, alte instrumente de proprietate, activele sau drepturile sau de a achita datoriile în numele destinatarului, pînă la momentul la care transferul, reducerea valorii, conversia sau măsura respectivă produc efecte;</w:t>
            </w:r>
          </w:p>
          <w:p>
            <w:pPr>
              <w:pStyle w:val="Normal"/>
              <w:spacing w:lineRule="auto" w:line="276"/>
              <w:jc w:val="both"/>
              <w:rPr>
                <w:sz w:val="18"/>
                <w:szCs w:val="18"/>
                <w:lang w:val="ro-MD"/>
              </w:rPr>
            </w:pPr>
            <w:r>
              <w:rPr>
                <w:sz w:val="18"/>
                <w:szCs w:val="18"/>
                <w:lang w:val="ro-MD"/>
              </w:rPr>
              <w:t>c) cheltuielile rezonabile ale destinatarului, efectuate în mod justificat, asociate aplicării oricărei măsuri necesare în conformitate cu prevederile lit. a) şi b), să fie acoperite prin oricare dintre metodele prevăzute la ar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În cazul în care autoritatea de rezoluţie stabilește că, în ciuda tuturor măsurilor necesare luate de administrator, lichidator sau orice altă persoană în conformitate cu alineatul (1) litera (a), este foarte puţin probabil ca transferul, conversia sau măsura respectivă să fie pusă în practică în raport cu anumite active situate într-o ţară terţă sau anumite acţiuni, alte instrumente de proprietate, drepturi sau pasive reglementate de legislaţia unei ţări terţe, autoritatea de rezoluţie nu procedează la efectuarea transferului, reducerea valorii contabile, efectuarea conversiunii sau măsurii respective. În cazul în care auto ritatea a ordonat transferul, reducerea valorii contabile, conversia sau măsura respectivă, ordinul este nul în cazul activelor, acţiunilor, instru mentelor de proprietate, drepturilor sau datoriilor respectiv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 xml:space="preserve">C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40. – (1) În situaţia în care Banca Naţională a Moldovei, în calitate de autoritate de rezoluţie, consideră că, în ciuda tuturor măsurilor necesare luate de administrator sau lichidator, este foarte puţin probabil ca transferul, conversia sau măsura respectivă să îşi producă efectele în raport cu anumite active localizate într-un alt stat sau cu anumite acţiuni, alte instrumente de proprietate, drepturi ori obligaţii care sînt supuse legii unui alt stat, Banca Naţională a Moldovei nu continuă efectuarea transferului, reducerii valorii, conversiei sau măsurii respective.</w:t>
            </w:r>
          </w:p>
          <w:p>
            <w:pPr>
              <w:pStyle w:val="Normal"/>
              <w:spacing w:lineRule="auto" w:line="276"/>
              <w:jc w:val="both"/>
              <w:rPr>
                <w:sz w:val="18"/>
                <w:szCs w:val="18"/>
                <w:lang w:val="ro-MD"/>
              </w:rPr>
            </w:pPr>
            <w:r>
              <w:rPr>
                <w:sz w:val="18"/>
                <w:szCs w:val="18"/>
                <w:lang w:val="ro-MD"/>
              </w:rPr>
              <w:t>(2) În aplicarea prevederilor alin. (1), în cazul în care a fost ordonat transferul, reducerea valorii, conversia sau măsura respectivă, ordinul în cauză este nul în privinţa activelor, acţiunilor, instrumentelor de proprietate, drepturilor sau obligaţiilor din statele respect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 xml:space="preserve"> </w:t>
            </w: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68</w:t>
            </w:r>
          </w:p>
          <w:p>
            <w:pPr>
              <w:pStyle w:val="Normal"/>
              <w:spacing w:lineRule="auto" w:line="276"/>
              <w:jc w:val="center"/>
              <w:rPr>
                <w:b/>
                <w:b/>
                <w:sz w:val="18"/>
                <w:szCs w:val="18"/>
                <w:lang w:val="ro-MD"/>
              </w:rPr>
            </w:pPr>
            <w:r>
              <w:rPr>
                <w:b/>
                <w:sz w:val="18"/>
                <w:szCs w:val="18"/>
                <w:lang w:val="ro-MD"/>
              </w:rPr>
              <w:t>Excluderea anumitor termeni contractuali în cazul intervenţiei timpurii și al rezoluţiei</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O măsură de prevenire sau de gestionare a crizei, luată în cazul unei entităţi în conformitate cu prezenta directivă, care include producerea oricărui eveniment direct legat de aplicarea unei asemenea măsuri, nu este considerată în sine drept eveniment care determină executarea în sensul Directivei 2002/47/CE ori drept procedură de insolvenţă în sensul Directivei 98/26/CE, cu condiţia ca obligaţiile contractuale substanţiale, inclusiv plata și obligaţiile de livrare, precum și furnizarea de garanţii, să fie îndeplinite în continuar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Mai mult, măsura de prevenire sau de gestionare a crizei nu este considerată în sine a fi un eveniment care determină executarea ori o procedură de insolvenţă în cadrul unui contract încheiat de: </w:t>
            </w:r>
          </w:p>
          <w:p>
            <w:pPr>
              <w:pStyle w:val="Normal"/>
              <w:spacing w:lineRule="auto" w:line="276"/>
              <w:jc w:val="both"/>
              <w:rPr>
                <w:sz w:val="18"/>
                <w:szCs w:val="18"/>
                <w:lang w:val="ro-MD"/>
              </w:rPr>
            </w:pPr>
            <w:r>
              <w:rPr>
                <w:sz w:val="18"/>
                <w:szCs w:val="18"/>
                <w:lang w:val="ro-MD"/>
              </w:rPr>
              <w:t xml:space="preserve">(a) o filială a instituţiei ale cărei obligaţii contractuale sunt garantate sau susţinute în alt mod de întreprinderea-mamă sau de oricare altă entitate din grup; sau </w:t>
            </w:r>
          </w:p>
          <w:p>
            <w:pPr>
              <w:pStyle w:val="Normal"/>
              <w:spacing w:lineRule="auto" w:line="276"/>
              <w:jc w:val="both"/>
              <w:rPr>
                <w:sz w:val="18"/>
                <w:szCs w:val="18"/>
                <w:lang w:val="ro-MD"/>
              </w:rPr>
            </w:pPr>
            <w:r>
              <w:rPr>
                <w:sz w:val="18"/>
                <w:szCs w:val="18"/>
                <w:lang w:val="ro-MD"/>
              </w:rPr>
              <w:t>(b) orice entitate care face parte din același grup ca și instituţia care include clauze de tip „cross-default” (declararea simultană a exigi bilităţii obligaţiilor ca urmare a neîndeplinirii culpabile a uneia dintre el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41. – O măsură de prevenire a crizelor sau o măsură de gestionare a crizelor, luată în cazul unei bănci în conformitate cu prezenta lege, inclusiv producerea oricărui eveniment direct legat de aplicarea unei asemenea măsuri, nu trebuie considerată în sine, în baza unui contract încheiat de banca în cauză, drept cauză care determină executarea garanţiei ori drept procedură de insolvabilitate, așa cum sînt acestea definite în art. 2 din prezenta lege.</w:t>
            </w:r>
          </w:p>
          <w:p>
            <w:pPr>
              <w:pStyle w:val="Normal"/>
              <w:spacing w:lineRule="auto" w:line="276"/>
              <w:jc w:val="both"/>
              <w:rPr>
                <w:sz w:val="18"/>
                <w:szCs w:val="18"/>
                <w:lang w:val="ro-MD"/>
              </w:rPr>
            </w:pPr>
            <w:r>
              <w:rPr>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 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În cazul în care procedurile de rezoluţie din ţări terţe sunt recu noscute în conformitate cu articolul 94 sau în alte cazuri în care auto ritatea de rezoluţie decide astfel, aceste proceduri constituie măsuri de gestionare a crizelor în sensul prezentului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Cu condiţia ca obligaţiile contractuale substanţiale, inclusiv obligaţiile de plată și de livrare, precum și furnizarea de cola teral, să fie îndeplinite în continuare, o măsură de prevenire a crizei, o suspendare a obligaţiei în temeiul articolului 33a sau o măsură de gestionare a crizei, inclusiv producerea oricărui eveniment direct legat de aplicarea unei astfel de măsuri, nu dă în sine niciunei persoane posibilitatea: </w:t>
            </w:r>
          </w:p>
          <w:p>
            <w:pPr>
              <w:pStyle w:val="Normal"/>
              <w:spacing w:lineRule="auto" w:line="276"/>
              <w:jc w:val="both"/>
              <w:rPr>
                <w:sz w:val="18"/>
                <w:szCs w:val="18"/>
                <w:lang w:val="ro-MD"/>
              </w:rPr>
            </w:pPr>
            <w:r>
              <w:rPr>
                <w:sz w:val="18"/>
                <w:szCs w:val="18"/>
                <w:lang w:val="ro-MD"/>
              </w:rPr>
              <w:t xml:space="preserve">(a) de a exercita vreun drept de reziliere, de suspendare, modificare, de grup de compensare sau de compensare reciprocă, inclusiv legat de un contract încheiat de: </w:t>
            </w:r>
          </w:p>
          <w:p>
            <w:pPr>
              <w:pStyle w:val="Normal"/>
              <w:spacing w:lineRule="auto" w:line="276"/>
              <w:jc w:val="both"/>
              <w:rPr>
                <w:sz w:val="18"/>
                <w:szCs w:val="18"/>
                <w:lang w:val="ro-MD"/>
              </w:rPr>
            </w:pPr>
            <w:r>
              <w:rPr>
                <w:sz w:val="18"/>
                <w:szCs w:val="18"/>
                <w:lang w:val="ro-MD"/>
              </w:rPr>
              <w:t>(i) o filială, ale cărei obligaţii contractuale sunt garantate sau susţinute în alt mod de o entitate de grup;</w:t>
            </w:r>
          </w:p>
          <w:p>
            <w:pPr>
              <w:pStyle w:val="Normal"/>
              <w:spacing w:lineRule="auto" w:line="276"/>
              <w:jc w:val="both"/>
              <w:rPr>
                <w:sz w:val="18"/>
                <w:szCs w:val="18"/>
                <w:lang w:val="ro-MD"/>
              </w:rPr>
            </w:pPr>
            <w:r>
              <w:rPr>
                <w:sz w:val="18"/>
                <w:szCs w:val="18"/>
                <w:lang w:val="ro-MD"/>
              </w:rPr>
              <w:t xml:space="preserve">(ii) oricare entitate din grup care include clauze de tip „cross- default”; </w:t>
            </w:r>
          </w:p>
          <w:p>
            <w:pPr>
              <w:pStyle w:val="Normal"/>
              <w:spacing w:lineRule="auto" w:line="276"/>
              <w:jc w:val="both"/>
              <w:rPr>
                <w:sz w:val="18"/>
                <w:szCs w:val="18"/>
                <w:lang w:val="ro-MD"/>
              </w:rPr>
            </w:pPr>
            <w:r>
              <w:rPr>
                <w:sz w:val="18"/>
                <w:szCs w:val="18"/>
                <w:lang w:val="ro-MD"/>
              </w:rPr>
              <w:t xml:space="preserve">(b) de a intra în posesia oricăror elemente de patrimoniu ale instituţiei sau ale entităţii menţionate la articolul 1 alineatul (1) litera (b), (c) sau (d) sau ale oricărei alte entităţi din grup în legătură cu un contract care include clauze de tip „cross-default”, de a-și exercita controlul asupra acestora sau de a executa vreo garanţie în ceea ce le privește; </w:t>
            </w:r>
          </w:p>
          <w:p>
            <w:pPr>
              <w:pStyle w:val="Normal"/>
              <w:spacing w:lineRule="auto" w:line="276"/>
              <w:jc w:val="both"/>
              <w:rPr>
                <w:sz w:val="18"/>
                <w:szCs w:val="18"/>
                <w:lang w:val="ro-MD"/>
              </w:rPr>
            </w:pPr>
            <w:r>
              <w:rPr>
                <w:sz w:val="18"/>
                <w:szCs w:val="18"/>
                <w:lang w:val="ro-MD"/>
              </w:rPr>
              <w:t>(c) de a aduce atingere drepturilor contractuale ale instituţiei sau ale entităţii vizate menţionate la articolul 1 alineatul (1) litera (b), (c) sau (d) sau ale oricărei alte entităţi din grup în legătură cu un contract care include clauze de tip „cross-defaul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43. – Cu condiţia ca obligaţiile contractuale esenţiale, inclusiv plata şi obligaţiile de livrare, precum şi furnizarea de garanţii reale, să fie îndeplinite în continuare, o măsură de prevenire a crizelor sau o măsură de gestionare a crizelor, inclusiv producerea oricărui eveniment direct legat de aplicarea unei astfel de măsuri, nu conferă în sine niciunei persoane posibilitatea:</w:t>
            </w:r>
          </w:p>
          <w:p>
            <w:pPr>
              <w:pStyle w:val="Normal"/>
              <w:spacing w:lineRule="auto" w:line="276"/>
              <w:jc w:val="both"/>
              <w:rPr>
                <w:sz w:val="18"/>
                <w:szCs w:val="18"/>
                <w:lang w:val="ro-MD"/>
              </w:rPr>
            </w:pPr>
            <w:r>
              <w:rPr>
                <w:sz w:val="18"/>
                <w:szCs w:val="18"/>
                <w:lang w:val="ro-MD"/>
              </w:rPr>
              <w:t>a) de a exercita vreun drept de încetare, de suspendare, de modificare, de compensare sau de compensare reciprocă;</w:t>
            </w:r>
          </w:p>
          <w:p>
            <w:pPr>
              <w:pStyle w:val="Normal"/>
              <w:spacing w:lineRule="auto" w:line="276"/>
              <w:jc w:val="both"/>
              <w:rPr>
                <w:sz w:val="18"/>
                <w:szCs w:val="18"/>
                <w:lang w:val="ro-MD"/>
              </w:rPr>
            </w:pPr>
            <w:r>
              <w:rPr>
                <w:sz w:val="18"/>
                <w:szCs w:val="18"/>
                <w:lang w:val="ro-MD"/>
              </w:rPr>
              <w:t>b) de a intra în posesia oricăror elemente de patrimoniu ale băncii, de a-şi exercita controlul asupra acestora sau de a executa vreo garanţie în ceea ce le priveşte;</w:t>
            </w:r>
          </w:p>
          <w:p>
            <w:pPr>
              <w:pStyle w:val="Normal"/>
              <w:spacing w:lineRule="auto" w:line="276"/>
              <w:jc w:val="both"/>
              <w:rPr>
                <w:b/>
                <w:b/>
                <w:sz w:val="18"/>
                <w:szCs w:val="18"/>
                <w:lang w:val="ro-MD"/>
              </w:rPr>
            </w:pPr>
            <w:r>
              <w:rPr>
                <w:sz w:val="18"/>
                <w:szCs w:val="18"/>
                <w:lang w:val="ro-MD"/>
              </w:rPr>
              <w:t>c) de a aduce atingere drepturilor contractuale ale bănc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Prezentul articol nu aduce atingere dreptului unei persoane de a întreprinde una dintre acţiunile menţionate la alineatul (3), atunci când acest drept se naște în urma unei situaţii, alta decât măsura de prevenire sau gestionare a crizelor sau producerea vreunui eveniment legat direct de aplicarea unei astfel de măsur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44. – Prevederile art. 241–243 şi ale art.245 nu aduc atingere dreptului unei persoane de a întreprinde una dintre acţiunile prevăzute la art. 243, atunci cînd acest drept se naşte în urma unui eveniment, altul decît măsura de prevenire a crizelor, măsura de gestionare a crizelor sau producerea vreunui eveniment legat direct de aplicarea unei astfel de măsu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Suspendarea sau limitarea în temeiul articolului 33a, 69 sau 70 nu constituie nerespectarea unei obligaţii contractuale în sensul prezentului articol alineatele (1) și (3) și al articolului 71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45. – Competenţele de suspendare sau limitare în condiţiile prezentei legi nu constituie nerespectare a unei obligaţii contractuale în sensul art.241-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6) Dispoziţiile prezentului articol sunt considerate norme de aplicare imediată în sensul articolului 9 din Regulamentul (CE) nr. 593/2008 al Parlamentului European și al Consiliului ( 1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69</w:t>
            </w:r>
          </w:p>
          <w:p>
            <w:pPr>
              <w:pStyle w:val="Normal"/>
              <w:spacing w:lineRule="auto" w:line="276"/>
              <w:jc w:val="center"/>
              <w:rPr>
                <w:b/>
                <w:b/>
                <w:sz w:val="18"/>
                <w:szCs w:val="18"/>
                <w:lang w:val="ro-MD"/>
              </w:rPr>
            </w:pPr>
            <w:r>
              <w:rPr>
                <w:b/>
                <w:sz w:val="18"/>
                <w:szCs w:val="18"/>
                <w:lang w:val="ro-MD"/>
              </w:rPr>
              <w:t>Competenţa de a suspenda anumite obligaţii</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tatele membre se asigură că autorităţile de rezoluţie au competenţa de a suspenda orice obligaţie de plată sau de livrare decurgând dintr-un contract la care o instituţie aflată în rezoluţie este parte, începând de la data publicării avizului de suspendare în confor mitate cu articolul 83 alineatul (4) până la ora 24.00 a zilei lucrătoare următoare celei de publicare în statul membru în care este stabilită autoritatea de rezoluţie a instituţiei aflate în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46. – (1) Banca Naţională a Moldovei, în calitate de autoritate de rezoluţie, are competenţa de a impune suspendarea oricărei obligaţii de plată sau de livrare care rezultă din orice contract la care banca supusă rezoluţiei este parte, inclusiv a celor decurgînd din creanţe accesorii ori sancţiuni aferente acestor contracte, începînd de la data publicării notificării de suspendare, în conformitate cu prevederile art.286, pe un termen de pînă la 2 luni. Acest termen poate fi prelungit în total pînă la 6 luni, în cazuri justificate, prin decizie a Băncii Naționale a Moldovei.</w:t>
            </w:r>
          </w:p>
          <w:p>
            <w:pPr>
              <w:pStyle w:val="Normal"/>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Atunci când o obligaţie de plată sau de livrare ar fi devenit scadentă pe perioada suspendării, această obligaţie devine exigibilă imediat după expirarea perioadei de suspenda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sz w:val="18"/>
                <w:szCs w:val="18"/>
                <w:lang w:val="ro-MD"/>
              </w:rPr>
              <w:t>Articolul 246. – (2) În cazul în care o obligaţie de plată sau de livrare devine scadentă pe perioada suspendării, respectiva obligaţie devine exigibilă imediat după expirarea perioadei de suspendare.</w:t>
            </w:r>
            <w:r>
              <w:rPr>
                <w:b/>
                <w:sz w:val="18"/>
                <w:szCs w:val="18"/>
                <w:lang w:val="ro-MD"/>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Dacă obligaţiile contractuale de plată sau de livrare ale unei instituţii aflate în rezoluţie sunt suspendate în temeiul alineatului (1), obligaţiile de plată sau de livrare ale contrapartidelor instituţiei respective în temeiul aceluiași contract se suspendă în același interval de timp.</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47. – În situaţia în care obligaţiile de plată sau de livrare ale băncii supuse rezoluţiei sînt suspendate potrivit prevederilor art. 246 alin. (1), obligaţiile de plată sau de livrare ale contrapărţilor băncii respective, în conformitate cu acelaşi contract, se suspendă în acelaşi interval de tim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Nicio suspendare în temeiul alineatului (1) nu se aplică obli gaţiilor de plată și de livrare datorate: </w:t>
            </w:r>
          </w:p>
          <w:p>
            <w:pPr>
              <w:pStyle w:val="Normal"/>
              <w:spacing w:lineRule="auto" w:line="276"/>
              <w:jc w:val="both"/>
              <w:rPr>
                <w:sz w:val="18"/>
                <w:szCs w:val="18"/>
                <w:lang w:val="ro-MD"/>
              </w:rPr>
            </w:pPr>
            <w:r>
              <w:rPr>
                <w:sz w:val="18"/>
                <w:szCs w:val="18"/>
                <w:lang w:val="ro-MD"/>
              </w:rPr>
              <w:t>(a) sistemelor și operatorilor de sisteme desemnaţi în conformitate cu Directiva 98/26/CE;</w:t>
            </w:r>
          </w:p>
          <w:p>
            <w:pPr>
              <w:pStyle w:val="Normal"/>
              <w:spacing w:lineRule="auto" w:line="276"/>
              <w:jc w:val="both"/>
              <w:rPr>
                <w:sz w:val="18"/>
                <w:szCs w:val="18"/>
                <w:lang w:val="ro-MD"/>
              </w:rPr>
            </w:pPr>
            <w:r>
              <w:rPr>
                <w:sz w:val="18"/>
                <w:szCs w:val="18"/>
                <w:lang w:val="ro-MD"/>
              </w:rPr>
              <w:t xml:space="preserve">(b) CPC-urilor autorizate în Uniune în temeiul articolului 14 din Regu lamentul (UE) nr. 648/2012 și CPC-urilor din ţări terţe recunoscute de ESMA în temeiul articolului 25 din regulamentul respectiv; </w:t>
            </w:r>
          </w:p>
          <w:p>
            <w:pPr>
              <w:pStyle w:val="Normal"/>
              <w:spacing w:lineRule="auto" w:line="276"/>
              <w:jc w:val="both"/>
              <w:rPr>
                <w:sz w:val="18"/>
                <w:szCs w:val="18"/>
                <w:lang w:val="ro-MD"/>
              </w:rPr>
            </w:pPr>
            <w:r>
              <w:rPr>
                <w:sz w:val="18"/>
                <w:szCs w:val="18"/>
                <w:lang w:val="ro-MD"/>
              </w:rPr>
              <w:t>(c) băncilor central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48. – Nicio decizie de suspendare luată potrivit prevederilor art. 246 alin. (1) nu se aplică:</w:t>
            </w:r>
          </w:p>
          <w:p>
            <w:pPr>
              <w:pStyle w:val="Normal"/>
              <w:spacing w:lineRule="auto" w:line="276"/>
              <w:jc w:val="both"/>
              <w:rPr>
                <w:sz w:val="18"/>
                <w:szCs w:val="18"/>
                <w:lang w:val="ro-MD"/>
              </w:rPr>
            </w:pPr>
            <w:r>
              <w:rPr>
                <w:sz w:val="18"/>
                <w:szCs w:val="18"/>
                <w:lang w:val="ro-MD"/>
              </w:rPr>
              <w:t>a) depozitelor garantate;</w:t>
            </w:r>
          </w:p>
          <w:p>
            <w:pPr>
              <w:pStyle w:val="Normal"/>
              <w:spacing w:lineRule="auto" w:line="276"/>
              <w:jc w:val="both"/>
              <w:rPr>
                <w:sz w:val="18"/>
                <w:szCs w:val="18"/>
                <w:lang w:val="ro-MD"/>
              </w:rPr>
            </w:pPr>
            <w:r>
              <w:rPr>
                <w:sz w:val="18"/>
                <w:szCs w:val="18"/>
                <w:lang w:val="ro-MD"/>
              </w:rPr>
              <w:t>b) obligaţiilor de plată şi de livrare datorate sistemelor sau operatorilor de sisteme, conform definiției din Legea nr. 183/2016 cu privire la caracterul definitiv al decontării în sistemele de plăți și de decontare a instrumentelor financiare, contrapărţilor centrale şi băncilor centrale;</w:t>
            </w:r>
          </w:p>
          <w:p>
            <w:pPr>
              <w:pStyle w:val="Normal"/>
              <w:spacing w:lineRule="auto" w:line="276"/>
              <w:jc w:val="both"/>
              <w:rPr>
                <w:sz w:val="18"/>
                <w:szCs w:val="18"/>
                <w:lang w:val="ro-MD"/>
              </w:rPr>
            </w:pPr>
            <w:r>
              <w:rPr>
                <w:sz w:val="18"/>
                <w:szCs w:val="18"/>
                <w:lang w:val="ro-MD"/>
              </w:rPr>
              <w:t>c) creanţelor eligibile pentru compensare potrivit dispoziţiilor privind compensarea investitorilor, cuprinse în legislaţia privind piaţa de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18"/>
                <w:szCs w:val="18"/>
                <w:lang w:val="ro-MD"/>
              </w:rPr>
              <w:t>(5) Atunci când își exercită o competenţă în temeiul prezentului articol, autorităţile de rezoluţie ţin seama de impactul pe care l-ar putea avea exercitarea respectivei competenţe asupra bunei funcţionări a pieţelor financiare.</w:t>
            </w:r>
            <w:r>
              <w:rPr>
                <w:sz w:val="18"/>
                <w:szCs w:val="18"/>
                <w:lang w:val="en-US"/>
              </w:rPr>
              <w:t xml:space="preserve"> </w:t>
            </w:r>
          </w:p>
          <w:p>
            <w:pPr>
              <w:pStyle w:val="Normal"/>
              <w:spacing w:lineRule="auto" w:line="276"/>
              <w:jc w:val="both"/>
              <w:rPr>
                <w:sz w:val="18"/>
                <w:szCs w:val="18"/>
                <w:lang w:val="en-US"/>
              </w:rPr>
            </w:pPr>
            <w:r>
              <w:rPr>
                <w:sz w:val="18"/>
                <w:szCs w:val="18"/>
                <w:lang w:val="en-US"/>
              </w:rPr>
            </w:r>
          </w:p>
          <w:p>
            <w:pPr>
              <w:pStyle w:val="Normal"/>
              <w:spacing w:lineRule="auto" w:line="276"/>
              <w:jc w:val="both"/>
              <w:rPr>
                <w:sz w:val="18"/>
                <w:szCs w:val="18"/>
                <w:lang w:val="ro-MD"/>
              </w:rPr>
            </w:pPr>
            <w:r>
              <w:rPr>
                <w:sz w:val="18"/>
                <w:szCs w:val="18"/>
                <w:lang w:val="ro-MD"/>
              </w:rPr>
              <w:t xml:space="preserve">Autorităţile de rezoluţie stabilesc domeniul de aplicare al acestei competenţe în funcţie de circumstanţele fiecărui caz în parte. În special, autorităţile de rezoluţie evaluează cu atenţie dacă este adecvată aplicarea suspendării și în cazul depozitelor eligibile, astfel cum sunt definite la articolul 2 alineatul (1) punctul 4 din Directiva 2014/49/UE, în special în cazul depozitelor acoperite deţinute de persoane fizice, de microîntreprinderi și de întreprinderi mici și mijlocii.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Statele membre pot să prevadă că, în cazul în care competenţa de a suspenda obligaţiile de plată sau de livrare este exercitată în ceea ce privește depozitele eligibile, autorităţile de rezoluţie se asigură că depo nenţii au acces la un cuantum zilnic adecvat din depozitele respectiv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49. – În aplicarea prevederilor art.246-248, Banca Naţională a Moldovei, în calitate de autoritate de rezoluţie, trebuie să aibă în vedere impactul exercitării respectivei competenţe asupra bunei funcţionări a pieţelor financi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70</w:t>
            </w:r>
          </w:p>
          <w:p>
            <w:pPr>
              <w:pStyle w:val="Normal"/>
              <w:spacing w:lineRule="auto" w:line="276"/>
              <w:jc w:val="center"/>
              <w:rPr>
                <w:b/>
                <w:b/>
                <w:sz w:val="18"/>
                <w:szCs w:val="18"/>
                <w:lang w:val="ro-MD"/>
              </w:rPr>
            </w:pPr>
            <w:r>
              <w:rPr>
                <w:b/>
                <w:sz w:val="18"/>
                <w:szCs w:val="18"/>
                <w:lang w:val="ro-MD"/>
              </w:rPr>
              <w:t>Competenţa de a limita executarea garanţiilor real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tatele membre se asigură că autorităţile de rezoluţie deţin competenţa de a impune limitări creditorilor garantaţi ai unei instituţii aflate în rezoluţie în ceea ce privește executarea garanţiilor reale deţinute în legătură cu activele respectivei instituţii începând de la data publicării avizului de limitare în conformitate cu articolul 83 alineatul (4) până la ora 24.00 a zilei lucrătoare următoare celei de publicare în statul membru în care este stabilită instituţia aflată în rezo luţie.</w:t>
            </w:r>
          </w:p>
          <w:p>
            <w:pPr>
              <w:pStyle w:val="Normal"/>
              <w:spacing w:lineRule="auto" w:line="276"/>
              <w:jc w:val="both"/>
              <w:rPr>
                <w:sz w:val="18"/>
                <w:szCs w:val="18"/>
                <w:lang w:val="ro-MD"/>
              </w:rPr>
            </w:pPr>
            <w:r>
              <w:rPr>
                <w:sz w:val="18"/>
                <w:szCs w:val="18"/>
                <w:lang w:val="ro-MD"/>
              </w:rPr>
              <w:t xml:space="preserve">(2) Autorităţile de rezoluţie nu exercită competenţa menţionată la alineatul (1) din prezentul articol în legătură cu oricare dintre urmă toarele: </w:t>
            </w:r>
          </w:p>
          <w:p>
            <w:pPr>
              <w:pStyle w:val="Normal"/>
              <w:spacing w:lineRule="auto" w:line="276"/>
              <w:jc w:val="both"/>
              <w:rPr>
                <w:sz w:val="18"/>
                <w:szCs w:val="18"/>
                <w:lang w:val="ro-MD"/>
              </w:rPr>
            </w:pPr>
            <w:r>
              <w:rPr>
                <w:sz w:val="18"/>
                <w:szCs w:val="18"/>
                <w:lang w:val="ro-MD"/>
              </w:rPr>
              <w:t xml:space="preserve">(a) garanţiile sistemelor sau operatorilor de sisteme desemnaţi în sensul Directivei 98/26/CE; </w:t>
            </w:r>
          </w:p>
          <w:p>
            <w:pPr>
              <w:pStyle w:val="Normal"/>
              <w:spacing w:lineRule="auto" w:line="276"/>
              <w:jc w:val="both"/>
              <w:rPr>
                <w:sz w:val="18"/>
                <w:szCs w:val="18"/>
                <w:lang w:val="ro-MD"/>
              </w:rPr>
            </w:pPr>
            <w:r>
              <w:rPr>
                <w:sz w:val="18"/>
                <w:szCs w:val="18"/>
                <w:lang w:val="ro-MD"/>
              </w:rPr>
              <w:t xml:space="preserve">(b) contrapărţile centrale autorizate în Uniune în temeiul articolului 14 din Regulamentul (UE) nr. 648/2012 și contrapărţile centrale din ţări terţe recunoscute de ESMA în temeiul articolului 25 din Regu lamentul (UE) nr. 648/2012; și </w:t>
            </w:r>
          </w:p>
          <w:p>
            <w:pPr>
              <w:pStyle w:val="Normal"/>
              <w:spacing w:lineRule="auto" w:line="276"/>
              <w:jc w:val="both"/>
              <w:rPr>
                <w:sz w:val="18"/>
                <w:szCs w:val="18"/>
                <w:lang w:val="ro-MD"/>
              </w:rPr>
            </w:pPr>
            <w:r>
              <w:rPr>
                <w:sz w:val="18"/>
                <w:szCs w:val="18"/>
                <w:lang w:val="ro-MD"/>
              </w:rPr>
              <w:t>(c) băncile centrale, în ceea ce privește activele gajate sau furnizate cu titlu de marjă sau de colateral de către instituţia aflată în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50. – (1) Banca Naţională a Moldovei, în calitate de autoritate de rezoluţie, are competenţa de a impune creditorilor garantaţi restricţii în ceea ce priveşte executarea garanţiilor reale deţinute în legătură cu activele unei bănci supuse rezoluţiei, începînd de la data publicării avizului de restricţionare în conformitate cu prevederile art.286 pînă la ora 24.00, ora oficială a Moldovei, a zilei lucrătoare următoare celei de publicare.</w:t>
            </w:r>
          </w:p>
          <w:p>
            <w:pPr>
              <w:pStyle w:val="Normal"/>
              <w:spacing w:lineRule="auto" w:line="276"/>
              <w:jc w:val="both"/>
              <w:rPr>
                <w:sz w:val="18"/>
                <w:szCs w:val="18"/>
                <w:lang w:val="ro-MD"/>
              </w:rPr>
            </w:pPr>
            <w:r>
              <w:rPr>
                <w:sz w:val="18"/>
                <w:szCs w:val="18"/>
                <w:lang w:val="ro-MD"/>
              </w:rPr>
              <w:t>(2) Banca Naţională a Moldovei, în calitate de autoritate de rezoluţie, nu impune măsura indicată la alin. (1) în cazul garanţiilor reale deţinute de sisteme sau operatori de sisteme conform definiției din Legea nr. 183/2016 cu privire la caracterul definitiv al decontării în sistemele de plăți și de decontare a instrumentelor financiare, contrapărţi centrale şi bănci centrale, în legătură cu activele gajate sau furnizate cu titlu de marjă sau de garanţie reală de către banca supusă rezoluţi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În cazurile în care se aplică articolul 80, autorităţile de rezoluţie se asigură că toate limitările impuse în temeiul competenţei menţionate la alineatul (1) din prezentul articol sunt aplicate în mod coerent tuturor entităţilor din grup care fac obiectul unor măsuri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Atunci când își exercită o competenţă în temeiul prezentului articol, autorităţile de rezoluţie ţin seama de impactul pe care l-ar putea avea exercitarea respectivei competenţe asupra bunei funcţionări a pieţelor financia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51. – În aplicarea prevederilor art.250, Banca Naţională a Moldovei, în calitate de autoritate de rezoluţie, are în vedere impactul aplicării respectivei măsuri asupra bunei funcţionări a pieţelor financi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71</w:t>
            </w:r>
          </w:p>
          <w:p>
            <w:pPr>
              <w:pStyle w:val="Normal"/>
              <w:spacing w:lineRule="auto" w:line="276"/>
              <w:jc w:val="center"/>
              <w:rPr>
                <w:b/>
                <w:b/>
                <w:sz w:val="18"/>
                <w:szCs w:val="18"/>
                <w:lang w:val="ro-MD"/>
              </w:rPr>
            </w:pPr>
            <w:r>
              <w:rPr>
                <w:b/>
                <w:sz w:val="18"/>
                <w:szCs w:val="18"/>
                <w:lang w:val="ro-MD"/>
              </w:rPr>
              <w:t>Competenţa de suspendare temporară a drepturilor de rezilier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tatele membre se asigură că autorităţile de rezoluţie au competenţa de a suspenda drepturile de reziliere ale oricărei părţi care are un contract cu o instituţie aflată în rezoluţie, începând de la data publicării avizului în conformitate cu articolul 83 alineatul (4) până la ora 24.00 a zilei lucrătoare următoare celei de publicare în statul membru în care este stabilită autoritatea de rezoluţie a instituţiei aflate în rezoluţie, cu condiţia ca plata și obligaţiile de livrare, precum și furnizarea de garanţii, să fie îndeplinite în continua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52. – Banca Naţională a Moldovei, în calitate de autoritate de rezoluţie, poate dispune suspendarea drepturilor de încetare ale oricărei părţi la un contract cu o bancă supusă rezoluţiei, începînd de la data publicării notificării de suspendare, în conformitate cu prevederile art.286, pînă la ora 24.00, ora oficială a Moldovei, a zilei lucrătoare următoare celei de publicare, cu condiţia ca obligaţiile de plată şi de livrare, precum şi furnizarea de garanţii reale să fie îndeplinite în continu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Statele membre se asigură că autorităţile de rezoluţie au competenţa de a suspenda drepturile de reziliere ale oricărei părţi care are un contract cu o filială a unei instituţii aflate în rezoluţie atunci când: </w:t>
            </w:r>
          </w:p>
          <w:p>
            <w:pPr>
              <w:pStyle w:val="Normal"/>
              <w:spacing w:lineRule="auto" w:line="276"/>
              <w:jc w:val="both"/>
              <w:rPr>
                <w:sz w:val="18"/>
                <w:szCs w:val="18"/>
                <w:lang w:val="ro-MD"/>
              </w:rPr>
            </w:pPr>
            <w:r>
              <w:rPr>
                <w:sz w:val="18"/>
                <w:szCs w:val="18"/>
                <w:lang w:val="ro-MD"/>
              </w:rPr>
              <w:t xml:space="preserve">(a) obligaţiile contractuale sunt garantate sau susţinute în alt mod de instituţia aflată în rezoluţie; </w:t>
            </w:r>
          </w:p>
          <w:p>
            <w:pPr>
              <w:pStyle w:val="Normal"/>
              <w:spacing w:lineRule="auto" w:line="276"/>
              <w:jc w:val="both"/>
              <w:rPr>
                <w:sz w:val="18"/>
                <w:szCs w:val="18"/>
                <w:lang w:val="ro-MD"/>
              </w:rPr>
            </w:pPr>
            <w:r>
              <w:rPr>
                <w:sz w:val="18"/>
                <w:szCs w:val="18"/>
                <w:lang w:val="ro-MD"/>
              </w:rPr>
              <w:t xml:space="preserve">(b) drepturile contractuale de reziliere se întemeiază exclusiv pe insolvenţa sau pe starea financiară a instituţiei aflate în rezoluţie; și </w:t>
            </w:r>
          </w:p>
          <w:p>
            <w:pPr>
              <w:pStyle w:val="Normal"/>
              <w:spacing w:lineRule="auto" w:line="276"/>
              <w:jc w:val="both"/>
              <w:rPr>
                <w:sz w:val="18"/>
                <w:szCs w:val="18"/>
                <w:lang w:val="ro-MD"/>
              </w:rPr>
            </w:pPr>
            <w:r>
              <w:rPr>
                <w:sz w:val="18"/>
                <w:szCs w:val="18"/>
                <w:lang w:val="ro-MD"/>
              </w:rPr>
              <w:t xml:space="preserve">(c) s-a exercitat sau se poate exercita competenţa de transfer în cazul instituţiei aflate în rezoluţie, fie: </w:t>
            </w:r>
          </w:p>
          <w:p>
            <w:pPr>
              <w:pStyle w:val="Normal"/>
              <w:spacing w:lineRule="auto" w:line="276"/>
              <w:jc w:val="both"/>
              <w:rPr>
                <w:sz w:val="18"/>
                <w:szCs w:val="18"/>
                <w:lang w:val="ro-MD"/>
              </w:rPr>
            </w:pPr>
            <w:r>
              <w:rPr>
                <w:sz w:val="18"/>
                <w:szCs w:val="18"/>
                <w:lang w:val="ro-MD"/>
              </w:rPr>
              <w:t xml:space="preserve">(i) toate activele și pasivele filialeiă care fac obiectul contractului au fost sau pot fi transferate destinatarului și însușite de acesta; sau </w:t>
            </w:r>
          </w:p>
          <w:p>
            <w:pPr>
              <w:pStyle w:val="Normal"/>
              <w:spacing w:lineRule="auto" w:line="276"/>
              <w:jc w:val="both"/>
              <w:rPr>
                <w:sz w:val="18"/>
                <w:szCs w:val="18"/>
                <w:lang w:val="ro-MD"/>
              </w:rPr>
            </w:pPr>
            <w:r>
              <w:rPr>
                <w:sz w:val="18"/>
                <w:szCs w:val="18"/>
                <w:lang w:val="ro-MD"/>
              </w:rPr>
              <w:t xml:space="preserve">(ii) autoritatea de rezoluţie furnizează, prin orice alt mijloc, o protecţie adecvată pentru respectivele obligaţii.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Suspendarea intră în vigoare de la data publicării avizului în temeiul articolului 83 alineatul (4) până la ora 24.00 a zilei lucrătoare următoare celei de publicare în statul membru în care este stabilită filiala instituţiei aflate în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53. – (1) Banca Naţională a Moldovei, în calitate de autoritate de rezoluţie, poate dispune suspendarea drepturilor de încetare ale oricărei părţi care are un contract cu o sucursală, persoană juridică din Moldova, a unei bănci supuse rezoluţiei, atunci cînd:</w:t>
            </w:r>
          </w:p>
          <w:p>
            <w:pPr>
              <w:pStyle w:val="Normal"/>
              <w:spacing w:lineRule="auto" w:line="276"/>
              <w:jc w:val="both"/>
              <w:rPr>
                <w:sz w:val="18"/>
                <w:szCs w:val="18"/>
                <w:lang w:val="ro-MD"/>
              </w:rPr>
            </w:pPr>
            <w:r>
              <w:rPr>
                <w:sz w:val="18"/>
                <w:szCs w:val="18"/>
                <w:lang w:val="ro-MD"/>
              </w:rPr>
              <w:t>a) obligaţiile contractuale sînt garantate sau susţinute în alt mod de banca supusă rezoluţiei;</w:t>
            </w:r>
          </w:p>
          <w:p>
            <w:pPr>
              <w:pStyle w:val="Normal"/>
              <w:spacing w:lineRule="auto" w:line="276"/>
              <w:jc w:val="both"/>
              <w:rPr>
                <w:sz w:val="18"/>
                <w:szCs w:val="18"/>
                <w:lang w:val="ro-MD"/>
              </w:rPr>
            </w:pPr>
            <w:r>
              <w:rPr>
                <w:sz w:val="18"/>
                <w:szCs w:val="18"/>
                <w:lang w:val="ro-MD"/>
              </w:rPr>
              <w:t>b) drepturile contractuale de încetare se întemeiază exclusiv pe procedura de lichidare silită a băncii sau pe starea financiară a băncii supuse rezoluţiei; şi</w:t>
            </w:r>
          </w:p>
          <w:p>
            <w:pPr>
              <w:pStyle w:val="Normal"/>
              <w:spacing w:lineRule="auto" w:line="276"/>
              <w:jc w:val="both"/>
              <w:rPr>
                <w:sz w:val="18"/>
                <w:szCs w:val="18"/>
                <w:lang w:val="ro-MD"/>
              </w:rPr>
            </w:pPr>
            <w:r>
              <w:rPr>
                <w:sz w:val="18"/>
                <w:szCs w:val="18"/>
                <w:lang w:val="ro-MD"/>
              </w:rPr>
              <w:t>c) toate activele şi datoriile sucursalei, care fac obiectul contractului, au fost sau pot fi transferate destinatarului şi însuşite de acesta, în situaţia în care Banca Naţională a Moldovei, în calitate de autoritate de rezoluţie, a exercitat sau poate exercita competenţa de transfer în cazul băncii supuse rezoluţiei;</w:t>
            </w:r>
          </w:p>
          <w:p>
            <w:pPr>
              <w:pStyle w:val="Normal"/>
              <w:spacing w:lineRule="auto" w:line="276"/>
              <w:jc w:val="both"/>
              <w:rPr>
                <w:sz w:val="18"/>
                <w:szCs w:val="18"/>
                <w:lang w:val="ro-MD"/>
              </w:rPr>
            </w:pPr>
            <w:r>
              <w:rPr>
                <w:sz w:val="18"/>
                <w:szCs w:val="18"/>
                <w:lang w:val="ro-MD"/>
              </w:rPr>
              <w:t>d) Banca Naţională a Moldovei, în calitate de autoritate de rezoluţie, furnizează, prin orice alt mijloc, o protecţie adecvată pentru respectivele obligaţii, în situaţia în care Banca Naţională a Moldovei, în această calitate, a exercitat sau poate exercita competenţa de transfer în cazul băncii supuse rezoluţiei.</w:t>
            </w:r>
          </w:p>
          <w:p>
            <w:pPr>
              <w:pStyle w:val="Normal"/>
              <w:spacing w:lineRule="auto" w:line="276"/>
              <w:jc w:val="both"/>
              <w:rPr>
                <w:sz w:val="18"/>
                <w:szCs w:val="18"/>
                <w:lang w:val="ro-MD"/>
              </w:rPr>
            </w:pPr>
            <w:r>
              <w:rPr>
                <w:sz w:val="18"/>
                <w:szCs w:val="18"/>
                <w:lang w:val="ro-MD"/>
              </w:rPr>
              <w:t>(2) Suspendarea prevăzută la alin. (1) îşi produce efectele începînd cu data publicării notificării de suspendare, în temeiul art.286, pînă la ora 24.00 a zilei lucrătoare următoare celei de publicare în statul în care este stabilită sucursala băncii supuse rezoluţi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Orice suspendare în temeiul alineatului (1) sau (2) nu se aplică: </w:t>
            </w:r>
          </w:p>
          <w:p>
            <w:pPr>
              <w:pStyle w:val="Normal"/>
              <w:spacing w:lineRule="auto" w:line="276"/>
              <w:jc w:val="both"/>
              <w:rPr>
                <w:sz w:val="18"/>
                <w:szCs w:val="18"/>
                <w:lang w:val="ro-MD"/>
              </w:rPr>
            </w:pPr>
            <w:r>
              <w:rPr>
                <w:sz w:val="18"/>
                <w:szCs w:val="18"/>
                <w:lang w:val="ro-MD"/>
              </w:rPr>
              <w:t xml:space="preserve">(a) sistemelor sau operatorilor de sisteme desemnaţi în sensul Directivei 98/26/CE; </w:t>
            </w:r>
          </w:p>
          <w:p>
            <w:pPr>
              <w:pStyle w:val="Normal"/>
              <w:spacing w:lineRule="auto" w:line="276"/>
              <w:jc w:val="both"/>
              <w:rPr>
                <w:sz w:val="18"/>
                <w:szCs w:val="18"/>
                <w:lang w:val="ro-MD"/>
              </w:rPr>
            </w:pPr>
            <w:r>
              <w:rPr>
                <w:sz w:val="18"/>
                <w:szCs w:val="18"/>
                <w:lang w:val="ro-MD"/>
              </w:rPr>
              <w:t xml:space="preserve">(b) contrapărţilor centrale autorizate în Uniune în temeiul articolului 14 din Regulamentul (UE) nr. 648/2012, contrapărţilor centrale din ţări terţe recunoscute de ESMA în temeiul articolului 25 din Regula mentul (UE) nr. 648/2012; sau </w:t>
            </w:r>
          </w:p>
          <w:p>
            <w:pPr>
              <w:pStyle w:val="Normal"/>
              <w:spacing w:lineRule="auto" w:line="276"/>
              <w:jc w:val="both"/>
              <w:rPr>
                <w:sz w:val="18"/>
                <w:szCs w:val="18"/>
                <w:lang w:val="ro-MD"/>
              </w:rPr>
            </w:pPr>
            <w:r>
              <w:rPr>
                <w:sz w:val="18"/>
                <w:szCs w:val="18"/>
                <w:lang w:val="ro-MD"/>
              </w:rPr>
              <w:t>(c) băncilor central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54. – Nicio suspendare impusă în conformitate cu prevederile art.252 sau 253 nu se aplică sistemelor sau operatorilor de sisteme conform definiției din Legea nr. 183/2016 cu privire la caracterul definitiv al decontării în sistemele de plăți și de decontare a instrumentelor financiare, contrapărţilor centrale sau băncilor centr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O persoană poate exercita un drept de reziliere în temeiul unui contract înainte de expirarea perioadei menţionate la alineatul (1) sau (2), în cazul în care persoana respectivă primește un aviz din partea autorităţii de rezoluţie prin care i se aduce la cunoștinţă faptul că drep turile și pasivele care fac obiectul contractului nu vor fi: </w:t>
            </w:r>
          </w:p>
          <w:p>
            <w:pPr>
              <w:pStyle w:val="Normal"/>
              <w:spacing w:lineRule="auto" w:line="276"/>
              <w:jc w:val="both"/>
              <w:rPr>
                <w:sz w:val="18"/>
                <w:szCs w:val="18"/>
                <w:lang w:val="ro-MD"/>
              </w:rPr>
            </w:pPr>
            <w:r>
              <w:rPr>
                <w:sz w:val="18"/>
                <w:szCs w:val="18"/>
                <w:lang w:val="ro-MD"/>
              </w:rPr>
              <w:t xml:space="preserve">(a) transferate unei alte entităţi; sau </w:t>
            </w:r>
          </w:p>
          <w:p>
            <w:pPr>
              <w:pStyle w:val="Normal"/>
              <w:spacing w:lineRule="auto" w:line="276"/>
              <w:jc w:val="both"/>
              <w:rPr>
                <w:sz w:val="18"/>
                <w:szCs w:val="18"/>
                <w:lang w:val="ro-MD"/>
              </w:rPr>
            </w:pPr>
            <w:r>
              <w:rPr>
                <w:sz w:val="18"/>
                <w:szCs w:val="18"/>
                <w:lang w:val="ro-MD"/>
              </w:rPr>
              <w:t>(b) supuse reducerii valorii contabile sau conversiei aferente aplicării instrumentului de recapitalizare internă în conformitate cu articolul 43 alineatul (2) litera (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55. – O parte contractuală poate exercita dreptul de încetare în baza unui contract înainte de terminarea perioadei prevăzute la art.252 sau art. 253, dacă partea în cauză primeşte o notificare din partea Băncii Naţionale a Moldovei, în calitate de autoritate de rezoluţie, de aducere la cunoştinţă a faptului că drepturile şi obligaţiile care fac obiectul contractului nu sînt:</w:t>
            </w:r>
          </w:p>
          <w:p>
            <w:pPr>
              <w:pStyle w:val="Normal"/>
              <w:spacing w:lineRule="auto" w:line="276"/>
              <w:jc w:val="both"/>
              <w:rPr>
                <w:sz w:val="18"/>
                <w:szCs w:val="18"/>
                <w:lang w:val="ro-MD"/>
              </w:rPr>
            </w:pPr>
            <w:r>
              <w:rPr>
                <w:sz w:val="18"/>
                <w:szCs w:val="18"/>
                <w:lang w:val="ro-MD"/>
              </w:rPr>
              <w:t>a) transferate unei alte entităţi; sau</w:t>
            </w:r>
          </w:p>
          <w:p>
            <w:pPr>
              <w:pStyle w:val="Normal"/>
              <w:spacing w:lineRule="auto" w:line="276"/>
              <w:jc w:val="both"/>
              <w:rPr>
                <w:b/>
                <w:b/>
                <w:sz w:val="18"/>
                <w:szCs w:val="18"/>
                <w:lang w:val="ro-MD"/>
              </w:rPr>
            </w:pPr>
            <w:r>
              <w:rPr>
                <w:sz w:val="18"/>
                <w:szCs w:val="18"/>
                <w:lang w:val="ro-MD"/>
              </w:rPr>
              <w:t>b) supuse reducerii valorii sau conversiei ca urmare a aplicării instrumentului de recapitalizare internă în conformitate cu prevederile art. 152 lit. 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5) În cazul în care autoritatea de rezoluţie exercită competenţa de suspendare a drepturilor de reziliere prevăzută la alineatul (1) sau (2) din prezentul articol și în cazul în care nu s-a dat un aviz în temeiul alineatului (4) din prezentul articol, aceste drepturi pot fi exercitate la expirarea perioadei de suspendare, sub rezerva articolului 68, după cum urmează: </w:t>
            </w:r>
          </w:p>
          <w:p>
            <w:pPr>
              <w:pStyle w:val="Normal"/>
              <w:spacing w:lineRule="auto" w:line="276"/>
              <w:jc w:val="both"/>
              <w:rPr>
                <w:sz w:val="18"/>
                <w:szCs w:val="18"/>
                <w:lang w:val="ro-MD"/>
              </w:rPr>
            </w:pPr>
            <w:r>
              <w:rPr>
                <w:sz w:val="18"/>
                <w:szCs w:val="18"/>
                <w:lang w:val="ro-MD"/>
              </w:rPr>
              <w:t>(a) dacă drepturile și obligaţiile ce decurg în temeiul contractului au fost transferate către o altă entitate, o contraparte poate exercita drepturile de reziliere în conformitate cu clauzele contractului respectiv doar în cazul continuării sau producerii ulterioare a vreunui eveniment care determină executarea de către entitatea destinatară;</w:t>
            </w:r>
          </w:p>
          <w:p>
            <w:pPr>
              <w:pStyle w:val="Normal"/>
              <w:spacing w:lineRule="auto" w:line="276"/>
              <w:jc w:val="both"/>
              <w:rPr>
                <w:sz w:val="18"/>
                <w:szCs w:val="18"/>
                <w:lang w:val="ro-MD"/>
              </w:rPr>
            </w:pPr>
            <w:r>
              <w:rPr>
                <w:sz w:val="18"/>
                <w:szCs w:val="18"/>
                <w:lang w:val="ro-MD"/>
              </w:rPr>
              <w:t>(b) dacă instituţia aflată în rezoluţie își păstrează drepturile și obligaţiile care decurg în temeiul contractului, iar autoritatea de rezoluţie nu a aplicat instituţiei respective instrumentul de recapitalizare internă în conformitate cu articolul 43 alineatul (2) litera (a), o contraparte poate exercita dreptul de reziliere, în conformitate cu clauzele respectivului contract la expirarea suspendării în temeiul alineatului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56. – În situaţia în care Banca Naţională a Moldovei, în calitate de autoritate de rezoluţie, impune suspendarea drepturilor de încetare potrivit prevederilor art.252-253 şi nu a fost dată nicio notificare în conformitate cu prevederile art. 255, respectivele drepturi pot fi exercitate la expirarea perioadei de suspendare, în conformitate cu prevederile art.241-245, după cum urmează:</w:t>
            </w:r>
          </w:p>
          <w:p>
            <w:pPr>
              <w:pStyle w:val="Normal"/>
              <w:spacing w:lineRule="auto" w:line="276"/>
              <w:jc w:val="both"/>
              <w:rPr>
                <w:sz w:val="18"/>
                <w:szCs w:val="18"/>
                <w:lang w:val="ro-MD"/>
              </w:rPr>
            </w:pPr>
            <w:r>
              <w:rPr>
                <w:sz w:val="18"/>
                <w:szCs w:val="18"/>
                <w:lang w:val="ro-MD"/>
              </w:rPr>
              <w:t>a) dacă drepturile şi obligaţiile contractuale au fost transferate unei alte entităţi, o contraparte poate exercita drepturile de încetare în conformitate cu clauzele contractului numai în cazul continuării sau producerii ulterioare de către entitatea destinatară a unui eveniment determinat care dă dreptul la încetare potrivit contractului;</w:t>
            </w:r>
          </w:p>
          <w:p>
            <w:pPr>
              <w:pStyle w:val="Normal"/>
              <w:spacing w:lineRule="auto" w:line="276"/>
              <w:jc w:val="both"/>
              <w:rPr>
                <w:sz w:val="18"/>
                <w:szCs w:val="18"/>
                <w:lang w:val="ro-MD"/>
              </w:rPr>
            </w:pPr>
            <w:r>
              <w:rPr>
                <w:sz w:val="18"/>
                <w:szCs w:val="18"/>
                <w:lang w:val="ro-MD"/>
              </w:rPr>
              <w:t>b) dacă banca supusă rezoluţiei îşi păstrează drepturile şi obligaţiile contractuale, iar Banca Naţională a Moldovei, în calitate de autoritate de rezoluţie, nu a aplicat băncii respective instrumentul de recapitalizare internă în conformitate cu prevederile art. 152 lit. a), o contraparte poate exercita dreptul de încetare, în conformitate cu clauzele respectivului contract la expirarea suspendării prevăzute la art.2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6) Atunci când își exercită o competenţă în temeiul prezentului articol, autorităţile de rezoluţie ţin seama de impactul pe care l-ar putea avea exercitarea respectivei competenţe asupra bunei funcţionări a pieţelor financia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57. – În exercitarea competenţelor prevăzute la art. 252-256, Banca Naţională a Moldovei, în calitate de autoritate de rezoluţie, are în vedere impactul aplicării respectivei măsuri asupra bunei funcţionări a pieţelor financi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7) Autorităţile competente sau autorităţile de rezoluţie pot solicita unei instituţii sau unei entităţi menţionate la articolul 1 alineatul (1) litera (b), (c) sau (d) să păstreze evidenţe detaliate ale contractelor financiar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La cererea unei autorităţi competente sau a unei autorităţi de rezoluţie, registrele centrale de tranzacţii pun informaţiile necesare la dispoziţia autorităţilor competente sau a autorităţilor de rezoluţie pentru a le permite să-și îndeplinească responsabilităţile și mandatele în confor mitate cu articolul 81 din Regulamentul (UE) nr. 648/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58. – (1) Banca Naţională a Moldovei poate solicita unei bănci să păstreze evidenţe detaliate ale contractelor financiare, fie în calitate de autoritate competentă, fie în calitate de autoritate de rezoluţie.</w:t>
            </w:r>
          </w:p>
          <w:p>
            <w:pPr>
              <w:pStyle w:val="Normal"/>
              <w:spacing w:lineRule="auto" w:line="276"/>
              <w:jc w:val="both"/>
              <w:rPr>
                <w:b/>
                <w:b/>
                <w:sz w:val="18"/>
                <w:szCs w:val="18"/>
                <w:lang w:val="ro-MD"/>
              </w:rPr>
            </w:pPr>
            <w:r>
              <w:rPr>
                <w:sz w:val="18"/>
                <w:szCs w:val="18"/>
                <w:lang w:val="ro-MD"/>
              </w:rPr>
              <w:t>(2) La solicitarea Băncii Naţionale a Moldovei, în calitate de autoritate competentă sau în calitate de autoritate de rezoluţie, entitățile care dețin informațiile privind contractele financiare pun la dispoziţia acesteia informaţiile necesare pentru a-i permite îndeplinirea atribuțiilor s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8) ABE elaborează proiecte de standarde tehnice de reglementare pentru a preciza următoarele elemente în sensul alineatului (7): </w:t>
            </w:r>
          </w:p>
          <w:p>
            <w:pPr>
              <w:pStyle w:val="Normal"/>
              <w:spacing w:lineRule="auto" w:line="276"/>
              <w:jc w:val="both"/>
              <w:rPr>
                <w:sz w:val="18"/>
                <w:szCs w:val="18"/>
                <w:lang w:val="ro-MD"/>
              </w:rPr>
            </w:pPr>
            <w:r>
              <w:rPr>
                <w:sz w:val="18"/>
                <w:szCs w:val="18"/>
                <w:lang w:val="ro-MD"/>
              </w:rPr>
              <w:t xml:space="preserve">(a) un set minim de informaţii privind contractele financiare care trebuie să figureze în registrele detaliate; și </w:t>
            </w:r>
          </w:p>
          <w:p>
            <w:pPr>
              <w:pStyle w:val="Normal"/>
              <w:spacing w:lineRule="auto" w:line="276"/>
              <w:jc w:val="both"/>
              <w:rPr>
                <w:sz w:val="18"/>
                <w:szCs w:val="18"/>
                <w:lang w:val="ro-MD"/>
              </w:rPr>
            </w:pPr>
            <w:r>
              <w:rPr>
                <w:sz w:val="18"/>
                <w:szCs w:val="18"/>
                <w:lang w:val="ro-MD"/>
              </w:rPr>
              <w:t xml:space="preserve">(b) circumstanţele în care trebuie impusă această cerinţă.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ABE înaintează Comisiei aceste proiecte de standarde tehnice de regle mentare până la 3 iulie 2015.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Se deleagă Comisiei competenţa de a adopta standardele tehnice de reglementare menţionate la primul paragraf în conformitate cu arti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71a</w:t>
            </w:r>
          </w:p>
          <w:p>
            <w:pPr>
              <w:pStyle w:val="Normal"/>
              <w:spacing w:lineRule="auto" w:line="276"/>
              <w:jc w:val="center"/>
              <w:rPr>
                <w:b/>
                <w:b/>
                <w:sz w:val="18"/>
                <w:szCs w:val="18"/>
                <w:lang w:val="ro-MD"/>
              </w:rPr>
            </w:pPr>
            <w:r>
              <w:rPr>
                <w:b/>
                <w:sz w:val="18"/>
                <w:szCs w:val="18"/>
                <w:lang w:val="ro-MD"/>
              </w:rPr>
              <w:t>Recunoașterea contractuală a competenţelor de suspendare în caz de rezoluţi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tatele membre solicită instituţiilor și entităţilor menţionate la articolul 1 alineatul (1) literele (b), (c) și (d) să includă în orice contract financiar la care sunt parte și care este reglementat de legislaţia unei ţări terţe clauze prin care părţile recunosc că contractul financiar poate face obiectul exercitării de către autoritatea de rezoluţie a compe tenţelor de suspendare sau de restrângere a unor drepturi și obligaţii în temeiul articolelor 33a, 69, 70 și 71 și recunosc că au obligaţia de a respecta cerinţele de la articolul 6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261</w:t>
            </w:r>
            <w:r>
              <w:rPr>
                <w:b/>
                <w:bCs/>
                <w:sz w:val="18"/>
                <w:szCs w:val="18"/>
                <w:vertAlign w:val="superscript"/>
                <w:lang w:val="en-US" w:eastAsia="ro-MD"/>
              </w:rPr>
              <w:t>1</w:t>
            </w:r>
            <w:r>
              <w:rPr>
                <w:sz w:val="18"/>
                <w:szCs w:val="18"/>
                <w:lang w:val="en-US" w:eastAsia="ro-MD"/>
              </w:rPr>
              <w:t>. - Băncile vor include în orice contract financiar la care sunt parte și care este reglementat de legislația unui alt stat clauze prin care părțile prevăd că contractul financiar poate fi supus exercitării de către Banca Națională a Moldovei, în calitate de autoritate de rezoluție, a competențelor de suspendare sau limitare a unor drepturi și obligații, în conformitate cu competențele prevăzute de prezenta lege, și prin care recunosc că sunt supuși cerințelor articolelor 241-243.</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Statele membre pot solicita, de asemenea, ca întreprinderile-mamă ale Uniunii să se asigure că filialele lor din ţări terţe includ, în contractele financiare menţionate la alineatul (1), clauze care să excludă ca exercitarea competenţei autorităţii de rezoluţie de a suspenda sau a restrânge drepturile și obligaţiile întreprinderii-mamă din Uniune, în conformitate cu alineatul (1), să constituie un motiv valabil pentru rezilierea anticipată, suspendarea, modificarea, compen sarea, exercitarea drepturilor de compensare reciprocă sau executarea garanţiilor în cazul acestor contract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Cerinţa prevăzută la primul paragraf se poate aplica în ceea ce privește filialele din ţări terţe, care sunt: </w:t>
            </w:r>
          </w:p>
          <w:p>
            <w:pPr>
              <w:pStyle w:val="Normal"/>
              <w:spacing w:lineRule="auto" w:line="276"/>
              <w:jc w:val="both"/>
              <w:rPr>
                <w:sz w:val="18"/>
                <w:szCs w:val="18"/>
                <w:lang w:val="ro-MD"/>
              </w:rPr>
            </w:pPr>
            <w:r>
              <w:rPr>
                <w:sz w:val="18"/>
                <w:szCs w:val="18"/>
                <w:lang w:val="ro-MD"/>
              </w:rPr>
              <w:t xml:space="preserve">(a) instituţii de credit; </w:t>
            </w:r>
          </w:p>
          <w:p>
            <w:pPr>
              <w:pStyle w:val="Normal"/>
              <w:spacing w:lineRule="auto" w:line="276"/>
              <w:jc w:val="both"/>
              <w:rPr>
                <w:sz w:val="18"/>
                <w:szCs w:val="18"/>
                <w:lang w:val="ro-MD"/>
              </w:rPr>
            </w:pPr>
            <w:r>
              <w:rPr>
                <w:sz w:val="18"/>
                <w:szCs w:val="18"/>
                <w:lang w:val="ro-MD"/>
              </w:rPr>
              <w:t xml:space="preserve">(b) firme de investiţii (sau care ar fi firme de investiţii dacă ar avea sediul central în statul membru în cauză); sau </w:t>
            </w:r>
          </w:p>
          <w:p>
            <w:pPr>
              <w:pStyle w:val="Normal"/>
              <w:spacing w:lineRule="auto" w:line="276"/>
              <w:jc w:val="both"/>
              <w:rPr>
                <w:sz w:val="18"/>
                <w:szCs w:val="18"/>
                <w:lang w:val="ro-MD"/>
              </w:rPr>
            </w:pPr>
            <w:r>
              <w:rPr>
                <w:sz w:val="18"/>
                <w:szCs w:val="18"/>
                <w:lang w:val="ro-MD"/>
              </w:rPr>
              <w:t>(c) instituţii financia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Alineatul (1) se aplică oricărui contract financiar care: (a) creează o nouă obligaţie sau modifică în mod semnificativ o obligaţie existentă după intrarea în vigoare a dispoziţiilor adoptate la nivel naţional în vederea transpunerii prezentului articol; </w:t>
            </w:r>
          </w:p>
          <w:p>
            <w:pPr>
              <w:pStyle w:val="Normal"/>
              <w:spacing w:lineRule="auto" w:line="276"/>
              <w:jc w:val="both"/>
              <w:rPr>
                <w:sz w:val="18"/>
                <w:szCs w:val="18"/>
                <w:lang w:val="ro-MD"/>
              </w:rPr>
            </w:pPr>
            <w:r>
              <w:rPr>
                <w:sz w:val="18"/>
                <w:szCs w:val="18"/>
                <w:lang w:val="ro-MD"/>
              </w:rPr>
              <w:t>(b) prevede exercitarea unuia sau mai multor drepturi de reziliere sau drepturi de executare a garanţiilor cărora li s-ar aplica articolul 33a, 68, 69, 70 sau 71 dacă contractul financiar ar fi reglementat de legislaţia unui stat membru.</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261</w:t>
            </w:r>
            <w:r>
              <w:rPr>
                <w:b/>
                <w:bCs/>
                <w:sz w:val="18"/>
                <w:szCs w:val="18"/>
                <w:vertAlign w:val="superscript"/>
                <w:lang w:val="en-US" w:eastAsia="ro-MD"/>
              </w:rPr>
              <w:t>2</w:t>
            </w:r>
            <w:r>
              <w:rPr>
                <w:b/>
                <w:bCs/>
                <w:sz w:val="18"/>
                <w:szCs w:val="18"/>
                <w:lang w:val="en-US" w:eastAsia="ro-MD"/>
              </w:rPr>
              <w:t>.</w:t>
            </w:r>
            <w:r>
              <w:rPr>
                <w:sz w:val="18"/>
                <w:szCs w:val="18"/>
                <w:lang w:val="en-US" w:eastAsia="ro-MD"/>
              </w:rPr>
              <w:t xml:space="preserve"> - Prevederile art. 261</w:t>
            </w:r>
            <w:r>
              <w:rPr>
                <w:sz w:val="18"/>
                <w:szCs w:val="18"/>
                <w:vertAlign w:val="superscript"/>
                <w:lang w:val="en-US" w:eastAsia="ro-MD"/>
              </w:rPr>
              <w:t>1</w:t>
            </w:r>
            <w:r>
              <w:rPr>
                <w:sz w:val="18"/>
                <w:szCs w:val="18"/>
                <w:lang w:val="en-US" w:eastAsia="ro-MD"/>
              </w:rPr>
              <w:t xml:space="preserve"> se aplică oricărui contract financiar care:</w:t>
            </w:r>
          </w:p>
          <w:p>
            <w:pPr>
              <w:pStyle w:val="Normal"/>
              <w:ind w:firstLine="567"/>
              <w:jc w:val="both"/>
              <w:rPr>
                <w:sz w:val="18"/>
                <w:szCs w:val="18"/>
                <w:lang w:val="en-US" w:eastAsia="ro-MD"/>
              </w:rPr>
            </w:pPr>
            <w:r>
              <w:rPr>
                <w:sz w:val="18"/>
                <w:szCs w:val="18"/>
                <w:lang w:val="en-US" w:eastAsia="ro-MD"/>
              </w:rPr>
              <w:t>a) creează o nouă obligație sau modifică semnificativ o obligație existentă după intrarea în vigoare a prevederilor prezentului articol;</w:t>
            </w:r>
          </w:p>
          <w:p>
            <w:pPr>
              <w:pStyle w:val="Normal"/>
              <w:ind w:firstLine="567"/>
              <w:jc w:val="both"/>
              <w:rPr/>
            </w:pPr>
            <w:r>
              <w:rPr>
                <w:sz w:val="18"/>
                <w:szCs w:val="18"/>
                <w:lang w:val="en-US" w:eastAsia="ro-MD"/>
              </w:rPr>
              <w:t>b) prevede exercitarea unuia sau mai multor drepturi de rezoluțiune sau drepturi de executare a garanțiilor cărora li se aplică prevederile referitoare la competențele de suspendare ale autorității de rezoluție menționate la art.60</w:t>
            </w:r>
            <w:r>
              <w:rPr>
                <w:sz w:val="18"/>
                <w:szCs w:val="18"/>
                <w:vertAlign w:val="superscript"/>
                <w:lang w:val="en-US" w:eastAsia="ro-MD"/>
              </w:rPr>
              <w:t>1</w:t>
            </w:r>
            <w:r>
              <w:rPr>
                <w:sz w:val="18"/>
                <w:szCs w:val="18"/>
                <w:lang w:val="en-US" w:eastAsia="ro-MD"/>
              </w:rPr>
              <w:t>-60</w:t>
            </w:r>
            <w:r>
              <w:rPr>
                <w:sz w:val="18"/>
                <w:szCs w:val="18"/>
                <w:vertAlign w:val="superscript"/>
                <w:lang w:val="en-US" w:eastAsia="ro-MD"/>
              </w:rPr>
              <w:t>10</w:t>
            </w:r>
            <w:r>
              <w:rPr>
                <w:sz w:val="18"/>
                <w:szCs w:val="18"/>
                <w:lang w:val="en-US" w:eastAsia="ro-MD"/>
              </w:rPr>
              <w:t>, 241-258, în cazul în care contractul financiar ar fi reglementat de legea unui alt sta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În cazul în care o instituţie sau o entitate nu include clauza contractuală prevăzută la alineatul (1) de la prezentul articol, acest fapt nu împiedică autoritatea de rezoluţie să aplice competenţele menţionate la articolul 33a, 68, 69, 70 sau 71 în legătură cu respectivul contract financia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 261</w:t>
            </w:r>
            <w:r>
              <w:rPr>
                <w:b/>
                <w:bCs/>
                <w:sz w:val="18"/>
                <w:szCs w:val="18"/>
                <w:vertAlign w:val="superscript"/>
                <w:lang w:val="en-US" w:eastAsia="ro-MD"/>
              </w:rPr>
              <w:t>3</w:t>
            </w:r>
            <w:r>
              <w:rPr>
                <w:b/>
                <w:bCs/>
                <w:sz w:val="18"/>
                <w:szCs w:val="18"/>
                <w:lang w:val="en-US" w:eastAsia="ro-MD"/>
              </w:rPr>
              <w:t>.</w:t>
            </w:r>
            <w:r>
              <w:rPr>
                <w:sz w:val="18"/>
                <w:szCs w:val="18"/>
                <w:lang w:val="en-US" w:eastAsia="ro-MD"/>
              </w:rPr>
              <w:t xml:space="preserve">  - Dacă o bancă nu include clauza contractuală prevăzută la art. 261</w:t>
            </w:r>
            <w:r>
              <w:rPr>
                <w:sz w:val="18"/>
                <w:szCs w:val="18"/>
                <w:vertAlign w:val="superscript"/>
                <w:lang w:val="en-US" w:eastAsia="ro-MD"/>
              </w:rPr>
              <w:t>1</w:t>
            </w:r>
            <w:r>
              <w:rPr>
                <w:sz w:val="18"/>
                <w:szCs w:val="18"/>
                <w:lang w:val="en-US" w:eastAsia="ro-MD"/>
              </w:rPr>
              <w:t>, aceasta nu aduce atingere exercitării de către Banca Naţională a Moldovei, în calitate de autoritate de rezoluţie, a competenţelor prevăzute la art.60</w:t>
            </w:r>
            <w:r>
              <w:rPr>
                <w:sz w:val="18"/>
                <w:szCs w:val="18"/>
                <w:vertAlign w:val="superscript"/>
                <w:lang w:val="en-US" w:eastAsia="ro-MD"/>
              </w:rPr>
              <w:t>1</w:t>
            </w:r>
            <w:r>
              <w:rPr>
                <w:sz w:val="18"/>
                <w:szCs w:val="18"/>
                <w:lang w:val="en-US" w:eastAsia="ro-MD"/>
              </w:rPr>
              <w:t>-60</w:t>
            </w:r>
            <w:r>
              <w:rPr>
                <w:sz w:val="18"/>
                <w:szCs w:val="18"/>
                <w:vertAlign w:val="superscript"/>
                <w:lang w:val="en-US" w:eastAsia="ro-MD"/>
              </w:rPr>
              <w:t>10</w:t>
            </w:r>
            <w:r>
              <w:rPr>
                <w:sz w:val="18"/>
                <w:szCs w:val="18"/>
                <w:lang w:val="en-US" w:eastAsia="ro-MD"/>
              </w:rPr>
              <w:t>, 241-258 în raport cu acel contract financiar.</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5) ABE elaborează proiecte de standarde tehnice de reglementare pentru a stabili în detaliu conţinutul clauzei prevăzute la alineatul (1), luând în considerare diferitele modele de afaceri ale instituţiilor sau entităţilor.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ABE înaintează Comisiei aceste proiecte de standarde tehnice de regle mentare până la 28 iunie 2020.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Se deleagă Comisiei competenţa de a adopta standardele tehnice de reglementare menţionate la primul paragraf în conformitate cu arti 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72</w:t>
            </w:r>
          </w:p>
          <w:p>
            <w:pPr>
              <w:pStyle w:val="Normal"/>
              <w:spacing w:lineRule="auto" w:line="276"/>
              <w:jc w:val="center"/>
              <w:rPr>
                <w:b/>
                <w:b/>
                <w:sz w:val="18"/>
                <w:szCs w:val="18"/>
                <w:lang w:val="ro-MD"/>
              </w:rPr>
            </w:pPr>
            <w:r>
              <w:rPr>
                <w:b/>
                <w:sz w:val="18"/>
                <w:szCs w:val="18"/>
                <w:lang w:val="ro-MD"/>
              </w:rPr>
              <w:t>Exercitarea competenţelor de rezoluţi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Statele membre se asigură că, în vederea aplicării unei măsuri de rezoluţie, autorităţile de rezoluţie sunt în măsură să exercite un control asupra instituţiei aflate în rezoluţie care să le permită: </w:t>
            </w:r>
          </w:p>
          <w:p>
            <w:pPr>
              <w:pStyle w:val="Normal"/>
              <w:spacing w:lineRule="auto" w:line="276"/>
              <w:jc w:val="both"/>
              <w:rPr>
                <w:sz w:val="18"/>
                <w:szCs w:val="18"/>
                <w:lang w:val="ro-MD"/>
              </w:rPr>
            </w:pPr>
            <w:r>
              <w:rPr>
                <w:sz w:val="18"/>
                <w:szCs w:val="18"/>
                <w:lang w:val="ro-MD"/>
              </w:rPr>
              <w:t xml:space="preserve">(a) să asigure funcţionarea și să desfășoare activităţile și serviciile insti tuţiei aflate în rezoluţie, dispunând de toate competenţele acţionarilor săi și ale organului său de conducere; și </w:t>
            </w:r>
          </w:p>
          <w:p>
            <w:pPr>
              <w:pStyle w:val="Normal"/>
              <w:spacing w:lineRule="auto" w:line="276"/>
              <w:jc w:val="both"/>
              <w:rPr>
                <w:sz w:val="18"/>
                <w:szCs w:val="18"/>
                <w:lang w:val="ro-MD"/>
              </w:rPr>
            </w:pPr>
            <w:r>
              <w:rPr>
                <w:sz w:val="18"/>
                <w:szCs w:val="18"/>
                <w:lang w:val="ro-MD"/>
              </w:rPr>
              <w:t xml:space="preserve">(b) să gestioneze și să dispună de activele și de patrimoniul instituţiei aflate în rezoluţi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Controlul menţionat la primul paragraf poate fi exercitat direct de către autoritatea de rezoluţie sau indirect, de către una sau mai multe persoane desemnate de autoritatea de rezoluţie. Statele membre se asigură că drepturile de vot conferite de acţiuni sau de alte instrumentele de proprietate ale instituţiei aflate în rezoluţie nu pot fi exercitate în timpul perioadei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59. – (1) În procesul de aplicare a unei acţiuni de rezoluţie, Banca Naţională a Moldovei, în calitate de autoritate de rezoluţie, este competentă să exercite controlul asupra băncii supuse rezoluţiei, în vederea:</w:t>
            </w:r>
          </w:p>
          <w:p>
            <w:pPr>
              <w:pStyle w:val="Normal"/>
              <w:spacing w:lineRule="auto" w:line="276"/>
              <w:jc w:val="both"/>
              <w:rPr>
                <w:sz w:val="18"/>
                <w:szCs w:val="18"/>
                <w:lang w:val="ro-MD"/>
              </w:rPr>
            </w:pPr>
            <w:r>
              <w:rPr>
                <w:sz w:val="18"/>
                <w:szCs w:val="18"/>
                <w:lang w:val="ro-MD"/>
              </w:rPr>
              <w:t>a) asigurării funcţionării şi desfăşurării tuturor activităţilor şi serviciilor derulate de către banca supusă rezoluţiei, dispunînd de toate competenţele acţionarilor săi şi ale organului său de conducere; şi</w:t>
            </w:r>
          </w:p>
          <w:p>
            <w:pPr>
              <w:pStyle w:val="Normal"/>
              <w:spacing w:lineRule="auto" w:line="276"/>
              <w:jc w:val="both"/>
              <w:rPr>
                <w:sz w:val="18"/>
                <w:szCs w:val="18"/>
                <w:lang w:val="ro-MD"/>
              </w:rPr>
            </w:pPr>
            <w:r>
              <w:rPr>
                <w:sz w:val="18"/>
                <w:szCs w:val="18"/>
                <w:lang w:val="ro-MD"/>
              </w:rPr>
              <w:t>b) gestionării şi cedării activelor şi patrimoniului băncii supuse rezoluţiei.</w:t>
            </w:r>
          </w:p>
          <w:p>
            <w:pPr>
              <w:pStyle w:val="Normal"/>
              <w:spacing w:lineRule="auto" w:line="276"/>
              <w:jc w:val="both"/>
              <w:rPr>
                <w:sz w:val="18"/>
                <w:szCs w:val="18"/>
                <w:lang w:val="ro-MD"/>
              </w:rPr>
            </w:pPr>
            <w:r>
              <w:rPr>
                <w:sz w:val="18"/>
                <w:szCs w:val="18"/>
                <w:lang w:val="ro-MD"/>
              </w:rPr>
              <w:t>(2) Controlul prevăzut la alin. (1) poate fi exercitat în mod direct de către Banca Naţională a Moldovei, în calitate de autoritate de rezoluţie, sau indirect de către o persoană sau un grup de persoane numite de către Banca Naţională a Moldovei.</w:t>
            </w:r>
          </w:p>
          <w:p>
            <w:pPr>
              <w:pStyle w:val="Normal"/>
              <w:spacing w:lineRule="auto" w:line="276"/>
              <w:jc w:val="both"/>
              <w:rPr>
                <w:b/>
                <w:b/>
                <w:sz w:val="18"/>
                <w:szCs w:val="18"/>
                <w:lang w:val="ro-MD"/>
              </w:rPr>
            </w:pPr>
            <w:r>
              <w:rPr>
                <w:sz w:val="18"/>
                <w:szCs w:val="18"/>
                <w:lang w:val="ro-MD"/>
              </w:rPr>
              <w:t>(3) Pe parcursul perioadei de rezoluţie, drepturile de vot conferite de deţinerea acţiunilor sau altor instrumente de proprietate ale băncii supuse rezoluţiei nu pot fi exercit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Sub rezerva articolului 85 alineatul (1), statele membre se asigură că autorităţile de rezoluţie au posibilitatea de a lua măsuri de rezoluţie prin ordonanţă, în conformitate cu competenţele și procedurile adminis trative naţionale, fără a exercita controlul asupra instituţiei aflate în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Autorităţile de rezoluţie decid, de la caz la caz, oportunitatea aplicării unei măsuri de rezoluţie prin intermediul mijloacelor specificate la alineatul (1) sau (2), ţinând cont de obiectivele rezoluţiei și de prin cipiile generale care o reglementează, de circumstanţele specifice insti tuţiei aflate în rezoluţie și de necesitatea de a facilita rezoluţia eficientă a grupurilor transfrontalie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61. – Banca Naţională a Moldovei, în calitate de autoritate de rezoluţie, decide de la caz la caz asupra oportunităţii aplicării unei acţiuni de rezoluţie prin intermediul mijloacelor specificate la art. 259 sau 260, luînd în considerare obiectivele rezoluţiei şi principiile generale care o reglementează, circumstanţele specifice băncii supuse rezoluţi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Autorităţile de rezoluţie nu sunt considerate ca membri din umbră sau de facto ai organului de conducere îîn temeiul dreptului inter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73</w:t>
            </w:r>
          </w:p>
          <w:p>
            <w:pPr>
              <w:pStyle w:val="Normal"/>
              <w:spacing w:lineRule="auto" w:line="276"/>
              <w:jc w:val="center"/>
              <w:rPr>
                <w:b/>
                <w:b/>
                <w:sz w:val="18"/>
                <w:szCs w:val="18"/>
                <w:lang w:val="ro-MD"/>
              </w:rPr>
            </w:pPr>
            <w:r>
              <w:rPr>
                <w:b/>
                <w:sz w:val="18"/>
                <w:szCs w:val="18"/>
                <w:lang w:val="ro-MD"/>
              </w:rPr>
              <w:t>Tratamentul acţionarilor și al creditorilor în caz de transfer parţial și aplicare a instrumentului de recapitalizare internă</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Statele membre se asigură că, în cazurile în care au fost aplicate unul sau mai multe instrumente de rezoluţie și în special în sensul arti colului 75: </w:t>
            </w:r>
          </w:p>
          <w:p>
            <w:pPr>
              <w:pStyle w:val="Normal"/>
              <w:spacing w:lineRule="auto" w:line="276"/>
              <w:jc w:val="both"/>
              <w:rPr>
                <w:sz w:val="18"/>
                <w:szCs w:val="18"/>
                <w:lang w:val="ro-MD"/>
              </w:rPr>
            </w:pPr>
            <w:r>
              <w:rPr>
                <w:sz w:val="18"/>
                <w:szCs w:val="18"/>
                <w:lang w:val="ro-MD"/>
              </w:rPr>
              <w:t xml:space="preserve">(a) cu excepţia cazurilor în care se aplică litera (b), în cazul în care autorităţile de rezoluţie transferă doar anumite părţi din drepturile, activele și pasivele instituţiei aflate în rezoluţie, acţionarii și acei creditori ale căror creanţe nu au fost transferate primesc ca soluţionare a creanţelor lor o sumă cel puţin egală cu cea pe care ar fi primit-o dacă instituţia aflată în rezoluţie ar fi fost lichidată prin procedura obișnuită de insolvenţă la momentul luării deciziei menţionate la articolul 82; </w:t>
            </w:r>
          </w:p>
          <w:p>
            <w:pPr>
              <w:pStyle w:val="Normal"/>
              <w:spacing w:lineRule="auto" w:line="276"/>
              <w:jc w:val="both"/>
              <w:rPr>
                <w:sz w:val="18"/>
                <w:szCs w:val="18"/>
                <w:lang w:val="ro-MD"/>
              </w:rPr>
            </w:pPr>
            <w:r>
              <w:rPr>
                <w:sz w:val="18"/>
                <w:szCs w:val="18"/>
                <w:lang w:val="ro-MD"/>
              </w:rPr>
              <w:t>(b) în cazul în care autorităţile de rezoluţie aplică instrumentul de reca pitalizare internă, acţionarii și creditorii ale căror creanţe au fost reduse sau convertite în titluri de capital nu acumulează pierderi mai mari decât cele pe care le-ar fi înregistrat dacă instituţia aflată în rezoluţie ar fi fost lichidată prin procedura obișnuită de insolvenţă imediat la momentul luării deciziei menţionate la articolul 8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62. – În situaţia aplicării de către Banca Naţională a Moldovei, în calitate de autoritate de rezoluţie, a unuia sau mai multe instrumente de rezoluţie şi, în special, pentru aplicarea prevederilor art.266, aceasta are în vedere următoarele:</w:t>
            </w:r>
          </w:p>
          <w:p>
            <w:pPr>
              <w:pStyle w:val="Normal"/>
              <w:spacing w:lineRule="auto" w:line="276"/>
              <w:jc w:val="both"/>
              <w:rPr>
                <w:sz w:val="18"/>
                <w:szCs w:val="18"/>
                <w:lang w:val="ro-MD"/>
              </w:rPr>
            </w:pPr>
            <w:r>
              <w:rPr>
                <w:sz w:val="18"/>
                <w:szCs w:val="18"/>
                <w:lang w:val="ro-MD"/>
              </w:rPr>
              <w:t>a) în cazul în care au fost transferate numai anumite părţi din drepturile, activele şi obligaţiile băncii supuse rezoluţiei, acţionarii şi creditorii ale căror creanţe nu au fost transferate primesc ca despăgubire pentru creanţele lor cel puţin o sumă egală cu cea pe care ar fi primit-o dacă banca supusă rezoluţiei ar fi fost lichidată prin procedura de lichidare silită la momentul luării deciziei prevăzute la art.282, cu excepţia cazului în care se aplică prevederile lit. b);</w:t>
            </w:r>
          </w:p>
          <w:p>
            <w:pPr>
              <w:pStyle w:val="Normal"/>
              <w:spacing w:lineRule="auto" w:line="276"/>
              <w:jc w:val="both"/>
              <w:rPr>
                <w:b/>
                <w:b/>
                <w:sz w:val="18"/>
                <w:szCs w:val="18"/>
                <w:lang w:val="ro-MD"/>
              </w:rPr>
            </w:pPr>
            <w:r>
              <w:rPr>
                <w:sz w:val="18"/>
                <w:szCs w:val="18"/>
                <w:lang w:val="ro-MD"/>
              </w:rPr>
              <w:t>b) în cazul în care aplică instrumentul de recapitalizare internă, acţionarii şi creditorii ale căror creanţe au fost reduse sau convertite în titluri de capital nu suportă pierderi mai mari decît cele pe care le-ar fi înregistrat dacă banca supusă rezoluţiei ar fi fost lichidată prin procedura de lichidare silită imediat la momentul luării deciziei prevăzute la art.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74</w:t>
            </w:r>
          </w:p>
          <w:p>
            <w:pPr>
              <w:pStyle w:val="Normal"/>
              <w:spacing w:lineRule="auto" w:line="276"/>
              <w:jc w:val="center"/>
              <w:rPr>
                <w:b/>
                <w:b/>
                <w:sz w:val="18"/>
                <w:szCs w:val="18"/>
                <w:lang w:val="ro-MD"/>
              </w:rPr>
            </w:pPr>
            <w:r>
              <w:rPr>
                <w:b/>
                <w:sz w:val="18"/>
                <w:szCs w:val="18"/>
                <w:lang w:val="ro-MD"/>
              </w:rPr>
              <w:t>Evaluarea diferenţei de tratament</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În scopul de a evalua dacă acţionarii și creditorii ar fi beneficiat de un tratament mai bun în cazul în care instituţia aflată în rezoluţie ar fi urmat o procedură obișnuită de insolvenţă, inclusiv, dar fără a se limita la sensul articolului 73, statele membre se asigură de efectuarea unei evaluări de către o persoană independentă cât mai curând posibil, după ce măsura sau măsurile de rezoluţie au fost luate. Această evaluare este distinctă de evaluarea efectuată în conformitate cu articolul 3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63. – (1) În vederea evaluării tratamentului de care ar fi beneficiat acţionarii şi creditorii în cazul în care banca supusă rezoluţiei ar fi urmat o procedură de lichidare silită, pentru scopurile prevederilor art.262, dar fără a se limita la acestea, Banca Naţională a Moldovei, în calitate de autoritate de rezoluţie, asigură efectuarea unei evaluări de către o persoană independentă, cît mai curînd posibil, după ce acţiunea sau acţiunile de rezoluţie au fost aplicate.</w:t>
            </w:r>
          </w:p>
          <w:p>
            <w:pPr>
              <w:pStyle w:val="Normal"/>
              <w:spacing w:lineRule="auto" w:line="276"/>
              <w:jc w:val="both"/>
              <w:rPr>
                <w:b/>
                <w:b/>
                <w:sz w:val="18"/>
                <w:szCs w:val="18"/>
                <w:lang w:val="ro-MD"/>
              </w:rPr>
            </w:pPr>
            <w:r>
              <w:rPr>
                <w:sz w:val="18"/>
                <w:szCs w:val="18"/>
                <w:lang w:val="ro-MD"/>
              </w:rPr>
              <w:t>(2) Evaluarea prevăzută la alin. (1) trebuie să fie diferită faţă de evaluarea efectuată potrivit prevederilor art.72-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Evaluarea de la alineatul (1) identifică: </w:t>
            </w:r>
          </w:p>
          <w:p>
            <w:pPr>
              <w:pStyle w:val="Normal"/>
              <w:spacing w:lineRule="auto" w:line="276"/>
              <w:jc w:val="both"/>
              <w:rPr>
                <w:sz w:val="18"/>
                <w:szCs w:val="18"/>
                <w:lang w:val="ro-MD"/>
              </w:rPr>
            </w:pPr>
            <w:r>
              <w:rPr>
                <w:sz w:val="18"/>
                <w:szCs w:val="18"/>
                <w:lang w:val="ro-MD"/>
              </w:rPr>
              <w:t xml:space="preserve">(a) tratamentul pe care acţionarii și creditorii l-ar fi primit, sau schemele de garantare a depozitelor relevante, în cazul în care instituţia aflată în rezoluţie, în legătură cu care o măsură sau mai multe măsuri de rezoluţie au fost luate, ar fi intrat în procedura obișnuită de insolvenţă în momentul luării deciziei menţionate la articolul 82; </w:t>
            </w:r>
          </w:p>
          <w:p>
            <w:pPr>
              <w:pStyle w:val="Normal"/>
              <w:spacing w:lineRule="auto" w:line="276"/>
              <w:jc w:val="both"/>
              <w:rPr>
                <w:sz w:val="18"/>
                <w:szCs w:val="18"/>
                <w:lang w:val="ro-MD"/>
              </w:rPr>
            </w:pPr>
            <w:r>
              <w:rPr>
                <w:sz w:val="18"/>
                <w:szCs w:val="18"/>
                <w:lang w:val="ro-MD"/>
              </w:rPr>
              <w:t>(b) tratamentul efectiv de care acţionarii și creditorii au beneficiat în cadrul rezoluţiei instituţiei aflate în rezoluţie; și (c) existenţa unei eventuale diferenţe între tratamentul menţionat la litera (a) și cel menţionat la litera (b).</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64. – Evaluarea prevăzută la art.263 trebuie să stabilească:</w:t>
            </w:r>
          </w:p>
          <w:p>
            <w:pPr>
              <w:pStyle w:val="Normal"/>
              <w:spacing w:lineRule="auto" w:line="276"/>
              <w:jc w:val="both"/>
              <w:rPr>
                <w:sz w:val="18"/>
                <w:szCs w:val="18"/>
                <w:lang w:val="ro-MD"/>
              </w:rPr>
            </w:pPr>
            <w:r>
              <w:rPr>
                <w:sz w:val="18"/>
                <w:szCs w:val="18"/>
                <w:lang w:val="ro-MD"/>
              </w:rPr>
              <w:t>a) tratamentul pe care acţionarii şi creditorii sau schemele relevante de garantare a depozitelor l-ar fi primit în cazul în care banca supusă rezoluţiei, în legătură cu care o acţiune sau mai multe acţiuni de rezoluţie au fost luate, ar fi intrat în procedură de lichidare silită la momentul luării deciziei privind aplicarea sau nu a instrumentelor de rezoluție;</w:t>
            </w:r>
          </w:p>
          <w:p>
            <w:pPr>
              <w:pStyle w:val="Normal"/>
              <w:spacing w:lineRule="auto" w:line="276"/>
              <w:jc w:val="both"/>
              <w:rPr>
                <w:sz w:val="18"/>
                <w:szCs w:val="18"/>
                <w:lang w:val="ro-MD"/>
              </w:rPr>
            </w:pPr>
            <w:r>
              <w:rPr>
                <w:sz w:val="18"/>
                <w:szCs w:val="18"/>
                <w:lang w:val="ro-MD"/>
              </w:rPr>
              <w:t>b) tratamentul efectiv de care au beneficiat acţionarii şi creditorii, în cadrul rezoluţiei băncii supuse rezoluţiei; şi</w:t>
            </w:r>
          </w:p>
          <w:p>
            <w:pPr>
              <w:pStyle w:val="Normal"/>
              <w:spacing w:lineRule="auto" w:line="276"/>
              <w:jc w:val="both"/>
              <w:rPr>
                <w:b/>
                <w:b/>
                <w:sz w:val="18"/>
                <w:szCs w:val="18"/>
                <w:lang w:val="ro-MD"/>
              </w:rPr>
            </w:pPr>
            <w:r>
              <w:rPr>
                <w:sz w:val="18"/>
                <w:szCs w:val="18"/>
                <w:lang w:val="ro-MD"/>
              </w:rPr>
              <w:t>c) existenţa unei eventuale diferenţe între tratamentul prevăzut la lit. a) şi cel prevăzut la li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Evaluarea: </w:t>
            </w:r>
          </w:p>
          <w:p>
            <w:pPr>
              <w:pStyle w:val="Normal"/>
              <w:spacing w:lineRule="auto" w:line="276"/>
              <w:jc w:val="both"/>
              <w:rPr>
                <w:sz w:val="18"/>
                <w:szCs w:val="18"/>
                <w:lang w:val="ro-MD"/>
              </w:rPr>
            </w:pPr>
            <w:r>
              <w:rPr>
                <w:sz w:val="18"/>
                <w:szCs w:val="18"/>
                <w:lang w:val="ro-MD"/>
              </w:rPr>
              <w:t xml:space="preserve">(a) ia în calcul ipoteza că conform căreia instituţia aflată în rezoluţie, în raport cu care o măsură sau mai multe măsuri de rezoluţie au fost luate, ar fi intrat în procedura obișnuită de insolvenţă în momentul luării deciziei menţionate la articolul 82; </w:t>
            </w:r>
          </w:p>
          <w:p>
            <w:pPr>
              <w:pStyle w:val="Normal"/>
              <w:spacing w:lineRule="auto" w:line="276"/>
              <w:jc w:val="both"/>
              <w:rPr>
                <w:sz w:val="18"/>
                <w:szCs w:val="18"/>
                <w:lang w:val="ro-MD"/>
              </w:rPr>
            </w:pPr>
            <w:r>
              <w:rPr>
                <w:sz w:val="18"/>
                <w:szCs w:val="18"/>
                <w:lang w:val="ro-MD"/>
              </w:rPr>
              <w:t xml:space="preserve">(b) să ia în calcul ipoteza că măsura sau măsurile de rezoluţie nu ar fi fost luate; </w:t>
            </w:r>
          </w:p>
          <w:p>
            <w:pPr>
              <w:pStyle w:val="Normal"/>
              <w:spacing w:lineRule="auto" w:line="276"/>
              <w:jc w:val="both"/>
              <w:rPr>
                <w:sz w:val="18"/>
                <w:szCs w:val="18"/>
                <w:lang w:val="ro-MD"/>
              </w:rPr>
            </w:pPr>
            <w:r>
              <w:rPr>
                <w:sz w:val="18"/>
                <w:szCs w:val="18"/>
                <w:lang w:val="ro-MD"/>
              </w:rPr>
              <w:t>(c) nu ţine cont de acordarea vreunui sprijin financiar public extra ordinar instituţiei aflate în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65. – Pe lîngă aspectele prevăzute la art. 264, evaluarea prevăzută la art.263 trebuie:</w:t>
            </w:r>
          </w:p>
          <w:p>
            <w:pPr>
              <w:pStyle w:val="Normal"/>
              <w:spacing w:lineRule="auto" w:line="276"/>
              <w:jc w:val="both"/>
              <w:rPr>
                <w:sz w:val="18"/>
                <w:szCs w:val="18"/>
                <w:lang w:val="ro-MD"/>
              </w:rPr>
            </w:pPr>
            <w:r>
              <w:rPr>
                <w:sz w:val="18"/>
                <w:szCs w:val="18"/>
                <w:lang w:val="ro-MD"/>
              </w:rPr>
              <w:t>a) să ia în considerare ipoteza conform căreia banca supusă rezoluţiei, în raport cu care o acţiune sau mai multe acţiuni de rezoluţie au fost luate, ar fi intrat în procedura de lichidare silită la momentul luării deciziei privind aplicarea sau nu a instrumentelor de rezoluție;</w:t>
            </w:r>
          </w:p>
          <w:p>
            <w:pPr>
              <w:pStyle w:val="Normal"/>
              <w:spacing w:lineRule="auto" w:line="276"/>
              <w:jc w:val="both"/>
              <w:rPr>
                <w:sz w:val="18"/>
                <w:szCs w:val="18"/>
                <w:lang w:val="ro-MD"/>
              </w:rPr>
            </w:pPr>
            <w:r>
              <w:rPr>
                <w:sz w:val="18"/>
                <w:szCs w:val="18"/>
                <w:lang w:val="ro-MD"/>
              </w:rPr>
              <w:t>b) să ia în considerare ipoteza conform căreia acţiunea sau acţiunile de rezoluţie nu ar fi fost luate;</w:t>
            </w:r>
          </w:p>
          <w:p>
            <w:pPr>
              <w:pStyle w:val="Normal"/>
              <w:spacing w:lineRule="auto" w:line="276"/>
              <w:jc w:val="both"/>
              <w:rPr>
                <w:b/>
                <w:b/>
                <w:sz w:val="18"/>
                <w:szCs w:val="18"/>
                <w:lang w:val="ro-MD"/>
              </w:rPr>
            </w:pPr>
            <w:r>
              <w:rPr>
                <w:sz w:val="18"/>
                <w:szCs w:val="18"/>
                <w:lang w:val="ro-MD"/>
              </w:rPr>
              <w:t>c) să nu ia în considerare acordarea de sprijin financiar public extraordinar băncii supuse rezoluţi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ABE elaborează proiecte de standarde tehnice de reglementare care să specifice metodologia de efectuare a evaluării conform prezentului articol, în special metodologia de evaluare a tratamentului de care ar fi beneficiat acţionarii și creditorii dacă instituţia aflată în rezoluţie ar fi intrat în procedura obișnuită de insolvenţă în momentul luării deciziei menţionate la articolul 82.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Se deleagă Comisiei competenţa de a adopta standardele tehnice de reglementare menţionate la primul paragraf, în conformitate cu arti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75</w:t>
            </w:r>
          </w:p>
          <w:p>
            <w:pPr>
              <w:pStyle w:val="Normal"/>
              <w:spacing w:lineRule="auto" w:line="276"/>
              <w:jc w:val="center"/>
              <w:rPr>
                <w:b/>
                <w:b/>
                <w:sz w:val="18"/>
                <w:szCs w:val="18"/>
                <w:lang w:val="ro-MD"/>
              </w:rPr>
            </w:pPr>
            <w:r>
              <w:rPr>
                <w:b/>
                <w:sz w:val="18"/>
                <w:szCs w:val="18"/>
                <w:lang w:val="ro-MD"/>
              </w:rPr>
              <w:t>Mecanisme de siguranţă pentru acţionari și creditori</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Statele membre se asigură că, în cazul în care evaluarea efectuată în conformitate cu articolul 74 stabilește că oricare dintre acţionarii sau creditorii menţionaţi la articolul 73 sau schema de garantare a depo zitelor în conformitate cu articolul 109 alineatul (1) a acumulat pierderi mai mari decât cele pe care le-ar fi înregistrat dacă instituţia ar fi fost lichidată prin procedura obișnuită de insolvenţă, acesta are dreptul la plata diferenţei din partea mecanismelor de finanţare a rezoluţie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w:t>
            </w:r>
            <w:r>
              <w:rPr>
                <w:sz w:val="18"/>
                <w:szCs w:val="18"/>
                <w:lang w:val="en-US" w:eastAsia="ro-MD"/>
              </w:rPr>
              <w:t xml:space="preserve"> </w:t>
            </w:r>
            <w:r>
              <w:rPr>
                <w:b/>
                <w:bCs/>
                <w:sz w:val="18"/>
                <w:szCs w:val="18"/>
                <w:lang w:val="en-US" w:eastAsia="ro-MD"/>
              </w:rPr>
              <w:t>266.</w:t>
            </w:r>
            <w:r>
              <w:rPr>
                <w:sz w:val="18"/>
                <w:szCs w:val="18"/>
                <w:lang w:val="en-US" w:eastAsia="ro-MD"/>
              </w:rPr>
              <w:t xml:space="preserve"> – În situaţia în care evaluarea efectuată potrivit prevederilor art.263-265 stabileşte că, oricare dintre acţionarii sau creditorii prevăzuţi la art.262 sau schema de garantare a depozitelor au acumulat pierderi mai mari decît cele pe care le-ar fi înregistrat dacă banca ar fi fost lichidată prin procedura de lichidare silită, atunci aceştia au dreptul la plata diferenţei din fondul de rezoluţie bancară.</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66. – În situaţia în care evaluarea efectuată potrivit prevederilor art.263-265 stabileşte că, în contextul rezoluţiei, oricare dintre acţionarii sau creditorii prevăzuţi la art.262 au acumulat pierderi mai mari decît cele pe care le-ar fi înregistrat dacă banca ar fi fost lichidată prin procedura de lichidare silită, atunci aceştia au dreptul la plata diferenţei din fondul de rezoluţie bancar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76</w:t>
            </w:r>
          </w:p>
          <w:p>
            <w:pPr>
              <w:pStyle w:val="Normal"/>
              <w:spacing w:lineRule="auto" w:line="276"/>
              <w:jc w:val="center"/>
              <w:rPr>
                <w:b/>
                <w:b/>
                <w:sz w:val="18"/>
                <w:szCs w:val="18"/>
                <w:lang w:val="ro-MD"/>
              </w:rPr>
            </w:pPr>
            <w:r>
              <w:rPr>
                <w:b/>
                <w:sz w:val="18"/>
                <w:szCs w:val="18"/>
                <w:lang w:val="ro-MD"/>
              </w:rPr>
              <w:t>Mecanisme de siguranţă pentru contrapărţi în caz de transfer parţial</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Statele membre se asigură că măsurile de protecţie menţionate la alineatul (2) se aplică în cazurile următoare: (a) atunci când o autoritate de rezoluţie transferă o parte, dar nu tota litatea activelor, drepturilor sau pasivelor unei instituţii aflate în rezoluţie către o altă entitate sau, în exercitarea instrumentului de rezoluţie, de la o instituţie-punte sau vehicul de gestionare a activelor către o altă persoană; </w:t>
            </w:r>
          </w:p>
          <w:p>
            <w:pPr>
              <w:pStyle w:val="Normal"/>
              <w:spacing w:lineRule="auto" w:line="276"/>
              <w:jc w:val="both"/>
              <w:rPr>
                <w:sz w:val="18"/>
                <w:szCs w:val="18"/>
                <w:lang w:val="ro-MD"/>
              </w:rPr>
            </w:pPr>
            <w:r>
              <w:rPr>
                <w:sz w:val="18"/>
                <w:szCs w:val="18"/>
                <w:lang w:val="ro-MD"/>
              </w:rPr>
              <w:t>(b) atunci când o autoritate de rezoluţie exercită competenţele menţionate la articolul 64 alineatul (1) litera (f).</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67. – Protecţia prevăzută la art. 268 alin. (1) se aplică în cazurile în care:</w:t>
            </w:r>
          </w:p>
          <w:p>
            <w:pPr>
              <w:pStyle w:val="Normal"/>
              <w:spacing w:lineRule="auto" w:line="276"/>
              <w:jc w:val="both"/>
              <w:rPr>
                <w:sz w:val="18"/>
                <w:szCs w:val="18"/>
                <w:lang w:val="ro-MD"/>
              </w:rPr>
            </w:pPr>
            <w:r>
              <w:rPr>
                <w:sz w:val="18"/>
                <w:szCs w:val="18"/>
                <w:lang w:val="ro-MD"/>
              </w:rPr>
              <w:t>a) Banca Naţională a Moldovei, în calitate de autoritate de rezoluţie, transferă o parte, dar nu totalitatea activelor, drepturilor sau obligaţiilor unei bănci supuse rezoluţiei către o altă entitate sau, în exercitarea instrumentului de rezoluţie, de la o bancă – punte sau vehicul de administrare a activelor către o altă persoană;</w:t>
            </w:r>
          </w:p>
          <w:p>
            <w:pPr>
              <w:pStyle w:val="Normal"/>
              <w:spacing w:lineRule="auto" w:line="276"/>
              <w:jc w:val="both"/>
              <w:rPr>
                <w:sz w:val="18"/>
                <w:szCs w:val="18"/>
                <w:lang w:val="ro-MD"/>
              </w:rPr>
            </w:pPr>
            <w:r>
              <w:rPr>
                <w:sz w:val="18"/>
                <w:szCs w:val="18"/>
                <w:lang w:val="ro-MD"/>
              </w:rPr>
              <w:t>b) Banca Naţională a Moldovei, în calitate de autoritate de rezoluţie, exercită competenţele prevăzute la art. 233 alin.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Statele membre trebuie să garanteze protecţia corespunzătoare a următoarelor acorduri și a contrapărţilor la aceste acorduri: </w:t>
            </w:r>
          </w:p>
          <w:p>
            <w:pPr>
              <w:pStyle w:val="Normal"/>
              <w:spacing w:lineRule="auto" w:line="276"/>
              <w:jc w:val="both"/>
              <w:rPr>
                <w:sz w:val="18"/>
                <w:szCs w:val="18"/>
                <w:lang w:val="ro-MD"/>
              </w:rPr>
            </w:pPr>
            <w:r>
              <w:rPr>
                <w:sz w:val="18"/>
                <w:szCs w:val="18"/>
                <w:lang w:val="ro-MD"/>
              </w:rPr>
              <w:t xml:space="preserve">(a) contracte de garanţie reală, în virtutea cărora o persoană dispune, cu titlu de garanţie, de un drept real sau contingent în legătură cu activele sau drepturile care fac obiectul unui transfer, indiferent dacă această valoare mobiliară este garantată prin active sau drepturi specifice ori printr-o garanţie mobiliară (floating charge) sau printr-un acord similar; </w:t>
            </w:r>
          </w:p>
          <w:p>
            <w:pPr>
              <w:pStyle w:val="Normal"/>
              <w:spacing w:lineRule="auto" w:line="276"/>
              <w:jc w:val="both"/>
              <w:rPr>
                <w:sz w:val="18"/>
                <w:szCs w:val="18"/>
                <w:lang w:val="ro-MD"/>
              </w:rPr>
            </w:pPr>
            <w:r>
              <w:rPr>
                <w:sz w:val="18"/>
                <w:szCs w:val="18"/>
                <w:lang w:val="ro-MD"/>
              </w:rPr>
              <w:t xml:space="preserve">(b) contracte de garanţie financiară cu transfer de proprietate, prin care garanţiile reale care garantează sau acoperă executarea anumitor obligaţii specifice sunt furnizate printr-un transfer deplin de drepturi de proprietate asupra activelor efectuat de furnizorul garanţiei reale către beneficiarul garanţiei, cu condiţia ca benefi ciarul să restituie aceste active în cazul în care respectivele obligaţii specifice sunt executate; </w:t>
            </w:r>
          </w:p>
          <w:p>
            <w:pPr>
              <w:pStyle w:val="Normal"/>
              <w:spacing w:lineRule="auto" w:line="276"/>
              <w:jc w:val="both"/>
              <w:rPr>
                <w:sz w:val="18"/>
                <w:szCs w:val="18"/>
                <w:lang w:val="ro-MD"/>
              </w:rPr>
            </w:pPr>
            <w:r>
              <w:rPr>
                <w:sz w:val="18"/>
                <w:szCs w:val="18"/>
                <w:lang w:val="ro-MD"/>
              </w:rPr>
              <w:t xml:space="preserve">(c) acorduri de compensare reciprocă, prin care două sau mai multe creanţe sau obligaţii datorate între instituţia aflată în rezoluţie și o contraparte pot face obiectul unei compensări reciproce; </w:t>
            </w:r>
          </w:p>
          <w:p>
            <w:pPr>
              <w:pStyle w:val="Normal"/>
              <w:spacing w:lineRule="auto" w:line="276"/>
              <w:jc w:val="both"/>
              <w:rPr>
                <w:sz w:val="18"/>
                <w:szCs w:val="18"/>
                <w:lang w:val="ro-MD"/>
              </w:rPr>
            </w:pPr>
            <w:r>
              <w:rPr>
                <w:sz w:val="18"/>
                <w:szCs w:val="18"/>
                <w:lang w:val="ro-MD"/>
              </w:rPr>
              <w:t xml:space="preserve">(d) acorduri de compensare; </w:t>
            </w:r>
          </w:p>
          <w:p>
            <w:pPr>
              <w:pStyle w:val="Normal"/>
              <w:spacing w:lineRule="auto" w:line="276"/>
              <w:jc w:val="both"/>
              <w:rPr>
                <w:sz w:val="18"/>
                <w:szCs w:val="18"/>
                <w:lang w:val="ro-MD"/>
              </w:rPr>
            </w:pPr>
            <w:r>
              <w:rPr>
                <w:sz w:val="18"/>
                <w:szCs w:val="18"/>
                <w:lang w:val="ro-MD"/>
              </w:rPr>
              <w:t xml:space="preserve">(e) obligaţiuni garantate; </w:t>
            </w:r>
          </w:p>
          <w:p>
            <w:pPr>
              <w:pStyle w:val="Normal"/>
              <w:spacing w:lineRule="auto" w:line="276"/>
              <w:jc w:val="both"/>
              <w:rPr>
                <w:sz w:val="18"/>
                <w:szCs w:val="18"/>
                <w:lang w:val="ro-MD"/>
              </w:rPr>
            </w:pPr>
            <w:r>
              <w:rPr>
                <w:sz w:val="18"/>
                <w:szCs w:val="18"/>
                <w:lang w:val="ro-MD"/>
              </w:rPr>
              <w:t xml:space="preserve">(f) mecanisme de finanţare structurate, inclusiv securitizările și instru mentele utilizate în scopul acoperirii, care constituie o parte inte grantă a portofoliului de acoperire și care, în temeiul dreptului intern, sunt garantate în mod asemănător cu obligaţiunile garantate, care implică acordarea de garanţii mobiliare și deţinerea acestora de către una dintre părţile la acord ori un administrator fiduciar, un agent sau o persoană agreată.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Forma de protecţie adecvată pentru categoriile de acorduri menţionate la literele (a)-(f) din prezentul alineat este precizată în mod mai detaliat la articolele 77-80 și face obiectul limitărilor prevăzute la articolele 68-7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68. – (1) În cadrul rezoluţiei, următoarele contracte şi contrapărţile la aceste contracte beneficiază de protecţie adecvată, potrivit prevederilor art.269 -276, cu aplicarea limitărilor prevăzute în cadrul art.241-258:</w:t>
            </w:r>
          </w:p>
          <w:p>
            <w:pPr>
              <w:pStyle w:val="Normal"/>
              <w:spacing w:lineRule="auto" w:line="276"/>
              <w:jc w:val="both"/>
              <w:rPr>
                <w:sz w:val="18"/>
                <w:szCs w:val="18"/>
                <w:lang w:val="ro-MD"/>
              </w:rPr>
            </w:pPr>
            <w:r>
              <w:rPr>
                <w:sz w:val="18"/>
                <w:szCs w:val="18"/>
                <w:lang w:val="ro-MD"/>
              </w:rPr>
              <w:t>a) contracte de garanţie reală, în virtutea cărora o persoană dispune, cu titlu de garanţie, de un drept real sau potenţial în legătură cu activele sau drepturile care fac obiectul unui transfer, indiferent dacă acest drept este garantat prin active sau prin drepturi specifice ori printr-o garanţie constituită asupra unei universalităţi de bunuri (floating charge) sau printr-un acord similar;</w:t>
            </w:r>
          </w:p>
          <w:p>
            <w:pPr>
              <w:pStyle w:val="Normal"/>
              <w:spacing w:lineRule="auto" w:line="276"/>
              <w:jc w:val="both"/>
              <w:rPr>
                <w:sz w:val="18"/>
                <w:szCs w:val="18"/>
                <w:lang w:val="ro-MD"/>
              </w:rPr>
            </w:pPr>
            <w:r>
              <w:rPr>
                <w:sz w:val="18"/>
                <w:szCs w:val="18"/>
                <w:lang w:val="ro-MD"/>
              </w:rPr>
              <w:t>b) contracte de garanţie financiară cu transfer de proprietate, prin intermediul cărora garanţiile reale care colateralizează sau acoperă executarea anumitor obligaţii specifice sînt furnizate printr-un transfer deplin de drepturi de proprietate asupra activelor, efectuat de furnizorul garanţiei reale către beneficiarul garanţiei reale, cu condiţia ca beneficiarul să restituie aceste active în cazul în care respectivele obligaţii specifice sînt executate;</w:t>
            </w:r>
          </w:p>
          <w:p>
            <w:pPr>
              <w:pStyle w:val="Normal"/>
              <w:spacing w:lineRule="auto" w:line="276"/>
              <w:jc w:val="both"/>
              <w:rPr>
                <w:sz w:val="18"/>
                <w:szCs w:val="18"/>
                <w:lang w:val="ro-MD"/>
              </w:rPr>
            </w:pPr>
            <w:r>
              <w:rPr>
                <w:sz w:val="18"/>
                <w:szCs w:val="18"/>
                <w:lang w:val="ro-MD"/>
              </w:rPr>
              <w:t>c) acorduri de compensare reciprocă, prin care două sau mai multe creanţe sau obligaţii datorate între banca supusă rezoluţiei şi o contraparte pot face obiectul unei compensări reciproce;</w:t>
            </w:r>
          </w:p>
          <w:p>
            <w:pPr>
              <w:pStyle w:val="Normal"/>
              <w:spacing w:lineRule="auto" w:line="276"/>
              <w:jc w:val="both"/>
              <w:rPr>
                <w:sz w:val="18"/>
                <w:szCs w:val="18"/>
                <w:lang w:val="ro-MD"/>
              </w:rPr>
            </w:pPr>
            <w:r>
              <w:rPr>
                <w:sz w:val="18"/>
                <w:szCs w:val="18"/>
                <w:lang w:val="ro-MD"/>
              </w:rPr>
              <w:t>d) acorduri de compensare;</w:t>
            </w:r>
          </w:p>
          <w:p>
            <w:pPr>
              <w:pStyle w:val="Normal"/>
              <w:spacing w:lineRule="auto" w:line="276"/>
              <w:jc w:val="both"/>
              <w:rPr>
                <w:sz w:val="18"/>
                <w:szCs w:val="18"/>
                <w:lang w:val="ro-MD"/>
              </w:rPr>
            </w:pPr>
            <w:r>
              <w:rPr>
                <w:sz w:val="18"/>
                <w:szCs w:val="18"/>
                <w:lang w:val="ro-MD"/>
              </w:rPr>
              <w:t>e) obligaţiuni garantate;</w:t>
            </w:r>
          </w:p>
          <w:p>
            <w:pPr>
              <w:pStyle w:val="Normal"/>
              <w:spacing w:lineRule="auto" w:line="276"/>
              <w:jc w:val="both"/>
              <w:rPr>
                <w:sz w:val="18"/>
                <w:szCs w:val="18"/>
                <w:lang w:val="ro-MD"/>
              </w:rPr>
            </w:pPr>
            <w:r>
              <w:rPr>
                <w:sz w:val="18"/>
                <w:szCs w:val="18"/>
                <w:lang w:val="ro-MD"/>
              </w:rPr>
              <w:t>f) mecanisme de finanţare structurate, inclusiv securitizările şi instrumentele utilizate în scopul acoperirii riscurilor, care constituie o parte integrantă a portofoliului-suport şi care, în temeiul legislaţiei interne în materie, sînt garantate într-un mod asemănător cu obligaţiunile garantate, care implică acordarea de garanţii mobiliare şi deţinerea acestora de către una dintre părţile la acord ori un administrator fiduciar, un agent sau o persoană agreat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Cerinţa prevăzută la alineatul (2) se aplică indiferent de numărul părţilor implicate în aceste acorduri și de posibilitatea ca ele: </w:t>
            </w:r>
          </w:p>
          <w:p>
            <w:pPr>
              <w:pStyle w:val="Normal"/>
              <w:spacing w:lineRule="auto" w:line="276"/>
              <w:jc w:val="both"/>
              <w:rPr>
                <w:sz w:val="18"/>
                <w:szCs w:val="18"/>
                <w:lang w:val="ro-MD"/>
              </w:rPr>
            </w:pPr>
            <w:r>
              <w:rPr>
                <w:sz w:val="18"/>
                <w:szCs w:val="18"/>
                <w:lang w:val="ro-MD"/>
              </w:rPr>
              <w:t>(a) să fie create prin contract, fiducie sau prin alte mijloace ori să decurgă în mod automat din aplicarea legii;</w:t>
            </w:r>
          </w:p>
          <w:p>
            <w:pPr>
              <w:pStyle w:val="Normal"/>
              <w:spacing w:lineRule="auto" w:line="276"/>
              <w:jc w:val="both"/>
              <w:rPr>
                <w:sz w:val="18"/>
                <w:szCs w:val="18"/>
                <w:lang w:val="ro-MD"/>
              </w:rPr>
            </w:pPr>
            <w:r>
              <w:rPr>
                <w:sz w:val="18"/>
                <w:szCs w:val="18"/>
                <w:lang w:val="ro-MD"/>
              </w:rPr>
              <w:t>(b) să decurgă sau să fie reglementate în întregime sau parţial din dreptul altui stat membru sau al unei ţări terţ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68. – (2) Cerinţa prevăzută la alin. (1) se aplică indiferent de numărul părţilor implicate în respectivele acorduri şi de posibilitatea ca aceste acorduri:</w:t>
            </w:r>
          </w:p>
          <w:p>
            <w:pPr>
              <w:pStyle w:val="Normal"/>
              <w:spacing w:lineRule="auto" w:line="276"/>
              <w:jc w:val="both"/>
              <w:rPr>
                <w:sz w:val="18"/>
                <w:szCs w:val="18"/>
                <w:lang w:val="ro-MD"/>
              </w:rPr>
            </w:pPr>
            <w:r>
              <w:rPr>
                <w:sz w:val="18"/>
                <w:szCs w:val="18"/>
                <w:lang w:val="ro-MD"/>
              </w:rPr>
              <w:t>a) să fie create prin contract sau prin alte mijloace ori să decurgă în mod automat din aplicarea legii;</w:t>
            </w:r>
          </w:p>
          <w:p>
            <w:pPr>
              <w:pStyle w:val="Normal"/>
              <w:spacing w:lineRule="auto" w:line="276"/>
              <w:jc w:val="both"/>
              <w:rPr>
                <w:b/>
                <w:b/>
                <w:sz w:val="18"/>
                <w:szCs w:val="18"/>
                <w:lang w:val="ro-MD"/>
              </w:rPr>
            </w:pPr>
            <w:r>
              <w:rPr>
                <w:sz w:val="18"/>
                <w:szCs w:val="18"/>
                <w:lang w:val="ro-MD"/>
              </w:rPr>
              <w:t>b) să decurgă sau să fie reglementate în întregime sau parţial de legea altui st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Comisia poate adopta acte delegate în conformitate cu articolul 115, pentru a preciza mai în detaliu categoriile de acorduri care se încadrează în domeniul de aplicare al dispoziţiilor alineatului (2) literele (a)-(f) din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77</w:t>
            </w:r>
          </w:p>
          <w:p>
            <w:pPr>
              <w:pStyle w:val="Normal"/>
              <w:spacing w:lineRule="auto" w:line="276"/>
              <w:jc w:val="center"/>
              <w:rPr>
                <w:b/>
                <w:b/>
                <w:sz w:val="18"/>
                <w:szCs w:val="18"/>
                <w:lang w:val="ro-MD"/>
              </w:rPr>
            </w:pPr>
            <w:r>
              <w:rPr>
                <w:b/>
                <w:sz w:val="18"/>
                <w:szCs w:val="18"/>
                <w:lang w:val="ro-MD"/>
              </w:rPr>
              <w:t>Protecţie pentru garanţiile financiare și acordurile de compensare și compensare reciprocă</w:t>
            </w:r>
          </w:p>
          <w:p>
            <w:pPr>
              <w:pStyle w:val="Normal"/>
              <w:spacing w:lineRule="auto" w:line="276"/>
              <w:jc w:val="both"/>
              <w:rPr>
                <w:sz w:val="18"/>
                <w:szCs w:val="18"/>
                <w:lang w:val="ro-MD"/>
              </w:rPr>
            </w:pPr>
            <w:r>
              <w:rPr>
                <w:sz w:val="18"/>
                <w:szCs w:val="18"/>
                <w:lang w:val="ro-MD"/>
              </w:rPr>
              <w:t xml:space="preserve"> </w:t>
            </w:r>
          </w:p>
          <w:p>
            <w:pPr>
              <w:pStyle w:val="Normal"/>
              <w:spacing w:lineRule="auto" w:line="276"/>
              <w:jc w:val="both"/>
              <w:rPr>
                <w:sz w:val="18"/>
                <w:szCs w:val="18"/>
                <w:lang w:val="ro-MD"/>
              </w:rPr>
            </w:pPr>
            <w:r>
              <w:rPr>
                <w:sz w:val="18"/>
                <w:szCs w:val="18"/>
                <w:lang w:val="ro-MD"/>
              </w:rPr>
              <w:t xml:space="preserve">(1) Statele membre se asigură că există o protecţie adecvată în cazul contractelor de garanţie financiară cu transfer de proprietate și al acor durilor de compensare reciprocă și al acordurilor de compensare pentru a preveni transferul unei părţi, dar nu a totalităţii drepturilor și pasivelor protejate în temeiul unui astfel de contract sau acord, între instituţia aflată în rezoluţie și o altă persoană, precum și modificarea sau rezi lierea acestor drepturi și datorii protejate în temeiul unui contract de garanţie financiară cu transfer de proprietate sau al unui acord de compensare reciprocă și al acordurilor de compensare prin exercitarea competenţelor auxiliar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În sensul primului paragraf, drepturile și pasivele trebuie să fie considerate ca fiind protejate în temeiul unui astfel de acord în cazul în care părţile la acord au dreptul la compensarea sau compensarea reciprocă a acestor drepturi și pasiv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69. – (1) Contractele de garanţie financiară cu transfer de proprietate, acordurile de compensare reciprocă şi acordurile de compensare beneficiază de protecţie adecvată pentru a împiedica transferul unor părţi, dar nu a totalităţii drepturilor şi obligaţiilor care fac obiectul unui astfel de contract sau acord, între banca supusă rezoluţiei şi o altă persoană, precum şi modificarea sau încetarea acestor drepturi şi obligaţii protejate prin intermediul unor astfel de contracte sau acorduri, în virtutea exercitării de către Banca Naţională a Moldovei a competenţelor auxiliare.</w:t>
            </w:r>
          </w:p>
          <w:p>
            <w:pPr>
              <w:pStyle w:val="Normal"/>
              <w:spacing w:lineRule="auto" w:line="276"/>
              <w:jc w:val="both"/>
              <w:rPr>
                <w:sz w:val="18"/>
                <w:szCs w:val="18"/>
                <w:lang w:val="ro-MD"/>
              </w:rPr>
            </w:pPr>
            <w:r>
              <w:rPr>
                <w:sz w:val="18"/>
                <w:szCs w:val="18"/>
                <w:lang w:val="ro-MD"/>
              </w:rPr>
              <w:t>(2) În aplicarea prevederilor alin. (1), drepturile şi obligaţiile sînt considerate ca fiind protejate prin intermediul unui astfel de contract sau acord în cazul în care părţile au dreptul la compensarea sau compensarea reciprocă a acestor drepturi şi obligaţ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Fără a aduce atingere alineatului (1), atunci când este necesar pentru asigurarea disponibilităţii depozitelor acoperite, autoritatea de rezoluţie poate: </w:t>
            </w:r>
          </w:p>
          <w:p>
            <w:pPr>
              <w:pStyle w:val="Normal"/>
              <w:spacing w:lineRule="auto" w:line="276"/>
              <w:jc w:val="both"/>
              <w:rPr>
                <w:sz w:val="18"/>
                <w:szCs w:val="18"/>
                <w:lang w:val="ro-MD"/>
              </w:rPr>
            </w:pPr>
            <w:r>
              <w:rPr>
                <w:sz w:val="18"/>
                <w:szCs w:val="18"/>
                <w:lang w:val="ro-MD"/>
              </w:rPr>
              <w:t xml:space="preserve">(a) să transfere depozite acoperite care fac parte din mecanismele menţionate alineatul (1) fără a transfera alte active, drepturi și pasive care fac parte din același mecanism; și </w:t>
            </w:r>
          </w:p>
          <w:p>
            <w:pPr>
              <w:pStyle w:val="Normal"/>
              <w:spacing w:lineRule="auto" w:line="276"/>
              <w:jc w:val="both"/>
              <w:rPr>
                <w:sz w:val="18"/>
                <w:szCs w:val="18"/>
                <w:lang w:val="ro-MD"/>
              </w:rPr>
            </w:pPr>
            <w:r>
              <w:rPr>
                <w:sz w:val="18"/>
                <w:szCs w:val="18"/>
                <w:lang w:val="ro-MD"/>
              </w:rPr>
              <w:t>(b) să transfere, să modifice sau să rezilieze acele active, drepturi sau pasive fără a transfera depozitele acoperi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70. – Prin excepţie de la prevederile art.269, atunci cînd este necesară asigurarea disponibilităţii depozitelor garantate, Banca Naţională a Moldovei, în calitate de autoritate de rezoluţie, poate:</w:t>
            </w:r>
          </w:p>
          <w:p>
            <w:pPr>
              <w:pStyle w:val="Normal"/>
              <w:spacing w:lineRule="auto" w:line="276"/>
              <w:jc w:val="both"/>
              <w:rPr>
                <w:sz w:val="18"/>
                <w:szCs w:val="18"/>
                <w:lang w:val="ro-MD"/>
              </w:rPr>
            </w:pPr>
            <w:r>
              <w:rPr>
                <w:sz w:val="18"/>
                <w:szCs w:val="18"/>
                <w:lang w:val="ro-MD"/>
              </w:rPr>
              <w:t>a) să transfere depozitele garantate care fac parte din acordurile prevăzute la art.269 fără a transfera alte active, drepturi sau obligaţii care fac parte din aceleaşi acorduri; şi</w:t>
            </w:r>
          </w:p>
          <w:p>
            <w:pPr>
              <w:pStyle w:val="Normal"/>
              <w:spacing w:lineRule="auto" w:line="276"/>
              <w:jc w:val="both"/>
              <w:rPr>
                <w:sz w:val="18"/>
                <w:szCs w:val="18"/>
                <w:lang w:val="ro-MD"/>
              </w:rPr>
            </w:pPr>
            <w:r>
              <w:rPr>
                <w:sz w:val="18"/>
                <w:szCs w:val="18"/>
                <w:lang w:val="ro-MD"/>
              </w:rPr>
              <w:t>b) să transfere, să modifice, să rezilieze sau să lichideze acele active, drepturi sau obligaţii, fără a transfera depozitele garant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78</w:t>
            </w:r>
          </w:p>
          <w:p>
            <w:pPr>
              <w:pStyle w:val="Normal"/>
              <w:spacing w:lineRule="auto" w:line="276"/>
              <w:jc w:val="center"/>
              <w:rPr>
                <w:b/>
                <w:b/>
                <w:sz w:val="18"/>
                <w:szCs w:val="18"/>
                <w:lang w:val="ro-MD"/>
              </w:rPr>
            </w:pPr>
            <w:r>
              <w:rPr>
                <w:b/>
                <w:sz w:val="18"/>
                <w:szCs w:val="18"/>
                <w:lang w:val="ro-MD"/>
              </w:rPr>
              <w:t>Protecţie pentru contractele de garanţie reală</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Statele membre se asigură că pasivele acoperite printr-un contract de garanţie beneficiază de o protecţie adecvată, astfel încât să se împiedice: </w:t>
            </w:r>
          </w:p>
          <w:p>
            <w:pPr>
              <w:pStyle w:val="Normal"/>
              <w:spacing w:lineRule="auto" w:line="276"/>
              <w:jc w:val="both"/>
              <w:rPr>
                <w:sz w:val="18"/>
                <w:szCs w:val="18"/>
                <w:lang w:val="ro-MD"/>
              </w:rPr>
            </w:pPr>
            <w:r>
              <w:rPr>
                <w:sz w:val="18"/>
                <w:szCs w:val="18"/>
                <w:lang w:val="ro-MD"/>
              </w:rPr>
              <w:t xml:space="preserve">(a) transferul activelor cu care este garantat pasivul, cu excepţia cazului în care sunt deopotrivă transferate atât pasivul respectiv, cât și dreptul de a beneficia de garanţie reală; </w:t>
            </w:r>
          </w:p>
          <w:p>
            <w:pPr>
              <w:pStyle w:val="Normal"/>
              <w:spacing w:lineRule="auto" w:line="276"/>
              <w:jc w:val="both"/>
              <w:rPr>
                <w:sz w:val="18"/>
                <w:szCs w:val="18"/>
                <w:lang w:val="ro-MD"/>
              </w:rPr>
            </w:pPr>
            <w:r>
              <w:rPr>
                <w:sz w:val="18"/>
                <w:szCs w:val="18"/>
                <w:lang w:val="ro-MD"/>
              </w:rPr>
              <w:t>(b) transferul unei obligaţii garantate, cu excepţia cazului în care este transferat și dreptul de a beneficia de garanţie reală; (c) transferul dreptului de a beneficia de garanţie reală, cu excepţia cazului în care este transferată și obligaţia garantată;</w:t>
            </w:r>
          </w:p>
          <w:p>
            <w:pPr>
              <w:pStyle w:val="Normal"/>
              <w:spacing w:lineRule="auto" w:line="276"/>
              <w:jc w:val="both"/>
              <w:rPr>
                <w:sz w:val="18"/>
                <w:szCs w:val="18"/>
                <w:lang w:val="ro-MD"/>
              </w:rPr>
            </w:pPr>
            <w:r>
              <w:rPr>
                <w:sz w:val="18"/>
                <w:szCs w:val="18"/>
                <w:lang w:val="ro-MD"/>
              </w:rPr>
              <w:t>(d) modificarea sau rezilierea unui contract de garanţie prin exercitarea competenţelor auxiliare, dacă respectiva modificare sau reziliere are drept efect încetarea garantării pasivulu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71. – (1) Obligaţiile garantate printr-un contract de garanţie reală beneficiază de o protecţie adecvată pentru a împiedica:</w:t>
            </w:r>
          </w:p>
          <w:p>
            <w:pPr>
              <w:pStyle w:val="Normal"/>
              <w:spacing w:lineRule="auto" w:line="276"/>
              <w:jc w:val="both"/>
              <w:rPr>
                <w:sz w:val="18"/>
                <w:szCs w:val="18"/>
                <w:lang w:val="ro-MD"/>
              </w:rPr>
            </w:pPr>
            <w:r>
              <w:rPr>
                <w:sz w:val="18"/>
                <w:szCs w:val="18"/>
                <w:lang w:val="ro-MD"/>
              </w:rPr>
              <w:t>a) transferul activelor cu care este garantată obligaţia, cu excepţia cazului în care obligaţia respectivă, precum şi dreptul aferent acesteia sînt transferate;</w:t>
            </w:r>
          </w:p>
          <w:p>
            <w:pPr>
              <w:pStyle w:val="Normal"/>
              <w:spacing w:lineRule="auto" w:line="276"/>
              <w:jc w:val="both"/>
              <w:rPr>
                <w:sz w:val="18"/>
                <w:szCs w:val="18"/>
                <w:lang w:val="ro-MD"/>
              </w:rPr>
            </w:pPr>
            <w:r>
              <w:rPr>
                <w:sz w:val="18"/>
                <w:szCs w:val="18"/>
                <w:lang w:val="ro-MD"/>
              </w:rPr>
              <w:t>b) transferul unei obligaţii garantate, cu excepţia cazului în care este transferat şi dreptul de a beneficia de garanţia reală aferentă obligaţiei;</w:t>
            </w:r>
          </w:p>
          <w:p>
            <w:pPr>
              <w:pStyle w:val="Normal"/>
              <w:spacing w:lineRule="auto" w:line="276"/>
              <w:jc w:val="both"/>
              <w:rPr>
                <w:sz w:val="18"/>
                <w:szCs w:val="18"/>
                <w:lang w:val="ro-MD"/>
              </w:rPr>
            </w:pPr>
            <w:r>
              <w:rPr>
                <w:sz w:val="18"/>
                <w:szCs w:val="18"/>
                <w:lang w:val="ro-MD"/>
              </w:rPr>
              <w:t>c) transferul dreptului de a beneficia de garanţia reală, cu excepţia cazului în care obligaţia garantată pentru care este constituită garanţia reală este de asemenea transferată; sau</w:t>
            </w:r>
          </w:p>
          <w:p>
            <w:pPr>
              <w:pStyle w:val="Normal"/>
              <w:spacing w:lineRule="auto" w:line="276"/>
              <w:jc w:val="both"/>
              <w:rPr>
                <w:sz w:val="18"/>
                <w:szCs w:val="18"/>
                <w:lang w:val="ro-MD"/>
              </w:rPr>
            </w:pPr>
            <w:r>
              <w:rPr>
                <w:sz w:val="18"/>
                <w:szCs w:val="18"/>
                <w:lang w:val="ro-MD"/>
              </w:rPr>
              <w:t>d) modificarea sau încetarea unui contract de garanţie reală, în virtutea exercitării de către Banca Naţională a Moldovei a competenţelor auxiliare, dacă respectiva modificare sau încetare are ca rezultat încetarea garantării obligaţi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Fără a aduce atingere alineatului (1), atunci când este necesar pentru asigurarea disponibilităţii depozitelor acoperite, autoritatea de rezoluţie poate: </w:t>
            </w:r>
          </w:p>
          <w:p>
            <w:pPr>
              <w:pStyle w:val="Normal"/>
              <w:spacing w:lineRule="auto" w:line="276"/>
              <w:jc w:val="both"/>
              <w:rPr>
                <w:sz w:val="18"/>
                <w:szCs w:val="18"/>
                <w:lang w:val="ro-MD"/>
              </w:rPr>
            </w:pPr>
            <w:r>
              <w:rPr>
                <w:sz w:val="18"/>
                <w:szCs w:val="18"/>
                <w:lang w:val="ro-MD"/>
              </w:rPr>
              <w:t xml:space="preserve">(a) să transfere depozite acoperite care fac parte din mecanismele menţionate la alineatul (1) fără a transfera alte active, drepturi și pasive care fac parte din același mecanism; și </w:t>
            </w:r>
          </w:p>
          <w:p>
            <w:pPr>
              <w:pStyle w:val="Normal"/>
              <w:spacing w:lineRule="auto" w:line="276"/>
              <w:jc w:val="both"/>
              <w:rPr>
                <w:sz w:val="18"/>
                <w:szCs w:val="18"/>
                <w:lang w:val="ro-MD"/>
              </w:rPr>
            </w:pPr>
            <w:r>
              <w:rPr>
                <w:sz w:val="18"/>
                <w:szCs w:val="18"/>
                <w:lang w:val="ro-MD"/>
              </w:rPr>
              <w:t>(b) să transfere, să modifice sau să rezilieze acele active, drepturi sau pasive fără a transfera depozitele acoperi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71. – (2) Prin excepţie de la prevederile alin. (1), pentru a asigura disponibilitatea depozitelor garantate, Banca Naţională a Moldovei, în calitate de autoritate de rezoluţie, poate impune:</w:t>
            </w:r>
          </w:p>
          <w:p>
            <w:pPr>
              <w:pStyle w:val="Normal"/>
              <w:spacing w:lineRule="auto" w:line="276"/>
              <w:jc w:val="both"/>
              <w:rPr>
                <w:sz w:val="18"/>
                <w:szCs w:val="18"/>
                <w:lang w:val="ro-MD"/>
              </w:rPr>
            </w:pPr>
            <w:r>
              <w:rPr>
                <w:sz w:val="18"/>
                <w:szCs w:val="18"/>
                <w:lang w:val="ro-MD"/>
              </w:rPr>
              <w:t>a) transferul depozitelor garantate care fac parte din contractele prevăzute la alin. (1), fără a transfera alte active, drepturi sau obligaţii care fac parte din acelaşi contract; şi</w:t>
            </w:r>
          </w:p>
          <w:p>
            <w:pPr>
              <w:pStyle w:val="Normal"/>
              <w:spacing w:lineRule="auto" w:line="276"/>
              <w:jc w:val="both"/>
              <w:rPr>
                <w:sz w:val="18"/>
                <w:szCs w:val="18"/>
                <w:lang w:val="ro-MD"/>
              </w:rPr>
            </w:pPr>
            <w:r>
              <w:rPr>
                <w:sz w:val="18"/>
                <w:szCs w:val="18"/>
                <w:lang w:val="ro-MD"/>
              </w:rPr>
              <w:t>b) transferul, modificarea, rezilierea sau lichidarea acelor active, drepturi sau obligaţii, fără a transfera depozitele garant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79</w:t>
            </w:r>
          </w:p>
          <w:p>
            <w:pPr>
              <w:pStyle w:val="Normal"/>
              <w:spacing w:lineRule="auto" w:line="276"/>
              <w:jc w:val="center"/>
              <w:rPr>
                <w:b/>
                <w:b/>
                <w:sz w:val="18"/>
                <w:szCs w:val="18"/>
                <w:lang w:val="ro-MD"/>
              </w:rPr>
            </w:pPr>
            <w:r>
              <w:rPr>
                <w:b/>
                <w:sz w:val="18"/>
                <w:szCs w:val="18"/>
                <w:lang w:val="ro-MD"/>
              </w:rPr>
              <w:t>Protecţie pentru mecanismele de finanţare structurate și pentru obligaţiunile garantat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Statele membre se asigură că există o protecţie adecvată pentru mecanismele de finanţare structurate, inclusiv mecanismele menţionate la articolul 76 alineatul (2) literele (e) și (f) astfel încât să se prevină oricare dintre circumstanţele următoare: </w:t>
            </w:r>
          </w:p>
          <w:p>
            <w:pPr>
              <w:pStyle w:val="Normal"/>
              <w:spacing w:lineRule="auto" w:line="276"/>
              <w:jc w:val="both"/>
              <w:rPr>
                <w:sz w:val="18"/>
                <w:szCs w:val="18"/>
                <w:lang w:val="ro-MD"/>
              </w:rPr>
            </w:pPr>
            <w:r>
              <w:rPr>
                <w:sz w:val="18"/>
                <w:szCs w:val="18"/>
                <w:lang w:val="ro-MD"/>
              </w:rPr>
              <w:t xml:space="preserve">(a) transferul unei părţi, dar nu a totalităţii activelor, drepturilor și pasivelor care reprezintă o parte sau totalitatea unui mecanism de finanţare structurată, inclusiv a mecanismelor menţionate la articolul 76 alineatul (2) literele (e) și (f), la care instituţia de credit aflată în rezoluţie este parte; </w:t>
            </w:r>
          </w:p>
          <w:p>
            <w:pPr>
              <w:pStyle w:val="Normal"/>
              <w:spacing w:lineRule="auto" w:line="276"/>
              <w:jc w:val="both"/>
              <w:rPr>
                <w:sz w:val="18"/>
                <w:szCs w:val="18"/>
                <w:lang w:val="ro-MD"/>
              </w:rPr>
            </w:pPr>
            <w:r>
              <w:rPr>
                <w:sz w:val="18"/>
                <w:szCs w:val="18"/>
                <w:lang w:val="ro-MD"/>
              </w:rPr>
              <w:t>(b) rezilierea sau modificarea, prin exercitarea competenţelor auxiliare, a activelor, drepturilor și pasivelor care reprezintă o parte sau tota litatea unui mecanism de finanţare structurată, inclusiv a meca nismelor menţionate la articolul 76 alineatul (2) literele (e) și (f), la care instituţia de credit aflată în rezoluţie este par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72. – Mecanismele de finanţare structurată, inclusiv mecanismele prevăzute la art. 268 alin. (1) lit. e) şi f), beneficiază de o protecţie adecvată pentru a împiedica:</w:t>
            </w:r>
          </w:p>
          <w:p>
            <w:pPr>
              <w:pStyle w:val="Normal"/>
              <w:spacing w:lineRule="auto" w:line="276"/>
              <w:jc w:val="both"/>
              <w:rPr>
                <w:sz w:val="18"/>
                <w:szCs w:val="18"/>
                <w:lang w:val="ro-MD"/>
              </w:rPr>
            </w:pPr>
            <w:r>
              <w:rPr>
                <w:sz w:val="18"/>
                <w:szCs w:val="18"/>
                <w:lang w:val="ro-MD"/>
              </w:rPr>
              <w:t>a) transferul unor părţi, dar nu a totalităţii activelor, drepturilor şi obligaţiilor care reprezintă o parte a mecanismului de finanţare structurată, inclusiv a mecanismelor prevăzute la art. 268 alin. (1) lit. e) şi f), la care banca supusă rezoluţiei este parte;</w:t>
            </w:r>
          </w:p>
          <w:p>
            <w:pPr>
              <w:pStyle w:val="Normal"/>
              <w:spacing w:lineRule="auto" w:line="276"/>
              <w:jc w:val="both"/>
              <w:rPr>
                <w:sz w:val="18"/>
                <w:szCs w:val="18"/>
                <w:lang w:val="ro-MD"/>
              </w:rPr>
            </w:pPr>
            <w:r>
              <w:rPr>
                <w:sz w:val="18"/>
                <w:szCs w:val="18"/>
                <w:lang w:val="ro-MD"/>
              </w:rPr>
              <w:t>b) modificarea sau rezilierea ori lichidarea, în virtutea exercitării de către Banca Naţională a Moldovei a competenţelor auxiliare, a activelor, drepturilor şi obligaţiilor care reprezintă o parte a mecanismului de finanţare structurată, inclusiv a mecanismelor prevăzute la art. 268 alin. (1) lit. e) şi f), la care banca supusă rezoluţiei este par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În pofida alineatului (1), atunci când este necesar pentru asigurarea disponibilităţii depozitelor acoperite autoritatea de rezoluţie poate: </w:t>
            </w:r>
          </w:p>
          <w:p>
            <w:pPr>
              <w:pStyle w:val="Normal"/>
              <w:spacing w:lineRule="auto" w:line="276"/>
              <w:jc w:val="both"/>
              <w:rPr>
                <w:sz w:val="18"/>
                <w:szCs w:val="18"/>
                <w:lang w:val="ro-MD"/>
              </w:rPr>
            </w:pPr>
            <w:r>
              <w:rPr>
                <w:sz w:val="18"/>
                <w:szCs w:val="18"/>
                <w:lang w:val="ro-MD"/>
              </w:rPr>
              <w:t xml:space="preserve">(a) să transfere depozite acoperite care fac parte din mecanismele menţionate la alineatul (1) fără a transfera alte active, drepturi și pasive care fac parte din același mecanism, și </w:t>
            </w:r>
          </w:p>
          <w:p>
            <w:pPr>
              <w:pStyle w:val="Normal"/>
              <w:spacing w:lineRule="auto" w:line="276"/>
              <w:jc w:val="both"/>
              <w:rPr>
                <w:sz w:val="18"/>
                <w:szCs w:val="18"/>
                <w:lang w:val="ro-MD"/>
              </w:rPr>
            </w:pPr>
            <w:r>
              <w:rPr>
                <w:sz w:val="18"/>
                <w:szCs w:val="18"/>
                <w:lang w:val="ro-MD"/>
              </w:rPr>
              <w:t>(b) să transfere, să modifice sau să rezilieze acele active, drepturi sau pasive fără a transfera depozitele acoperi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73. – Prin excepţie de la prevederile art. 272, pentru a asigura disponibilitatea depozitelor garantate, Banca Naţională a Moldovei, în calitate de autoritate de rezoluţie, poate impune:</w:t>
            </w:r>
          </w:p>
          <w:p>
            <w:pPr>
              <w:pStyle w:val="Normal"/>
              <w:spacing w:lineRule="auto" w:line="276"/>
              <w:jc w:val="both"/>
              <w:rPr>
                <w:sz w:val="18"/>
                <w:szCs w:val="18"/>
                <w:lang w:val="ro-MD"/>
              </w:rPr>
            </w:pPr>
            <w:r>
              <w:rPr>
                <w:sz w:val="18"/>
                <w:szCs w:val="18"/>
                <w:lang w:val="ro-MD"/>
              </w:rPr>
              <w:t>a) transferul depozitelor garantate care fac parte din mecanismele prevăzute la art.272, fără a transfera alte active, drepturi sau obligaţii care fac parte din cadrul aceluiaşi mecanism;</w:t>
            </w:r>
          </w:p>
          <w:p>
            <w:pPr>
              <w:pStyle w:val="Normal"/>
              <w:spacing w:lineRule="auto" w:line="276"/>
              <w:jc w:val="both"/>
              <w:rPr>
                <w:sz w:val="18"/>
                <w:szCs w:val="18"/>
                <w:lang w:val="ro-MD"/>
              </w:rPr>
            </w:pPr>
            <w:r>
              <w:rPr>
                <w:sz w:val="18"/>
                <w:szCs w:val="18"/>
                <w:lang w:val="ro-MD"/>
              </w:rPr>
              <w:t>b) transferul, modificarea, rezilierea sau lichidarea acelor active, drepturi sau obligaţii, fără a transfera depozitele garant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80</w:t>
            </w:r>
          </w:p>
          <w:p>
            <w:pPr>
              <w:pStyle w:val="Normal"/>
              <w:spacing w:lineRule="auto" w:line="276"/>
              <w:jc w:val="center"/>
              <w:rPr>
                <w:b/>
                <w:b/>
                <w:sz w:val="18"/>
                <w:szCs w:val="18"/>
                <w:lang w:val="ro-MD"/>
              </w:rPr>
            </w:pPr>
            <w:r>
              <w:rPr>
                <w:b/>
                <w:sz w:val="18"/>
                <w:szCs w:val="18"/>
                <w:lang w:val="ro-MD"/>
              </w:rPr>
              <w:t>Transferuri parţiale: protecţia sistemelor de tranzacţionare, decontare și compensar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tatele membre se asigură că aplicarea unui instrument de rezoluţie nu afectează nici normele referitoare la sistemele reglementate de Directiva 98/26/CE, nici funcţionarea acestora, atunci când auto ritatea de rezoluţie: (a) transferă o parte, dar nu totalitatea activelor, drepturilor sau pasivelor unei instituţii aflate în rezoluţie către o altă entitate; sau</w:t>
            </w:r>
          </w:p>
          <w:p>
            <w:pPr>
              <w:pStyle w:val="Normal"/>
              <w:spacing w:lineRule="auto" w:line="276"/>
              <w:jc w:val="both"/>
              <w:rPr>
                <w:sz w:val="18"/>
                <w:szCs w:val="18"/>
                <w:lang w:val="ro-MD"/>
              </w:rPr>
            </w:pPr>
            <w:r>
              <w:rPr>
                <w:sz w:val="18"/>
                <w:szCs w:val="18"/>
                <w:lang w:val="ro-MD"/>
              </w:rPr>
              <w:t>(b) exercită competenţele prevăzute la articolul 64 pentru a anula sau modifica clauzele unui contract la care instituţia aflată în rezoluţie este parte sau pentru a înlocui un destinatar ca parte semnatar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74. – Aplicarea unui instrument de rezoluţie nu trebuie să afecteze sistemele, definite conform Legii nr. 183 din 22 iulie 2016 cu privire la caracterul definitiv al decontării în sistemele de plăți și de decontare a instrumentelor financiare, şi nici funcţionarea acestora, atunci cînd Banca Naţională a Moldovei, în calitate de autoritate de rezoluţie:</w:t>
            </w:r>
          </w:p>
          <w:p>
            <w:pPr>
              <w:pStyle w:val="Normal"/>
              <w:spacing w:lineRule="auto" w:line="276"/>
              <w:jc w:val="both"/>
              <w:rPr>
                <w:sz w:val="18"/>
                <w:szCs w:val="18"/>
                <w:lang w:val="ro-MD"/>
              </w:rPr>
            </w:pPr>
            <w:r>
              <w:rPr>
                <w:sz w:val="18"/>
                <w:szCs w:val="18"/>
                <w:lang w:val="ro-MD"/>
              </w:rPr>
              <w:t>a) transferă doar o parte, dar nu totalitatea activelor, drepturilor sau obligaţiilor unei bănci supuse rezoluţiei către o altă entitate; sau</w:t>
            </w:r>
          </w:p>
          <w:p>
            <w:pPr>
              <w:pStyle w:val="Normal"/>
              <w:spacing w:lineRule="auto" w:line="276"/>
              <w:jc w:val="both"/>
              <w:rPr>
                <w:b/>
                <w:b/>
                <w:sz w:val="18"/>
                <w:szCs w:val="18"/>
                <w:lang w:val="ro-MD"/>
              </w:rPr>
            </w:pPr>
            <w:r>
              <w:rPr>
                <w:sz w:val="18"/>
                <w:szCs w:val="18"/>
                <w:lang w:val="ro-MD"/>
              </w:rPr>
              <w:t>b) exercită competenţele prevăzute de prezenta lege de eliminare sau modificare a clauzelor unui contract la care banca supusă rezoluţiei este parte sau de înlocuire a băncii supuse rezoluţiei cu un destinatar, ca parte contractant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În special, transferul, anularea sau modificarea menţionată la alineatul (1) din prezentul articol nu revocă un ordin de transfer contra venind articolului 5 din Directiva 98/26/CE și nici nu modifică sau anulează caracterul executoriu al ordinelor de transfer și al compensării în conformitate cu articolele 3 și 5 din respectiva directivă, utilizarea de fonduri, titluri de valoare sau facilităţi de credit în conformitate cu dispoziţiile articolului 4 din respectiva directivă sau protecţia garanţiilor suplimentare în conformitate cu articolul 9 din respectiva directiv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75. – Orice transfer, eliminare sau modificare a clauzelor prevăzute la art. 274 va ține cont de caracterul executoriu al ordinelor de transfer şi al compensării, nu va împiedica utilizarea de fonduri, titluri de valoare sau facilităţi de credit ori protecţia garanţiilor suplimentare și se va realiza cu respectarea dispozițiilor art. 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81</w:t>
            </w:r>
          </w:p>
          <w:p>
            <w:pPr>
              <w:pStyle w:val="Normal"/>
              <w:spacing w:lineRule="auto" w:line="276"/>
              <w:jc w:val="center"/>
              <w:rPr>
                <w:b/>
                <w:b/>
                <w:sz w:val="18"/>
                <w:szCs w:val="18"/>
                <w:lang w:val="ro-MD"/>
              </w:rPr>
            </w:pPr>
            <w:r>
              <w:rPr>
                <w:b/>
                <w:sz w:val="18"/>
                <w:szCs w:val="18"/>
                <w:lang w:val="ro-MD"/>
              </w:rPr>
              <w:t>Cerinţe de notificar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tatele membre solicită conducerii unei instituţii sau a oricăreia dintre entităţile menţionate la articolul 1 alineatul (1) litera (b), (c) sau (d) să informeze autoritatea competentă în cazul în care consideră că instituţia sau entitatea respectivă este în curs de a intra în dificultate sau este susceptibilă de a intra în dificultate, în sensul articolului 32 alineatul (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77. – Organul de conducere al băncii informează Banca Naţională a Moldovei, în calitate de autoritate competentă, în cazul în care consideră că banca intră sau este susceptibilă de a intra în dificultate majoră, în sensul art. 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Autorităţile competente informează autorităţile de rezoluţie relevante în legătură cu orice notificări primite în temeiul alineatului (1) din prezentul articol și cu orice măsuri de prevenire a crizelor sau orice măsuri menţionate la articolul 104 din Directiva 2013/36/UE pe care le impun unei instituţii sau unei entităţi menţionate la articolul 1 alineatul (1) litera (b), (c) sau (d) din prezenta directiv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78. – Banca Naţională a Moldovei se asigură că structura care exercită funcţia de supraveghere informează structura care exercită funcţia de rezoluţie în legătură cu orice notificare primită în temeiul art. 277 şi cu orice măsură de prevenire a crizelor sau orice măsură prevăzută la art. 139 și 141 din Legea nr. 202/2017 privind activitatea băncilor, pe care o impune unei băn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În cazul în care o autoritate competentă sau o autoritate de rezoluţie stabilește că sunt îndeplinite condiţiile prevăzute la literele (a) și (b) de la articolul 32 alineatul (1) în ceea ce privește o instituţie sau o entitate menţionată la articolul 1 alineatul (1) litera (b), (c) sau (d), aceasta comunică această constatare fără întârziere următoarelor auto rităţi, dacă sunt diferite: </w:t>
            </w:r>
          </w:p>
          <w:p>
            <w:pPr>
              <w:pStyle w:val="Normal"/>
              <w:spacing w:lineRule="auto" w:line="276"/>
              <w:jc w:val="both"/>
              <w:rPr>
                <w:sz w:val="18"/>
                <w:szCs w:val="18"/>
                <w:lang w:val="ro-MD"/>
              </w:rPr>
            </w:pPr>
            <w:r>
              <w:rPr>
                <w:sz w:val="18"/>
                <w:szCs w:val="18"/>
                <w:lang w:val="ro-MD"/>
              </w:rPr>
              <w:t xml:space="preserve">(a) autorităţii de rezoluţie a instituţiei respective sau a entităţii menţionate la articolul 1 alineatul (1) litera (b), (c) sau (d); </w:t>
            </w:r>
          </w:p>
          <w:p>
            <w:pPr>
              <w:pStyle w:val="Normal"/>
              <w:spacing w:lineRule="auto" w:line="276"/>
              <w:jc w:val="both"/>
              <w:rPr>
                <w:sz w:val="18"/>
                <w:szCs w:val="18"/>
                <w:lang w:val="ro-MD"/>
              </w:rPr>
            </w:pPr>
            <w:r>
              <w:rPr>
                <w:sz w:val="18"/>
                <w:szCs w:val="18"/>
                <w:lang w:val="ro-MD"/>
              </w:rPr>
              <w:t xml:space="preserve">(b) autorităţii competente a instituţiei respective sau a entităţii menţionate la articolul 1 alineatul (1) litera (b), (c) sau (d); </w:t>
            </w:r>
          </w:p>
          <w:p>
            <w:pPr>
              <w:pStyle w:val="Normal"/>
              <w:spacing w:lineRule="auto" w:line="276"/>
              <w:jc w:val="both"/>
              <w:rPr>
                <w:sz w:val="18"/>
                <w:szCs w:val="18"/>
                <w:lang w:val="ro-MD"/>
              </w:rPr>
            </w:pPr>
            <w:r>
              <w:rPr>
                <w:sz w:val="18"/>
                <w:szCs w:val="18"/>
                <w:lang w:val="ro-MD"/>
              </w:rPr>
              <w:t xml:space="preserve">(c) autorităţii competente a unei eventuale sucursale a instituţiei respective sau a entităţii menţionate la articolul 1 alineatul (1) litera (b), (c) sau (d); </w:t>
            </w:r>
          </w:p>
          <w:p>
            <w:pPr>
              <w:pStyle w:val="Normal"/>
              <w:spacing w:lineRule="auto" w:line="276"/>
              <w:jc w:val="both"/>
              <w:rPr>
                <w:sz w:val="18"/>
                <w:szCs w:val="18"/>
                <w:lang w:val="ro-MD"/>
              </w:rPr>
            </w:pPr>
            <w:r>
              <w:rPr>
                <w:sz w:val="18"/>
                <w:szCs w:val="18"/>
                <w:lang w:val="ro-MD"/>
              </w:rPr>
              <w:t xml:space="preserve">(d) autorităţii de rezoluţie a unei eventuale sucursale a instituţiei respective sau a entităţii menţionate la articolul 1 alineatul (1) litera (b), (c) sau (d); </w:t>
            </w:r>
          </w:p>
          <w:p>
            <w:pPr>
              <w:pStyle w:val="Normal"/>
              <w:spacing w:lineRule="auto" w:line="276"/>
              <w:jc w:val="both"/>
              <w:rPr>
                <w:sz w:val="18"/>
                <w:szCs w:val="18"/>
                <w:lang w:val="ro-MD"/>
              </w:rPr>
            </w:pPr>
            <w:r>
              <w:rPr>
                <w:sz w:val="18"/>
                <w:szCs w:val="18"/>
                <w:lang w:val="ro-MD"/>
              </w:rPr>
              <w:t xml:space="preserve">(e) băncii centrale; </w:t>
            </w:r>
          </w:p>
          <w:p>
            <w:pPr>
              <w:pStyle w:val="Normal"/>
              <w:spacing w:lineRule="auto" w:line="276"/>
              <w:jc w:val="both"/>
              <w:rPr>
                <w:sz w:val="18"/>
                <w:szCs w:val="18"/>
                <w:lang w:val="ro-MD"/>
              </w:rPr>
            </w:pPr>
            <w:r>
              <w:rPr>
                <w:sz w:val="18"/>
                <w:szCs w:val="18"/>
                <w:lang w:val="ro-MD"/>
              </w:rPr>
              <w:t xml:space="preserve">(f) schemei de garantare a depozitelor la care este afiliată o instituţie de credit, pentru a permite, acolo unde este cazul, exercitarea funcţiilor schemei în cauză; </w:t>
            </w:r>
          </w:p>
          <w:p>
            <w:pPr>
              <w:pStyle w:val="Normal"/>
              <w:spacing w:lineRule="auto" w:line="276"/>
              <w:jc w:val="both"/>
              <w:rPr>
                <w:sz w:val="18"/>
                <w:szCs w:val="18"/>
                <w:lang w:val="ro-MD"/>
              </w:rPr>
            </w:pPr>
            <w:r>
              <w:rPr>
                <w:sz w:val="18"/>
                <w:szCs w:val="18"/>
                <w:lang w:val="ro-MD"/>
              </w:rPr>
              <w:t>(g) organului care răspunde de mecanismele de finanţare a rezoluţiei, pentru a permite, acolo unde este cazul, exercitarea funcţiilor meca nismelor în cauză;</w:t>
            </w:r>
          </w:p>
          <w:p>
            <w:pPr>
              <w:pStyle w:val="Normal"/>
              <w:spacing w:lineRule="auto" w:line="276"/>
              <w:jc w:val="both"/>
              <w:rPr>
                <w:sz w:val="18"/>
                <w:szCs w:val="18"/>
                <w:lang w:val="ro-MD"/>
              </w:rPr>
            </w:pPr>
            <w:r>
              <w:rPr>
                <w:sz w:val="18"/>
                <w:szCs w:val="18"/>
                <w:lang w:val="ro-MD"/>
              </w:rPr>
              <w:t xml:space="preserve">h) autorităţii de rezoluţie a grupului, după caz; (i) ministerului competent; </w:t>
            </w:r>
          </w:p>
          <w:p>
            <w:pPr>
              <w:pStyle w:val="Normal"/>
              <w:spacing w:lineRule="auto" w:line="276"/>
              <w:jc w:val="both"/>
              <w:rPr>
                <w:sz w:val="18"/>
                <w:szCs w:val="18"/>
                <w:lang w:val="ro-MD"/>
              </w:rPr>
            </w:pPr>
            <w:r>
              <w:rPr>
                <w:sz w:val="18"/>
                <w:szCs w:val="18"/>
                <w:lang w:val="ro-MD"/>
              </w:rPr>
              <w:t xml:space="preserve">(j) în cazul în care instituţia sau entitatea menţionată la articolul 1 alineatul (1) litera (b), (c) sau (d) din prezenta directivă face obiectul supravegherii pe bază consolidată în conformitate cu titlul VII capitolul 3 din Directiva 2013/36/UE, supraveghetorului consolidant; și </w:t>
            </w:r>
          </w:p>
          <w:p>
            <w:pPr>
              <w:pStyle w:val="Normal"/>
              <w:spacing w:lineRule="auto" w:line="276"/>
              <w:jc w:val="both"/>
              <w:rPr>
                <w:sz w:val="18"/>
                <w:szCs w:val="18"/>
                <w:lang w:val="ro-MD"/>
              </w:rPr>
            </w:pPr>
            <w:r>
              <w:rPr>
                <w:sz w:val="18"/>
                <w:szCs w:val="18"/>
                <w:lang w:val="ro-MD"/>
              </w:rPr>
              <w:t>(k) CERS și autoritatea macroprudenţială naţionale desemnat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79. – (1) În situaţia în care Banca Naţională a Moldovei, în calitate de autoritate competentă sau autoritate de rezoluţie, după caz, constată că sînt îndeplinite condiţiile prevăzute la art. 58 alin. (1) lit. a) şi b) în ceea ce priveşte o bancă, comunică această constatare fără întîrziere:</w:t>
            </w:r>
          </w:p>
          <w:p>
            <w:pPr>
              <w:pStyle w:val="Normal"/>
              <w:spacing w:lineRule="auto" w:line="276"/>
              <w:jc w:val="both"/>
              <w:rPr>
                <w:sz w:val="18"/>
                <w:szCs w:val="18"/>
                <w:lang w:val="ro-MD"/>
              </w:rPr>
            </w:pPr>
            <w:r>
              <w:rPr>
                <w:sz w:val="18"/>
                <w:szCs w:val="18"/>
                <w:lang w:val="ro-MD"/>
              </w:rPr>
              <w:t>a) Fondului de garantare a depozitelor din sistemul bancar, pentru a permite exercitarea funcţiilor acestuia;</w:t>
            </w:r>
          </w:p>
          <w:p>
            <w:pPr>
              <w:pStyle w:val="Normal"/>
              <w:spacing w:lineRule="auto" w:line="276"/>
              <w:jc w:val="both"/>
              <w:rPr>
                <w:sz w:val="18"/>
                <w:szCs w:val="18"/>
                <w:lang w:val="ro-MD"/>
              </w:rPr>
            </w:pPr>
            <w:r>
              <w:rPr>
                <w:sz w:val="18"/>
                <w:szCs w:val="18"/>
                <w:lang w:val="ro-MD"/>
              </w:rPr>
              <w:t>b) Ministerului Finanţelor;</w:t>
            </w:r>
          </w:p>
          <w:p>
            <w:pPr>
              <w:pStyle w:val="Normal"/>
              <w:spacing w:lineRule="auto" w:line="276"/>
              <w:jc w:val="both"/>
              <w:rPr>
                <w:sz w:val="18"/>
                <w:szCs w:val="18"/>
                <w:lang w:val="ro-MD"/>
              </w:rPr>
            </w:pPr>
            <w:r>
              <w:rPr>
                <w:sz w:val="18"/>
                <w:szCs w:val="18"/>
                <w:lang w:val="ro-MD"/>
              </w:rPr>
              <w:t>c) autorității naționale macroprudențiale desemnate.</w:t>
            </w:r>
          </w:p>
          <w:p>
            <w:pPr>
              <w:pStyle w:val="Normal"/>
              <w:spacing w:lineRule="auto" w:line="276"/>
              <w:jc w:val="both"/>
              <w:rPr>
                <w:b/>
                <w:b/>
                <w:sz w:val="18"/>
                <w:szCs w:val="18"/>
                <w:lang w:val="ro-MD"/>
              </w:rPr>
            </w:pPr>
            <w:r>
              <w:rPr>
                <w:sz w:val="18"/>
                <w:szCs w:val="18"/>
                <w:lang w:val="ro-MD"/>
              </w:rPr>
              <w:t>(2) Banca Naţională a Moldovei se asigură că structura care exercită funcţia de supraveghere sau de rezoluţie, după caz, transmite constatarea prevăzută la alin. (1) şi structurii care exercită funcţia de bancă central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În cazul în care transmiterea informaţiilor menţionată la alineatele (3) literele (f) și (g) nu garantează nivelul adecvat de confidenţialitate, autoritatea competentă sau autoritatea de rezoluţie stabilește proceduri de comunicare alternative care îndeplinesc aceleași obiective, asigurând totodată nivelul adecvat de confidenţialit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80. – În cazul în care transmiterea informaţiilor nu garantează nivelul adecvat de confidenţialitate, Banca Naţională a Moldovei, în calitate de autoritate competentă sau de autoritate de rezoluţie, după caz, utilizează mijloace de comunicare alternative, care să permită îndeplinirea cerinţei de comunicare prevăzute de prezenta lege, asigurînd totodată nivelul adecvat de confidenţialit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82</w:t>
            </w:r>
          </w:p>
          <w:p>
            <w:pPr>
              <w:pStyle w:val="Normal"/>
              <w:spacing w:lineRule="auto" w:line="276"/>
              <w:jc w:val="center"/>
              <w:rPr>
                <w:b/>
                <w:b/>
                <w:sz w:val="18"/>
                <w:szCs w:val="18"/>
                <w:lang w:val="ro-MD"/>
              </w:rPr>
            </w:pPr>
            <w:r>
              <w:rPr>
                <w:b/>
                <w:sz w:val="18"/>
                <w:szCs w:val="18"/>
                <w:lang w:val="ro-MD"/>
              </w:rPr>
              <w:t>Decizia autorităţii de rezoluţi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La primirea unei comunicări din partea autorităţii competente în conformitate cu alineatul (3) de la articolul 81 sau din proprie iniţiativă, autoritatea de rezoluţie stabilește, în conformitate cu articolul 32 alineatul (1) și articolul 33, în ce măsură sunt îndeplinite condiţiile de la paragraful respectiv în legătură cu instituţia sau cu entitatea menţionată la articolul 1 alineatul (1) litera (b), (c) sau (d) în cauz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81. – Banca Naţională a Moldovei se asigură că, la primirea unei comunicări din partea structurii care exercită funcţia de supraveghere, în conformitate cu prevederile art.279, structura care exercită funcţia de rezoluţie stabileşte, în conformitate cu prevederile art. 58 alin. (1), măsura în care sînt îndeplinite condiţiile de la articolul respectiv în legătură cu banca în cauz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Decizia prin care se stabilește dacă se iau sau nu măsuri de rezoluţie în raport cu o instituţie sau o entitate menţionată la articolul 1 alineatul (1) litera (b), (c) sau (d) conţine următoarele informaţii: </w:t>
            </w:r>
          </w:p>
          <w:p>
            <w:pPr>
              <w:pStyle w:val="Normal"/>
              <w:spacing w:lineRule="auto" w:line="276"/>
              <w:jc w:val="both"/>
              <w:rPr>
                <w:sz w:val="18"/>
                <w:szCs w:val="18"/>
                <w:lang w:val="ro-MD"/>
              </w:rPr>
            </w:pPr>
            <w:r>
              <w:rPr>
                <w:sz w:val="18"/>
                <w:szCs w:val="18"/>
                <w:lang w:val="ro-MD"/>
              </w:rPr>
              <w:t>(a) motivele deciziei respective, inclusiv stabilirea faptului că instituţia îndeplinește sau nu condiţiile pentru rezoluţie; (b) măsura pe care autoritatea de rezoluţie intenţionează să o ia, inclusiv, dacă este cazul, decizia de a cere lichidarea, numirea unui administrator sau orice altă măsură prevăzută de procedura obișnuită de insolvenţă sau, sub rezerva articolului 37 alineatul (9) de dreptul inter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82. – Decizia privind aplicarea sau nu a acţiunilor de rezoluţie în raport cu o bancă conţine următoarele informaţii:</w:t>
            </w:r>
          </w:p>
          <w:p>
            <w:pPr>
              <w:pStyle w:val="Normal"/>
              <w:spacing w:lineRule="auto" w:line="276"/>
              <w:jc w:val="both"/>
              <w:rPr>
                <w:sz w:val="18"/>
                <w:szCs w:val="18"/>
                <w:lang w:val="ro-MD"/>
              </w:rPr>
            </w:pPr>
            <w:r>
              <w:rPr>
                <w:sz w:val="18"/>
                <w:szCs w:val="18"/>
                <w:lang w:val="ro-MD"/>
              </w:rPr>
              <w:t>a) motivele deciziei şi modul de evaluare a îndeplinirii sau nu a condiţiilor de declanşare a procedurii de rezoluţie;</w:t>
            </w:r>
          </w:p>
          <w:p>
            <w:pPr>
              <w:pStyle w:val="Normal"/>
              <w:spacing w:lineRule="auto" w:line="276"/>
              <w:jc w:val="both"/>
              <w:rPr>
                <w:b/>
                <w:b/>
                <w:sz w:val="18"/>
                <w:szCs w:val="18"/>
                <w:lang w:val="ro-MD"/>
              </w:rPr>
            </w:pPr>
            <w:r>
              <w:rPr>
                <w:sz w:val="18"/>
                <w:szCs w:val="18"/>
                <w:lang w:val="ro-MD"/>
              </w:rPr>
              <w:t>b) acţiunea pe care autoritatea de rezoluţie a băncilor intenţionează să o întreprindă, inclusiv, dacă este cazul, decizia de a retrage licența, de a impune lichidarea, numirea unui administrator sau orice altă măsură prevăzută de procedura de lichidare silit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ABE elaborează proiecte de standarde tehnice de reglementare pentru a preciza procedurile și conţinutul legate de următoarele cerinţe: </w:t>
            </w:r>
          </w:p>
          <w:p>
            <w:pPr>
              <w:pStyle w:val="Normal"/>
              <w:spacing w:lineRule="auto" w:line="276"/>
              <w:jc w:val="both"/>
              <w:rPr>
                <w:sz w:val="18"/>
                <w:szCs w:val="18"/>
                <w:lang w:val="ro-MD"/>
              </w:rPr>
            </w:pPr>
            <w:r>
              <w:rPr>
                <w:sz w:val="18"/>
                <w:szCs w:val="18"/>
                <w:lang w:val="ro-MD"/>
              </w:rPr>
              <w:t xml:space="preserve">(a) notificările menţionate la articolul 81 alineatele (1), (2) și (3), </w:t>
            </w:r>
          </w:p>
          <w:p>
            <w:pPr>
              <w:pStyle w:val="Normal"/>
              <w:spacing w:lineRule="auto" w:line="276"/>
              <w:jc w:val="both"/>
              <w:rPr>
                <w:sz w:val="18"/>
                <w:szCs w:val="18"/>
                <w:lang w:val="ro-MD"/>
              </w:rPr>
            </w:pPr>
            <w:r>
              <w:rPr>
                <w:sz w:val="18"/>
                <w:szCs w:val="18"/>
                <w:lang w:val="ro-MD"/>
              </w:rPr>
              <w:t xml:space="preserve">(b) avizul de suspendare menţionat la articolul 83.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ABE înaintează Comisiei aceste proiecte de standarde tehnice de regle mentare până la 3 iulie 2015.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Se deleagă Comisiei competenţa de a adopta standardele tehnice de reglementare menţionate la primul paragraf, în conformitate cu arti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83</w:t>
            </w:r>
          </w:p>
          <w:p>
            <w:pPr>
              <w:pStyle w:val="Normal"/>
              <w:spacing w:lineRule="auto" w:line="276"/>
              <w:jc w:val="center"/>
              <w:rPr>
                <w:b/>
                <w:b/>
                <w:sz w:val="18"/>
                <w:szCs w:val="18"/>
                <w:lang w:val="ro-MD"/>
              </w:rPr>
            </w:pPr>
            <w:r>
              <w:rPr>
                <w:b/>
                <w:sz w:val="18"/>
                <w:szCs w:val="18"/>
                <w:lang w:val="ro-MD"/>
              </w:rPr>
              <w:t>Obligaţii procedurale ale autorităţilor de rezoluţi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tatele membre se asigură că, după luarea unei măsuri de rezo luţie, autorităţile de rezoluţie se conformează cerinţelor prevăzute la alineatele (2), (3) și (4), imediat ce acest lucru devine în mod rezonabil posibi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83. – Banca Naţională a Moldovei, în calitate de autoritate de rezoluţie a băncilor, se conformează cerinţelor prevăzute la art.284-286, în legătură cu orice acţiune de rezoluţie, imediat ce acest lucru devine în mod rezonabil posib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Autoritatea de rezoluţie notifică instituţiei aflate în rezoluţie și următoarelor autorităţi, dacă sunt diferite: </w:t>
            </w:r>
          </w:p>
          <w:p>
            <w:pPr>
              <w:pStyle w:val="Normal"/>
              <w:spacing w:lineRule="auto" w:line="276"/>
              <w:jc w:val="both"/>
              <w:rPr>
                <w:sz w:val="18"/>
                <w:szCs w:val="18"/>
                <w:lang w:val="ro-MD"/>
              </w:rPr>
            </w:pPr>
            <w:r>
              <w:rPr>
                <w:sz w:val="18"/>
                <w:szCs w:val="18"/>
                <w:lang w:val="ro-MD"/>
              </w:rPr>
              <w:t xml:space="preserve">(a) autorităţii competente a instituţiei aflate în rezoluţie; </w:t>
            </w:r>
          </w:p>
          <w:p>
            <w:pPr>
              <w:pStyle w:val="Normal"/>
              <w:spacing w:lineRule="auto" w:line="276"/>
              <w:jc w:val="both"/>
              <w:rPr>
                <w:sz w:val="18"/>
                <w:szCs w:val="18"/>
                <w:lang w:val="ro-MD"/>
              </w:rPr>
            </w:pPr>
            <w:r>
              <w:rPr>
                <w:sz w:val="18"/>
                <w:szCs w:val="18"/>
                <w:lang w:val="ro-MD"/>
              </w:rPr>
              <w:t xml:space="preserve">(b) autorităţii competente a unei eventuale sucursale a instituţiei aflate în rezoluţie; </w:t>
            </w:r>
          </w:p>
          <w:p>
            <w:pPr>
              <w:pStyle w:val="Normal"/>
              <w:spacing w:lineRule="auto" w:line="276"/>
              <w:jc w:val="both"/>
              <w:rPr>
                <w:sz w:val="18"/>
                <w:szCs w:val="18"/>
                <w:lang w:val="ro-MD"/>
              </w:rPr>
            </w:pPr>
            <w:r>
              <w:rPr>
                <w:sz w:val="18"/>
                <w:szCs w:val="18"/>
                <w:lang w:val="ro-MD"/>
              </w:rPr>
              <w:t xml:space="preserve">(c) băncii centrale; </w:t>
            </w:r>
          </w:p>
          <w:p>
            <w:pPr>
              <w:pStyle w:val="Normal"/>
              <w:spacing w:lineRule="auto" w:line="276"/>
              <w:jc w:val="both"/>
              <w:rPr>
                <w:sz w:val="18"/>
                <w:szCs w:val="18"/>
                <w:lang w:val="ro-MD"/>
              </w:rPr>
            </w:pPr>
            <w:r>
              <w:rPr>
                <w:sz w:val="18"/>
                <w:szCs w:val="18"/>
                <w:lang w:val="ro-MD"/>
              </w:rPr>
              <w:t xml:space="preserve">(d) schemei de garantare a depozitelor la care este afiliată instituţia aflată în rezoluţie; </w:t>
            </w:r>
          </w:p>
          <w:p>
            <w:pPr>
              <w:pStyle w:val="Normal"/>
              <w:spacing w:lineRule="auto" w:line="276"/>
              <w:jc w:val="both"/>
              <w:rPr>
                <w:sz w:val="18"/>
                <w:szCs w:val="18"/>
                <w:lang w:val="ro-MD"/>
              </w:rPr>
            </w:pPr>
            <w:r>
              <w:rPr>
                <w:sz w:val="18"/>
                <w:szCs w:val="18"/>
                <w:lang w:val="ro-MD"/>
              </w:rPr>
              <w:t xml:space="preserve">(e) organului care răspunde de mecanismele de finanţare a rezoluţiei; </w:t>
            </w:r>
          </w:p>
          <w:p>
            <w:pPr>
              <w:pStyle w:val="Normal"/>
              <w:spacing w:lineRule="auto" w:line="276"/>
              <w:jc w:val="both"/>
              <w:rPr>
                <w:sz w:val="18"/>
                <w:szCs w:val="18"/>
                <w:lang w:val="ro-MD"/>
              </w:rPr>
            </w:pPr>
            <w:r>
              <w:rPr>
                <w:sz w:val="18"/>
                <w:szCs w:val="18"/>
                <w:lang w:val="ro-MD"/>
              </w:rPr>
              <w:t xml:space="preserve">(f) autorităţii de rezoluţie a grupului, după caz; </w:t>
            </w:r>
          </w:p>
          <w:p>
            <w:pPr>
              <w:pStyle w:val="Normal"/>
              <w:spacing w:lineRule="auto" w:line="276"/>
              <w:jc w:val="both"/>
              <w:rPr>
                <w:sz w:val="18"/>
                <w:szCs w:val="18"/>
                <w:lang w:val="ro-MD"/>
              </w:rPr>
            </w:pPr>
            <w:r>
              <w:rPr>
                <w:sz w:val="18"/>
                <w:szCs w:val="18"/>
                <w:lang w:val="ro-MD"/>
              </w:rPr>
              <w:t xml:space="preserve">(g) ministerului competent; </w:t>
            </w:r>
          </w:p>
          <w:p>
            <w:pPr>
              <w:pStyle w:val="Normal"/>
              <w:spacing w:lineRule="auto" w:line="276"/>
              <w:jc w:val="both"/>
              <w:rPr>
                <w:sz w:val="18"/>
                <w:szCs w:val="18"/>
                <w:lang w:val="ro-MD"/>
              </w:rPr>
            </w:pPr>
            <w:r>
              <w:rPr>
                <w:sz w:val="18"/>
                <w:szCs w:val="18"/>
                <w:lang w:val="ro-MD"/>
              </w:rPr>
              <w:t xml:space="preserve">(h) în cazul în care instituţia aflată în rezoluţie face obiectul suprave gherii pe bază consolidată în conformitate cu titlul VII capitolul 3 din Directiva 2013/36/UE, supraveghetorului consolidant; </w:t>
            </w:r>
          </w:p>
          <w:p>
            <w:pPr>
              <w:pStyle w:val="Normal"/>
              <w:spacing w:lineRule="auto" w:line="276"/>
              <w:jc w:val="both"/>
              <w:rPr>
                <w:sz w:val="18"/>
                <w:szCs w:val="18"/>
                <w:lang w:val="ro-MD"/>
              </w:rPr>
            </w:pPr>
            <w:r>
              <w:rPr>
                <w:sz w:val="18"/>
                <w:szCs w:val="18"/>
                <w:lang w:val="ro-MD"/>
              </w:rPr>
              <w:t xml:space="preserve">(i) autorităţii macroprudenţiale naţionale desemnate și CERS; </w:t>
            </w:r>
          </w:p>
          <w:p>
            <w:pPr>
              <w:pStyle w:val="Normal"/>
              <w:spacing w:lineRule="auto" w:line="276"/>
              <w:jc w:val="both"/>
              <w:rPr>
                <w:sz w:val="18"/>
                <w:szCs w:val="18"/>
                <w:lang w:val="ro-MD"/>
              </w:rPr>
            </w:pPr>
            <w:r>
              <w:rPr>
                <w:sz w:val="18"/>
                <w:szCs w:val="18"/>
                <w:lang w:val="ro-MD"/>
              </w:rPr>
              <w:t xml:space="preserve">(j) Comisiei, Băncii Centrale Europene, AEVMP, Autorităţii europene de supraveghere (Autoritatea Europeană pentru Asigurări și Pensii Ocupaţionale) („EIOPA”) instituită prin Regulamentul (UE) nr. 1094/2010 și ABE; </w:t>
            </w:r>
          </w:p>
          <w:p>
            <w:pPr>
              <w:pStyle w:val="Normal"/>
              <w:spacing w:lineRule="auto" w:line="276"/>
              <w:jc w:val="both"/>
              <w:rPr>
                <w:sz w:val="18"/>
                <w:szCs w:val="18"/>
                <w:lang w:val="ro-MD"/>
              </w:rPr>
            </w:pPr>
            <w:r>
              <w:rPr>
                <w:sz w:val="18"/>
                <w:szCs w:val="18"/>
                <w:lang w:val="ro-MD"/>
              </w:rPr>
              <w:t>(k) în cazul în care instituţia aflată în rezoluţie este o instituţie definită în termenii articolului 2 litera (b) din Directiva 98/26/CE, opera torilor sistemelor din care face parte respectiva instit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84. – (1) Banca Naţională a Moldovei, în calitate de autoritate de rezoluţie, notifică acţiunea de rezoluţie băncii supuse rezoluţiei şi, după caz:</w:t>
            </w:r>
          </w:p>
          <w:p>
            <w:pPr>
              <w:pStyle w:val="Normal"/>
              <w:spacing w:lineRule="auto" w:line="276"/>
              <w:jc w:val="both"/>
              <w:rPr>
                <w:sz w:val="18"/>
                <w:szCs w:val="18"/>
                <w:lang w:val="ro-MD"/>
              </w:rPr>
            </w:pPr>
            <w:r>
              <w:rPr>
                <w:sz w:val="18"/>
                <w:szCs w:val="18"/>
                <w:lang w:val="ro-MD"/>
              </w:rPr>
              <w:t>a) Fondului de garantare a depozitelor în sistemul bancar;</w:t>
            </w:r>
          </w:p>
          <w:p>
            <w:pPr>
              <w:pStyle w:val="Normal"/>
              <w:spacing w:lineRule="auto" w:line="276"/>
              <w:jc w:val="both"/>
              <w:rPr>
                <w:sz w:val="18"/>
                <w:szCs w:val="18"/>
                <w:lang w:val="ro-MD"/>
              </w:rPr>
            </w:pPr>
            <w:r>
              <w:rPr>
                <w:sz w:val="18"/>
                <w:szCs w:val="18"/>
                <w:lang w:val="ro-MD"/>
              </w:rPr>
              <w:t>b) Ministerului Finanţelor;</w:t>
            </w:r>
          </w:p>
          <w:p>
            <w:pPr>
              <w:pStyle w:val="Normal"/>
              <w:spacing w:lineRule="auto" w:line="276"/>
              <w:jc w:val="both"/>
              <w:rPr>
                <w:sz w:val="18"/>
                <w:szCs w:val="18"/>
                <w:lang w:val="ro-MD"/>
              </w:rPr>
            </w:pPr>
            <w:r>
              <w:rPr>
                <w:sz w:val="18"/>
                <w:szCs w:val="18"/>
                <w:lang w:val="ro-MD"/>
              </w:rPr>
              <w:t>c) autorității naționale macroprudențiale desemnate;</w:t>
            </w:r>
          </w:p>
          <w:p>
            <w:pPr>
              <w:pStyle w:val="Normal"/>
              <w:spacing w:lineRule="auto" w:line="276"/>
              <w:jc w:val="both"/>
              <w:rPr>
                <w:sz w:val="18"/>
                <w:szCs w:val="18"/>
                <w:lang w:val="ro-MD"/>
              </w:rPr>
            </w:pPr>
            <w:r>
              <w:rPr>
                <w:sz w:val="18"/>
                <w:szCs w:val="18"/>
                <w:lang w:val="ro-MD"/>
              </w:rPr>
              <w:t>d) operatorilor de sisteme din care face parte respectiva bancă, după caz.</w:t>
            </w:r>
          </w:p>
          <w:p>
            <w:pPr>
              <w:pStyle w:val="Normal"/>
              <w:spacing w:lineRule="auto" w:line="276"/>
              <w:jc w:val="both"/>
              <w:rPr>
                <w:b/>
                <w:b/>
                <w:sz w:val="18"/>
                <w:szCs w:val="18"/>
                <w:lang w:val="ro-MD"/>
              </w:rPr>
            </w:pPr>
            <w:r>
              <w:rPr>
                <w:sz w:val="18"/>
                <w:szCs w:val="18"/>
                <w:lang w:val="ro-MD"/>
              </w:rPr>
              <w:t>(2) Banca Naţională a Moldovei se asigură că structura care exercită funcţia de rezoluţie notifică acţiunea prevăzută la alin. (1) şi structurii care exercită funcţia de bancă centrală.</w:t>
            </w:r>
            <w:r>
              <w:rPr>
                <w:b/>
                <w:sz w:val="18"/>
                <w:szCs w:val="18"/>
                <w:lang w:val="ro-MD"/>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Notificarea menţionată la alineatul (2) conţine o copie a oricărui ordin sau instrument prin intermediul căruia sunt exercitate compe tenţele relevante și precizează data de la care măsura sau măsurile de rezoluţie produc efec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85. – Banca Naţională a Moldovei, în calitate de autoritate de rezoluţie, transmite, împreună cu notificarea prevăzută la art.284, copii ale oricărei decizii prin intermediul căreia sînt exercitate competenţele relevante şi precizează data de la care acţiunile de rezoluţie produc efec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Autoritatea de rezoluţie publică sau asigură publicarea unei copii a ordinului sau a instrumentului prin intermediul căruia este luată măsura de rezoluţie, fie a unei informări care sumarizează efectele măsurii de rezoluţie și, mai exact, efectele asupra clienţilor de retail și, dacă este cazul, condiţiile și perioada de suspendare sau limitare menţionată la articolele 69, 70 și 71, prin următoarele mijloace: </w:t>
            </w:r>
          </w:p>
          <w:p>
            <w:pPr>
              <w:pStyle w:val="Normal"/>
              <w:spacing w:lineRule="auto" w:line="276"/>
              <w:jc w:val="both"/>
              <w:rPr>
                <w:sz w:val="18"/>
                <w:szCs w:val="18"/>
                <w:lang w:val="ro-MD"/>
              </w:rPr>
            </w:pPr>
            <w:r>
              <w:rPr>
                <w:sz w:val="18"/>
                <w:szCs w:val="18"/>
                <w:lang w:val="ro-MD"/>
              </w:rPr>
              <w:t xml:space="preserve">(a) pe site-ul său internet oficial; </w:t>
            </w:r>
          </w:p>
          <w:p>
            <w:pPr>
              <w:pStyle w:val="Normal"/>
              <w:spacing w:lineRule="auto" w:line="276"/>
              <w:jc w:val="both"/>
              <w:rPr>
                <w:sz w:val="18"/>
                <w:szCs w:val="18"/>
                <w:lang w:val="ro-MD"/>
              </w:rPr>
            </w:pPr>
            <w:r>
              <w:rPr>
                <w:sz w:val="18"/>
                <w:szCs w:val="18"/>
                <w:lang w:val="ro-MD"/>
              </w:rPr>
              <w:t xml:space="preserve">(b) pe site-ul internet al autorităţii competente, dacă aceasta este diferită de autoritatea de rezoluţie și pe site-ul internet al ABE; </w:t>
            </w:r>
          </w:p>
          <w:p>
            <w:pPr>
              <w:pStyle w:val="Normal"/>
              <w:spacing w:lineRule="auto" w:line="276"/>
              <w:jc w:val="both"/>
              <w:rPr>
                <w:sz w:val="18"/>
                <w:szCs w:val="18"/>
                <w:lang w:val="ro-MD"/>
              </w:rPr>
            </w:pPr>
            <w:r>
              <w:rPr>
                <w:sz w:val="18"/>
                <w:szCs w:val="18"/>
                <w:lang w:val="ro-MD"/>
              </w:rPr>
              <w:t>(c) pe site-ul internet al instituţiei aflate în rezoluţie;</w:t>
            </w:r>
          </w:p>
          <w:p>
            <w:pPr>
              <w:pStyle w:val="Normal"/>
              <w:spacing w:lineRule="auto" w:line="276"/>
              <w:jc w:val="both"/>
              <w:rPr>
                <w:sz w:val="18"/>
                <w:szCs w:val="18"/>
                <w:lang w:val="ro-MD"/>
              </w:rPr>
            </w:pPr>
            <w:r>
              <w:rPr>
                <w:sz w:val="18"/>
                <w:szCs w:val="18"/>
                <w:lang w:val="ro-MD"/>
              </w:rPr>
              <w:t>(d) în cazurile în care acţiunile, alte instrumente de proprietate sau instrumentele de datorie ale instituţiei aflate în rezoluţie sunt admise la tranzacţionare pe o piaţă reglementată, mijloacele utilizate pentru divulgarea informaţiilor reglementate referitoare la instituţia aflată în rezoluţie, în conformitate cu articolul 21 alineatul (1) din Directiva 2004/109/CE a Parlamentului European și a Consiliului ( 1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86. – Banca Naţională a Moldovei, în calitate de autoritate de rezoluţie, publică sau asigură publicarea deciziei privind aplicarea unei acţiuni de rezoluţie, fie a unei informări care sumarizează efectele acţiunii de rezoluţie, în special efectele asupra clienţilor de retail şi, dacă este cazul, condiţiile şi perioada de suspendare sau limitare prevăzută la art.246-258, prin următoarele mijloace:</w:t>
            </w:r>
          </w:p>
          <w:p>
            <w:pPr>
              <w:pStyle w:val="Normal"/>
              <w:spacing w:lineRule="auto" w:line="276"/>
              <w:jc w:val="both"/>
              <w:rPr>
                <w:sz w:val="18"/>
                <w:szCs w:val="18"/>
                <w:lang w:val="ro-MD"/>
              </w:rPr>
            </w:pPr>
            <w:r>
              <w:rPr>
                <w:sz w:val="18"/>
                <w:szCs w:val="18"/>
                <w:lang w:val="ro-MD"/>
              </w:rPr>
              <w:t>a) pe pagina web oficială;</w:t>
            </w:r>
          </w:p>
          <w:p>
            <w:pPr>
              <w:pStyle w:val="Normal"/>
              <w:spacing w:lineRule="auto" w:line="276"/>
              <w:jc w:val="both"/>
              <w:rPr>
                <w:sz w:val="18"/>
                <w:szCs w:val="18"/>
                <w:lang w:val="ro-MD"/>
              </w:rPr>
            </w:pPr>
            <w:r>
              <w:rPr>
                <w:sz w:val="18"/>
                <w:szCs w:val="18"/>
                <w:lang w:val="ro-MD"/>
              </w:rPr>
              <w:t>b) pe pagina web oficială a băncii supuse rezoluţiei;</w:t>
            </w:r>
          </w:p>
          <w:p>
            <w:pPr>
              <w:pStyle w:val="Normal"/>
              <w:spacing w:lineRule="auto" w:line="276"/>
              <w:jc w:val="both"/>
              <w:rPr>
                <w:b/>
                <w:b/>
                <w:sz w:val="18"/>
                <w:szCs w:val="18"/>
                <w:lang w:val="ro-MD"/>
              </w:rPr>
            </w:pPr>
            <w:r>
              <w:rPr>
                <w:sz w:val="18"/>
                <w:szCs w:val="18"/>
                <w:lang w:val="ro-MD"/>
              </w:rPr>
              <w:t>c) în cazurile în care acţiunile, alte instrumente de proprietate sau instrumentele de datorie ale băncii supuse rezoluţiei sînt admise la tranzacţionare pe o piaţă reglementată-mijloacele utilizate pentru publicarea informaţiilor reglementate referitoare la banca supusă rezoluţiei, în conformitate cu prevederile naţionale privind transparența pe piața de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În cazul în care acţiunile sau instrumentele de proprietate ale acesteia nu sunt admise la tranzacţionare pe o piaţă reglementată, auto ritatea de rezoluţie se asigură că documentele care atestă existenţa instrumentelor menţionate la alineatul (4) sunt trimise acţionarilor și creditorilor ai instituţiei aflate în rezoluţie care sunt cunoscuţi din registrele sau bazele de date ale instituţiei aflate în rezoluţie care sunt disponibile autorităţii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87. – În cazul în care acţiunile, instrumentele de proprietate sau instrumentele de datorie ale băncii nu sînt admise la tranzacţionare pe o piaţă reglementată, Banca Naţională a Moldovei, în calitate de autoritate de rezoluţie, se asigură că documentele care atestă existenţa deciziei prevăzute la art.286 sînt trimise acţionarilor şi creditorilor băncii supuse rezoluţiei înregistraţi în registrele sau bazele de date ale băncii supuse rezoluţiei disponibile Băncii Naţionale a Moldovei, în calitate de autoritate de rezoluţ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84</w:t>
            </w:r>
          </w:p>
          <w:p>
            <w:pPr>
              <w:pStyle w:val="Normal"/>
              <w:spacing w:lineRule="auto" w:line="276"/>
              <w:jc w:val="center"/>
              <w:rPr>
                <w:b/>
                <w:b/>
                <w:sz w:val="18"/>
                <w:szCs w:val="18"/>
                <w:lang w:val="ro-MD"/>
              </w:rPr>
            </w:pPr>
            <w:r>
              <w:rPr>
                <w:b/>
                <w:sz w:val="18"/>
                <w:szCs w:val="18"/>
                <w:lang w:val="ro-MD"/>
              </w:rPr>
              <w:t>Confidenţialitat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Cerinţele privind secretul profesional sunt obligatorii pentru următoarele persoane: </w:t>
            </w:r>
          </w:p>
          <w:p>
            <w:pPr>
              <w:pStyle w:val="Normal"/>
              <w:spacing w:lineRule="auto" w:line="276"/>
              <w:jc w:val="both"/>
              <w:rPr>
                <w:sz w:val="18"/>
                <w:szCs w:val="18"/>
                <w:lang w:val="ro-MD"/>
              </w:rPr>
            </w:pPr>
            <w:r>
              <w:rPr>
                <w:sz w:val="18"/>
                <w:szCs w:val="18"/>
                <w:lang w:val="ro-MD"/>
              </w:rPr>
              <w:t xml:space="preserve">(a) autorităţile de rezoluţie; </w:t>
            </w:r>
          </w:p>
          <w:p>
            <w:pPr>
              <w:pStyle w:val="Normal"/>
              <w:spacing w:lineRule="auto" w:line="276"/>
              <w:jc w:val="both"/>
              <w:rPr>
                <w:sz w:val="18"/>
                <w:szCs w:val="18"/>
                <w:lang w:val="ro-MD"/>
              </w:rPr>
            </w:pPr>
            <w:r>
              <w:rPr>
                <w:sz w:val="18"/>
                <w:szCs w:val="18"/>
                <w:lang w:val="ro-MD"/>
              </w:rPr>
              <w:t xml:space="preserve">(b) autorităţile competente și ABE; </w:t>
            </w:r>
          </w:p>
          <w:p>
            <w:pPr>
              <w:pStyle w:val="Normal"/>
              <w:spacing w:lineRule="auto" w:line="276"/>
              <w:jc w:val="both"/>
              <w:rPr>
                <w:sz w:val="18"/>
                <w:szCs w:val="18"/>
                <w:lang w:val="ro-MD"/>
              </w:rPr>
            </w:pPr>
            <w:r>
              <w:rPr>
                <w:sz w:val="18"/>
                <w:szCs w:val="18"/>
                <w:lang w:val="ro-MD"/>
              </w:rPr>
              <w:t xml:space="preserve">(c) ministerele competente; </w:t>
            </w:r>
          </w:p>
          <w:p>
            <w:pPr>
              <w:pStyle w:val="Normal"/>
              <w:spacing w:lineRule="auto" w:line="276"/>
              <w:jc w:val="both"/>
              <w:rPr>
                <w:sz w:val="18"/>
                <w:szCs w:val="18"/>
                <w:lang w:val="ro-MD"/>
              </w:rPr>
            </w:pPr>
            <w:r>
              <w:rPr>
                <w:sz w:val="18"/>
                <w:szCs w:val="18"/>
                <w:lang w:val="ro-MD"/>
              </w:rPr>
              <w:t xml:space="preserve">(d) administratorii speciali sau administratorii temporari desemnaţi în conformitate cu prezenta directivă; </w:t>
            </w:r>
          </w:p>
          <w:p>
            <w:pPr>
              <w:pStyle w:val="Normal"/>
              <w:spacing w:lineRule="auto" w:line="276"/>
              <w:jc w:val="both"/>
              <w:rPr>
                <w:sz w:val="18"/>
                <w:szCs w:val="18"/>
                <w:lang w:val="ro-MD"/>
              </w:rPr>
            </w:pPr>
            <w:r>
              <w:rPr>
                <w:sz w:val="18"/>
                <w:szCs w:val="18"/>
                <w:lang w:val="ro-MD"/>
              </w:rPr>
              <w:t xml:space="preserve">(e) cumpărătorii potenţiali, atât cei contactaţi de autorităţile compe tente, cât și cei solicitaţi de autorităţile de rezoluţie, indiferent dacă acest contact sau această solicitare a avut loc sau nu în cadrul pregătirii în vederea utilizării instrumentului de vânzare a activităţii sau dacă solicitarea respectivă a condus sau nu la o achiziţie; </w:t>
            </w:r>
          </w:p>
          <w:p>
            <w:pPr>
              <w:pStyle w:val="Normal"/>
              <w:spacing w:lineRule="auto" w:line="276"/>
              <w:jc w:val="both"/>
              <w:rPr>
                <w:sz w:val="18"/>
                <w:szCs w:val="18"/>
                <w:lang w:val="ro-MD"/>
              </w:rPr>
            </w:pPr>
            <w:r>
              <w:rPr>
                <w:sz w:val="18"/>
                <w:szCs w:val="18"/>
                <w:lang w:val="ro-MD"/>
              </w:rPr>
              <w:t>(f) auditorii, contabilii, consilierii juridici și profesionali, evaluatorii și alţi experţi angajaţi direct sau indirect de autorităţile de rezoluţie, de autorităţile competente, de ministerele competente sau de cumpărătorii potenţiali menţionaţi la litera (e);</w:t>
            </w:r>
          </w:p>
          <w:p>
            <w:pPr>
              <w:pStyle w:val="Normal"/>
              <w:spacing w:lineRule="auto" w:line="276"/>
              <w:jc w:val="both"/>
              <w:rPr>
                <w:sz w:val="18"/>
                <w:szCs w:val="18"/>
                <w:lang w:val="ro-MD"/>
              </w:rPr>
            </w:pPr>
            <w:r>
              <w:rPr>
                <w:sz w:val="18"/>
                <w:szCs w:val="18"/>
                <w:lang w:val="ro-MD"/>
              </w:rPr>
              <w:t xml:space="preserve"> </w:t>
            </w:r>
            <w:r>
              <w:rPr>
                <w:sz w:val="18"/>
                <w:szCs w:val="18"/>
                <w:lang w:val="ro-MD"/>
              </w:rPr>
              <w:t xml:space="preserve">(g) organismele care administrează schemede garantare a depozitelor; </w:t>
            </w:r>
          </w:p>
          <w:p>
            <w:pPr>
              <w:pStyle w:val="Normal"/>
              <w:spacing w:lineRule="auto" w:line="276"/>
              <w:jc w:val="both"/>
              <w:rPr>
                <w:sz w:val="18"/>
                <w:szCs w:val="18"/>
                <w:lang w:val="ro-MD"/>
              </w:rPr>
            </w:pPr>
            <w:r>
              <w:rPr>
                <w:sz w:val="18"/>
                <w:szCs w:val="18"/>
                <w:lang w:val="ro-MD"/>
              </w:rPr>
              <w:t xml:space="preserve">(h) organisme care administrează sisteme de compensare pentru inves titori; </w:t>
            </w:r>
          </w:p>
          <w:p>
            <w:pPr>
              <w:pStyle w:val="Normal"/>
              <w:spacing w:lineRule="auto" w:line="276"/>
              <w:jc w:val="both"/>
              <w:rPr>
                <w:sz w:val="18"/>
                <w:szCs w:val="18"/>
                <w:lang w:val="ro-MD"/>
              </w:rPr>
            </w:pPr>
            <w:r>
              <w:rPr>
                <w:sz w:val="18"/>
                <w:szCs w:val="18"/>
                <w:lang w:val="ro-MD"/>
              </w:rPr>
              <w:t xml:space="preserve">(i) organismului care răspunde de mecanismele de finanţare a rezo luţiei; </w:t>
            </w:r>
          </w:p>
          <w:p>
            <w:pPr>
              <w:pStyle w:val="Normal"/>
              <w:spacing w:lineRule="auto" w:line="276"/>
              <w:jc w:val="both"/>
              <w:rPr>
                <w:sz w:val="18"/>
                <w:szCs w:val="18"/>
                <w:lang w:val="ro-MD"/>
              </w:rPr>
            </w:pPr>
            <w:r>
              <w:rPr>
                <w:sz w:val="18"/>
                <w:szCs w:val="18"/>
                <w:lang w:val="ro-MD"/>
              </w:rPr>
              <w:t xml:space="preserve">(j) băncile centrale și alte autorităţi implicate în procesul de rezoluţie; </w:t>
            </w:r>
          </w:p>
          <w:p>
            <w:pPr>
              <w:pStyle w:val="Normal"/>
              <w:spacing w:lineRule="auto" w:line="276"/>
              <w:jc w:val="both"/>
              <w:rPr>
                <w:sz w:val="18"/>
                <w:szCs w:val="18"/>
                <w:lang w:val="ro-MD"/>
              </w:rPr>
            </w:pPr>
            <w:r>
              <w:rPr>
                <w:sz w:val="18"/>
                <w:szCs w:val="18"/>
                <w:lang w:val="ro-MD"/>
              </w:rPr>
              <w:t xml:space="preserve">(k) o instituţie-punte sau un vehicul de gestionare a activelor; </w:t>
            </w:r>
          </w:p>
          <w:p>
            <w:pPr>
              <w:pStyle w:val="Normal"/>
              <w:spacing w:lineRule="auto" w:line="276"/>
              <w:jc w:val="both"/>
              <w:rPr>
                <w:sz w:val="18"/>
                <w:szCs w:val="18"/>
                <w:lang w:val="ro-MD"/>
              </w:rPr>
            </w:pPr>
            <w:r>
              <w:rPr>
                <w:sz w:val="18"/>
                <w:szCs w:val="18"/>
                <w:lang w:val="ro-MD"/>
              </w:rPr>
              <w:t>(l) orice alte persoane care furnizează sau au furnizat servicii direct sau indirect, permanent sau ocazional persoanelor menţionate la literele (a)-(k);</w:t>
            </w:r>
          </w:p>
          <w:p>
            <w:pPr>
              <w:pStyle w:val="Normal"/>
              <w:spacing w:lineRule="auto" w:line="276"/>
              <w:jc w:val="both"/>
              <w:rPr>
                <w:sz w:val="18"/>
                <w:szCs w:val="18"/>
                <w:lang w:val="ro-MD"/>
              </w:rPr>
            </w:pPr>
            <w:r>
              <w:rPr>
                <w:sz w:val="18"/>
                <w:szCs w:val="18"/>
                <w:lang w:val="ro-MD"/>
              </w:rPr>
              <w:t>(m) conducerea superioară, membrii organului de conducere și angajaţii organismelor sau entităţilor menţionate la literele (a)-(k) înaintea, în timpul și după numirea acestor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88. – Următoarele persoane şi autorităţi sînt supuse obligaţiei de păstrare a secretului profesional în ceea ce priveşte informaţiile gestionate potrivit prezentei legi:</w:t>
            </w:r>
          </w:p>
          <w:p>
            <w:pPr>
              <w:pStyle w:val="Normal"/>
              <w:spacing w:lineRule="auto" w:line="276"/>
              <w:jc w:val="both"/>
              <w:rPr>
                <w:sz w:val="18"/>
                <w:szCs w:val="18"/>
                <w:lang w:val="ro-MD"/>
              </w:rPr>
            </w:pPr>
            <w:r>
              <w:rPr>
                <w:sz w:val="18"/>
                <w:szCs w:val="18"/>
                <w:lang w:val="ro-MD"/>
              </w:rPr>
              <w:t>a) Banca Naţională a Moldovei, în calitate de autoritate de rezoluţie, autoritate competentă şi bancă centrală;</w:t>
            </w:r>
          </w:p>
          <w:p>
            <w:pPr>
              <w:pStyle w:val="Normal"/>
              <w:spacing w:lineRule="auto" w:line="276"/>
              <w:jc w:val="both"/>
              <w:rPr>
                <w:sz w:val="18"/>
                <w:szCs w:val="18"/>
                <w:lang w:val="ro-MD"/>
              </w:rPr>
            </w:pPr>
            <w:r>
              <w:rPr>
                <w:sz w:val="18"/>
                <w:szCs w:val="18"/>
                <w:lang w:val="ro-MD"/>
              </w:rPr>
              <w:t>b) Ministerul Finanţelor;</w:t>
            </w:r>
          </w:p>
          <w:p>
            <w:pPr>
              <w:pStyle w:val="Normal"/>
              <w:spacing w:lineRule="auto" w:line="276"/>
              <w:jc w:val="both"/>
              <w:rPr>
                <w:sz w:val="18"/>
                <w:szCs w:val="18"/>
                <w:lang w:val="ro-MD"/>
              </w:rPr>
            </w:pPr>
            <w:r>
              <w:rPr>
                <w:sz w:val="18"/>
                <w:szCs w:val="18"/>
                <w:lang w:val="ro-MD"/>
              </w:rPr>
              <w:t>c) administratorii speciali sau administratorii temporari desemnaţi în conformitate cu dispoziţiile prezentei legi;</w:t>
            </w:r>
          </w:p>
          <w:p>
            <w:pPr>
              <w:pStyle w:val="Normal"/>
              <w:spacing w:lineRule="auto" w:line="276"/>
              <w:jc w:val="both"/>
              <w:rPr>
                <w:sz w:val="18"/>
                <w:szCs w:val="18"/>
                <w:lang w:val="ro-MD"/>
              </w:rPr>
            </w:pPr>
            <w:r>
              <w:rPr>
                <w:sz w:val="18"/>
                <w:szCs w:val="18"/>
                <w:lang w:val="ro-MD"/>
              </w:rPr>
              <w:t>d) cumpărătorii potenţiali, cei contactaţi de Banca Naţională a Moldovei, în calitate de autoritate competentă, şi cei ofertaţi de Banca Naţională a Moldovei, în calitate de autoritate de rezoluţie, indiferent dacă acest contact sau această ofertare a avut loc sau nu în cadrul pregătirii în vederea utilizării instrumentului de vînzare a afacerii sau dacă ofertarea respectivă a condus sau nu la o achiziţie;</w:t>
            </w:r>
          </w:p>
          <w:p>
            <w:pPr>
              <w:pStyle w:val="Normal"/>
              <w:spacing w:lineRule="auto" w:line="276"/>
              <w:jc w:val="both"/>
              <w:rPr>
                <w:sz w:val="18"/>
                <w:szCs w:val="18"/>
                <w:lang w:val="ro-MD"/>
              </w:rPr>
            </w:pPr>
            <w:r>
              <w:rPr>
                <w:sz w:val="18"/>
                <w:szCs w:val="18"/>
                <w:lang w:val="ro-MD"/>
              </w:rPr>
              <w:t>e) auditorii, contabilii, consilierii juridici şi profesionali, evaluatorii şi alţi experţi angajaţi direct sau indirect de Banca Naţională a Moldovei, în calitate de autoritate de rezoluţie sau de autoritate competentă, de Ministerul Finanţelor, sau de cumpărătorii potenţiali prevăzuţi la lit. d);</w:t>
            </w:r>
          </w:p>
          <w:p>
            <w:pPr>
              <w:pStyle w:val="Normal"/>
              <w:spacing w:lineRule="auto" w:line="276"/>
              <w:jc w:val="both"/>
              <w:rPr>
                <w:sz w:val="18"/>
                <w:szCs w:val="18"/>
                <w:lang w:val="ro-MD"/>
              </w:rPr>
            </w:pPr>
            <w:r>
              <w:rPr>
                <w:sz w:val="18"/>
                <w:szCs w:val="18"/>
                <w:lang w:val="ro-MD"/>
              </w:rPr>
              <w:t>f) Fondul de garantare a depozitelor în sistemul bancar, în calitate de administrator al sistemului de garantare a depozitelor şi al mecanismului de finanţare a rezoluţiei;</w:t>
            </w:r>
          </w:p>
          <w:p>
            <w:pPr>
              <w:pStyle w:val="Normal"/>
              <w:spacing w:lineRule="auto" w:line="276"/>
              <w:jc w:val="both"/>
              <w:rPr>
                <w:sz w:val="18"/>
                <w:szCs w:val="18"/>
                <w:lang w:val="ro-MD"/>
              </w:rPr>
            </w:pPr>
            <w:r>
              <w:rPr>
                <w:sz w:val="18"/>
                <w:szCs w:val="18"/>
                <w:lang w:val="ro-MD"/>
              </w:rPr>
              <w:t>g) alte autorităţi implicate în procesul de rezoluţie;</w:t>
            </w:r>
          </w:p>
          <w:p>
            <w:pPr>
              <w:pStyle w:val="Normal"/>
              <w:spacing w:lineRule="auto" w:line="276"/>
              <w:jc w:val="both"/>
              <w:rPr>
                <w:sz w:val="18"/>
                <w:szCs w:val="18"/>
                <w:lang w:val="ro-MD"/>
              </w:rPr>
            </w:pPr>
            <w:r>
              <w:rPr>
                <w:sz w:val="18"/>
                <w:szCs w:val="18"/>
                <w:lang w:val="ro-MD"/>
              </w:rPr>
              <w:t>h) banca-punte sau vehiculul de administrare a activelor implicate;</w:t>
            </w:r>
          </w:p>
          <w:p>
            <w:pPr>
              <w:pStyle w:val="Normal"/>
              <w:spacing w:lineRule="auto" w:line="276"/>
              <w:jc w:val="both"/>
              <w:rPr>
                <w:sz w:val="18"/>
                <w:szCs w:val="18"/>
                <w:lang w:val="ro-MD"/>
              </w:rPr>
            </w:pPr>
            <w:r>
              <w:rPr>
                <w:sz w:val="18"/>
                <w:szCs w:val="18"/>
                <w:lang w:val="ro-MD"/>
              </w:rPr>
              <w:t>i) orice altă persoană care furnizează sau a furnizat servicii direct sau indirect, permanent sau ocazional entităţilor prevăzute la lit. a)-h);</w:t>
            </w:r>
          </w:p>
          <w:p>
            <w:pPr>
              <w:pStyle w:val="Normal"/>
              <w:spacing w:lineRule="auto" w:line="276"/>
              <w:jc w:val="both"/>
              <w:rPr>
                <w:sz w:val="18"/>
                <w:szCs w:val="18"/>
                <w:lang w:val="ro-MD"/>
              </w:rPr>
            </w:pPr>
            <w:r>
              <w:rPr>
                <w:sz w:val="18"/>
                <w:szCs w:val="18"/>
                <w:lang w:val="ro-MD"/>
              </w:rPr>
              <w:t>j) membrii organului de conducere şi angajaţii entităţilor prevăzute la lit. a)-h) înaintea, în timpul şi după numirea acestora;</w:t>
            </w:r>
          </w:p>
          <w:p>
            <w:pPr>
              <w:pStyle w:val="Normal"/>
              <w:spacing w:lineRule="auto" w:line="276"/>
              <w:jc w:val="both"/>
              <w:rPr>
                <w:sz w:val="18"/>
                <w:szCs w:val="18"/>
                <w:lang w:val="ro-MD"/>
              </w:rPr>
            </w:pPr>
            <w:r>
              <w:rPr>
                <w:sz w:val="18"/>
                <w:szCs w:val="18"/>
                <w:lang w:val="ro-MD"/>
              </w:rPr>
              <w:t>k) membrii Guvernulu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2) Pentru a se asigura că cerinţele privind confidenţialitatea stabilite la alineatele (1) și (3) sunt respectate, persoanele menţionate la alineatul (1) literele (a), (b), (c), (g), (h), (j) și (k) se asigură că sunt instituite norme interne, inclusiv norme pentru a garanta caracterul secret al informaţiilor între persoanele implicate direct în procesul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40"/>
              <w:jc w:val="both"/>
              <w:rPr>
                <w:sz w:val="18"/>
                <w:szCs w:val="18"/>
                <w:shd w:fill="FFFFFF" w:val="clear"/>
                <w:lang w:val="en-US"/>
              </w:rPr>
            </w:pPr>
            <w:r>
              <w:rPr>
                <w:sz w:val="18"/>
                <w:szCs w:val="18"/>
                <w:shd w:fill="FFFFFF" w:val="clea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89. – Pentru a asigura respectarea cerinţelor referitoare la păstrarea confidenţialităţii prevăzute în prezenta lege, entităţile specificate la art. 288 lit. a), b) şi f)-h) elaborează şi aplică norme interne în acest sens, inclusiv norme pentru a asigura caracterul secret al informaţiilor şi furnizarea de informaţii între persoanele implicate direct în procesul de rezoluţ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Fără a aduce atingere caracterului general al cerinţelor prevăzute la alineatul (1), persoanelor menţionate la alineatul respectiv li se interzice divulgarea informaţiilor confidenţiale primite în exerciţiul acti vităţilor lor profesionale sau de la o autoritate competentă sau o auto ritate de rezoluţie în legătură cu atribuţiile acesteia în temeiul prezentei directive, către orice persoană sau autoritate, cu excepţia cazului în care această divulgare se face în exercitarea atribuţiilor lor în temeiul acestei directive sau sub formă de rezumat sau în formă agregată, astfel încât instituţiile sau entităţile menţionate la articolul 1 alineatul (1) litera (b), (c) sau (d) să nu poată fi identificate, fie cu consimţământul expres și prealabil al autorităţii, al instituţiei sau al entităţii menţionate la articolul 1 alineatul (1) litera (b), (c) sau (d) care a furnizat informaţiile respectiv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Statele membre se asigură că nicio informaţie confidenţială nu este divulgată de către persoanele menţionate la alineatul (1) și că sunt evaluate efectele posibile ale divulgării informaţiei respective asupra interesului public în ceea ce privește politica financiară, monetară și economică, precum și asupra intereselor comerciale ale persoanelor fizice și juridice, asupra scopului inspecţiilor, asupra anchetelor și asupra auditurilor.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Procedura de verificare a efectelor divulgării informaţiilor include o evaluare specifică a efectelor oricărei divulgări a conţinutului și deta liilor planului de redresare și de rezoluţie astfel cum este menţionat la articolele 5, 7, 10, 11 și 12 și rezultatul evaluărilor realizate în confor mitate cu articolele 6, 8 și 15.</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Orice persoană sau entitate menţionată la alineatul (1) face obiectul răspunderii civile în cazul încălcării prezentului articol, în conformitate cu dreptul intern.</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shd w:fill="FFFFFF" w:val="clear"/>
                <w:lang w:val="en-US"/>
              </w:rPr>
            </w:pPr>
            <w:r>
              <w:rPr>
                <w:sz w:val="18"/>
                <w:szCs w:val="18"/>
                <w:shd w:fill="FFFFFF" w:val="clea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90. – (1) Fără a aduce atingere caracterului general al cerinţelor prevăzute la art.288, persoanelor menţionate la articolul respectiv li se interzice dezvăluirea informaţiilor confidenţiale primite în exerciţiul activităţilor lor profesionale sau de la Banca Naţională a Moldovei, în calitate de autoritate competentă sau autoritate de rezoluţie, în legătură cu atribuţiile acestora potrivit prezentei legi, către orice persoană sau autoritate, cu următoarele excepţii:</w:t>
            </w:r>
          </w:p>
          <w:p>
            <w:pPr>
              <w:pStyle w:val="Normal"/>
              <w:spacing w:lineRule="auto" w:line="276"/>
              <w:jc w:val="both"/>
              <w:rPr>
                <w:sz w:val="18"/>
                <w:szCs w:val="18"/>
                <w:lang w:val="ro-MD"/>
              </w:rPr>
            </w:pPr>
            <w:r>
              <w:rPr>
                <w:sz w:val="18"/>
                <w:szCs w:val="18"/>
                <w:lang w:val="ro-MD"/>
              </w:rPr>
              <w:t>a) dezvăluirea se face în exercitarea atribuţiilor ce le revin potrivit prezentei legi;</w:t>
            </w:r>
          </w:p>
          <w:p>
            <w:pPr>
              <w:pStyle w:val="Normal"/>
              <w:spacing w:lineRule="auto" w:line="276"/>
              <w:jc w:val="both"/>
              <w:rPr>
                <w:sz w:val="18"/>
                <w:szCs w:val="18"/>
                <w:lang w:val="ro-MD"/>
              </w:rPr>
            </w:pPr>
            <w:r>
              <w:rPr>
                <w:sz w:val="18"/>
                <w:szCs w:val="18"/>
                <w:lang w:val="ro-MD"/>
              </w:rPr>
              <w:t>b) se furnizează informaţii sub formă generală sau în formă agregată, astfel încît băncile să nu poată fi identificate;</w:t>
            </w:r>
          </w:p>
          <w:p>
            <w:pPr>
              <w:pStyle w:val="Normal"/>
              <w:spacing w:lineRule="auto" w:line="276"/>
              <w:jc w:val="both"/>
              <w:rPr>
                <w:sz w:val="18"/>
                <w:szCs w:val="18"/>
                <w:lang w:val="ro-MD"/>
              </w:rPr>
            </w:pPr>
            <w:r>
              <w:rPr>
                <w:sz w:val="18"/>
                <w:szCs w:val="18"/>
                <w:lang w:val="ro-MD"/>
              </w:rPr>
              <w:t>c) există consimţămîntul expres şi prealabil al autorităţii, al băncii sau al entităţii care a furnizat informaţiile respective.</w:t>
            </w:r>
          </w:p>
          <w:p>
            <w:pPr>
              <w:pStyle w:val="Normal"/>
              <w:spacing w:lineRule="auto" w:line="276"/>
              <w:jc w:val="both"/>
              <w:rPr>
                <w:sz w:val="18"/>
                <w:szCs w:val="18"/>
                <w:lang w:val="ro-MD"/>
              </w:rPr>
            </w:pPr>
            <w:r>
              <w:rPr>
                <w:sz w:val="18"/>
                <w:szCs w:val="18"/>
                <w:lang w:val="ro-MD"/>
              </w:rPr>
              <w:t>(2) Persoanele prevăzute la art.288 evaluează efectele pe care dezvăluirea informaţiilor confidenţiale le-ar putea avea asupra interesului public în ceea ce priveşte politica financiară, monetară şi economică, precum şi asupra intereselor comerciale ale persoanelor fizice şi juridice şi asupra scopului inspecţiilor, asupra anchetelor şi misiunilor de audit.</w:t>
            </w:r>
          </w:p>
          <w:p>
            <w:pPr>
              <w:pStyle w:val="Normal"/>
              <w:spacing w:lineRule="auto" w:line="276"/>
              <w:jc w:val="both"/>
              <w:rPr>
                <w:sz w:val="18"/>
                <w:szCs w:val="18"/>
                <w:lang w:val="ro-MD"/>
              </w:rPr>
            </w:pPr>
            <w:r>
              <w:rPr>
                <w:sz w:val="18"/>
                <w:szCs w:val="18"/>
                <w:lang w:val="ro-MD"/>
              </w:rPr>
              <w:t>(3) Persoanele sau entităţile prevăzute la art.288 fac obiectul răspunderii civile în cazul încălcării art.288-2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Prezentul articol nu împiedică: </w:t>
            </w:r>
          </w:p>
          <w:p>
            <w:pPr>
              <w:pStyle w:val="Normal"/>
              <w:spacing w:lineRule="auto" w:line="276"/>
              <w:jc w:val="both"/>
              <w:rPr>
                <w:sz w:val="18"/>
                <w:szCs w:val="18"/>
                <w:lang w:val="ro-MD"/>
              </w:rPr>
            </w:pPr>
            <w:r>
              <w:rPr>
                <w:sz w:val="18"/>
                <w:szCs w:val="18"/>
                <w:lang w:val="ro-MD"/>
              </w:rPr>
              <w:t xml:space="preserve">(a) angajaţii și experţii organismelor sau ai entităţilor menţionate la literele (a)-(j) de la alineatul (1) să facă schimb de informaţii între ei sau în cadrul fiecărui organism sau entităţi în parte; sau </w:t>
            </w:r>
          </w:p>
          <w:p>
            <w:pPr>
              <w:pStyle w:val="Normal"/>
              <w:spacing w:lineRule="auto" w:line="276"/>
              <w:jc w:val="both"/>
              <w:rPr>
                <w:sz w:val="18"/>
                <w:szCs w:val="18"/>
                <w:lang w:val="ro-MD"/>
              </w:rPr>
            </w:pPr>
            <w:r>
              <w:rPr>
                <w:sz w:val="18"/>
                <w:szCs w:val="18"/>
                <w:lang w:val="ro-MD"/>
              </w:rPr>
              <w:t>(b) autorităţile de rezoluţie și autorităţile competente, inclusiv angajaţii și experţii acestora, să facă schimb de informaţii între ele, precum și cu alte autorităţi de rezoluţie din Uniune, cu alte autorităţi competente din Uniune, cu ministere competente, cu bănci centrale, cu scheme de garantare a depozitelor, cu sisteme de compensare pentru investitori, cu autorităţi responsabile de procedura obișnuită de insolvenţă, cu autorităţi responsabile de menţinerea stabilităţii sistemului financiar în statele membre prin utilizarea normelor macroprudenţiale” cu persoane însărcinate cu desfășurarea auditurilor statutare ale conturilor, cu ABE sau, sub rezerva articolului 98, cu autorităţi din ţări terţe care îndeplinesc funcţii echivalente cu cele ale autorităţilor de rezoluţie sau, în condiţii de strictă confidenţialitate, cu un potenţial cumpărător sau cu orice altă persoană, dacă este cazul, în scopul planificării sau al executării unei măsuri de rezoluţi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91. – (1) Prevederile art.288-292 nu împiedică:</w:t>
            </w:r>
          </w:p>
          <w:p>
            <w:pPr>
              <w:pStyle w:val="Normal"/>
              <w:spacing w:lineRule="auto" w:line="276"/>
              <w:jc w:val="both"/>
              <w:rPr>
                <w:sz w:val="18"/>
                <w:szCs w:val="18"/>
                <w:lang w:val="ro-MD"/>
              </w:rPr>
            </w:pPr>
            <w:r>
              <w:rPr>
                <w:sz w:val="18"/>
                <w:szCs w:val="18"/>
                <w:lang w:val="ro-MD"/>
              </w:rPr>
              <w:t>a) angajaţii şi experţii entităţilor prevăzute la art. 288 lit. a)-g) să facă schimb de informaţii între ei în cadrul fiecărei entităţi în parte;</w:t>
            </w:r>
          </w:p>
          <w:p>
            <w:pPr>
              <w:pStyle w:val="Normal"/>
              <w:spacing w:lineRule="auto" w:line="276"/>
              <w:jc w:val="both"/>
              <w:rPr>
                <w:sz w:val="18"/>
                <w:szCs w:val="18"/>
                <w:lang w:val="ro-MD"/>
              </w:rPr>
            </w:pPr>
            <w:r>
              <w:rPr>
                <w:sz w:val="18"/>
                <w:szCs w:val="18"/>
                <w:lang w:val="ro-MD"/>
              </w:rPr>
              <w:t>b) Banca Naţională a Moldovei, în calitate de autoritate de rezoluţie şi autoritate competentă, inclusiv angajaţii şi experţii acesteia, să facă schimb de informaţii între ei, precum şi cu autorităţi din alte ţări care îndeplinesc funcţii echivalente cu cele ale Băncii Naţionale a Moldovei, în calitate de autoritate de rezoluţie, sau, cu condiţia respectării stricte a cerinţelor de confidenţialitate, cu un potenţial cumpărător, în scopul planificării sau al aplicării unei acţiuni de rezoluţie.</w:t>
            </w:r>
          </w:p>
          <w:p>
            <w:pPr>
              <w:pStyle w:val="Normal"/>
              <w:spacing w:lineRule="auto" w:line="276"/>
              <w:jc w:val="both"/>
              <w:rPr>
                <w:sz w:val="18"/>
                <w:szCs w:val="18"/>
                <w:lang w:val="ro-MD"/>
              </w:rPr>
            </w:pPr>
            <w:r>
              <w:rPr>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5) Fără a aduce atingere oricăror altor prevederi ale prezentului articol, statele membre pot autoriza schimburile de informaţii cu oricare dintre următoarele: </w:t>
            </w:r>
          </w:p>
          <w:p>
            <w:pPr>
              <w:pStyle w:val="Normal"/>
              <w:spacing w:lineRule="auto" w:line="276"/>
              <w:jc w:val="both"/>
              <w:rPr>
                <w:sz w:val="18"/>
                <w:szCs w:val="18"/>
                <w:lang w:val="ro-MD"/>
              </w:rPr>
            </w:pPr>
            <w:r>
              <w:rPr>
                <w:sz w:val="18"/>
                <w:szCs w:val="18"/>
                <w:lang w:val="ro-MD"/>
              </w:rPr>
              <w:t xml:space="preserve">(a) în condiţii de strică confidenţialitate, cu orice altă persoană, atunci când este necesar în vederea planificării sau a efectuării unei acţiuni de rezoluţie; </w:t>
            </w:r>
          </w:p>
          <w:p>
            <w:pPr>
              <w:pStyle w:val="Normal"/>
              <w:spacing w:lineRule="auto" w:line="276"/>
              <w:jc w:val="both"/>
              <w:rPr>
                <w:sz w:val="18"/>
                <w:szCs w:val="18"/>
                <w:lang w:val="ro-MD"/>
              </w:rPr>
            </w:pPr>
            <w:r>
              <w:rPr>
                <w:sz w:val="18"/>
                <w:szCs w:val="18"/>
                <w:lang w:val="ro-MD"/>
              </w:rPr>
              <w:t xml:space="preserve">(b) cu comisiile parlamentare de anchetă din statul membru respectiv, curţile de conturi din statul membru respectiv și alte entităţi cu atribuţii de anchetare în statul lor membru, în condiţii corespunză toare; și </w:t>
            </w:r>
          </w:p>
          <w:p>
            <w:pPr>
              <w:pStyle w:val="Normal"/>
              <w:spacing w:lineRule="auto" w:line="276"/>
              <w:jc w:val="both"/>
              <w:rPr>
                <w:sz w:val="18"/>
                <w:szCs w:val="18"/>
                <w:lang w:val="ro-MD"/>
              </w:rPr>
            </w:pPr>
            <w:r>
              <w:rPr>
                <w:sz w:val="18"/>
                <w:szCs w:val="18"/>
                <w:lang w:val="ro-MD"/>
              </w:rPr>
              <w:t>(c) cu autorităţile naţionale responsabile cu supravegherea sistemelor de plată, autorităţile responsabile de procedura obișnuită de insolvenţă, autorităţile care au sarcina publică de a supraveghea alte entităţi din sectorul financiar, autorităţile reponsabile de supravegherea pieţelor financiare și a întreprinderilor de asigurare precum și inspectorii care acţionează în numele acestora, autorităţile statelor membre care au responsabilitatea de a menţine stabilitatea sistemului financiar în statele membre prin utilizarea reglementărilor macropru denţiale, autorităţile responsabile cu protejarea stabilităţii sistemului financiar, precum și persoanele responsabile cu auditarea legal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lang w:val="ro-MD"/>
              </w:rPr>
            </w:pPr>
            <w:r>
              <w:rPr>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91. – (2) Fără a aduce atingere oricăror altor prevederi ale prezentei legi, este permis schimbul de informaţii:</w:t>
            </w:r>
          </w:p>
          <w:p>
            <w:pPr>
              <w:pStyle w:val="Normal"/>
              <w:spacing w:lineRule="auto" w:line="276"/>
              <w:jc w:val="both"/>
              <w:rPr>
                <w:sz w:val="18"/>
                <w:szCs w:val="18"/>
                <w:lang w:val="ro-MD"/>
              </w:rPr>
            </w:pPr>
            <w:r>
              <w:rPr>
                <w:sz w:val="18"/>
                <w:szCs w:val="18"/>
                <w:lang w:val="ro-MD"/>
              </w:rPr>
              <w:t>a) cu orice altă persoană, cu respectarea cerinţelor referitoare la păstrarea strictă a confidenţialităţii, atunci cînd este necesar, în vederea planificării sau aplicării unei acţiuni de rezoluţie;</w:t>
            </w:r>
          </w:p>
          <w:p>
            <w:pPr>
              <w:pStyle w:val="Normal"/>
              <w:spacing w:lineRule="auto" w:line="276"/>
              <w:jc w:val="both"/>
              <w:rPr>
                <w:sz w:val="18"/>
                <w:szCs w:val="18"/>
                <w:lang w:val="ro-MD"/>
              </w:rPr>
            </w:pPr>
            <w:r>
              <w:rPr>
                <w:sz w:val="18"/>
                <w:szCs w:val="18"/>
                <w:lang w:val="ro-MD"/>
              </w:rPr>
              <w:t>b) cu comisiile de anchetă ale Parlamentului şi Curtea de Conturi;</w:t>
            </w:r>
          </w:p>
          <w:p>
            <w:pPr>
              <w:pStyle w:val="Normal"/>
              <w:spacing w:lineRule="auto" w:line="276"/>
              <w:jc w:val="both"/>
              <w:rPr>
                <w:sz w:val="18"/>
                <w:szCs w:val="18"/>
                <w:lang w:val="ro-MD"/>
              </w:rPr>
            </w:pPr>
            <w:r>
              <w:rPr>
                <w:sz w:val="18"/>
                <w:szCs w:val="18"/>
                <w:lang w:val="ro-MD"/>
              </w:rPr>
              <w:t>c) cu autorităţile responsabile implicate în procedura de lichidare silită a băncii, autorităţile de supraveghere a altor entităţi din sectorul financiar, autorităţile responsabile cu supravegherea pieţelor financiare şi a întreprinderilor de asigurare, precum şi cu personalul cu sarcini de verificare la faţa locului care acţionează în numele acestora, cu autorităţile care au responsabilitatea de a menţine stabilitatea sistemului financiar în alte state prin utilizarea regulilor macroprudenţiale, autorităţile responsabile cu protejarea stabilităţii sistemului financiar, precum şi persoanele responsabile cu realizarea auditului statutar.</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6) Dispoziţiile prezentului articol nu aduc atingere dreptului intern privind divulgarea informaţiilor în vederea procedurii judiciare în dosare penale sau civil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sz w:val="18"/>
                <w:szCs w:val="18"/>
                <w:lang w:val="ro-MD"/>
              </w:rPr>
              <w:t>Articolul 291. – (3) Dispoziţiile prezentei secțiuni nu aduc atingere prevederilor legislaţiei în materie penală privind divulgarea informaţiilor în cadrul procedurii judiciare în dosare penale sau civ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7) Până la 3 iulie 2015, ABE elaborează orientări, în conformitate cu articolul 16 din Regulamentul (UE) nr. 1093/2010, pentru a specifica modul în care ar trebui furnizate informaţiile sub formă de rezumat sau în formă agregată, în sensul alineatului (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8"/>
                <w:szCs w:val="18"/>
                <w:lang w:val="ro-MD"/>
              </w:rPr>
            </w:pPr>
            <w:r>
              <w:rPr>
                <w:i/>
                <w:sz w:val="18"/>
                <w:szCs w:val="18"/>
                <w:lang w:val="ro-MD"/>
              </w:rPr>
              <w:t>Articolul 85</w:t>
            </w:r>
          </w:p>
          <w:p>
            <w:pPr>
              <w:pStyle w:val="Normal"/>
              <w:spacing w:lineRule="auto" w:line="276"/>
              <w:jc w:val="center"/>
              <w:rPr>
                <w:b/>
                <w:b/>
                <w:sz w:val="18"/>
                <w:szCs w:val="18"/>
                <w:lang w:val="ro-MD"/>
              </w:rPr>
            </w:pPr>
            <w:r>
              <w:rPr>
                <w:b/>
                <w:sz w:val="18"/>
                <w:szCs w:val="18"/>
                <w:lang w:val="ro-MD"/>
              </w:rPr>
              <w:t>Aprobarea judiciară ex ante și dreptul de a contesta deciziil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tatele membre pot solicita ca decizia de adoptare a unei măsuri de prevenire sau de gestionare a crizelor să facă obiectul unei aprobări judiciare ex ante, cu condiţia ca, în ceea ce privește decizia de adoptare a unei măsuri de gestionare a crizelor, în conformitate cu dreptul intern, procedura pentru solicitarea aprobării și examinarea de către instanţă să fie rapide.</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92. – Deciziile Băncii Naţionale a Moldovei de luare a unei măsuri de prevenire a crizelor sau de exercitare a unei competenţe din cele prevăzute de prezenta lege, alta decît cea referitoare la măsurile de gestionare a crizelor, pot fi contestate și sunt supuse controlului de legalitate în instanțele de contencios administrative potrivit prevederilor art. 11 şi 111 din Legea nr. 548-XIII din 21 iulie 1995 cu privire la Banca Națională a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Statele membre prevăd în dreptul intern dreptul de a formula o cale de atac împotriva deciziei de a lua o măsură de prevenire a crizelor sau a deciziei de a exercita o competenţă, alta decât cea referitoare la măsurile de gestionare a crizelor, în temeiul prezentei directiv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93. – (1) Decizia Băncii Naționale a Moldovei de a lua o măsură sau de a exercita o competență prevăzută de prezenta lege poate fi contestată și supusă controlului de legalitate în instanțele de contencios administrativ conform prevederilor art. 11 și 111 din Legea nr. 548/1995 cu privire la Banca Națională a Moldovei.</w:t>
            </w:r>
          </w:p>
          <w:p>
            <w:pPr>
              <w:pStyle w:val="Normal"/>
              <w:spacing w:lineRule="auto" w:line="276"/>
              <w:jc w:val="both"/>
              <w:rPr>
                <w:b/>
                <w:b/>
                <w:sz w:val="18"/>
                <w:szCs w:val="18"/>
                <w:lang w:val="ro-MD"/>
              </w:rPr>
            </w:pPr>
            <w:r>
              <w:rPr>
                <w:sz w:val="18"/>
                <w:szCs w:val="18"/>
                <w:lang w:val="ro-MD"/>
              </w:rPr>
              <w:t>(2) În cazul utilizării căilor de contestare în instanţă, procedura judiciară se va desfăşura cu celerit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Statele membre se asigură că toate persoanele afectate de decizia de a lua măsuri de gestionare a crizelor au dreptul la o cale de atac împotriva deciziei respective. Statele membre se asigură că controlul este rapid și că instanţele naţionale utilizează evaluări economice complexe ale faptelor realizate de autoritatea de rezoluţie ca bază a propriei lor evaluăr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 xml:space="preserve">(4) Dreptul la o cale de atac menţionat la alineatul (3) se exercită sub rezerva următoarelor dispoziţii: </w:t>
            </w:r>
          </w:p>
          <w:p>
            <w:pPr>
              <w:pStyle w:val="Normal"/>
              <w:spacing w:lineRule="auto" w:line="276"/>
              <w:jc w:val="both"/>
              <w:rPr>
                <w:sz w:val="18"/>
                <w:szCs w:val="18"/>
                <w:lang w:val="ro-MD"/>
              </w:rPr>
            </w:pPr>
            <w:r>
              <w:rPr>
                <w:sz w:val="18"/>
                <w:szCs w:val="18"/>
                <w:lang w:val="ro-MD"/>
              </w:rPr>
              <w:t xml:space="preserve">(a) introducerea unei căi de atac nu implică suspendarea automată a efectelor deciziei contestate; </w:t>
            </w:r>
          </w:p>
          <w:p>
            <w:pPr>
              <w:pStyle w:val="Normal"/>
              <w:spacing w:lineRule="auto" w:line="276"/>
              <w:jc w:val="both"/>
              <w:rPr>
                <w:sz w:val="18"/>
                <w:szCs w:val="18"/>
                <w:lang w:val="ro-MD"/>
              </w:rPr>
            </w:pPr>
            <w:r>
              <w:rPr>
                <w:sz w:val="18"/>
                <w:szCs w:val="18"/>
                <w:lang w:val="ro-MD"/>
              </w:rPr>
              <w:t xml:space="preserve">(b) decizia autorităţii de rezoluţie este executorie imediat și dă naștere unei prezumţii refutabile potrivit căreia suspendarea executării deciziei ar fi contrară interesului public.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Atunci când acest lucru este necesar pentru a proteja interesul unor părţi terţe care, acţionând cu bună-credinţă, au cumpărat acţiuni, alte instrumente de proprietate, active, drepturi sau pasive ale unei instituţii aflate în rezoluţie, în temeiul utilizării instrumentelor de rezoluţie sau al exercitării competenţelor de rezoluţie de către autorităţile de rezoluţie, anularea unei decizii luate de o autoritate de rezoluţie nu afectează niciun act administrativ adoptat ulterior și nicio tranzacţie încheiată ulterior de către autoritatea de rezoluţie în cauză pe baza deciziei sale anulate. În acest caz, căile de recurs împotriva unei decizii sau măsuri prejudiciabile a autorităţilor de rezoluţie trebuie să se limiteze la acordarea de compensaţii pentru pierderile suferite de reclamant ca urmare a deciziei sau a măsurii respective.</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94. – (1) Contestarea, potrivit art. 293, a unei decizii a Băncii Naţionale a Moldovei nu implică suspendarea de drept a efectelor deciziei contestate, care este executorie imediat.</w:t>
            </w:r>
          </w:p>
          <w:p>
            <w:pPr>
              <w:pStyle w:val="Normal"/>
              <w:spacing w:lineRule="auto" w:line="276"/>
              <w:jc w:val="both"/>
              <w:rPr>
                <w:sz w:val="18"/>
                <w:szCs w:val="18"/>
                <w:lang w:val="ro-MD"/>
              </w:rPr>
            </w:pPr>
            <w:r>
              <w:rPr>
                <w:sz w:val="18"/>
                <w:szCs w:val="18"/>
                <w:lang w:val="ro-MD"/>
              </w:rPr>
              <w:t>(2) În aplicarea prevederilor alin. (1), suspendarea efectelor deciziei Băncii Naţionale a Moldovei este prezumată, pînă la proba contrară, a fi împotriva interesului public.</w:t>
            </w:r>
          </w:p>
          <w:p>
            <w:pPr>
              <w:pStyle w:val="Normal"/>
              <w:spacing w:lineRule="auto" w:line="276"/>
              <w:jc w:val="both"/>
              <w:rPr>
                <w:sz w:val="18"/>
                <w:szCs w:val="18"/>
                <w:lang w:val="ro-MD"/>
              </w:rPr>
            </w:pPr>
            <w:r>
              <w:rPr>
                <w:sz w:val="18"/>
                <w:szCs w:val="18"/>
                <w:lang w:val="ro-MD"/>
              </w:rPr>
              <w:t>(3) Atunci cînd acest lucru este necesar pentru a proteja interesul unor părţi terţe care, acţionînd cu bună-credinţă, au cumpărat acţiuni ori alte instrumente de proprietate, active, drepturi sau obligaţii ale unei bănci supuse rezoluţiei, în temeiul utilizării instrumentelor de rezoluţie sau al exercitării competenţelor de rezoluţie de către Banca Naţională a Moldovei, în calitate de autoritate de rezoluţie, în cazul anulării deciziei prevăzute la alin. (1) se menţin toate efectele produse în baza acesteia şi a oricărui act sau oricărei operaţiuni subsecvente de punere în aplicare a deciziei anulate. În acest caz, măsurile reparatorii ce pot fi dispuse în legătură cu o decizie sau măsură prejudiciabilă a Băncii Naţionale a Moldovei, în calitate de autoritate de rezoluţie, se limitează la acordarea de compensaţii de către aceasta pentru pierderile suferite de reclamant ca urmare a deciziei sau a măsurii respective, dacă aceste pierderi nu sînt acoperite din fondul de rezoluţie bancară în conformitate cu prevederile prezentei legi.</w:t>
            </w:r>
          </w:p>
          <w:p>
            <w:pPr>
              <w:pStyle w:val="Normal"/>
              <w:spacing w:lineRule="auto" w:line="276"/>
              <w:jc w:val="both"/>
              <w:rPr>
                <w:sz w:val="18"/>
                <w:szCs w:val="18"/>
                <w:lang w:val="ro-MD"/>
              </w:rPr>
            </w:pPr>
            <w:r>
              <w:rPr>
                <w:sz w:val="18"/>
                <w:szCs w:val="18"/>
                <w:lang w:val="ro-MD"/>
              </w:rPr>
              <w:t>(4) Dispozițiile art. 1441 alin. (1)–(5) din Legea nr. 202/2017 privind activitatea băncilor se aplică, mutatis mutandis, la acordarea de compensații potrivit alin. (3).</w:t>
            </w:r>
          </w:p>
          <w:p>
            <w:pPr>
              <w:pStyle w:val="Normal"/>
              <w:spacing w:lineRule="auto" w:line="276"/>
              <w:jc w:val="both"/>
              <w:rPr>
                <w:sz w:val="18"/>
                <w:szCs w:val="18"/>
                <w:lang w:val="ro-MD"/>
              </w:rPr>
            </w:pPr>
            <w:r>
              <w:rPr>
                <w:sz w:val="18"/>
                <w:szCs w:val="18"/>
                <w:lang w:val="ro-MD"/>
              </w:rPr>
              <w:t>(5) Dispozițiile art. 1442 din Legea nr. 202/2017 privind activitatea băncilor se aplică, mutatis mutandis, la acordarea de compensații persoanelor care dețineau calitatea de acționar al băncii, la data emiterii deciziei prevăzute la lit. a) și b) ale prezentului alineat, pentru prejudiciul cauzat printr-o:</w:t>
            </w:r>
          </w:p>
          <w:p>
            <w:pPr>
              <w:pStyle w:val="Normal"/>
              <w:spacing w:lineRule="auto" w:line="276"/>
              <w:jc w:val="both"/>
              <w:rPr>
                <w:sz w:val="18"/>
                <w:szCs w:val="18"/>
                <w:lang w:val="ro-MD"/>
              </w:rPr>
            </w:pPr>
            <w:r>
              <w:rPr>
                <w:sz w:val="18"/>
                <w:szCs w:val="18"/>
                <w:lang w:val="ro-MD"/>
              </w:rPr>
              <w:t>a) decizie ilegală de a supune banca rezoluției; sau</w:t>
            </w:r>
          </w:p>
          <w:p>
            <w:pPr>
              <w:pStyle w:val="Normal"/>
              <w:spacing w:lineRule="auto" w:line="276"/>
              <w:jc w:val="both"/>
              <w:rPr>
                <w:sz w:val="18"/>
                <w:szCs w:val="18"/>
                <w:lang w:val="ro-MD"/>
              </w:rPr>
            </w:pPr>
            <w:r>
              <w:rPr>
                <w:sz w:val="18"/>
                <w:szCs w:val="18"/>
                <w:lang w:val="ro-MD"/>
              </w:rPr>
              <w:t>b) decizie ilegală care are drept efect încetarea dreptului de proprietate asupra acțiunilor băncii supuse rezoluți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86</w:t>
            </w:r>
          </w:p>
          <w:p>
            <w:pPr>
              <w:pStyle w:val="Normal"/>
              <w:spacing w:lineRule="auto" w:line="276"/>
              <w:jc w:val="center"/>
              <w:rPr>
                <w:b/>
                <w:b/>
                <w:sz w:val="18"/>
                <w:szCs w:val="18"/>
                <w:lang w:val="ro-MD"/>
              </w:rPr>
            </w:pPr>
            <w:r>
              <w:rPr>
                <w:b/>
                <w:sz w:val="18"/>
                <w:szCs w:val="18"/>
                <w:lang w:val="ro-MD"/>
              </w:rPr>
              <w:t>Restricţii referitoare la alte proceduri judiciare</w:t>
            </w:r>
          </w:p>
          <w:p>
            <w:pPr>
              <w:pStyle w:val="Normal"/>
              <w:spacing w:lineRule="auto" w:line="276"/>
              <w:jc w:val="both"/>
              <w:rPr>
                <w:sz w:val="18"/>
                <w:szCs w:val="18"/>
                <w:lang w:val="ro-MD"/>
              </w:rPr>
            </w:pPr>
            <w:r>
              <w:rPr>
                <w:sz w:val="18"/>
                <w:szCs w:val="18"/>
                <w:lang w:val="ro-MD"/>
              </w:rPr>
              <w:t xml:space="preserve"> </w:t>
            </w:r>
          </w:p>
          <w:p>
            <w:pPr>
              <w:pStyle w:val="Normal"/>
              <w:spacing w:lineRule="auto" w:line="276"/>
              <w:jc w:val="both"/>
              <w:rPr>
                <w:sz w:val="18"/>
                <w:szCs w:val="18"/>
                <w:lang w:val="ro-MD"/>
              </w:rPr>
            </w:pPr>
            <w:r>
              <w:rPr>
                <w:sz w:val="18"/>
                <w:szCs w:val="18"/>
                <w:lang w:val="ro-MD"/>
              </w:rPr>
              <w:t>(1) Fără a aduce atingere articolului 82 alineatul (2) litera (b), statele membre se asigură că, în privinţa unei instituţii aflate în rezoluţie sau a unei instituţii sau a unei entităţi menţionate la articolul 1 alineatul (1) litera (b), (c) sau (d) pentru care se consideră că sunt îndeplinite condiţiile pentru procedura de rezoluţie, procedura obișnuită de insolvenţă nu este declanșată decât la iniţiativa autorităţii de rezoluţie, precum și că decizia de aplicare a procedurii obișnuite de insolvenţă în cazul unei instituţii sau al unei entităţi menţionate la articolul 1 alineatul (1) litera (b), (c) sau (d) nu poate fi luată decât cu consimţământul autorităţii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Articolul 295. – Fără a aduce atingere restricţiilor privind executarea garanţiilor reale impuse în temeiul prezentei legi, atunci cînd este necesar, în vederea aplicării eficiente a instrumentelor şi competenţelor de rezoluţie, Banca Naţională a Moldovei poate solicita instanţei să suspende, pentru o perioadă adecvată în raport cu obiectivul urmărit, orice acţiune sau procedură judiciară la care este sau devine parte o bancă supusă rezoluţiei.</w:t>
            </w:r>
          </w:p>
          <w:p>
            <w:pPr>
              <w:pStyle w:val="Normal"/>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În sensul alineatului (1), statele membre se asigură că: (a) autorităţilor competente și autorităţilor de rezoluţie li se notifică fără întârziere orice cerere de deschidere a procedurii obișnuite de insolvenţă în raport cu o instituţie sau cu o entitate menţionată la articolul 1 alineatul (1) litera (b), (c) sau (d), indiferent dacă instituţia sau entitatea respectivă se află în rezoluţie sau dacă a fost făcută publică o decizie în conformitate cu articolul 83 alineatele (4) și (5); (b) cererea nu este stabilită decât dacă s-au făcut notificările menţionate la litera (a) și dacă survine una dintre următoarele situaţii: </w:t>
            </w:r>
          </w:p>
          <w:p>
            <w:pPr>
              <w:pStyle w:val="Normal"/>
              <w:spacing w:lineRule="auto" w:line="276"/>
              <w:jc w:val="both"/>
              <w:rPr>
                <w:sz w:val="18"/>
                <w:szCs w:val="18"/>
                <w:lang w:val="ro-MD"/>
              </w:rPr>
            </w:pPr>
            <w:r>
              <w:rPr>
                <w:sz w:val="18"/>
                <w:szCs w:val="18"/>
                <w:lang w:val="ro-MD"/>
              </w:rPr>
              <w:t>(i) autoritatea de rezoluţie a informat autorităţile responsabile de procedura obișnuită de insolvenţă cu privire la intenţia sa de a nu lua nicio măsură de rezoluţie în raport cu instituţia sau cu entitatea menţionată la articolul 1 alineatul (1) litera (b), (c) sau (d);</w:t>
            </w:r>
          </w:p>
          <w:p>
            <w:pPr>
              <w:pStyle w:val="Normal"/>
              <w:spacing w:lineRule="auto" w:line="276"/>
              <w:jc w:val="both"/>
              <w:rPr>
                <w:sz w:val="18"/>
                <w:szCs w:val="18"/>
                <w:lang w:val="ro-MD"/>
              </w:rPr>
            </w:pPr>
            <w:r>
              <w:rPr>
                <w:sz w:val="18"/>
                <w:szCs w:val="18"/>
                <w:lang w:val="ro-MD"/>
              </w:rPr>
              <w:t>(ii) a expirat un termen de șapte zile de la data efectuării notifi cărilor menţionate la litera (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3) Fără a aduce atingere niciunei limitări privind executarea garanţiilor reale mobiliare impuse în temeiul articolului 70, statele membre se asigură că, atunci când este necesar în vederea aplicării eficace a instrumentelor și competenţelor de rezoluţie, autorităţile de rezoluţie pot solicita instanţei să suspende, pentru o perioadă adecvată conform obiectivului urmărit, orice acţiune sau procedură judiciară la care este sau devine parte o instituţie aflată în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87</w:t>
            </w:r>
          </w:p>
          <w:p>
            <w:pPr>
              <w:pStyle w:val="Normal"/>
              <w:spacing w:lineRule="auto" w:line="276"/>
              <w:jc w:val="center"/>
              <w:rPr>
                <w:b/>
                <w:b/>
                <w:sz w:val="18"/>
                <w:szCs w:val="18"/>
                <w:lang w:val="ro-MD"/>
              </w:rPr>
            </w:pPr>
            <w:r>
              <w:rPr>
                <w:b/>
                <w:sz w:val="18"/>
                <w:szCs w:val="18"/>
                <w:lang w:val="ro-MD"/>
              </w:rPr>
              <w:t>Principii generale referitoare la procesul decizional care implică mai multe state membr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Statele membre se asigură că, atunci când iau, în temeiul prezentei directive, decizii sau măsuri care pot afecta unul sau mai multe state membre, autorităţile lor ţin seama de următoarele principii generale: </w:t>
            </w:r>
          </w:p>
          <w:p>
            <w:pPr>
              <w:pStyle w:val="Normal"/>
              <w:spacing w:lineRule="auto" w:line="276"/>
              <w:jc w:val="both"/>
              <w:rPr>
                <w:sz w:val="18"/>
                <w:szCs w:val="18"/>
                <w:lang w:val="ro-MD"/>
              </w:rPr>
            </w:pPr>
            <w:r>
              <w:rPr>
                <w:sz w:val="18"/>
                <w:szCs w:val="18"/>
                <w:lang w:val="ro-MD"/>
              </w:rPr>
              <w:t xml:space="preserve">(a) necesitatea imperativă a eficacităţii procesului decizional și a păstrării costurilor rezoluţiei la un nivel cât mai scăzut posibil, în momentul luării măsurilor de rezoluţie; </w:t>
            </w:r>
          </w:p>
          <w:p>
            <w:pPr>
              <w:pStyle w:val="Normal"/>
              <w:spacing w:lineRule="auto" w:line="276"/>
              <w:jc w:val="both"/>
              <w:rPr>
                <w:sz w:val="18"/>
                <w:szCs w:val="18"/>
                <w:lang w:val="ro-MD"/>
              </w:rPr>
            </w:pPr>
            <w:r>
              <w:rPr>
                <w:sz w:val="18"/>
                <w:szCs w:val="18"/>
                <w:lang w:val="ro-MD"/>
              </w:rPr>
              <w:t xml:space="preserve">(b) deciziile și măsurile sunt luate în timp util și în regim de urgenţă, atunci când se impune acest lucru; </w:t>
            </w:r>
          </w:p>
          <w:p>
            <w:pPr>
              <w:pStyle w:val="Normal"/>
              <w:spacing w:lineRule="auto" w:line="276"/>
              <w:jc w:val="both"/>
              <w:rPr>
                <w:sz w:val="18"/>
                <w:szCs w:val="18"/>
                <w:lang w:val="ro-MD"/>
              </w:rPr>
            </w:pPr>
            <w:r>
              <w:rPr>
                <w:sz w:val="18"/>
                <w:szCs w:val="18"/>
                <w:lang w:val="ro-MD"/>
              </w:rPr>
              <w:t xml:space="preserve">(c) autorităţile de rezoluţie, autorităţile competente și alte autorităţi cooperează pentru a se asigura că deciziile și măsurile sunt luate de o manieră coordonată și eficientă; </w:t>
            </w:r>
          </w:p>
          <w:p>
            <w:pPr>
              <w:pStyle w:val="Normal"/>
              <w:spacing w:lineRule="auto" w:line="276"/>
              <w:jc w:val="both"/>
              <w:rPr>
                <w:sz w:val="18"/>
                <w:szCs w:val="18"/>
                <w:lang w:val="ro-MD"/>
              </w:rPr>
            </w:pPr>
            <w:r>
              <w:rPr>
                <w:sz w:val="18"/>
                <w:szCs w:val="18"/>
                <w:lang w:val="ro-MD"/>
              </w:rPr>
              <w:t xml:space="preserve">(d) rolurile și responsabilităţile autorităţilor relevante din fiecare stat membru sunt clar definite; </w:t>
            </w:r>
          </w:p>
          <w:p>
            <w:pPr>
              <w:pStyle w:val="Normal"/>
              <w:spacing w:lineRule="auto" w:line="276"/>
              <w:jc w:val="both"/>
              <w:rPr>
                <w:sz w:val="18"/>
                <w:szCs w:val="18"/>
                <w:lang w:val="ro-MD"/>
              </w:rPr>
            </w:pPr>
            <w:r>
              <w:rPr>
                <w:sz w:val="18"/>
                <w:szCs w:val="18"/>
                <w:lang w:val="ro-MD"/>
              </w:rPr>
              <w:t xml:space="preserve">(e) se acordă o atenţie corespunzătoare intereselor statelor membre în care sunt stabilite întreprinderile-mamă din Uniune, în special impactului oricărei decizii, acţiuni sau inacţiuni asupra stabilităţii financiare, resurselor fiscale, fondului de rezoluţie, schemei de garantare a depozitelor sau schemei de compensaţii pentru inves titori din statele membre respective; </w:t>
            </w:r>
          </w:p>
          <w:p>
            <w:pPr>
              <w:pStyle w:val="Normal"/>
              <w:spacing w:lineRule="auto" w:line="276"/>
              <w:jc w:val="both"/>
              <w:rPr>
                <w:sz w:val="18"/>
                <w:szCs w:val="18"/>
                <w:lang w:val="ro-MD"/>
              </w:rPr>
            </w:pPr>
            <w:r>
              <w:rPr>
                <w:sz w:val="18"/>
                <w:szCs w:val="18"/>
                <w:lang w:val="ro-MD"/>
              </w:rPr>
              <w:t>(f) se acordă o atenţie corespunzătoare intereselor fiecărui stat membru în care este stabilită o filială, în special impactului oricărei decizii, acţiuni sau inacţiuni asupra stabilităţii financiare, resurselor fiscale, fondului de rezoluţie, schemei de garantare a depozitelor sau schemei de compensaţii pentru investitori din statele membre respective; (g) se acordă o atenţie corespunzătoare intereselor fiecărui stat membru în care sunt stabilite sucursale semnificative, în special impactului oricărei decizii, acţiuni sau inacţiuni asupra stabilităţii financiare a statelor membre respective;</w:t>
            </w:r>
          </w:p>
          <w:p>
            <w:pPr>
              <w:pStyle w:val="Normal"/>
              <w:spacing w:lineRule="auto" w:line="276"/>
              <w:jc w:val="both"/>
              <w:rPr>
                <w:sz w:val="18"/>
                <w:szCs w:val="18"/>
                <w:lang w:val="ro-MD"/>
              </w:rPr>
            </w:pPr>
            <w:r>
              <w:rPr>
                <w:sz w:val="18"/>
                <w:szCs w:val="18"/>
                <w:lang w:val="ro-MD"/>
              </w:rPr>
              <w:t xml:space="preserve">(h) se acordă o atenţie corespunzătoare obiectivelor privind echilibrarea intereselor diferitelor state membre implicate și evitarea prejudicierii nedrepte ori a protejării necuvenite a intereselor anumitor state membre, inclusiv evitarea alocării inechitabile între statele membre a sarcinii suportate; </w:t>
            </w:r>
          </w:p>
          <w:p>
            <w:pPr>
              <w:pStyle w:val="Normal"/>
              <w:spacing w:lineRule="auto" w:line="276"/>
              <w:jc w:val="both"/>
              <w:rPr>
                <w:sz w:val="18"/>
                <w:szCs w:val="18"/>
                <w:lang w:val="ro-MD"/>
              </w:rPr>
            </w:pPr>
            <w:r>
              <w:rPr>
                <w:sz w:val="18"/>
                <w:szCs w:val="18"/>
                <w:lang w:val="ro-MD"/>
              </w:rPr>
              <w:t xml:space="preserve">(i) orice obligaţie în temeiul prezentei directive de a consulta o auto ritate înainte de luarea oricărei decizii sau măsuri să implice cel puţin obligaţia de a consulta autoritatea respectivă cu privire la acele elemente ale deciziei sau măsurii propuse care au sau probabil vor avea: </w:t>
            </w:r>
          </w:p>
          <w:p>
            <w:pPr>
              <w:pStyle w:val="Normal"/>
              <w:spacing w:lineRule="auto" w:line="276"/>
              <w:jc w:val="both"/>
              <w:rPr>
                <w:sz w:val="18"/>
                <w:szCs w:val="18"/>
                <w:lang w:val="ro-MD"/>
              </w:rPr>
            </w:pPr>
            <w:r>
              <w:rPr>
                <w:sz w:val="18"/>
                <w:szCs w:val="18"/>
                <w:lang w:val="ro-MD"/>
              </w:rPr>
              <w:t xml:space="preserve">(i) efecte asupra întreprinderii-mamă din Uniune, a filialei sau a sucursalei, după caz; </w:t>
            </w:r>
          </w:p>
          <w:p>
            <w:pPr>
              <w:pStyle w:val="Normal"/>
              <w:spacing w:lineRule="auto" w:line="276"/>
              <w:jc w:val="both"/>
              <w:rPr>
                <w:sz w:val="18"/>
                <w:szCs w:val="18"/>
                <w:lang w:val="ro-MD"/>
              </w:rPr>
            </w:pPr>
            <w:r>
              <w:rPr>
                <w:sz w:val="18"/>
                <w:szCs w:val="18"/>
                <w:lang w:val="ro-MD"/>
              </w:rPr>
              <w:t xml:space="preserve">(ii) impact asupra stabilităţii statului membru în care întreprinderea- mamă din Uniune, filiala sau sucursala (după caz) este stabilită sau situată; </w:t>
            </w:r>
          </w:p>
          <w:p>
            <w:pPr>
              <w:pStyle w:val="Normal"/>
              <w:spacing w:lineRule="auto" w:line="276"/>
              <w:jc w:val="both"/>
              <w:rPr>
                <w:sz w:val="18"/>
                <w:szCs w:val="18"/>
                <w:lang w:val="ro-MD"/>
              </w:rPr>
            </w:pPr>
            <w:r>
              <w:rPr>
                <w:sz w:val="18"/>
                <w:szCs w:val="18"/>
                <w:lang w:val="ro-MD"/>
              </w:rPr>
              <w:t xml:space="preserve">(j) atunci când adoptă măsuri de rezoluţie, autorităţile de rezoluţie să ţină seama și să urmărească planurile de rezoluţie menţionate la articolul 13, cu excepţia cazului în care autorităţile de rezoluţie consideră, având în vedere circumstanţele cazului, că obiectivele rezoluţiei vor fi îndeplinite mai eficace prin adoptarea de măsuri care nu sunt prevăzute în planurile de rezoluţie; </w:t>
            </w:r>
          </w:p>
          <w:p>
            <w:pPr>
              <w:pStyle w:val="Normal"/>
              <w:spacing w:lineRule="auto" w:line="276"/>
              <w:jc w:val="both"/>
              <w:rPr>
                <w:sz w:val="18"/>
                <w:szCs w:val="18"/>
                <w:lang w:val="ro-MD"/>
              </w:rPr>
            </w:pPr>
            <w:r>
              <w:rPr>
                <w:sz w:val="18"/>
                <w:szCs w:val="18"/>
                <w:lang w:val="ro-MD"/>
              </w:rPr>
              <w:t xml:space="preserve">(k) necesitatea transparenţei, ori de câte ori există probabilitatea ca o decizie sau măsură propusă să aibă implicaţii asupra stabilităţii financiare, resurselor fiscale, fondului de rezoluţie, schemei de garantare a depozitelor sau schemei de compensaţii pentru inves titori din oricare stat membru relevant; și </w:t>
            </w:r>
          </w:p>
          <w:p>
            <w:pPr>
              <w:pStyle w:val="Normal"/>
              <w:spacing w:lineRule="auto" w:line="276"/>
              <w:jc w:val="both"/>
              <w:rPr>
                <w:sz w:val="18"/>
                <w:szCs w:val="18"/>
                <w:lang w:val="ro-MD"/>
              </w:rPr>
            </w:pPr>
            <w:r>
              <w:rPr>
                <w:sz w:val="18"/>
                <w:szCs w:val="18"/>
                <w:lang w:val="ro-MD"/>
              </w:rPr>
              <w:t>(l) recunoașterea faptului că cea mai mare probabilitate de a obţine un rezultat care să ducă la scăderea costului global al rezoluţiei revine coordonării și cooperăr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88</w:t>
            </w:r>
          </w:p>
          <w:p>
            <w:pPr>
              <w:pStyle w:val="Normal"/>
              <w:spacing w:lineRule="auto" w:line="276"/>
              <w:jc w:val="center"/>
              <w:rPr>
                <w:b/>
                <w:b/>
                <w:sz w:val="18"/>
                <w:szCs w:val="18"/>
                <w:lang w:val="ro-MD"/>
              </w:rPr>
            </w:pPr>
            <w:r>
              <w:rPr>
                <w:b/>
                <w:sz w:val="18"/>
                <w:szCs w:val="18"/>
                <w:lang w:val="ro-MD"/>
              </w:rPr>
              <w:t>Colegii de rezoluţi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Sub rezerva articolului 89, autorităţile de rezoluţie la nivelul grupului instituie colegii de rezoluţie pentru a îndeplini sarcinile menţionate la articolele 12, 13, 16, 18, 45-45h, 91 și 92 și, după caz, pentru a asigura cooperarea și coordonarea cu autorităţile de rezoluţie din ţări terţ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În special, colegiile de rezoluţie furnizează autorităţilor de rezoluţie ale grupurilor, celorlalte autorităţi de rezoluţie relevantși, după caz, autori tăţilor competente și supraveghetorilor consolidanţi în cauză un cadru pentru îndeplinirea următoarelor sarcini: </w:t>
            </w:r>
          </w:p>
          <w:p>
            <w:pPr>
              <w:pStyle w:val="Normal"/>
              <w:spacing w:lineRule="auto" w:line="276"/>
              <w:jc w:val="both"/>
              <w:rPr>
                <w:sz w:val="18"/>
                <w:szCs w:val="18"/>
                <w:lang w:val="ro-MD"/>
              </w:rPr>
            </w:pPr>
            <w:r>
              <w:rPr>
                <w:sz w:val="18"/>
                <w:szCs w:val="18"/>
                <w:lang w:val="ro-MD"/>
              </w:rPr>
              <w:t>(a) schimbul de informaţii care prezintă interes din punctul de vedere al elaborării planurilor de rezoluţie a grupurilor, al aplicării în cazul grupurilor a competenţelor de pregătire și prevenire, precum și al rezoluţiei grupurilor;</w:t>
            </w:r>
          </w:p>
          <w:p>
            <w:pPr>
              <w:pStyle w:val="Normal"/>
              <w:spacing w:lineRule="auto" w:line="276"/>
              <w:jc w:val="both"/>
              <w:rPr>
                <w:sz w:val="18"/>
                <w:szCs w:val="18"/>
                <w:lang w:val="ro-MD"/>
              </w:rPr>
            </w:pPr>
            <w:r>
              <w:rPr>
                <w:sz w:val="18"/>
                <w:szCs w:val="18"/>
                <w:lang w:val="ro-MD"/>
              </w:rPr>
              <w:t xml:space="preserve">(b) elaborarea planurilor de rezoluţie a grupurilor în conformitate cu articolele 12 și 13; </w:t>
            </w:r>
          </w:p>
          <w:p>
            <w:pPr>
              <w:pStyle w:val="Normal"/>
              <w:spacing w:lineRule="auto" w:line="276"/>
              <w:jc w:val="both"/>
              <w:rPr>
                <w:sz w:val="18"/>
                <w:szCs w:val="18"/>
                <w:lang w:val="ro-MD"/>
              </w:rPr>
            </w:pPr>
            <w:r>
              <w:rPr>
                <w:sz w:val="18"/>
                <w:szCs w:val="18"/>
                <w:lang w:val="ro-MD"/>
              </w:rPr>
              <w:t xml:space="preserve">(c) evaluarea posibilităţilor de soluţionare a grupurilor în conformitate cu articolul 16; </w:t>
            </w:r>
          </w:p>
          <w:p>
            <w:pPr>
              <w:pStyle w:val="Normal"/>
              <w:spacing w:lineRule="auto" w:line="276"/>
              <w:jc w:val="both"/>
              <w:rPr>
                <w:sz w:val="18"/>
                <w:szCs w:val="18"/>
                <w:lang w:val="ro-MD"/>
              </w:rPr>
            </w:pPr>
            <w:r>
              <w:rPr>
                <w:sz w:val="18"/>
                <w:szCs w:val="18"/>
                <w:lang w:val="ro-MD"/>
              </w:rPr>
              <w:t xml:space="preserve">(d) exercitarea competenţelor de abordare sau înlăturare a obstacolelor din calea posibilităţilor de soluţionare a grupurilor în conformitate cu articolul 18; </w:t>
            </w:r>
          </w:p>
          <w:p>
            <w:pPr>
              <w:pStyle w:val="Normal"/>
              <w:spacing w:lineRule="auto" w:line="276"/>
              <w:jc w:val="both"/>
              <w:rPr>
                <w:sz w:val="18"/>
                <w:szCs w:val="18"/>
                <w:lang w:val="ro-MD"/>
              </w:rPr>
            </w:pPr>
            <w:r>
              <w:rPr>
                <w:sz w:val="18"/>
                <w:szCs w:val="18"/>
                <w:lang w:val="ro-MD"/>
              </w:rPr>
              <w:t xml:space="preserve">(e) luarea deciziei cu privire la necesitatea de a institui o schemă de rezoluţie a grupului menţionată la articolului 91 sau 92; </w:t>
            </w:r>
          </w:p>
          <w:p>
            <w:pPr>
              <w:pStyle w:val="Normal"/>
              <w:spacing w:lineRule="auto" w:line="276"/>
              <w:jc w:val="both"/>
              <w:rPr>
                <w:sz w:val="18"/>
                <w:szCs w:val="18"/>
                <w:lang w:val="ro-MD"/>
              </w:rPr>
            </w:pPr>
            <w:r>
              <w:rPr>
                <w:sz w:val="18"/>
                <w:szCs w:val="18"/>
                <w:lang w:val="ro-MD"/>
              </w:rPr>
              <w:t xml:space="preserve">(f) obţinerea acordului privind schema de rezoluţie a grupului propusă în conformitate cu articolul 91 sau 92; </w:t>
            </w:r>
          </w:p>
          <w:p>
            <w:pPr>
              <w:pStyle w:val="Normal"/>
              <w:spacing w:lineRule="auto" w:line="276"/>
              <w:jc w:val="both"/>
              <w:rPr>
                <w:sz w:val="18"/>
                <w:szCs w:val="18"/>
                <w:lang w:val="ro-MD"/>
              </w:rPr>
            </w:pPr>
            <w:r>
              <w:rPr>
                <w:sz w:val="18"/>
                <w:szCs w:val="18"/>
                <w:lang w:val="ro-MD"/>
              </w:rPr>
              <w:t xml:space="preserve">(g) coordonarea comunicării publice a strategiilor și schemelor de rezoluţie a grupului; </w:t>
            </w:r>
          </w:p>
          <w:p>
            <w:pPr>
              <w:pStyle w:val="Normal"/>
              <w:spacing w:lineRule="auto" w:line="276"/>
              <w:jc w:val="both"/>
              <w:rPr>
                <w:sz w:val="18"/>
                <w:szCs w:val="18"/>
                <w:lang w:val="ro-MD"/>
              </w:rPr>
            </w:pPr>
            <w:r>
              <w:rPr>
                <w:sz w:val="18"/>
                <w:szCs w:val="18"/>
                <w:lang w:val="ro-MD"/>
              </w:rPr>
              <w:t xml:space="preserve">(h) coordonarea utilizării mecanismelor de finanţare prevăzute în titlul VII; </w:t>
            </w:r>
          </w:p>
          <w:p>
            <w:pPr>
              <w:pStyle w:val="Normal"/>
              <w:spacing w:lineRule="auto" w:line="276"/>
              <w:jc w:val="both"/>
              <w:rPr>
                <w:sz w:val="18"/>
                <w:szCs w:val="18"/>
                <w:lang w:val="ro-MD"/>
              </w:rPr>
            </w:pPr>
            <w:r>
              <w:rPr>
                <w:sz w:val="18"/>
                <w:szCs w:val="18"/>
                <w:lang w:val="ro-MD"/>
              </w:rPr>
              <w:t xml:space="preserve">(i) stabilirea cerinţelor minime pentru grupuri la nivel consolidat și la nivel de filială în temeiul articolelor 45-45h.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În plus, colegiile de rezoluţie pot fi utilizate drept forum de discuţii pe orice temă legată de rezoluţia grupurilor transfrontalie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Membrii colegiului de rezoluţie sunt următorii: </w:t>
            </w:r>
          </w:p>
          <w:p>
            <w:pPr>
              <w:pStyle w:val="Normal"/>
              <w:spacing w:lineRule="auto" w:line="276"/>
              <w:jc w:val="both"/>
              <w:rPr>
                <w:sz w:val="18"/>
                <w:szCs w:val="18"/>
                <w:lang w:val="ro-MD"/>
              </w:rPr>
            </w:pPr>
            <w:r>
              <w:rPr>
                <w:sz w:val="18"/>
                <w:szCs w:val="18"/>
                <w:lang w:val="ro-MD"/>
              </w:rPr>
              <w:t xml:space="preserve">(a) autoritatea de rezoluţie la nivel de grup; </w:t>
            </w:r>
          </w:p>
          <w:p>
            <w:pPr>
              <w:pStyle w:val="Normal"/>
              <w:spacing w:lineRule="auto" w:line="276"/>
              <w:jc w:val="both"/>
              <w:rPr>
                <w:sz w:val="18"/>
                <w:szCs w:val="18"/>
                <w:lang w:val="ro-MD"/>
              </w:rPr>
            </w:pPr>
            <w:r>
              <w:rPr>
                <w:sz w:val="18"/>
                <w:szCs w:val="18"/>
                <w:lang w:val="ro-MD"/>
              </w:rPr>
              <w:t xml:space="preserve">(b) autorităţile de rezoluţie din fiecare stat membru în care este stabilită o filială inclusă în supravegherea pe bază consolidată; </w:t>
            </w:r>
          </w:p>
          <w:p>
            <w:pPr>
              <w:pStyle w:val="Normal"/>
              <w:spacing w:lineRule="auto" w:line="276"/>
              <w:jc w:val="both"/>
              <w:rPr>
                <w:sz w:val="18"/>
                <w:szCs w:val="18"/>
                <w:lang w:val="ro-MD"/>
              </w:rPr>
            </w:pPr>
            <w:r>
              <w:rPr>
                <w:sz w:val="18"/>
                <w:szCs w:val="18"/>
                <w:lang w:val="ro-MD"/>
              </w:rPr>
              <w:t xml:space="preserve">(c) autorităţile de rezoluţie din statele membre în care este stabilită întreprinderea-mamă a uneia sau mai multor instituţii din grup, care este o entitate menţionată la articolul 1 alineatul (1) litera (d); </w:t>
            </w:r>
          </w:p>
          <w:p>
            <w:pPr>
              <w:pStyle w:val="Normal"/>
              <w:spacing w:lineRule="auto" w:line="276"/>
              <w:jc w:val="both"/>
              <w:rPr>
                <w:sz w:val="18"/>
                <w:szCs w:val="18"/>
                <w:lang w:val="ro-MD"/>
              </w:rPr>
            </w:pPr>
            <w:r>
              <w:rPr>
                <w:sz w:val="18"/>
                <w:szCs w:val="18"/>
                <w:lang w:val="ro-MD"/>
              </w:rPr>
              <w:t xml:space="preserve">(d) autorităţile de rezoluţie din statele membre în care sunt situate sucursale semnificative; </w:t>
            </w:r>
          </w:p>
          <w:p>
            <w:pPr>
              <w:pStyle w:val="Normal"/>
              <w:spacing w:lineRule="auto" w:line="276"/>
              <w:jc w:val="both"/>
              <w:rPr>
                <w:sz w:val="18"/>
                <w:szCs w:val="18"/>
                <w:lang w:val="ro-MD"/>
              </w:rPr>
            </w:pPr>
            <w:r>
              <w:rPr>
                <w:sz w:val="18"/>
                <w:szCs w:val="18"/>
                <w:lang w:val="ro-MD"/>
              </w:rPr>
              <w:t xml:space="preserve">(e) supraveghetorul consolidant și autorităţile competente din statele membre în care autoritatea de rezoluţie este membră a colegiului de rezoluţie. În cazul în care autoritatea competentă a unui stat membru nu este banca centrală a acestuia, autoritatea competentă poate decide să fie însoţită de un reprezentant al băncii centrale a respectivului stat membru; </w:t>
            </w:r>
          </w:p>
          <w:p>
            <w:pPr>
              <w:pStyle w:val="Normal"/>
              <w:spacing w:lineRule="auto" w:line="276"/>
              <w:jc w:val="both"/>
              <w:rPr>
                <w:sz w:val="18"/>
                <w:szCs w:val="18"/>
                <w:lang w:val="ro-MD"/>
              </w:rPr>
            </w:pPr>
            <w:r>
              <w:rPr>
                <w:sz w:val="18"/>
                <w:szCs w:val="18"/>
                <w:lang w:val="ro-MD"/>
              </w:rPr>
              <w:t>(f) ministerele competente, în cazul în care autorităţile de rezoluţie care sunt membre ale colegiului de rezoluţie nu sunt ministerele compe tente;</w:t>
            </w:r>
          </w:p>
          <w:p>
            <w:pPr>
              <w:pStyle w:val="Normal"/>
              <w:spacing w:lineRule="auto" w:line="276"/>
              <w:jc w:val="both"/>
              <w:rPr>
                <w:sz w:val="18"/>
                <w:szCs w:val="18"/>
                <w:lang w:val="ro-MD"/>
              </w:rPr>
            </w:pPr>
            <w:r>
              <w:rPr>
                <w:sz w:val="18"/>
                <w:szCs w:val="18"/>
                <w:lang w:val="ro-MD"/>
              </w:rPr>
              <w:t xml:space="preserve">(g) autoritatea responsabilă de schema de garantare a depozitelor al unui stat membru, în cazul în care autoritatea de rezoluţie din statul membru respectiv este membră a unui colegiu de rezoluţie; </w:t>
            </w:r>
          </w:p>
          <w:p>
            <w:pPr>
              <w:pStyle w:val="Normal"/>
              <w:spacing w:lineRule="auto" w:line="276"/>
              <w:jc w:val="both"/>
              <w:rPr>
                <w:sz w:val="18"/>
                <w:szCs w:val="18"/>
                <w:lang w:val="ro-MD"/>
              </w:rPr>
            </w:pPr>
            <w:r>
              <w:rPr>
                <w:sz w:val="18"/>
                <w:szCs w:val="18"/>
                <w:lang w:val="ro-MD"/>
              </w:rPr>
              <w:t>(h) ABE, sub rezerva alineatului (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Autorităţile de rezoluţie din ţări terţe, în cazul în care o între prindere-mamă sau o instituţie stabilită în Uniune are o instituţie filială sau o sucursală care ar fi considerată semnificativă dacă ar fi situată în Uniune, pot, la cerere, să fie invitate să participe în calitate de obser vatori în cadrul colegiului de rezoluţie ca observatori, cu condiţia ca acestea să facă obiectul unor cerinţe de confidenţialitate echivalente, în opinia autorităţii de rezoluţie la nivel de grup, cu cele prevăzute la articolul 9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ABE contribuie la promovarea și monitorizarea funcţionării efective, eficiente și consecvente a colegiilor de rezoluţie în confor mitate cu standarde internaţionale. În acest scop, ABE este invitată să participe la reuniunile colegiului de rezoluţie. ABE nu are niciun drept de vot, în măsura în care au loc votări în cadrul colegiilor de rezoluţi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5) Autoritatea de rezoluţie la nivel de grup prezidează colegiul de rezoluţie. În această calitate, autoritatea respectivă: </w:t>
            </w:r>
          </w:p>
          <w:p>
            <w:pPr>
              <w:pStyle w:val="Normal"/>
              <w:spacing w:lineRule="auto" w:line="276"/>
              <w:jc w:val="both"/>
              <w:rPr>
                <w:sz w:val="18"/>
                <w:szCs w:val="18"/>
                <w:lang w:val="ro-MD"/>
              </w:rPr>
            </w:pPr>
            <w:r>
              <w:rPr>
                <w:sz w:val="18"/>
                <w:szCs w:val="18"/>
                <w:lang w:val="ro-MD"/>
              </w:rPr>
              <w:t xml:space="preserve">(a) stabilește reguli și proceduri scrise pentru funcţionarea colegiului de rezoluţie, în urma consultării celorlalţi membri ai colegiului de rezoluţie; </w:t>
            </w:r>
          </w:p>
          <w:p>
            <w:pPr>
              <w:pStyle w:val="Normal"/>
              <w:spacing w:lineRule="auto" w:line="276"/>
              <w:jc w:val="both"/>
              <w:rPr>
                <w:sz w:val="18"/>
                <w:szCs w:val="18"/>
                <w:lang w:val="ro-MD"/>
              </w:rPr>
            </w:pPr>
            <w:r>
              <w:rPr>
                <w:sz w:val="18"/>
                <w:szCs w:val="18"/>
                <w:lang w:val="ro-MD"/>
              </w:rPr>
              <w:t xml:space="preserve">(b) coordonează toate activităţile colegiului de rezoluţie; </w:t>
            </w:r>
          </w:p>
          <w:p>
            <w:pPr>
              <w:pStyle w:val="Normal"/>
              <w:spacing w:lineRule="auto" w:line="276"/>
              <w:jc w:val="both"/>
              <w:rPr>
                <w:sz w:val="18"/>
                <w:szCs w:val="18"/>
                <w:lang w:val="ro-MD"/>
              </w:rPr>
            </w:pPr>
            <w:r>
              <w:rPr>
                <w:sz w:val="18"/>
                <w:szCs w:val="18"/>
                <w:lang w:val="ro-MD"/>
              </w:rPr>
              <w:t xml:space="preserve">(c) își convoacă și își prezidează toate reuniunile și informează toţi membrii colegiului de rezoluţie pe deplin și anticipat în legătură cu organizarea reuniunilor colegiului de rezoluţie, principalele aspecte care urmează a fi discutate și punctele ce vor fi examinate; </w:t>
            </w:r>
          </w:p>
          <w:p>
            <w:pPr>
              <w:pStyle w:val="Normal"/>
              <w:spacing w:lineRule="auto" w:line="276"/>
              <w:jc w:val="both"/>
              <w:rPr>
                <w:sz w:val="18"/>
                <w:szCs w:val="18"/>
                <w:lang w:val="ro-MD"/>
              </w:rPr>
            </w:pPr>
            <w:r>
              <w:rPr>
                <w:sz w:val="18"/>
                <w:szCs w:val="18"/>
                <w:lang w:val="ro-MD"/>
              </w:rPr>
              <w:t xml:space="preserve">(d) notifică membrii colegiului de rezoluţie cu privire la eventualele reuniuni planificate, astfel încât aceștia să poată solicita să participe la ele; </w:t>
            </w:r>
          </w:p>
          <w:p>
            <w:pPr>
              <w:pStyle w:val="Normal"/>
              <w:spacing w:lineRule="auto" w:line="276"/>
              <w:jc w:val="both"/>
              <w:rPr>
                <w:sz w:val="18"/>
                <w:szCs w:val="18"/>
                <w:lang w:val="ro-MD"/>
              </w:rPr>
            </w:pPr>
            <w:r>
              <w:rPr>
                <w:sz w:val="18"/>
                <w:szCs w:val="18"/>
                <w:lang w:val="ro-MD"/>
              </w:rPr>
              <w:t xml:space="preserve">(e) decide care membri și care observatori sunt invitaţi să participe la anumite reuniuni ale colegiului de rezoluţie, pe baza unor nevoi specifice, ţinând seama de relevanţa subiectului care urmează să fie discutat pentru acei membri și observatori și în special de impactul potenţial asupra stabilităţii financiare a statului membru în cauză; </w:t>
            </w:r>
          </w:p>
          <w:p>
            <w:pPr>
              <w:pStyle w:val="Normal"/>
              <w:spacing w:lineRule="auto" w:line="276"/>
              <w:jc w:val="both"/>
              <w:rPr>
                <w:sz w:val="18"/>
                <w:szCs w:val="18"/>
                <w:lang w:val="ro-MD"/>
              </w:rPr>
            </w:pPr>
            <w:r>
              <w:rPr>
                <w:sz w:val="18"/>
                <w:szCs w:val="18"/>
                <w:lang w:val="ro-MD"/>
              </w:rPr>
              <w:t xml:space="preserve">(f) informează, în timp util, toţi membrii colegiului în legătură cu deciziile adoptate în cadrul acestor reuniuni, precum și cu rezultatele lor.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Membrii care participă la colegiul de rezoluţie cooperează strâns.</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Fără a aduce atingere literei (e), autorităţile de rezoluţie au dreptul să participe la reuniunile colegiului de rezoluţie ori de câte ori sunt înscrise pe ordinea de zi puncte care fac obiectul adoptării în comun a deciziilor sau care se referă la o entitate din grup situată în statul membru al acestor autorităţ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6) Autorităţile de rezoluţie la nivel de grup nu sunt obligate să instituie un colegiu de rezoluţie în cazul în care alte grupuri sau colegii îndeplinesc aceleași funcţii și sarcini cu cele menţionate la prezentul articol și respectă toate condiţiile și procedurile, inclusiv pe cele care vizează componenţa și participarea la colegiile de rezoluţie, stabilite la prezentul articol și la articolul 90. În acest caz, toate trimi terile la colegii de rezoluţie din prezenta directivă sunt de asemenea înţelese ca trimiteri la aceste alte grupuri sau coleg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7) ABE elaborează, ţinând seama de standardele internaţionale, proiecte de standarde tehnice de reglementare pentru a preciza regulile de funcţionare operaţională a colegiilor de rezoluţie pentru îndeplinirea sarcinilor menţionate la alineatul (1).</w:t>
            </w:r>
          </w:p>
          <w:p>
            <w:pPr>
              <w:pStyle w:val="Normal"/>
              <w:spacing w:lineRule="auto" w:line="276"/>
              <w:jc w:val="both"/>
              <w:rPr>
                <w:sz w:val="18"/>
                <w:szCs w:val="18"/>
                <w:lang w:val="ro-MD"/>
              </w:rPr>
            </w:pPr>
            <w:r>
              <w:rPr>
                <w:sz w:val="18"/>
                <w:szCs w:val="18"/>
                <w:lang w:val="ro-MD"/>
              </w:rPr>
              <w:t xml:space="preserve"> </w:t>
            </w:r>
          </w:p>
          <w:p>
            <w:pPr>
              <w:pStyle w:val="Normal"/>
              <w:spacing w:lineRule="auto" w:line="276"/>
              <w:jc w:val="both"/>
              <w:rPr>
                <w:sz w:val="18"/>
                <w:szCs w:val="18"/>
                <w:lang w:val="ro-MD"/>
              </w:rPr>
            </w:pPr>
            <w:r>
              <w:rPr>
                <w:sz w:val="18"/>
                <w:szCs w:val="18"/>
                <w:lang w:val="ro-MD"/>
              </w:rPr>
              <w:t xml:space="preserve">ABE înaintează Comisiei aceste proiecte de standarde tehnice de regle mentare până la 3 iulie 2015.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Se conferă Comisiei competenţa de a adopta standardele tehnice de reglementare menţionate la primul paragraf, în conformitate cu articolele 10-14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89</w:t>
            </w:r>
          </w:p>
          <w:p>
            <w:pPr>
              <w:pStyle w:val="Normal"/>
              <w:spacing w:lineRule="auto" w:line="276"/>
              <w:jc w:val="center"/>
              <w:rPr>
                <w:b/>
                <w:b/>
                <w:sz w:val="18"/>
                <w:szCs w:val="18"/>
                <w:lang w:val="ro-MD"/>
              </w:rPr>
            </w:pPr>
            <w:r>
              <w:rPr>
                <w:b/>
                <w:sz w:val="18"/>
                <w:szCs w:val="18"/>
                <w:lang w:val="ro-MD"/>
              </w:rPr>
              <w:t>Colegiile de rezoluţie europen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În cazul în care o instituţie dintr-o ţară terţă sau o întreprindere- mamă dintr-o ţară terţă deţine filiale stabilite în Uniune sau între prinderi-mamă în Uniune, stabilite în două sau mai multe state membre, sau două sau mai multe sucursale în Uniune care sunt considerate semnificative de către două sau mai multe state membre, autorităţile de rezoluţie din statele membre în care sunt stabilite entităţile respective sau în care sunt situate respectivele sucursale semnificative instituie un colegiu de rezoluţie european unic.</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Colegiul de rezoluţie european menţionat la alineatul (1) de la prezentul articol îndeplinește funcţiile și sarcinile prevăzute la articolul 88 în ceea ce privește entităţile menţionate la alineatul (1) de la prezentul articol și, în măsura în care aceste sarcini sunt relevante, în ceea ce privește sucursalele acestora.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Sarcinile menţionate la primul paragraf de la prezentul alineat includ stabilirea cerinţei menţionate la articolele 45-45h.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Atunci când stabilesc cerinţa menţionată la articolele 45-45h, membrii colegiului de rezoluţie european ţin seama de strategia de rezoluţie globală, în cazul în care autorităţile ţărilor terţe au adoptat o astfel de strategi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În cazul în care, în conformitate cu strategia de rezoluţie globală, filialele stabilite în Uniune sau o întreprindere-mamă din Uniune și filialele sale nu sunt entităţi de rezoluţie, iar membrii colegiului de rezoluţie european sunt de acord cu această strategie, filialele stabilite în Uniune sau, pe bază consolidată, întreprinderea-mamă din Uniune respectă cerinţa menţionată la articolul 45f alineatul (1) prin emiterea instrumentelor menţionate la articolul 45f alineatul (2) literele (a) și (b) către întreprinderea-mamă de cel mai înalt rang a acestora stabilită într-o ţară terţă sau către filialele respectivei întreprinderi-mamă de cel mai înalt rang care sunt stabilite în aceeași ţară terţă sau către alte entităţi, în condiţiile prevăzute la articolul 45f alineatul (2) litera (a) punctul (i) și litera (b) punctul (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Atunci când o singură întreprindere-mamă din Uniune deţine toate filialele din Uniune ale unei instituţii dintr-o ţară terţă sau ale unei întreprinderi-mamă dintr-o ţară terţă, colegiul de rezoluţie european este prezidat de autoritatea de rezoluţie din statul membru în care este stabilită întreprinderea-mamă din Uniune.</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În cazul în care nu se aplică primul paragraf, colegiul de rezoluţie european este prezidat de autoritatea de rezoluţie a unei întreprinderi- mamă din Uniune sau a unei filiale din Uniune ale cărei active totale înregistrate în bilanţ au valoarea cea mai ridicat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Pe baza acordului reciproc al tuturor părţilor relevante, statele membre pot renunţa la cerinţa de a înfiinţa un colegiu de rezoluţie european dacă un alt grup sau colegiu îndeplinește aceleași funcţii și sarcini ca cele menţionate în prezentul articol și respectă toate condiţiile și procedurile, inclusiv pe cele care vizează componenţa și participarea la colegiile de rezoluţie europene, stabilite la prezentul articol și la articolul 90. În acest caz, toate trimiterile din prezenta directivă la colegii de rezoluţie europene sunt, de asemenea, înţelese ca trimiteri la aceste alte grupuri sau coleg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Sub rezerva alineatelor (3) și (4) de la prezentul articol, colegiul de rezoluţie european funcţionează altminteri în conformitate cu articolul 8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90</w:t>
            </w:r>
          </w:p>
          <w:p>
            <w:pPr>
              <w:pStyle w:val="Normal"/>
              <w:spacing w:lineRule="auto" w:line="276"/>
              <w:jc w:val="center"/>
              <w:rPr>
                <w:b/>
                <w:b/>
                <w:sz w:val="18"/>
                <w:szCs w:val="18"/>
                <w:lang w:val="ro-MD"/>
              </w:rPr>
            </w:pPr>
            <w:r>
              <w:rPr>
                <w:b/>
                <w:sz w:val="18"/>
                <w:szCs w:val="18"/>
                <w:lang w:val="ro-MD"/>
              </w:rPr>
              <w:t>Schimbul de informaţii</w:t>
            </w:r>
          </w:p>
          <w:p>
            <w:pPr>
              <w:pStyle w:val="Normal"/>
              <w:spacing w:lineRule="auto" w:line="276"/>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ub rezerva articolului 84, autorităţile de rezoluţie și autorităţile competente își furnizează reciproc, la cerere, toate informaţiile relevante pentru îndeplinirea sarcinilor lor în temeiul prezentei directiv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Autoritatea de rezoluţie la nivel de grup coordonează fluxul tuturor informaţiilor relevante între autorităţile de rezoluţie. În special, autoritatea de rezoluţie la nivel de grup furnizează autorităţilor de rezoluţie din alte state membre toate informaţiile relevante, în timp util, în vederea facilitării îndeplinirii sarcinilor menţionate la articolul 88 alineatul (1) al doilea paragraf literele (b)-(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În urma unei cereri de informaţii furnizate de o autoritate de rezoluţie dintr-o ţară terţă, autoritatea de rezoluţie cere aprobarea auto rităţii de rezoluţie din ţara terţă cu privire la transmiterea mai departe a acestor informaţii, cu excepţia cazului în care autoritatea de rezoluţie din ţara terţă și-a dat deja acordul cu privire la transmiterea mai departe a acestor informaţii.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Autorităţie de rezoluţie nu sunt obligate să transmită informaţii furnizate de o autoritate de rezoluţie dintr-o ţară terţă dacă autoritatea de rezoluţie din ţara terţă nu și-a dat consimţământul cu privire la transmiterea mai departe a acestor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Autorităţile de rezoluţie partajează informaţiile cu ministerul competent atunci când acestea se referă la o decizie sau o chestiune care impune notificarea, consultarea sau acordul ministerului competent sau care ar putea avea implicaţii asupra fondurilor public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91</w:t>
            </w:r>
          </w:p>
          <w:p>
            <w:pPr>
              <w:pStyle w:val="Normal"/>
              <w:spacing w:lineRule="auto" w:line="276"/>
              <w:jc w:val="center"/>
              <w:rPr>
                <w:b/>
                <w:b/>
                <w:sz w:val="18"/>
                <w:szCs w:val="18"/>
                <w:lang w:val="ro-MD"/>
              </w:rPr>
            </w:pPr>
            <w:r>
              <w:rPr>
                <w:b/>
                <w:sz w:val="18"/>
                <w:szCs w:val="18"/>
                <w:lang w:val="ro-MD"/>
              </w:rPr>
              <w:t>Rezoluţia grupului care implică o filială a acestuia</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Atunci când o autoritate de rezoluţie decide că o instituţie sau oricare dintre entităţile menţionate la articolul 1 alineatul (1) litera (b), (c) sau (d) care este filială într-un grup întrunește condiţiile menţionate la articolul 32 sau la articolul 33, autoritatea respectivă notifică fără întârziere autorităţii de rezoluţie la nivel de grup (dacă este vorba de o autoritate distinctă), supraveghetorului consolidant și membrilor cole giului de rezoluţie constituit pentru grupul în cauză următoarele infor maţii: </w:t>
            </w:r>
          </w:p>
          <w:p>
            <w:pPr>
              <w:pStyle w:val="Normal"/>
              <w:spacing w:lineRule="auto" w:line="276"/>
              <w:jc w:val="both"/>
              <w:rPr>
                <w:sz w:val="18"/>
                <w:szCs w:val="18"/>
                <w:lang w:val="ro-MD"/>
              </w:rPr>
            </w:pPr>
            <w:r>
              <w:rPr>
                <w:sz w:val="18"/>
                <w:szCs w:val="18"/>
                <w:lang w:val="ro-MD"/>
              </w:rPr>
              <w:t xml:space="preserve">(a) decizia potrivit căreia instituţia sau entitatea menţionată la articolul 1 alineatul (1) litera (b), (c) sau (d) întrunește condiţiile menţionate la articolul 32 sau la articolul 33; </w:t>
            </w:r>
          </w:p>
          <w:p>
            <w:pPr>
              <w:pStyle w:val="Normal"/>
              <w:spacing w:lineRule="auto" w:line="276"/>
              <w:jc w:val="both"/>
              <w:rPr>
                <w:sz w:val="18"/>
                <w:szCs w:val="18"/>
                <w:lang w:val="ro-MD"/>
              </w:rPr>
            </w:pPr>
            <w:r>
              <w:rPr>
                <w:sz w:val="18"/>
                <w:szCs w:val="18"/>
                <w:lang w:val="ro-MD"/>
              </w:rPr>
              <w:t>(b) măsurile de rezoluţie sau de insolvenţă pe care autoritatea de rezoluţie le consideră adecvate pentru instituţia în cauză sau pentru entitatea menţionată la articolul 1 alineatul (1) litera (b), (c) sau (d).</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La primirea unei notificări în conformitate cu alineatul (1), auto ritatea de rezoluţie la nivel de grup, după consultarea cu ceilalţi membri ai colegiului de rezoluţie relevant, evaluează impactul potenţial al măsurilor de rezoluţie ori al altor măsuri notificate în conformitate cu alineatul (1) litera (b) asupra grupului și asupra entităţilor din grup din alte state membre, precum și, în special, probabilitatea ca măsurile de rezoluţie sau alte măsuri să ducă la îndeplinirea condiţiilor de rezoluţie în raport cu o entitate din grup dintr-un alt stat membru.</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Dacă, după consultarea celorlalţi membri ai colegiului de rezo luţie, autoritatea de rezoluţie la nivel de grup estimează că măsurile de rezoluţie sau alte măsuri notificate în conformitate cu alineatul (1) litera (b) nu ar spori probabilitatea îndeplinirii condiţiilor prevăzute la articolul 32 sau la articolul 33 în raport cu o entitate din grup dintr- un alt stat membru, autoritatea de rezoluţie responsabilă pentru instituţia respectivă sau pentru entitatea menţionată la articolul 1 alineatul (1) litera (b), (c) sau (d) poate aplica măsurile de rezoluţie sau alte măsuri pe care le-a notificat în conformitate cu alineatul (1) litera (b) din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Dacă, după consultarea celorlalţi membri ai colegiului de rezo luţie, autoritatea de rezoluţie la nivel de grup estimează că măsurile de rezoluţie sau alte măsuri notificate în conformitate cu alineatul (1) litera (b) din prezentul articol ar spori probabilitatea îndeplinirii condiţiilor prevăzute la articolul 32 sau la articolul 33 în raport cu o entitate din grup dintr-un alt stat membru, autoritatea de rezoluţie a grupului propune o schemă de rezoluţie a grupului și o prezintă colegiului de rezoluţie în termen de maxim 24 de ore de la primirea notificării în conformitate cu alineatul (1). Perioada de 24 de ore poate fi extinsă cu acordul autorităţii de rezoluţie care a trimis notificarea menţionată la alineatul (1) din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În absenţa unei evaluări din partea autorităţii de rezoluţie la nivel de grup în termen de 24 de ore sau o perioadă mai lungă de timp care a fost convenită, după primirea notificării în conformitate cu alineatul (1), autoritatea de rezoluţie care a trimis notificarea menţionată la alineatul (1) poate lua măsuri de rezoluţie sau alte măsuri pe care le-a notificat în conformitate cu litera (b) de la acest alinea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6) Schema de rezoluţie a grupului menţionată la alineatul (4) trebuie: </w:t>
            </w:r>
          </w:p>
          <w:p>
            <w:pPr>
              <w:pStyle w:val="Normal"/>
              <w:spacing w:lineRule="auto" w:line="276"/>
              <w:jc w:val="both"/>
              <w:rPr>
                <w:sz w:val="18"/>
                <w:szCs w:val="18"/>
                <w:lang w:val="ro-MD"/>
              </w:rPr>
            </w:pPr>
            <w:r>
              <w:rPr>
                <w:sz w:val="18"/>
                <w:szCs w:val="18"/>
                <w:lang w:val="ro-MD"/>
              </w:rPr>
              <w:t xml:space="preserve">(a) să ţină seama și să urmeze planurile de rezoluţie menţionate la articolul 13, cu excepţia cazului în care autorităţile de rezoluţie consideră, având în vedere circumstanţele cazului, că obiectivele rezoluţiei vor fi obţinute mai eficace prin adoptarea de măsuri care nu sunt prevăzute în planurile de rezoluţie; </w:t>
            </w:r>
          </w:p>
          <w:p>
            <w:pPr>
              <w:pStyle w:val="Normal"/>
              <w:spacing w:lineRule="auto" w:line="276"/>
              <w:jc w:val="both"/>
              <w:rPr>
                <w:sz w:val="18"/>
                <w:szCs w:val="18"/>
                <w:lang w:val="ro-MD"/>
              </w:rPr>
            </w:pPr>
            <w:r>
              <w:rPr>
                <w:sz w:val="18"/>
                <w:szCs w:val="18"/>
                <w:lang w:val="ro-MD"/>
              </w:rPr>
              <w:t xml:space="preserve">(b) să descrie măsurile de rezoluţie care ar trebui întreprinse de autori tăţile de rezoluţie relevante în legătură cu întreprinderea-mamă din Uniune sau cu anumite entităţi din grup în scopul de a îndeplini obiectivele rezoluţiei și principiile prevăzute la articolele 31 și 34; </w:t>
            </w:r>
          </w:p>
          <w:p>
            <w:pPr>
              <w:pStyle w:val="Normal"/>
              <w:spacing w:lineRule="auto" w:line="276"/>
              <w:jc w:val="both"/>
              <w:rPr>
                <w:sz w:val="18"/>
                <w:szCs w:val="18"/>
                <w:lang w:val="ro-MD"/>
              </w:rPr>
            </w:pPr>
            <w:r>
              <w:rPr>
                <w:sz w:val="18"/>
                <w:szCs w:val="18"/>
                <w:lang w:val="ro-MD"/>
              </w:rPr>
              <w:t xml:space="preserve">(c) să precizeze modul în care trebuie coordonate aceste măsuri de rezoluţie; </w:t>
            </w:r>
          </w:p>
          <w:p>
            <w:pPr>
              <w:pStyle w:val="Normal"/>
              <w:spacing w:lineRule="auto" w:line="276"/>
              <w:jc w:val="both"/>
              <w:rPr>
                <w:sz w:val="18"/>
                <w:szCs w:val="18"/>
                <w:lang w:val="ro-MD"/>
              </w:rPr>
            </w:pPr>
            <w:r>
              <w:rPr>
                <w:sz w:val="18"/>
                <w:szCs w:val="18"/>
                <w:lang w:val="ro-MD"/>
              </w:rPr>
              <w:t>(d) să stabilească un plan de finanţarecare să ţină cont de planul de rezoluţie a grupului, de principiile de partajare a responsabilităţii stabilite în conformitate cu articolul 12 alineatul (3) litera (f) și de mutualizare astfel cum este menţionat la articolul 10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7) Sub rezerva alineatului (8), schema de rezoluţie a grupului ia forma unei decizii comune a autorităţii de rezoluţie la nivel de grup și a autorităţilor de rezoluţie responsabile de filialele care fac obiectul acestei schem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ABE poate, la cererea unei autorităţi de rezoluţie, să acorde asistenţă autorităţilor de rezoluţie, pentru obţinerea unei decizii comune în conformitate cu articolul 31 litera (c)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8) În cazul în care oricare dintre autorităţile de rezoluţie nu este de acord cu schema de rezoluţie a grupului propusă de autoritatea de rezoluţie la nivel de grup sau se abate de la aceasta sau consideră că, din motive de stabilitate financiară, trebuie să ia măsuri de rezoluţie independente sau alte măsuri decât cele propuse în schemă în raport cu o instituţie sau cu o entitate menţionată la articolul 1 alineatul (1) litera (b), (c) sau (d), ea prezintă în detaliu motivele dezacordului sau motivele abaterii de la schema de rezoluţie, le notifică autorităţii de rezoluţie a grupului și celorlalte autorităţi de rezoluţie care fac obiectul schemei de rezoluţie la nivel de grup și informează aceste autorităţi cu privire la acţiunile sau măsurile pe care le va lua. Atunci când prezintă motivele dezacordului său, autoritatea de rezoluţie respectivă ţine seama de planurile de rezoluţie menţionate la articolul 13, de impactul potenţial asupra stabilităţii financiare din statele membre în cauză, precum și de efectul potenţial al acţiunilor sau măsurilor asupra altor părţi ale grupulu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9) Autorităţile de rezoluţie care nu și-au exprimat dezacordul în temeiul alineatului (8) pot ajunge la o decizie comună privind o schemă de rezoluţie a grupului care acoperă entităţile din grup aflate statul membru.</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10) Decizia comună menţionată la alineatul (7) sau (9), precum și deciziile adoptate de autorităţile de rezoluţie în absenţa deciziei comune, menţionate la alineatul (8), sunt recunoscute ca fiind determinante și sunt aplicate de către autorităţile de rezoluţie din statele membre în cauz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11) Autorităţile execută toate măsurile menţionate la prezentul articol fără întârziere și ţinând seama în mod corespunzător de caracterul urgent al situaţie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12) În toate situaţiile în care nu este pusă în aplicare o schemă de rezoluţie a grupului, iar autorităţile de rezoluţie aplică măsuri de rezoluţie în legătură cu oricare entitate din grup, autorităţile de rezoluţie respective cooperează îndeaproape în cadrul colegiului de rezoluţie în vederea realizării unei strategii de rezoluţie coordonate pentru toate entităţile din grup care este în curs de a intra în dificultate sau sunt susceptibile de a intra în dificult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13) Autorităţile de rezoluţie care iau orice măsură de rezoluţie în raport cu oricare entitate din grup informează periodic și complet membrii colegiului de rezoluţie cu privire la măsurile sau iniţiativele respective și la aplicarea acestor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18"/>
                <w:szCs w:val="18"/>
                <w:lang w:val="ro-MD"/>
              </w:rPr>
            </w:pPr>
            <w:r>
              <w:rPr>
                <w:b/>
                <w:i/>
                <w:sz w:val="18"/>
                <w:szCs w:val="18"/>
                <w:lang w:val="ro-MD"/>
              </w:rPr>
              <w:t>Articolul 92</w:t>
            </w:r>
          </w:p>
          <w:p>
            <w:pPr>
              <w:pStyle w:val="Normal"/>
              <w:spacing w:lineRule="auto" w:line="276"/>
              <w:jc w:val="center"/>
              <w:rPr>
                <w:b/>
                <w:b/>
                <w:sz w:val="18"/>
                <w:szCs w:val="18"/>
                <w:lang w:val="ro-MD"/>
              </w:rPr>
            </w:pPr>
            <w:r>
              <w:rPr>
                <w:b/>
                <w:sz w:val="18"/>
                <w:szCs w:val="18"/>
                <w:lang w:val="ro-MD"/>
              </w:rPr>
              <w:t>Rezoluţia grupurilor</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În cazul în care o autoritate de rezoluţie la nivel de grup decide că o întreprindere-mamă din Uniune pentru care este competentă întrunește condiţiile menţionate la articolul 32 sau la articolul 33, aceasta notifică fără întârziere informaţiile prevăzute la articolul 91 alineatul (1) literele (a) și (b) supraveghetorului consolidant, dacă aceasta este o autoritate distinctă, precum și celorlalţi membri ai cole giului de rezoluţie al grupului în cauză.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Măsurile de rezoluţie sau de insolvenţă luate în sensul articolului 91 alineatul (1) litera (b) pot include punerea în aplicare a unei scheme de rezoluţie a grupului întocmite în conformitate cu articolul 91 alineatul (6) dacă sunt îndeplinite oricare dintre următoarele situaţii: </w:t>
            </w:r>
          </w:p>
          <w:p>
            <w:pPr>
              <w:pStyle w:val="Normal"/>
              <w:spacing w:lineRule="auto" w:line="276"/>
              <w:jc w:val="both"/>
              <w:rPr>
                <w:sz w:val="18"/>
                <w:szCs w:val="18"/>
                <w:lang w:val="ro-MD"/>
              </w:rPr>
            </w:pPr>
            <w:r>
              <w:rPr>
                <w:sz w:val="18"/>
                <w:szCs w:val="18"/>
                <w:lang w:val="ro-MD"/>
              </w:rPr>
              <w:t xml:space="preserve">(a) măsurile de rezoluţie sau alte măsuri la nivelul entităţii-mamă, noti ficate în conformitate cu articolul 91 alineatul (1) litera (b), fac probabilă îndeplinirea condiţiilor prevăzute la articolul 32 sau la articolul 33 în raport cu o entitate din grup dintr-un alt stat membru; </w:t>
            </w:r>
          </w:p>
          <w:p>
            <w:pPr>
              <w:pStyle w:val="Normal"/>
              <w:spacing w:lineRule="auto" w:line="276"/>
              <w:jc w:val="both"/>
              <w:rPr>
                <w:sz w:val="18"/>
                <w:szCs w:val="18"/>
                <w:lang w:val="ro-MD"/>
              </w:rPr>
            </w:pPr>
            <w:r>
              <w:rPr>
                <w:sz w:val="18"/>
                <w:szCs w:val="18"/>
                <w:lang w:val="ro-MD"/>
              </w:rPr>
              <w:t>(b) măsurile de rezoluţie sau alte măsuri luate numai la nivelul entităţii- mamă nu sunt suficiente pentru stabilizarea situaţiei sau nu asigură, probabil, un rezultat optim;</w:t>
            </w:r>
          </w:p>
          <w:p>
            <w:pPr>
              <w:pStyle w:val="Normal"/>
              <w:spacing w:lineRule="auto" w:line="276"/>
              <w:jc w:val="both"/>
              <w:rPr>
                <w:sz w:val="18"/>
                <w:szCs w:val="18"/>
                <w:lang w:val="ro-MD"/>
              </w:rPr>
            </w:pPr>
            <w:r>
              <w:rPr>
                <w:sz w:val="18"/>
                <w:szCs w:val="18"/>
                <w:lang w:val="ro-MD"/>
              </w:rPr>
              <w:t xml:space="preserve">(c) una sau mai multe filiale îndeplinesc condiţiile menţionate la articolul 32 sau la articolul 33, conform hotărârii autorităţilor de rezoluţie responsabile pentru filialele respective; sau </w:t>
            </w:r>
          </w:p>
          <w:p>
            <w:pPr>
              <w:pStyle w:val="Normal"/>
              <w:spacing w:lineRule="auto" w:line="276"/>
              <w:jc w:val="both"/>
              <w:rPr>
                <w:sz w:val="18"/>
                <w:szCs w:val="18"/>
                <w:lang w:val="ro-MD"/>
              </w:rPr>
            </w:pPr>
            <w:r>
              <w:rPr>
                <w:sz w:val="18"/>
                <w:szCs w:val="18"/>
                <w:lang w:val="ro-MD"/>
              </w:rPr>
              <w:t>(d) măsurile de rezoluţie sau alte măsuri luate la nivelul grupului avan tajează filialele din grup în așa fel încât o schemă de rezoluţie a grupului devine adecvat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În cazul în care măsurile propuse de autoritatea de rezoluţie a grupului în temeiul alineatului (1) nu includ o schemă de rezoluţie a grupului, autoritatea de rezoluţie a grupului își ia decizia după consultarea membrilor colegiului de rezoluţi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Decizia autorităţii de rezoluţie la nivel de grup ia în considerare: </w:t>
            </w:r>
          </w:p>
          <w:p>
            <w:pPr>
              <w:pStyle w:val="Normal"/>
              <w:spacing w:lineRule="auto" w:line="276"/>
              <w:jc w:val="both"/>
              <w:rPr>
                <w:sz w:val="18"/>
                <w:szCs w:val="18"/>
                <w:lang w:val="ro-MD"/>
              </w:rPr>
            </w:pPr>
            <w:r>
              <w:rPr>
                <w:sz w:val="18"/>
                <w:szCs w:val="18"/>
                <w:lang w:val="ro-MD"/>
              </w:rPr>
              <w:t xml:space="preserve">(a) și dă curs planurilor de rezoluţie menţionate la articolul 13, cu excepţia cazului în care autorităţile de rezoluţie consideră, ţinând seama de circumstanţele cazului, că obiectivele rezoluţiei vor fi realizate într-un mod mai eficient prin adoptarea unor măsuri care nu sunt prevăzute în planurile de rezoluţie; </w:t>
            </w:r>
          </w:p>
          <w:p>
            <w:pPr>
              <w:pStyle w:val="Normal"/>
              <w:spacing w:lineRule="auto" w:line="276"/>
              <w:jc w:val="both"/>
              <w:rPr>
                <w:sz w:val="18"/>
                <w:szCs w:val="18"/>
                <w:lang w:val="ro-MD"/>
              </w:rPr>
            </w:pPr>
            <w:r>
              <w:rPr>
                <w:sz w:val="18"/>
                <w:szCs w:val="18"/>
                <w:lang w:val="ro-MD"/>
              </w:rPr>
              <w:t>(b) stabilitatea financiară din statele membre respectiv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În cazul în care măsurile propuse de autoritatea de rezoluţie la nivel de grup în temeiul alineatului (1) includ o schemă de rezoluţie a grupului, aceasta ia forma unei decizii comune a autorităţii de rezoluţie la nivel de grup și a autorităţilor de rezoluţie responsabile de filialele care fac obiectul schemei respectiv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ABE poate să acorde asistenţă autorităţilor de rezoluţie, la cererea unei autorităţi de rezoluţie, în ceea ce privește adoptarea unei decizii comune în conformitate cu articolul 31 litera (c)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În cazul în care oricare dintre autorităţile de rezoluţie nu este de acord cu schema de rezoluţie la nivel de grup propusă de autoritatea de rezoluţie a grupului sau consideră că, din motive de stabilitate finan ciară, trebuie să ia măsuri de rezoluţie independente sau alte măsuri decât cele propuse în schemă în raport cu o instituţie sau cu o entitate menţionată la articolul 1 alineatul (1) litera (b), (c) sau (d), ea prezintă în detaliu motivele dezacordului sau motivele de abatere de la schema de rezoluţie a grupului, le notifică autorităţii de rezoluţie a grupului și celorlalte autorităţi de rezoluţie care fac obiectul schemei de rezoluţie la nivel de grup și informează aceste autorităţi cu privire la acţiunile sau măsurile pe care intenţionează să le ia. Atunci când prezintă motivele dezacordului său, autoritatea de rezoluţie respectivă ţine seama de planurile de rezoluţie la care se face referire la articolul 13, de impactul potenţial asupra stabilităţii financiare din statele membre în cauză, precum și de efectul potenţial al acţiunilor sau măsurilor asupra altor părţi ale grupulu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Autorităţile de rezoluţie care nu și-au exprimat dezacordul faţă de schema de rezoluţie a grupului în temeiul alineatului (4) pot ajunge la o decizie comună privind o schemă de rezoluţie a grupului care se referă la entităţile din grup aflate în statul membru.</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6) Decizia comună menţionată la alineatul (3) sau (5), precum și deciziile adoptate de autorităţile de rezoluţie în absenţa deciziei comune menţionate la alineatul (4) sunt recunoscute ca fiind deter minante și sunt aplicate de către autorităţile de rezoluţie din statele membre în cauz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7) Autorităţile execută toate măsurile menţionate la prezentul articol fără întârziere și ţinând seama în mod corespunzător de caracterul urgent al situaţiei.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În toate situaţiile în care nu este pusă în aplicare o schemă de rezoluţie a grupului, iar autorităţile de rezoluţie aplică măsuri de rezoluţie în legătură cu oricare entitate din grup, autorităţile de rezoluţie respective cooperează îndeaproape în cadrul colegiului de rezoluţie în vederea realizării unei strategii de rezoluţie coordonate pentru toate entităţile din grup afectat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Autorităţile de rezoluţie care iau măsuri de rezoluţie în raport cu oricare entitate din grup informează periodic și complet membrii colegiului de rezoluţie cu privire la acţiunile sau măsurile respective și la progresele înregistrate în legătură cu aplicarea acestor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93</w:t>
            </w:r>
          </w:p>
          <w:p>
            <w:pPr>
              <w:pStyle w:val="Normal"/>
              <w:spacing w:lineRule="auto" w:line="276"/>
              <w:jc w:val="center"/>
              <w:rPr>
                <w:b/>
                <w:b/>
                <w:sz w:val="18"/>
                <w:szCs w:val="18"/>
                <w:lang w:val="ro-MD"/>
              </w:rPr>
            </w:pPr>
            <w:r>
              <w:rPr>
                <w:b/>
                <w:sz w:val="18"/>
                <w:szCs w:val="18"/>
                <w:lang w:val="ro-MD"/>
              </w:rPr>
              <w:t>Acorduri cu ţări terţ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În conformitate cu articolul 218 din TFUE, Comisia poate înainta Consiliului propuneri în vederea negocierii unor acorduri cu una sau mai multe ţări terţe referitoare la modalităţile de cooperare dintre auto rităţile de rezoluţie și autorităţile relevante din ţări terţe, printre altele, cu scopul de a face schimb de informaţii referitor la planificarea redresării și rezoluţiei în ceea ce privește instituţiile, instituţiile financiare, între prinderile-mamă și instituţiile din ţări terţe, în special în următoarele situaţii: </w:t>
            </w:r>
          </w:p>
          <w:p>
            <w:pPr>
              <w:pStyle w:val="Normal"/>
              <w:spacing w:lineRule="auto" w:line="276"/>
              <w:jc w:val="both"/>
              <w:rPr>
                <w:sz w:val="18"/>
                <w:szCs w:val="18"/>
                <w:lang w:val="ro-MD"/>
              </w:rPr>
            </w:pPr>
            <w:r>
              <w:rPr>
                <w:sz w:val="18"/>
                <w:szCs w:val="18"/>
                <w:lang w:val="ro-MD"/>
              </w:rPr>
              <w:t xml:space="preserve">(a) în cazurile în care o instituţie-mamă dintr-o ţară terţă are instituţii- filiale sau sucursale în situaţia în care sucursalele respective sunt considerate semnificative în două sau mai multe state membre; </w:t>
            </w:r>
          </w:p>
          <w:p>
            <w:pPr>
              <w:pStyle w:val="Normal"/>
              <w:spacing w:lineRule="auto" w:line="276"/>
              <w:jc w:val="both"/>
              <w:rPr>
                <w:sz w:val="18"/>
                <w:szCs w:val="18"/>
                <w:lang w:val="ro-MD"/>
              </w:rPr>
            </w:pPr>
            <w:r>
              <w:rPr>
                <w:sz w:val="18"/>
                <w:szCs w:val="18"/>
                <w:lang w:val="ro-MD"/>
              </w:rPr>
              <w:t xml:space="preserve">(b) în cazurile în care o întreprindere-mamă care este stabilită într-un stat membru și are o filială sau o sucursală semnificativă în cel puţin un alt stat membru deţine una sau mai multe instituţii-filiale în ţări terţe; </w:t>
            </w:r>
          </w:p>
          <w:p>
            <w:pPr>
              <w:pStyle w:val="Normal"/>
              <w:spacing w:lineRule="auto" w:line="276"/>
              <w:jc w:val="both"/>
              <w:rPr>
                <w:sz w:val="18"/>
                <w:szCs w:val="18"/>
                <w:lang w:val="ro-MD"/>
              </w:rPr>
            </w:pPr>
            <w:r>
              <w:rPr>
                <w:sz w:val="18"/>
                <w:szCs w:val="18"/>
                <w:lang w:val="ro-MD"/>
              </w:rPr>
              <w:t>(c) în cazurile în care o instituţie care este stabilită într-un stat membru și are o întreprindere-mamă, o filială sau o sucursală semnificativă în cel puţin un alt stat membru deţine una sau mai multe sucursale într-una sau mai multe ţări terţ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Acordurile menţionate la alineatul (1) își propun să garanteze în special instituirea de procese și mecanisme între autorităţile de rezoluţie și autorităţile relevante din ţări terţe în vederea cooperării pentru înde plinirea a unor sau tutror sarcinilor și exercitarea a unor sau tutror competenţelor prevăzute la articolul 9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Acordurile menţionate la alineatul (1) nu conţin dispoziţii care să vizeze în mod individual vreo instituţie, instituţie financiară, între prindere-mamă sau instituţie dintr-o ţară terţ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Statele membre pot încheia acorduri bilaterale cu o ţară terţă în ceea ce privește aspectele menţionate la alineatele (1) și (2) până la data intrării în vigoare a unuia dintre acordurile menţionate la alineatul (1) cu ţara terţă relevantă, în măsura în care acordurile bilaterale respective sunt conforme cu prezentul titlu.</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94</w:t>
            </w:r>
          </w:p>
          <w:p>
            <w:pPr>
              <w:pStyle w:val="Normal"/>
              <w:spacing w:lineRule="auto" w:line="276"/>
              <w:jc w:val="center"/>
              <w:rPr>
                <w:b/>
                <w:b/>
                <w:sz w:val="18"/>
                <w:szCs w:val="18"/>
                <w:lang w:val="ro-MD"/>
              </w:rPr>
            </w:pPr>
            <w:r>
              <w:rPr>
                <w:b/>
                <w:sz w:val="18"/>
                <w:szCs w:val="18"/>
                <w:lang w:val="ro-MD"/>
              </w:rPr>
              <w:t>Recunoașterea și executarea procedurilor de rezoluţie din ţări terţ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Prezentul articol se aplică procedurilor de rezoluţie din ţări terţe cu excepţia cazului în care intră în vigoare un acord internaţional menţionat la articolul 93 alineatul (1) cu ţara terţă relevantă și până la momentul intrării în vigoare a acestui acord. Prezentul articol se aplică și ulterior intrării în vigoare a unui acord internaţional, menţionat la articolul 93 alineatul (1), cu ţara terţă relevantă, în măsura în care recunoașterea și executarea procedurilor de rezoluţie din ţara terţă nu sunt reglementate prin acordul respectiv.</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În cazul în care există un colegiu de rezoluţie european înfiinţat în conformitate cu articolul 89, acesta adoptă o decizie comună cu privire la oportunitatea recunoașterii, cu excepţia cazurilor prevăzute la articolul 95, a procedurilor de rezoluţie ale ţărilor terţe privind insti tuţiile sau întreprinderile-mamă din ţările terţe care: </w:t>
            </w:r>
          </w:p>
          <w:p>
            <w:pPr>
              <w:pStyle w:val="Normal"/>
              <w:spacing w:lineRule="auto" w:line="276"/>
              <w:jc w:val="both"/>
              <w:rPr>
                <w:sz w:val="18"/>
                <w:szCs w:val="18"/>
                <w:lang w:val="ro-MD"/>
              </w:rPr>
            </w:pPr>
            <w:r>
              <w:rPr>
                <w:sz w:val="18"/>
                <w:szCs w:val="18"/>
                <w:lang w:val="ro-MD"/>
              </w:rPr>
              <w:t xml:space="preserve">(a) au filiale din Uniune stabilite în două sau mai multe state membre sau sucursale din Uniune situate și considerate semnificative de două sau mai multe state membre; sau </w:t>
            </w:r>
          </w:p>
          <w:p>
            <w:pPr>
              <w:pStyle w:val="Normal"/>
              <w:spacing w:lineRule="auto" w:line="276"/>
              <w:jc w:val="both"/>
              <w:rPr>
                <w:sz w:val="18"/>
                <w:szCs w:val="18"/>
                <w:lang w:val="ro-MD"/>
              </w:rPr>
            </w:pPr>
            <w:r>
              <w:rPr>
                <w:sz w:val="18"/>
                <w:szCs w:val="18"/>
                <w:lang w:val="ro-MD"/>
              </w:rPr>
              <w:t xml:space="preserve">(b) deţin, în orice alt mod, active, drepturi sau pasive situate în două sau mai multe state membre sau sunt reglementate de dreptul statelor membre respectiv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În cazul în care se adoptă decizia comună privind recunoașterea proce durilor de rezoluţie din ţări terţe, autorităţile de rezoluţie naţionale relevante fac demersuri pentru executarea procedurilor de rezoluţie recu noscute din ţări terţe, în conformitate cu dreptul inter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Dacă autorităţile de rezoluţie care fac parte din colegiul de rezoluţie european nu iau o decizie comună, sau dacă nu există un colegiu de rezoluţie european, fiecare autoritate de rezoluţie implicată ia o decizie cu privire la oportunitatea recunoașterii și a executării, cu excepţia cazurilor prevăzute la articolul 95, a procedurilor de rezoluţie din ţări terţe privind o instituţie sau o întreprindere-mamă dintr-o ţară terţă.</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Decizia ţine seama în mod corespunzător de interesele fiecărui stat membru în care își desfășoară activitatea o instituţie sau o între prindere-mamă dintr-o ţară terţă și în special de impactul potenţial al recunoașterii și al executării procedurilor de rezoluţie din ţări terţe asupra celorlalte părţi ale grupului și a stabilităţii financiare din statele membre respectiv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Statele membre se asigură că autorităţile de rezoluţie sunt cel puţin abilitate să aplice următoarele măsuri: </w:t>
            </w:r>
          </w:p>
          <w:p>
            <w:pPr>
              <w:pStyle w:val="Normal"/>
              <w:spacing w:lineRule="auto" w:line="276"/>
              <w:jc w:val="both"/>
              <w:rPr>
                <w:sz w:val="18"/>
                <w:szCs w:val="18"/>
                <w:lang w:val="ro-MD"/>
              </w:rPr>
            </w:pPr>
            <w:r>
              <w:rPr>
                <w:sz w:val="18"/>
                <w:szCs w:val="18"/>
                <w:lang w:val="ro-MD"/>
              </w:rPr>
              <w:t xml:space="preserve">(a) exercitarea competenţelor de rezoluţie în legătură cu următoarele: </w:t>
            </w:r>
          </w:p>
          <w:p>
            <w:pPr>
              <w:pStyle w:val="Normal"/>
              <w:spacing w:lineRule="auto" w:line="276"/>
              <w:jc w:val="both"/>
              <w:rPr>
                <w:sz w:val="18"/>
                <w:szCs w:val="18"/>
                <w:lang w:val="ro-MD"/>
              </w:rPr>
            </w:pPr>
            <w:r>
              <w:rPr>
                <w:sz w:val="18"/>
                <w:szCs w:val="18"/>
                <w:lang w:val="ro-MD"/>
              </w:rPr>
              <w:t xml:space="preserve">(i) active ale unei instituţii sau întreprinderi-mamă dintr-o ţară terţă care sunt situate în statul membru al autorităţii de rezoluţie sau sunt reglementate de legislaţia acestuia; </w:t>
            </w:r>
          </w:p>
          <w:p>
            <w:pPr>
              <w:pStyle w:val="Normal"/>
              <w:spacing w:lineRule="auto" w:line="276"/>
              <w:jc w:val="both"/>
              <w:rPr>
                <w:sz w:val="18"/>
                <w:szCs w:val="18"/>
                <w:lang w:val="ro-MD"/>
              </w:rPr>
            </w:pPr>
            <w:r>
              <w:rPr>
                <w:sz w:val="18"/>
                <w:szCs w:val="18"/>
                <w:lang w:val="ro-MD"/>
              </w:rPr>
              <w:t xml:space="preserve">(ii) drepturi sau pasive ale unei instituţii dintr-o ţară terţă care sunt înregistrate de sucursala din Uniune în statul membru al auto rităţii de rezoluţie sau sunt reglementate de legislaţia acestuia ori pentru care există creanţe cu titlu executoriu privind astfel de drepturi sau pasive în statul membru al autorităţii de rezo luţie; </w:t>
            </w:r>
          </w:p>
          <w:p>
            <w:pPr>
              <w:pStyle w:val="Normal"/>
              <w:spacing w:lineRule="auto" w:line="276"/>
              <w:jc w:val="both"/>
              <w:rPr>
                <w:sz w:val="18"/>
                <w:szCs w:val="18"/>
                <w:lang w:val="ro-MD"/>
              </w:rPr>
            </w:pPr>
            <w:r>
              <w:rPr>
                <w:sz w:val="18"/>
                <w:szCs w:val="18"/>
                <w:lang w:val="ro-MD"/>
              </w:rPr>
              <w:t xml:space="preserve">(b) efectuarea transferului de acţiuni sau instrumente de proprietate într- o filială din Uniune stabilită în statul membru de desemnare, inclusiv solicitând unei alte persoane să ia măsuri pentru efectuarea acestui transfer; </w:t>
            </w:r>
          </w:p>
          <w:p>
            <w:pPr>
              <w:pStyle w:val="Normal"/>
              <w:spacing w:lineRule="auto" w:line="276"/>
              <w:jc w:val="both"/>
              <w:rPr>
                <w:sz w:val="18"/>
                <w:szCs w:val="18"/>
                <w:lang w:val="ro-MD"/>
              </w:rPr>
            </w:pPr>
            <w:r>
              <w:rPr>
                <w:sz w:val="18"/>
                <w:szCs w:val="18"/>
                <w:lang w:val="ro-MD"/>
              </w:rPr>
              <w:t xml:space="preserve">(c) exercitarea competenţelor prevăzute la articolul 69, 70 sau 71 în legătură cu drepturile oricărei părţi dintr-un contract cu o entitate menţionată la alineatul (2) din prezentul articol, atunci când aceste competenţe sunt necesare pentru a executa proceduri de rezoluţie din ţări terţe; și </w:t>
            </w:r>
          </w:p>
          <w:p>
            <w:pPr>
              <w:pStyle w:val="Normal"/>
              <w:spacing w:lineRule="auto" w:line="276"/>
              <w:jc w:val="both"/>
              <w:rPr>
                <w:sz w:val="18"/>
                <w:szCs w:val="18"/>
                <w:lang w:val="ro-MD"/>
              </w:rPr>
            </w:pPr>
            <w:r>
              <w:rPr>
                <w:sz w:val="18"/>
                <w:szCs w:val="18"/>
                <w:lang w:val="ro-MD"/>
              </w:rPr>
              <w:t>(d) retragerea caracterului executoriu al oricărui drept contractual de a rezilia, lichida sau accelera contracte, de a aduce atingere drepturilor contractuale ale entităţilor menţionate la alineatul (2) și ale altor entităţi din grup, în cazul în care un astfel de drept decurge din măsurile de rezoluţie luate cu privire la instituţia dintr-o ţară terţă, întreprinderiea-mamă a entităţilor respective sau la alte entităţi din grup, fie de autoritatea de rezoluţie din ţara terţă, fie în temeiul cerinţelor legale sau de reglementare privind mecanismele de rezoluţie din ţara respectivă, cu condiţia să fie în continuare înde plinite obligaţiile materiale stabilite prin contract, inclusiv obligaţiile de plată și de livrare și furnizarea de garanţ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Autorităţile de rezoluţie pot lua, pentru a apăra interesele publice dupa caz, măsuri de rezoluţie cu privire la o întreprindere-mamă în cazul în care autoritatea competentă din ţara terţă relevantă stabilește că o instituţie care este înregistrată în ţara terţă respectivă sa îndeplinește condiţiile pentru declanșarea procedurii de rezoluţie în conformitate cu legislaţia ţării terţe respective. În acest scop, statele membre se asigură că autorităţile de rezoluţie au competenţa de a utiliza orice competenţe în materie de rezoluţie cu privire la respectiva întreprindere-mamă și se aplică articolul 6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6) Recunoașterea și executarea procedurilor de rezoluţie din ţări terţe nu aduc atingere procedurilor obișnuite de insolvenţă în temeiul dreptului intern care sunt aplicabile, după caz, în conformitate cu prezenta directiv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95</w:t>
            </w:r>
          </w:p>
          <w:p>
            <w:pPr>
              <w:pStyle w:val="Normal"/>
              <w:spacing w:lineRule="auto" w:line="276"/>
              <w:jc w:val="center"/>
              <w:rPr>
                <w:b/>
                <w:b/>
                <w:sz w:val="18"/>
                <w:szCs w:val="18"/>
                <w:lang w:val="ro-MD"/>
              </w:rPr>
            </w:pPr>
            <w:r>
              <w:rPr>
                <w:b/>
                <w:sz w:val="18"/>
                <w:szCs w:val="18"/>
                <w:lang w:val="ro-MD"/>
              </w:rPr>
              <w:t>Dreptul de a refuza recunoașterea sau executarea procedurilor de rezoluţie din ţări terţ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După consultarea altor autorităţi de rezoluţie, în cazul în care un colegiu de rezoluţie european este stabilit prin articolul 89, autoritatea de rezoluţie poate refuza recunoașterea sau executarea procedurilor de rezoluţie din ţări terţe în conformitate cu articolul 94 alineatul (2), în cazul în care consideră: </w:t>
            </w:r>
          </w:p>
          <w:p>
            <w:pPr>
              <w:pStyle w:val="Normal"/>
              <w:spacing w:lineRule="auto" w:line="276"/>
              <w:jc w:val="both"/>
              <w:rPr>
                <w:sz w:val="18"/>
                <w:szCs w:val="18"/>
                <w:lang w:val="ro-MD"/>
              </w:rPr>
            </w:pPr>
            <w:r>
              <w:rPr>
                <w:sz w:val="18"/>
                <w:szCs w:val="18"/>
                <w:lang w:val="ro-MD"/>
              </w:rPr>
              <w:t xml:space="preserve">(a) că procedurile de rezoluţie din ţara terţă ar avea efecte negative asupra stabilităţii financiare din statul membru în care își are sediul autoritatea de rezoluţie sau că procedurile respective ar avea efecte negative asupra stabilităţii financiare din alte state membre; </w:t>
            </w:r>
          </w:p>
          <w:p>
            <w:pPr>
              <w:pStyle w:val="Normal"/>
              <w:spacing w:lineRule="auto" w:line="276"/>
              <w:jc w:val="both"/>
              <w:rPr>
                <w:sz w:val="18"/>
                <w:szCs w:val="18"/>
                <w:lang w:val="ro-MD"/>
              </w:rPr>
            </w:pPr>
            <w:r>
              <w:rPr>
                <w:sz w:val="18"/>
                <w:szCs w:val="18"/>
                <w:lang w:val="ro-MD"/>
              </w:rPr>
              <w:t xml:space="preserve">(b) că pentru realizarea unuia sau mai multora dintre obiectivele rezo luţiei este necesară luarea unei măsuri de rezoluţie independente în conformitate cu articolul 96 în raport cu o sucursală din Uniune; </w:t>
            </w:r>
          </w:p>
          <w:p>
            <w:pPr>
              <w:pStyle w:val="Normal"/>
              <w:spacing w:lineRule="auto" w:line="276"/>
              <w:jc w:val="both"/>
              <w:rPr>
                <w:sz w:val="18"/>
                <w:szCs w:val="18"/>
                <w:lang w:val="ro-MD"/>
              </w:rPr>
            </w:pPr>
            <w:r>
              <w:rPr>
                <w:sz w:val="18"/>
                <w:szCs w:val="18"/>
                <w:lang w:val="ro-MD"/>
              </w:rPr>
              <w:t xml:space="preserve">(c) creditorii, inclusiv în special deponenţii localizaţi sau care trebuie plătiţi într-un stat membru ar beneficia de același tratament ca cel al creditorilor din ţara terţă și deponenţii cu drepturi legale similare conform procedurii de rezoluţie din ţara terţă de origine. </w:t>
            </w:r>
          </w:p>
          <w:p>
            <w:pPr>
              <w:pStyle w:val="Normal"/>
              <w:spacing w:lineRule="auto" w:line="276"/>
              <w:jc w:val="both"/>
              <w:rPr>
                <w:sz w:val="18"/>
                <w:szCs w:val="18"/>
                <w:lang w:val="ro-MD"/>
              </w:rPr>
            </w:pPr>
            <w:r>
              <w:rPr>
                <w:sz w:val="18"/>
                <w:szCs w:val="18"/>
                <w:lang w:val="ro-MD"/>
              </w:rPr>
              <w:t xml:space="preserve">(d) că recunoașterea sau executarea procedurii de rezoluţie din ţara terţă ar avea implicaţii fiscale semnificative pentru statul membru; sau </w:t>
            </w:r>
          </w:p>
          <w:p>
            <w:pPr>
              <w:pStyle w:val="Normal"/>
              <w:spacing w:lineRule="auto" w:line="276"/>
              <w:jc w:val="both"/>
              <w:rPr>
                <w:sz w:val="18"/>
                <w:szCs w:val="18"/>
                <w:lang w:val="ro-MD"/>
              </w:rPr>
            </w:pPr>
            <w:r>
              <w:rPr>
                <w:sz w:val="18"/>
                <w:szCs w:val="18"/>
                <w:lang w:val="ro-MD"/>
              </w:rPr>
              <w:t>(e) că efectele unei asemenea recunoașteri sau executări ar contraveni dreptului inter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96</w:t>
            </w:r>
          </w:p>
          <w:p>
            <w:pPr>
              <w:pStyle w:val="Normal"/>
              <w:spacing w:lineRule="auto" w:line="276"/>
              <w:jc w:val="center"/>
              <w:rPr>
                <w:b/>
                <w:b/>
                <w:sz w:val="18"/>
                <w:szCs w:val="18"/>
                <w:lang w:val="ro-MD"/>
              </w:rPr>
            </w:pPr>
            <w:r>
              <w:rPr>
                <w:b/>
                <w:sz w:val="18"/>
                <w:szCs w:val="18"/>
                <w:lang w:val="ro-MD"/>
              </w:rPr>
              <w:t>Rezoluţia sucursalelor din Uniune</w:t>
            </w:r>
          </w:p>
          <w:p>
            <w:pPr>
              <w:pStyle w:val="Normal"/>
              <w:spacing w:lineRule="auto" w:line="276"/>
              <w:jc w:val="both"/>
              <w:rPr>
                <w:sz w:val="18"/>
                <w:szCs w:val="18"/>
                <w:lang w:val="ro-MD"/>
              </w:rPr>
            </w:pPr>
            <w:r>
              <w:rPr>
                <w:sz w:val="18"/>
                <w:szCs w:val="18"/>
                <w:lang w:val="ro-MD"/>
              </w:rPr>
              <w:t xml:space="preserve">(1) Statele membre se asigură că autorităţile de rezoluţie deţin competenţele necesare pentru a lua măsuri în raport cu o sucursală din Uniune care nu face obiectul niciunei proceduri de rezoluţie dintr- o ţară terţă sau face obiectul unei proceduri dintr-o ţară terţă și că se aplică una din situaţiile specificate la articolul 95.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Statele membre se asigură că articolul 68 se aplică exercitării acestor competenţ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Statele membre se asigură că autorităţile de rezoluţie sunt abilitate să exercite competenţele prevăzute la alineatul (1) în cazul în care acestea consideră că aplicarea unei măsuri este necesară în interesul public și dacă cel puţin una dintre următoarele condiţii este îndeplinită: </w:t>
            </w:r>
          </w:p>
          <w:p>
            <w:pPr>
              <w:pStyle w:val="Normal"/>
              <w:spacing w:lineRule="auto" w:line="276"/>
              <w:jc w:val="both"/>
              <w:rPr>
                <w:sz w:val="18"/>
                <w:szCs w:val="18"/>
                <w:lang w:val="ro-MD"/>
              </w:rPr>
            </w:pPr>
            <w:r>
              <w:rPr>
                <w:sz w:val="18"/>
                <w:szCs w:val="18"/>
                <w:lang w:val="ro-MD"/>
              </w:rPr>
              <w:t xml:space="preserve">(a) sucursala din Uniune nu mai îndeplinește sau riscă să nu îndepli nească condiţiile impuse de dreptul intern pentru autorizare și funcţionare în statul membru respectiv și nu există nicio perspectivă conform căreia vreo măsură de supraveghere, ori vreo măsură a sectorului privat ori vreo măsură întreprinsă de ţara terţă relevantă ar putea restabili conformitatea sucursalei sau preveni intrarea sa în dificultate, într-un interval de timp rezonabil; </w:t>
            </w:r>
          </w:p>
          <w:p>
            <w:pPr>
              <w:pStyle w:val="Normal"/>
              <w:spacing w:lineRule="auto" w:line="276"/>
              <w:jc w:val="both"/>
              <w:rPr>
                <w:sz w:val="18"/>
                <w:szCs w:val="18"/>
                <w:lang w:val="ro-MD"/>
              </w:rPr>
            </w:pPr>
            <w:r>
              <w:rPr>
                <w:sz w:val="18"/>
                <w:szCs w:val="18"/>
                <w:lang w:val="ro-MD"/>
              </w:rPr>
              <w:t xml:space="preserve">(b) instituţia din ţara terţă nu este, în opinia autorităţii de rezoluţie, capabilă sau dispusă, sau riscă să se afle în incapacitate de a-și achita obligaţiile faţă de creditorii din Uniune, sau obligaţiile create sau înregistrate prin sucursala sa, pe măsură ce ele devin exigibile, iar autoritatea de rezoluţie este convinsă că nicio procedură de rezoluţie sau de insolvenţă dintr-o ţară terţă nu a fost sau nu va fi declanșată în legătură cu respectiva instituţie din ţara terţă într-un interval de timp rezonabil; </w:t>
            </w:r>
          </w:p>
          <w:p>
            <w:pPr>
              <w:pStyle w:val="Normal"/>
              <w:spacing w:lineRule="auto" w:line="276"/>
              <w:jc w:val="both"/>
              <w:rPr>
                <w:sz w:val="18"/>
                <w:szCs w:val="18"/>
                <w:lang w:val="ro-MD"/>
              </w:rPr>
            </w:pPr>
            <w:r>
              <w:rPr>
                <w:sz w:val="18"/>
                <w:szCs w:val="18"/>
                <w:lang w:val="ro-MD"/>
              </w:rPr>
              <w:t>(c) autoritatea relevantă din ţara terţă a iniţiat o procedură de rezoluţie din ţara terţă în legătură cu instituţia din ţara terţă sau a notificat autorităţii de rezoluţie intenţia sa de a iniţia o astfel de procedur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În cazul în care ia o măsură independentă în legătură cu o sucursală din Uniune, o autoritate de rezoluţie are în vedere obiectivele rezoluţiei și ia măsura în conformitate cu următoarele principii și cerinţe, în măsura în care acestea sunt relevante: </w:t>
            </w:r>
          </w:p>
          <w:p>
            <w:pPr>
              <w:pStyle w:val="Normal"/>
              <w:spacing w:lineRule="auto" w:line="276"/>
              <w:jc w:val="both"/>
              <w:rPr>
                <w:sz w:val="18"/>
                <w:szCs w:val="18"/>
                <w:lang w:val="ro-MD"/>
              </w:rPr>
            </w:pPr>
            <w:r>
              <w:rPr>
                <w:sz w:val="18"/>
                <w:szCs w:val="18"/>
                <w:lang w:val="ro-MD"/>
              </w:rPr>
              <w:t xml:space="preserve">(a) principiile stabilite la articolul 34; </w:t>
            </w:r>
          </w:p>
          <w:p>
            <w:pPr>
              <w:pStyle w:val="Normal"/>
              <w:spacing w:lineRule="auto" w:line="276"/>
              <w:jc w:val="both"/>
              <w:rPr>
                <w:sz w:val="18"/>
                <w:szCs w:val="18"/>
                <w:lang w:val="ro-MD"/>
              </w:rPr>
            </w:pPr>
            <w:r>
              <w:rPr>
                <w:sz w:val="18"/>
                <w:szCs w:val="18"/>
                <w:lang w:val="ro-MD"/>
              </w:rPr>
              <w:t>(b) cerinţele referitoare la aplicarea instrumentelor de rezoluţie menţionate în capitolul III din titlul IV.</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97</w:t>
            </w:r>
          </w:p>
          <w:p>
            <w:pPr>
              <w:pStyle w:val="Normal"/>
              <w:spacing w:lineRule="auto" w:line="276"/>
              <w:jc w:val="center"/>
              <w:rPr>
                <w:b/>
                <w:b/>
                <w:sz w:val="18"/>
                <w:szCs w:val="18"/>
                <w:lang w:val="ro-MD"/>
              </w:rPr>
            </w:pPr>
            <w:r>
              <w:rPr>
                <w:b/>
                <w:sz w:val="18"/>
                <w:szCs w:val="18"/>
                <w:lang w:val="ro-MD"/>
              </w:rPr>
              <w:t>Cooperarea cu autorităţile din ţări terţ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Prezentul articol se aplică în legătură cu cooperarea cu ţările terţe cu excepţia cazului în care intră în vigoare acordul internaţional menţionat la articolul 93 alineatul (1) cu ţara terţă relevantă și până la momentul intrării în vigoare a acestui acord. Prezentul articol se aplică și ulterior intrării în vigoare a unui acord internaţional, prevăzut la articolul 93 alineatul (1), cu ţara terţă relevantă, în măsura în care obiectul prezentului articol nu este reglementat prin acordul respectiv.</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ABE poate să încheie acorduri-cadru de cooperare neobligatorii cu următoarele autorităţi relevante din ţările terţe: </w:t>
            </w:r>
          </w:p>
          <w:p>
            <w:pPr>
              <w:pStyle w:val="Normal"/>
              <w:spacing w:lineRule="auto" w:line="276"/>
              <w:jc w:val="both"/>
              <w:rPr>
                <w:sz w:val="18"/>
                <w:szCs w:val="18"/>
                <w:lang w:val="ro-MD"/>
              </w:rPr>
            </w:pPr>
            <w:r>
              <w:rPr>
                <w:sz w:val="18"/>
                <w:szCs w:val="18"/>
                <w:lang w:val="ro-MD"/>
              </w:rPr>
              <w:t>(a) în cazurile în care o filială din Uniune este stabilită în două sau mai multe state membre, autorităţile relevante din ţara terţă în care este stabilită întreprinderea-mamă sau o societate menţionată la articolul 1 alineatul (1) literele (c) și (d);</w:t>
            </w:r>
          </w:p>
          <w:p>
            <w:pPr>
              <w:pStyle w:val="Normal"/>
              <w:spacing w:lineRule="auto" w:line="276"/>
              <w:jc w:val="both"/>
              <w:rPr>
                <w:sz w:val="18"/>
                <w:szCs w:val="18"/>
                <w:lang w:val="ro-MD"/>
              </w:rPr>
            </w:pPr>
            <w:r>
              <w:rPr>
                <w:sz w:val="18"/>
                <w:szCs w:val="18"/>
                <w:lang w:val="ro-MD"/>
              </w:rPr>
              <w:t xml:space="preserve">(b) în cazurile în care o instituţie dintr-o ţară terţă își desfășoară acti vitatea prin sucursale din Uniune în două sau mai multe state membre, autoritatea relevantă a ţării terţe în care este stabilită respectiva instituţie; </w:t>
            </w:r>
          </w:p>
          <w:p>
            <w:pPr>
              <w:pStyle w:val="Normal"/>
              <w:spacing w:lineRule="auto" w:line="276"/>
              <w:jc w:val="both"/>
              <w:rPr>
                <w:sz w:val="18"/>
                <w:szCs w:val="18"/>
                <w:lang w:val="ro-MD"/>
              </w:rPr>
            </w:pPr>
            <w:r>
              <w:rPr>
                <w:sz w:val="18"/>
                <w:szCs w:val="18"/>
                <w:lang w:val="ro-MD"/>
              </w:rPr>
              <w:t xml:space="preserve">(c) în cazurile în care o întreprindere-mamă sau o societate menţionată la articolul 1 alineatul (1) literele (c) și (d) stabilite într-un stat membru cu o instituţie-filială sau cu o sucursală semnificativă într-un alt stat membru are, de asemenea, una sau mai multe insti tuţii-filiale în ţări terţe, autorităţile relevante din ţările terţe în care au fost stabilite respectivele instituţii-filiale; </w:t>
            </w:r>
          </w:p>
          <w:p>
            <w:pPr>
              <w:pStyle w:val="Normal"/>
              <w:spacing w:lineRule="auto" w:line="276"/>
              <w:jc w:val="both"/>
              <w:rPr>
                <w:sz w:val="18"/>
                <w:szCs w:val="18"/>
                <w:lang w:val="ro-MD"/>
              </w:rPr>
            </w:pPr>
            <w:r>
              <w:rPr>
                <w:sz w:val="18"/>
                <w:szCs w:val="18"/>
                <w:lang w:val="ro-MD"/>
              </w:rPr>
              <w:t xml:space="preserve">(d) în cazurile în care o instituţie cu o instituţie-filială sau cu o sucursală semnificativă într-un alt stat membru a înfiinţat una sau mai multe sucursale într-una sau mai multe ţări terţe, autorităţile relevante din ţările terţe în care au fost situate respectivele sucursale. </w:t>
            </w:r>
          </w:p>
          <w:p>
            <w:pPr>
              <w:pStyle w:val="Normal"/>
              <w:spacing w:lineRule="auto" w:line="276"/>
              <w:jc w:val="both"/>
              <w:rPr>
                <w:sz w:val="18"/>
                <w:szCs w:val="18"/>
                <w:lang w:val="ro-MD"/>
              </w:rPr>
            </w:pPr>
            <w:r>
              <w:rPr>
                <w:sz w:val="18"/>
                <w:szCs w:val="18"/>
                <w:lang w:val="ro-MD"/>
              </w:rPr>
              <w:t>Acordurile menţionate la prezentul alineat nu vizează instituţii în mod individual. Aceste acorduri nu impun obligaţii legale pentru statele membre.</w:t>
            </w:r>
          </w:p>
        </w:tc>
        <w:tc>
          <w:tcPr>
            <w:tcW w:w="4121" w:type="dxa"/>
            <w:vMerge w:val="restart"/>
            <w:tcBorders>
              <w:top w:val="single" w:sz="4" w:space="0" w:color="000000"/>
              <w:left w:val="single" w:sz="4" w:space="0" w:color="000000"/>
              <w:right w:val="single" w:sz="4" w:space="0" w:color="000000"/>
            </w:tcBorders>
            <w:vAlign w:val="center"/>
          </w:tcPr>
          <w:p>
            <w:pPr>
              <w:pStyle w:val="Normal"/>
              <w:ind w:firstLine="567"/>
              <w:jc w:val="both"/>
              <w:rPr/>
            </w:pPr>
            <w:r>
              <w:rPr>
                <w:b/>
                <w:bCs/>
                <w:sz w:val="18"/>
                <w:szCs w:val="18"/>
                <w:lang w:val="ro-RO" w:eastAsia="ro-MD"/>
              </w:rPr>
              <w:t>Articolul 322</w:t>
            </w:r>
            <w:r>
              <w:rPr>
                <w:b/>
                <w:bCs/>
                <w:sz w:val="18"/>
                <w:szCs w:val="18"/>
                <w:vertAlign w:val="superscript"/>
                <w:lang w:val="ro-RO" w:eastAsia="ro-MD"/>
              </w:rPr>
              <w:t>1</w:t>
            </w:r>
            <w:r>
              <w:rPr>
                <w:b/>
                <w:bCs/>
                <w:sz w:val="18"/>
                <w:szCs w:val="18"/>
                <w:lang w:val="ro-RO" w:eastAsia="ro-MD"/>
              </w:rPr>
              <w:t xml:space="preserve">. </w:t>
            </w:r>
            <w:r>
              <w:rPr>
                <w:sz w:val="18"/>
                <w:szCs w:val="18"/>
                <w:lang w:val="ro-RO" w:eastAsia="ro-MD"/>
              </w:rPr>
              <w:t xml:space="preserve">– </w:t>
            </w:r>
            <w:bookmarkStart w:id="11" w:name="_Hlk133995524"/>
            <w:r>
              <w:rPr>
                <w:sz w:val="18"/>
                <w:szCs w:val="18"/>
                <w:lang w:val="ro-RO" w:eastAsia="ro-MD"/>
              </w:rPr>
              <w:t>(1) Banca Naţională a Moldovei poate încheia acorduri-cadru cu autorităţile competente din străinătate în scopul schimbului de informaţii în legătură cu planificarea rezoluţiei băncilor, în special în cazurile în care:</w:t>
            </w:r>
          </w:p>
          <w:p>
            <w:pPr>
              <w:pStyle w:val="Normal"/>
              <w:jc w:val="both"/>
              <w:rPr>
                <w:sz w:val="18"/>
                <w:szCs w:val="18"/>
                <w:lang w:val="en-US" w:eastAsia="ro-MD"/>
              </w:rPr>
            </w:pPr>
            <w:r>
              <w:rPr>
                <w:sz w:val="18"/>
                <w:szCs w:val="18"/>
                <w:lang w:val="en-US" w:eastAsia="ro-MD"/>
              </w:rPr>
              <w:t>a) întreprinderea-mamă dintr-un alt stat are filiale în Moldova și astfel de filiale sunt considerate ca fiind importante din punct de vedere sistemic de către Banca Națională a Moldovei; sau</w:t>
            </w:r>
          </w:p>
          <w:p>
            <w:pPr>
              <w:pStyle w:val="Normal"/>
              <w:ind w:hanging="1"/>
              <w:jc w:val="both"/>
              <w:rPr>
                <w:sz w:val="18"/>
                <w:szCs w:val="18"/>
                <w:lang w:val="en-US" w:eastAsia="ro-MD"/>
              </w:rPr>
            </w:pPr>
            <w:r>
              <w:rPr>
                <w:sz w:val="18"/>
                <w:szCs w:val="18"/>
                <w:lang w:val="en-US" w:eastAsia="ro-MD"/>
              </w:rPr>
              <w:t>b) o bancă sau un grup bancar a cărui întreprindere-mamă este stabilită în Moldova are filiale străine care sunt semnificative pentru grup.</w:t>
            </w:r>
          </w:p>
          <w:p>
            <w:pPr>
              <w:pStyle w:val="Normal"/>
              <w:jc w:val="both"/>
              <w:rPr>
                <w:sz w:val="18"/>
                <w:szCs w:val="18"/>
                <w:lang w:val="en-US" w:eastAsia="ro-MD"/>
              </w:rPr>
            </w:pPr>
            <w:r>
              <w:rPr>
                <w:sz w:val="18"/>
                <w:szCs w:val="18"/>
                <w:lang w:val="en-US" w:eastAsia="ro-MD"/>
              </w:rPr>
              <w:t>(2) Acordurile-cadru prevăzute la alin. (1) urmăresc, în special, să asigure stabilirea de procese și acorduri între Banca Națională a Moldovei și autoritățile străine competente pentru schimbul de informații necesare și cooperarea în realizarea unora sau a tuturor dintre următoarele sarcini și exercitarea unora sau a tuturor dintre următoarele competențe:</w:t>
            </w:r>
          </w:p>
          <w:p>
            <w:pPr>
              <w:pStyle w:val="Normal"/>
              <w:jc w:val="both"/>
              <w:rPr>
                <w:sz w:val="18"/>
                <w:szCs w:val="18"/>
                <w:lang w:val="en-US" w:eastAsia="ro-MD"/>
              </w:rPr>
            </w:pPr>
            <w:r>
              <w:rPr>
                <w:sz w:val="18"/>
                <w:szCs w:val="18"/>
                <w:lang w:val="en-US" w:eastAsia="ro-MD"/>
              </w:rPr>
              <w:t>1) schimbul de informații necesare pentru pregătirea și menținerea planurilor de rezoluție;</w:t>
            </w:r>
          </w:p>
          <w:p>
            <w:pPr>
              <w:pStyle w:val="Normal"/>
              <w:jc w:val="both"/>
              <w:rPr>
                <w:sz w:val="18"/>
                <w:szCs w:val="18"/>
                <w:lang w:val="en-US" w:eastAsia="ro-MD"/>
              </w:rPr>
            </w:pPr>
            <w:r>
              <w:rPr>
                <w:sz w:val="18"/>
                <w:szCs w:val="18"/>
                <w:lang w:val="en-US" w:eastAsia="ro-MD"/>
              </w:rPr>
              <w:t>2) consultarea și cooperarea în elaborarea planurilor de rezoluție în conformitate cu prezenta lege, inclusiv principiile pentru recunoașterea reciprocă sau punerea în aplicare a procedurilor de rezoluție;</w:t>
            </w:r>
          </w:p>
          <w:p>
            <w:pPr>
              <w:pStyle w:val="Normal"/>
              <w:jc w:val="both"/>
              <w:rPr>
                <w:sz w:val="18"/>
                <w:szCs w:val="18"/>
                <w:lang w:val="en-US" w:eastAsia="ro-MD"/>
              </w:rPr>
            </w:pPr>
            <w:r>
              <w:rPr>
                <w:sz w:val="18"/>
                <w:szCs w:val="18"/>
                <w:lang w:val="en-US" w:eastAsia="ro-MD"/>
              </w:rPr>
              <w:t>3) evaluarea soluționării unor astfel de bănci, în conformitate cu prezenta lege și cerințe similare din legislația altor state relevante;</w:t>
            </w:r>
          </w:p>
          <w:p>
            <w:pPr>
              <w:pStyle w:val="Normal"/>
              <w:jc w:val="both"/>
              <w:rPr>
                <w:sz w:val="18"/>
                <w:szCs w:val="18"/>
                <w:lang w:val="en-US" w:eastAsia="ro-MD"/>
              </w:rPr>
            </w:pPr>
            <w:r>
              <w:rPr>
                <w:sz w:val="18"/>
                <w:szCs w:val="18"/>
                <w:lang w:val="en-US" w:eastAsia="ro-MD"/>
              </w:rPr>
              <w:t>4) aplicarea competențelor de a aborda sau înlătura obstacolele din calea soluționării în conformitate cu prezenta lege și a oricăror competențe similare în temeiul legislației altor state relevante;</w:t>
            </w:r>
          </w:p>
          <w:p>
            <w:pPr>
              <w:pStyle w:val="Normal"/>
              <w:jc w:val="both"/>
              <w:rPr>
                <w:sz w:val="18"/>
                <w:szCs w:val="18"/>
                <w:lang w:val="en-US" w:eastAsia="ro-MD"/>
              </w:rPr>
            </w:pPr>
            <w:r>
              <w:rPr>
                <w:sz w:val="18"/>
                <w:szCs w:val="18"/>
                <w:lang w:val="en-US" w:eastAsia="ro-MD"/>
              </w:rPr>
              <w:t>5) aplicarea măsurilor de intervenție timpurie în temeiul prezentei legi și competențe similare în temeiul legislației altor state relevante;</w:t>
            </w:r>
          </w:p>
          <w:p>
            <w:pPr>
              <w:pStyle w:val="Normal"/>
              <w:jc w:val="both"/>
              <w:rPr>
                <w:sz w:val="18"/>
                <w:szCs w:val="18"/>
                <w:lang w:val="en-US" w:eastAsia="ro-MD"/>
              </w:rPr>
            </w:pPr>
            <w:r>
              <w:rPr>
                <w:sz w:val="18"/>
                <w:szCs w:val="18"/>
                <w:lang w:val="en-US" w:eastAsia="ro-MD"/>
              </w:rPr>
              <w:t>6) aplicarea instrumentelor de rezoluție și exercitarea competențelor de rezoluție și competențe similare în temeiul legislației altor state relevante.</w:t>
            </w:r>
          </w:p>
          <w:p>
            <w:pPr>
              <w:pStyle w:val="Normal"/>
              <w:jc w:val="both"/>
              <w:rPr>
                <w:sz w:val="18"/>
                <w:szCs w:val="18"/>
                <w:lang w:val="en-US" w:eastAsia="ro-MD"/>
              </w:rPr>
            </w:pPr>
            <w:r>
              <w:rPr>
                <w:sz w:val="18"/>
                <w:szCs w:val="18"/>
                <w:lang w:val="en-US" w:eastAsia="ro-MD"/>
              </w:rPr>
              <w:t>7) schimbul de informații necesare pentru aplicarea instrumentelor de rezoluție și exercitarea competențelor de rezoluție și a competențelor similare conform legislației țărilor străine relevante;</w:t>
            </w:r>
          </w:p>
          <w:p>
            <w:pPr>
              <w:pStyle w:val="Normal"/>
              <w:jc w:val="both"/>
              <w:rPr>
                <w:sz w:val="18"/>
                <w:szCs w:val="18"/>
                <w:lang w:val="en-US" w:eastAsia="ro-MD"/>
              </w:rPr>
            </w:pPr>
            <w:r>
              <w:rPr>
                <w:sz w:val="18"/>
                <w:szCs w:val="18"/>
                <w:lang w:val="en-US" w:eastAsia="ro-MD"/>
              </w:rPr>
              <w:t>8) avertizare timpurie sau consultarea părților înainte de a lua orice acțiune semnificativă în temeiul prezentei legi sau al legii relevante din străinătate care afectează o bancă la care se referă acordul;</w:t>
            </w:r>
          </w:p>
          <w:p>
            <w:pPr>
              <w:pStyle w:val="Normal"/>
              <w:ind w:hanging="1"/>
              <w:jc w:val="both"/>
              <w:rPr>
                <w:sz w:val="18"/>
                <w:szCs w:val="18"/>
                <w:lang w:val="en-US" w:eastAsia="ro-MD"/>
              </w:rPr>
            </w:pPr>
            <w:r>
              <w:rPr>
                <w:sz w:val="18"/>
                <w:szCs w:val="18"/>
                <w:lang w:val="en-US" w:eastAsia="ro-MD"/>
              </w:rPr>
              <w:t>9) coordonarea comunicării publice în cazul acțiunii de rezoluție care afectează o bancă la care se referă acordul; și</w:t>
            </w:r>
          </w:p>
          <w:p>
            <w:pPr>
              <w:pStyle w:val="Normal"/>
              <w:spacing w:lineRule="auto" w:line="276"/>
              <w:jc w:val="both"/>
              <w:rPr>
                <w:b/>
                <w:b/>
                <w:sz w:val="18"/>
                <w:szCs w:val="18"/>
                <w:lang w:val="ro-MD"/>
              </w:rPr>
            </w:pPr>
            <w:r>
              <w:rPr>
                <w:sz w:val="18"/>
                <w:szCs w:val="18"/>
                <w:lang w:val="en-US" w:eastAsia="ro-MD"/>
              </w:rPr>
              <w:t>10) proceduri și acorduri pentru schimbul de informații și cooperare în temeiul punctelor 1-9 de mai sus, inclusiv, după caz, prin înființarea și funcționarea grupurilor de gestionare a crizelor.</w:t>
            </w:r>
            <w:bookmarkEnd w:id="11"/>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22. – (1) Dispozițiile art. 3 alin. (2) al prezentei legi, precum și obligațiile de informare, consultare și alte obligații de conlucrare între „structura care exercită funcția de rezoluție” și „structura care exercită funcția de supraveghere” se pun în aplicare începînd cu 1 iulie 2017. Pînă la acea dată, referințele din prezenta lege la „structura care exercită funcția de rezoluție” vor fi citite drept referințe la „structura care exercită funcția de supraveghere”.</w:t>
            </w:r>
          </w:p>
          <w:p>
            <w:pPr>
              <w:pStyle w:val="Normal"/>
              <w:spacing w:lineRule="auto" w:line="276"/>
              <w:jc w:val="both"/>
              <w:rPr>
                <w:sz w:val="18"/>
                <w:szCs w:val="18"/>
                <w:lang w:val="ro-MD"/>
              </w:rPr>
            </w:pPr>
            <w:r>
              <w:rPr>
                <w:sz w:val="18"/>
                <w:szCs w:val="18"/>
                <w:lang w:val="ro-MD"/>
              </w:rPr>
              <w:t>(2) Dispozițiile prezentei legi care vizează constituirea, operarea și alte condiții privitor la fondul de rezoluție bancară, precum și orice condiții și referințe la acesta intră în vigoare începînd cu 1 ianuarie 2020.</w:t>
            </w:r>
          </w:p>
          <w:p>
            <w:pPr>
              <w:pStyle w:val="Normal"/>
              <w:spacing w:lineRule="auto" w:line="276"/>
              <w:jc w:val="both"/>
              <w:rPr>
                <w:sz w:val="18"/>
                <w:szCs w:val="18"/>
                <w:lang w:val="ro-MD"/>
              </w:rPr>
            </w:pPr>
            <w:r>
              <w:rPr>
                <w:sz w:val="18"/>
                <w:szCs w:val="18"/>
                <w:lang w:val="ro-MD"/>
              </w:rPr>
              <w:t>(3) Dispozițiile prezentei legi care vizează instrumentul de recapitalizare internă, precum și orice condiții și referințe la acesta intră în vigoare începînd cu 1 ianuarie 2020.</w:t>
            </w:r>
          </w:p>
          <w:p>
            <w:pPr>
              <w:pStyle w:val="Normal"/>
              <w:spacing w:lineRule="auto" w:line="276"/>
              <w:jc w:val="both"/>
              <w:rPr>
                <w:sz w:val="18"/>
                <w:szCs w:val="18"/>
                <w:lang w:val="ro-MD"/>
              </w:rPr>
            </w:pPr>
            <w:r>
              <w:rPr>
                <w:sz w:val="18"/>
                <w:szCs w:val="18"/>
                <w:lang w:val="ro-MD"/>
              </w:rPr>
              <w:t>(4) Condiția prevăzută în art. 92 pentru utilizarea instrumentelor publice de stabilizare financiară intră în vigoare începînd cu 1 ianuarie 2024. Pînă la acea dată Guvernul este în drept să decidă asupra finanțării de către Ministerul Finanțelor a măsurilor, acțiunilor și instrumentelor de rezoluție, prin emiterea valorilor mobiliare de stat, acordarea garanțiilor de stat, precum și realizarea altor măsuri care au impact asupra bugetului în vederea asigurării finanțării necesare, inclusiv peste limitele stabilite de legea bugetului de stat pe anul respectiv. Majorarea limitei datoriei de stat interne se va reflecta în modificările ulterioare ale legii bugetului de stat pe anul respectiv. Pînă la 1 ianuarie 2024, în caz de lichidare silită a băncii, creanţa Ministerului Finanțelor rezultată din realizarea competențelor de emitere a garanțiilor de stat și a valorilor mobiliare de stat, prevăzute la art. 96 și 112 din prezenta lege, are rangul creanţelor izvorîte din cheltuieli legate de procesul de lichidare.</w:t>
            </w:r>
          </w:p>
          <w:p>
            <w:pPr>
              <w:pStyle w:val="Normal"/>
              <w:spacing w:lineRule="auto" w:line="276"/>
              <w:jc w:val="both"/>
              <w:rPr>
                <w:sz w:val="18"/>
                <w:szCs w:val="18"/>
                <w:lang w:val="ro-MD"/>
              </w:rPr>
            </w:pPr>
            <w:r>
              <w:rPr>
                <w:sz w:val="18"/>
                <w:szCs w:val="18"/>
                <w:lang w:val="ro-MD"/>
              </w:rPr>
              <w:t>(5) În aplicarea prevederilor art. 16 alin. (1), băncile care funcționează la data intrării în vigoare a prezentei legi transmit planurile de redresare, elaborate cu respectarea cerințelor prevăzute de aceasta, în termen de 120 de zile de la data intrării în vigoare a prezentei legi.</w:t>
            </w:r>
          </w:p>
          <w:p>
            <w:pPr>
              <w:pStyle w:val="Normal"/>
              <w:spacing w:lineRule="auto" w:line="276"/>
              <w:jc w:val="both"/>
              <w:rPr>
                <w:sz w:val="18"/>
                <w:szCs w:val="18"/>
                <w:lang w:val="ro-MD"/>
              </w:rPr>
            </w:pPr>
            <w:r>
              <w:rPr>
                <w:sz w:val="18"/>
                <w:szCs w:val="18"/>
                <w:lang w:val="ro-MD"/>
              </w:rPr>
              <w:t>(6) În aplicarea prevederilor art. 23 alin. (1), Banca Națională a Moldovei, în calitate de autoritate de rezoluție, elaborează planurile de rezoluție cu respectarea cerințelor prezentei legi, în termen de 180 de zile de la data intrării în vigoare a prezentei legi.</w:t>
            </w:r>
          </w:p>
          <w:p>
            <w:pPr>
              <w:pStyle w:val="Normal"/>
              <w:spacing w:lineRule="auto" w:line="276"/>
              <w:jc w:val="both"/>
              <w:rPr>
                <w:sz w:val="18"/>
                <w:szCs w:val="18"/>
                <w:lang w:val="ro-MD"/>
              </w:rPr>
            </w:pPr>
            <w:r>
              <w:rPr>
                <w:sz w:val="18"/>
                <w:szCs w:val="18"/>
                <w:lang w:val="ro-MD"/>
              </w:rPr>
              <w:t>(7) Pînă la operaționalizarea autorității naționale macroprudențiale desemnate, funcțiile acesteia sînt preluate de Comitetul Național de Stabilitate Financiară, constituit în baza Hotărîrii Guvernului nr. 449 din 2 iunie 2010.</w:t>
            </w:r>
          </w:p>
          <w:p>
            <w:pPr>
              <w:pStyle w:val="Normal"/>
              <w:spacing w:lineRule="auto" w:line="276"/>
              <w:jc w:val="both"/>
              <w:rPr>
                <w:sz w:val="18"/>
                <w:szCs w:val="18"/>
                <w:lang w:val="ro-MD"/>
              </w:rPr>
            </w:pPr>
            <w:r>
              <w:rPr>
                <w:sz w:val="18"/>
                <w:szCs w:val="18"/>
                <w:lang w:val="ro-MD"/>
              </w:rPr>
              <w:t>(8) Guvernul, în termen de 6 luni de la data adoptării prezentei legi, va adopta și va remite Parlamentului proiectul de lege privind constituirea autorității naționale macroprudenți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Acordurile-cadru de cooperare menţionate la alineatul (2) instituie procese și acorduri între autorităţile participante privind schimbul de informaţii necesare pentru cooperarea pentru îndeplinirea parţială sau integrală a următoarelor sarcini și pentru exercitarea unor sau tuturor competenţelor următoare în raport cu instituţiile menţionate la alineatul (2) literele (a)-(d) sau cu grupurile care le includ: </w:t>
            </w:r>
          </w:p>
          <w:p>
            <w:pPr>
              <w:pStyle w:val="Normal"/>
              <w:spacing w:lineRule="auto" w:line="276"/>
              <w:jc w:val="both"/>
              <w:rPr>
                <w:sz w:val="18"/>
                <w:szCs w:val="18"/>
                <w:lang w:val="ro-MD"/>
              </w:rPr>
            </w:pPr>
            <w:r>
              <w:rPr>
                <w:sz w:val="18"/>
                <w:szCs w:val="18"/>
                <w:lang w:val="ro-MD"/>
              </w:rPr>
              <w:t xml:space="preserve">(a) elaborarea de planuri de rezoluţie în conformitate cu articolele 10-13 și cu cerinţe similare impuse de legislaţia ţărilor terţe relevante; </w:t>
            </w:r>
          </w:p>
          <w:p>
            <w:pPr>
              <w:pStyle w:val="Normal"/>
              <w:spacing w:lineRule="auto" w:line="276"/>
              <w:jc w:val="both"/>
              <w:rPr>
                <w:sz w:val="18"/>
                <w:szCs w:val="18"/>
                <w:lang w:val="ro-MD"/>
              </w:rPr>
            </w:pPr>
            <w:r>
              <w:rPr>
                <w:sz w:val="18"/>
                <w:szCs w:val="18"/>
                <w:lang w:val="ro-MD"/>
              </w:rPr>
              <w:t xml:space="preserve">(b) evaluarea posibilităţilor de soluţionare ale acestor instituţii și grupuri în conformitate cu articolele 15 și 16 și cu cerinţe similare impuse de legislaţia ţărilor terţe relevante; </w:t>
            </w:r>
          </w:p>
          <w:p>
            <w:pPr>
              <w:pStyle w:val="Normal"/>
              <w:spacing w:lineRule="auto" w:line="276"/>
              <w:jc w:val="both"/>
              <w:rPr>
                <w:sz w:val="18"/>
                <w:szCs w:val="18"/>
                <w:lang w:val="ro-MD"/>
              </w:rPr>
            </w:pPr>
            <w:r>
              <w:rPr>
                <w:sz w:val="18"/>
                <w:szCs w:val="18"/>
                <w:lang w:val="ro-MD"/>
              </w:rPr>
              <w:t xml:space="preserve">(c) aplicarea competenţelor de abordare sau înlăturare a obstacolelor din calea posibilităţilor de soluţionare în conformitate cu articolele 17 și 18 și a oricăror alte competenţe similare prevăzute de legislaţia ţărilor terţe relevante; </w:t>
            </w:r>
          </w:p>
          <w:p>
            <w:pPr>
              <w:pStyle w:val="Normal"/>
              <w:spacing w:lineRule="auto" w:line="276"/>
              <w:jc w:val="both"/>
              <w:rPr>
                <w:sz w:val="18"/>
                <w:szCs w:val="18"/>
                <w:lang w:val="ro-MD"/>
              </w:rPr>
            </w:pPr>
            <w:r>
              <w:rPr>
                <w:sz w:val="18"/>
                <w:szCs w:val="18"/>
                <w:lang w:val="ro-MD"/>
              </w:rPr>
              <w:t>(d) aplicarea măsurilor de intervenţie timpurie în conformitate cu articolul 27 și a oricăror alte competenţe similare prevăzute de legislaţia ţărilor terţe relevante; (e) aplicarea instrumentelor de rezoluţie și exercitarea competenţelor de rezoluţie, precum și a unor competenţe similare care pot fi exercitate de către autorităţile relevante din ţara terţă.</w:t>
            </w:r>
          </w:p>
        </w:tc>
        <w:tc>
          <w:tcPr>
            <w:tcW w:w="4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Autorităţile competente sau, după caz, autorităţile de rezoluţie încheie acorduri de cooperare neobligatorii în conformitate cu acordul- cadru încheiat de ABE cu autorităţile relevante din ţările terţe menţionate la alineatul (2).</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Prezentul articol nu împiedică statele membre sau autorităţile competente ale acestora să încheie acorduri bilaterale sau multilaterale cu ţări terţe, în conformitate cu articolul 33 din Regulamentul (UE) nr. 1093/20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5) Acordurile de cooperare încheiate între autorităţile de rezoluţie ale statelor membre și cele ale ţărilor terţe în conformitate cu prezentul articol pot să includă dispoziţii privind următoarele aspecte: </w:t>
            </w:r>
          </w:p>
          <w:p>
            <w:pPr>
              <w:pStyle w:val="Normal"/>
              <w:spacing w:lineRule="auto" w:line="276"/>
              <w:jc w:val="both"/>
              <w:rPr>
                <w:sz w:val="18"/>
                <w:szCs w:val="18"/>
                <w:lang w:val="ro-MD"/>
              </w:rPr>
            </w:pPr>
            <w:r>
              <w:rPr>
                <w:sz w:val="18"/>
                <w:szCs w:val="18"/>
                <w:lang w:val="ro-MD"/>
              </w:rPr>
              <w:t xml:space="preserve">(a) schimbul de informaţii necesar pentru pregătirea și actualizarea planurilor de rezoluţie; </w:t>
            </w:r>
          </w:p>
          <w:p>
            <w:pPr>
              <w:pStyle w:val="Normal"/>
              <w:spacing w:lineRule="auto" w:line="276"/>
              <w:jc w:val="both"/>
              <w:rPr>
                <w:sz w:val="18"/>
                <w:szCs w:val="18"/>
                <w:lang w:val="ro-MD"/>
              </w:rPr>
            </w:pPr>
            <w:r>
              <w:rPr>
                <w:sz w:val="18"/>
                <w:szCs w:val="18"/>
                <w:lang w:val="ro-MD"/>
              </w:rPr>
              <w:t xml:space="preserve">(b) consultarea și cooperarea pentru elaborarea planurilor de rezoluţie, inclusiv a principiilor care guvernează exercitarea competenţelor menţionate la articolele 94 și 96 și a unor competenţe similare prevăzute de legislaţia ţărilor terţe relevante; </w:t>
            </w:r>
          </w:p>
          <w:p>
            <w:pPr>
              <w:pStyle w:val="Normal"/>
              <w:spacing w:lineRule="auto" w:line="276"/>
              <w:jc w:val="both"/>
              <w:rPr>
                <w:sz w:val="18"/>
                <w:szCs w:val="18"/>
                <w:lang w:val="ro-MD"/>
              </w:rPr>
            </w:pPr>
            <w:r>
              <w:rPr>
                <w:sz w:val="18"/>
                <w:szCs w:val="18"/>
                <w:lang w:val="ro-MD"/>
              </w:rPr>
              <w:t xml:space="preserve">(c) schimbul de informaţii necesare pentru aplicarea instrumentelor de rezoluţie și exercitarea competenţelor de rezoluţie și a unor competenţe similare prevăzute de legislaţia ţărilor terţe relevante; </w:t>
            </w:r>
          </w:p>
          <w:p>
            <w:pPr>
              <w:pStyle w:val="Normal"/>
              <w:spacing w:lineRule="auto" w:line="276"/>
              <w:jc w:val="both"/>
              <w:rPr>
                <w:sz w:val="18"/>
                <w:szCs w:val="18"/>
                <w:lang w:val="ro-MD"/>
              </w:rPr>
            </w:pPr>
            <w:r>
              <w:rPr>
                <w:sz w:val="18"/>
                <w:szCs w:val="18"/>
                <w:lang w:val="ro-MD"/>
              </w:rPr>
              <w:t xml:space="preserve">(d) avertizări timpurii adresate părţilor la acordul de cooperare sau consultarea acestora înainte de luarea oricărei măsuri importante în temeiul prezentei directive sau al legislaţiei ţărilor terţe relevante în raport cu instituţia sau grupul care face obiectul acor dului; </w:t>
            </w:r>
          </w:p>
          <w:p>
            <w:pPr>
              <w:pStyle w:val="Normal"/>
              <w:spacing w:lineRule="auto" w:line="276"/>
              <w:jc w:val="both"/>
              <w:rPr>
                <w:sz w:val="18"/>
                <w:szCs w:val="18"/>
                <w:lang w:val="ro-MD"/>
              </w:rPr>
            </w:pPr>
            <w:r>
              <w:rPr>
                <w:sz w:val="18"/>
                <w:szCs w:val="18"/>
                <w:lang w:val="ro-MD"/>
              </w:rPr>
              <w:t xml:space="preserve">(e) coordonarea comunicărilor publice în cazul luării unor măsuri comune de rezoluţie; </w:t>
            </w:r>
          </w:p>
          <w:p>
            <w:pPr>
              <w:pStyle w:val="Normal"/>
              <w:spacing w:lineRule="auto" w:line="276"/>
              <w:jc w:val="both"/>
              <w:rPr>
                <w:sz w:val="18"/>
                <w:szCs w:val="18"/>
                <w:lang w:val="ro-MD"/>
              </w:rPr>
            </w:pPr>
            <w:r>
              <w:rPr>
                <w:sz w:val="18"/>
                <w:szCs w:val="18"/>
                <w:lang w:val="ro-MD"/>
              </w:rPr>
              <w:t>(f) procedurile și acordurile privind schimbul de informaţii și cooperarea în conformitate cu literele (a)-(e), inclusiv, după caz, prin instituirea și utilizarea unor grupuri de gestionare a crizelo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6) Statele membre notifică ABE în legătură cu toate acordurile de cooperare încheiate de autorităţile de rezoluţie și autorităţile competente în conformitate cu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98</w:t>
            </w:r>
          </w:p>
          <w:p>
            <w:pPr>
              <w:pStyle w:val="Normal"/>
              <w:spacing w:lineRule="auto" w:line="276"/>
              <w:jc w:val="center"/>
              <w:rPr>
                <w:b/>
                <w:b/>
                <w:sz w:val="18"/>
                <w:szCs w:val="18"/>
                <w:lang w:val="ro-MD"/>
              </w:rPr>
            </w:pPr>
            <w:r>
              <w:rPr>
                <w:b/>
                <w:sz w:val="18"/>
                <w:szCs w:val="18"/>
                <w:lang w:val="ro-MD"/>
              </w:rPr>
              <w:t>Confidenţialitat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Statele membre se asigură că autorităţile de rezoluţie, autorităţile competente și ministerele competente fac schimb de informaţii confidenţiale, care includ și planuri de redresare, cu autorităţile relevante din ţările terţe numai dacă sunt îndeplinite următoarele condiţii: </w:t>
            </w:r>
          </w:p>
          <w:p>
            <w:pPr>
              <w:pStyle w:val="Normal"/>
              <w:spacing w:lineRule="auto" w:line="276"/>
              <w:jc w:val="both"/>
              <w:rPr>
                <w:sz w:val="18"/>
                <w:szCs w:val="18"/>
                <w:lang w:val="ro-MD"/>
              </w:rPr>
            </w:pPr>
            <w:r>
              <w:rPr>
                <w:sz w:val="18"/>
                <w:szCs w:val="18"/>
                <w:lang w:val="ro-MD"/>
              </w:rPr>
              <w:t xml:space="preserve">(a) autorităţile ţărilor terţe respective fac obiectul unor cerinţe și standarde în materie de secret profesional care sunt considerate a fi, în opinia tuturor autorităţilor implicate, cel puţin echivalente cu cele impuse la articolul 84;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În cazul în care schimbul de informaţii se referă la date cu caracter personal, procesarea și transmiterea acestor date către autorităţile ţărilor terţe fac obiectul dreptului în vigoare la nivelul Uniunii și la cel naţional în ceea ce privește protecţia datelor.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b) informaţiile sunt necesare pentru îndeplinirea de către autorităţile relevante din ţările terţe a funcţiilor de rezoluţie prevăzute de dreptul intern al acestora care sunt comparabile cu cele prevăzute în prezenta directivă și, sub rezerva dispoziţiilor prezentului alineat litera (a), informaţiile nu sunt utilizate în niciun alt scop.</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În cazul în care informaţiile confidenţiale provin de la un alt stat membru, autorităţile de rezoluţie, autorităţile competente și ministerele competente nu divulgă aceste informaţii autorităţilor relevante din ţările terţe decât dacă sunt îndeplinite următoarele condiţii: </w:t>
            </w:r>
          </w:p>
          <w:p>
            <w:pPr>
              <w:pStyle w:val="Normal"/>
              <w:spacing w:lineRule="auto" w:line="276"/>
              <w:jc w:val="both"/>
              <w:rPr>
                <w:sz w:val="18"/>
                <w:szCs w:val="18"/>
                <w:lang w:val="ro-MD"/>
              </w:rPr>
            </w:pPr>
            <w:r>
              <w:rPr>
                <w:sz w:val="18"/>
                <w:szCs w:val="18"/>
                <w:lang w:val="ro-MD"/>
              </w:rPr>
              <w:t xml:space="preserve">(a) autoritatea relevantă a statului membru din care provin informaţiile (denumită în continuare „autoritatea de origine”) este de acord cu această divulgare; </w:t>
            </w:r>
          </w:p>
          <w:p>
            <w:pPr>
              <w:pStyle w:val="Normal"/>
              <w:spacing w:lineRule="auto" w:line="276"/>
              <w:jc w:val="both"/>
              <w:rPr>
                <w:sz w:val="18"/>
                <w:szCs w:val="18"/>
                <w:lang w:val="ro-MD"/>
              </w:rPr>
            </w:pPr>
            <w:r>
              <w:rPr>
                <w:sz w:val="18"/>
                <w:szCs w:val="18"/>
                <w:lang w:val="ro-MD"/>
              </w:rPr>
              <w:t>(b) informaţiile sunt divulgate doar în scopurile permise de către auto ritatea de origin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În sensul prezentului articol, informaţiile sunt considerate confidenţiale dacă ele fac obiectul cerinţelor de confidenţialitate în temeiul dreptului Uniun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99</w:t>
            </w:r>
          </w:p>
          <w:p>
            <w:pPr>
              <w:pStyle w:val="Normal"/>
              <w:spacing w:lineRule="auto" w:line="276"/>
              <w:jc w:val="center"/>
              <w:rPr>
                <w:b/>
                <w:b/>
                <w:sz w:val="18"/>
                <w:szCs w:val="18"/>
                <w:lang w:val="ro-MD"/>
              </w:rPr>
            </w:pPr>
            <w:r>
              <w:rPr>
                <w:b/>
                <w:sz w:val="18"/>
                <w:szCs w:val="18"/>
                <w:lang w:val="ro-MD"/>
              </w:rPr>
              <w:t>Sistemul european al mecanismelor de finanţar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Se instituie sistemul european al mecanismelor de finanţare, care se compune din: </w:t>
            </w:r>
          </w:p>
          <w:p>
            <w:pPr>
              <w:pStyle w:val="Normal"/>
              <w:spacing w:lineRule="auto" w:line="276"/>
              <w:jc w:val="both"/>
              <w:rPr>
                <w:sz w:val="18"/>
                <w:szCs w:val="18"/>
                <w:lang w:val="ro-MD"/>
              </w:rPr>
            </w:pPr>
            <w:r>
              <w:rPr>
                <w:sz w:val="18"/>
                <w:szCs w:val="18"/>
                <w:lang w:val="ro-MD"/>
              </w:rPr>
              <w:t xml:space="preserve">(a) mecanismele de finanţare naţionale instituite în conformitate cu articolul 100; </w:t>
            </w:r>
          </w:p>
          <w:p>
            <w:pPr>
              <w:pStyle w:val="Normal"/>
              <w:spacing w:lineRule="auto" w:line="276"/>
              <w:jc w:val="both"/>
              <w:rPr>
                <w:sz w:val="18"/>
                <w:szCs w:val="18"/>
                <w:lang w:val="ro-MD"/>
              </w:rPr>
            </w:pPr>
            <w:r>
              <w:rPr>
                <w:sz w:val="18"/>
                <w:szCs w:val="18"/>
                <w:lang w:val="ro-MD"/>
              </w:rPr>
              <w:t xml:space="preserve">(b) împrumuturile dintre mecanismele de finanţare naţionale prevăzute la articolul 106; </w:t>
            </w:r>
          </w:p>
          <w:p>
            <w:pPr>
              <w:pStyle w:val="Normal"/>
              <w:spacing w:lineRule="auto" w:line="276"/>
              <w:jc w:val="both"/>
              <w:rPr>
                <w:sz w:val="18"/>
                <w:szCs w:val="18"/>
                <w:lang w:val="ro-MD"/>
              </w:rPr>
            </w:pPr>
            <w:r>
              <w:rPr>
                <w:sz w:val="18"/>
                <w:szCs w:val="18"/>
                <w:lang w:val="ro-MD"/>
              </w:rPr>
              <w:t>(c) mutualizarea mecanismelor de finanţare naţionale în cazul rezoluţiei grupurilor conform prevederilor articolului 10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18"/>
                <w:szCs w:val="18"/>
                <w:lang w:val="ro-MD"/>
              </w:rPr>
            </w:pPr>
            <w:r>
              <w:rPr>
                <w:i/>
                <w:sz w:val="18"/>
                <w:szCs w:val="18"/>
                <w:lang w:val="ro-MD"/>
              </w:rPr>
              <w:t>Articolul 100</w:t>
            </w:r>
          </w:p>
          <w:p>
            <w:pPr>
              <w:pStyle w:val="Normal"/>
              <w:spacing w:lineRule="auto" w:line="276"/>
              <w:jc w:val="center"/>
              <w:rPr>
                <w:b/>
                <w:b/>
                <w:sz w:val="18"/>
                <w:szCs w:val="18"/>
                <w:lang w:val="ro-MD"/>
              </w:rPr>
            </w:pPr>
            <w:r>
              <w:rPr>
                <w:b/>
                <w:sz w:val="18"/>
                <w:szCs w:val="18"/>
                <w:lang w:val="ro-MD"/>
              </w:rPr>
              <w:t>Cerinţa privind instituirea de mecanisme de finanţare a rezoluţiei</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Statele membre instituie unul sau mai multe mecanisme de finanţare în scopul asigurării aplicării efective a instrumentelor și competenţelor de rezoluţie de către autoritatea de rezoluţi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Statele membre se asigură că utilizarea mecanismelor de finanţare poate fi declanșată de către o autoritate publică desemnată sau de o autoritate învestită cu competenţe administrative public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Mecanismele de finanţare trebuie utilizate doar în conformitate cu obiectivele rezoluţiei și cu principiile stipulate la articolele 31 și 34.</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96. – În vederea asigurării aplicării eficace a instrumentelor şi competenţelor de rezoluţie de către Banca Naţională a Moldovei, în calitate de autoritate de rezoluţie se constituie fondul de rezoluţie bancară, ale cărui resurse se utilizează conform obiectivelor rezoluţiei şi principiilor prevăzute la art.55-57 şi art.6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2) Statele membre pot folosi aceeași structură administrativă ca și mecanismele lor de finanţare pentru schema lor de garantare a depozitelor.</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97. – Resursele fondului de rezoluţie bancară sînt administrate de către Fondul de garantare a depozitelor în sistemul bancar, potrivit dispoziţiilor prezentei leg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Statele membre se asigură că mecanismele de finanţare dispun de resurse de finanţare adecvate.</w:t>
            </w:r>
          </w:p>
        </w:tc>
        <w:tc>
          <w:tcPr>
            <w:tcW w:w="4121" w:type="dxa"/>
            <w:vMerge w:val="restart"/>
            <w:tcBorders>
              <w:top w:val="single" w:sz="4" w:space="0" w:color="000000"/>
              <w:left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3" w:type="dxa"/>
            <w:vMerge w:val="restart"/>
            <w:tcBorders>
              <w:top w:val="single" w:sz="4" w:space="0" w:color="000000"/>
              <w:left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298. – (1) Fondul de rezoluţie bancară se alimentează, în vederea asigurării unor resurse adecvate, din următoarele surse financiare:</w:t>
            </w:r>
          </w:p>
          <w:p>
            <w:pPr>
              <w:pStyle w:val="Normal"/>
              <w:spacing w:lineRule="auto" w:line="276"/>
              <w:jc w:val="both"/>
              <w:rPr>
                <w:sz w:val="18"/>
                <w:szCs w:val="18"/>
                <w:lang w:val="ro-MD"/>
              </w:rPr>
            </w:pPr>
            <w:r>
              <w:rPr>
                <w:sz w:val="18"/>
                <w:szCs w:val="18"/>
                <w:lang w:val="ro-MD"/>
              </w:rPr>
              <w:t>a) contribuţii anuale, în vederea atingerii nivelului-ţintă;</w:t>
            </w:r>
          </w:p>
          <w:p>
            <w:pPr>
              <w:pStyle w:val="Normal"/>
              <w:spacing w:lineRule="auto" w:line="276"/>
              <w:jc w:val="both"/>
              <w:rPr>
                <w:sz w:val="18"/>
                <w:szCs w:val="18"/>
                <w:lang w:val="ro-MD"/>
              </w:rPr>
            </w:pPr>
            <w:r>
              <w:rPr>
                <w:sz w:val="18"/>
                <w:szCs w:val="18"/>
                <w:lang w:val="ro-MD"/>
              </w:rPr>
              <w:t>b) contribuţii extraordinare, în cazul în care contribuţiile prevăzute la lit. a) sînt insuficiente în opinia Băncii Naţionale a Moldovei, în calitate de autoritate de rezoluţie; şi</w:t>
            </w:r>
          </w:p>
          <w:p>
            <w:pPr>
              <w:pStyle w:val="Normal"/>
              <w:spacing w:lineRule="auto" w:line="276"/>
              <w:jc w:val="both"/>
              <w:rPr>
                <w:sz w:val="18"/>
                <w:szCs w:val="18"/>
                <w:lang w:val="ro-MD"/>
              </w:rPr>
            </w:pPr>
            <w:r>
              <w:rPr>
                <w:sz w:val="18"/>
                <w:szCs w:val="18"/>
                <w:lang w:val="ro-MD"/>
              </w:rPr>
              <w:t>c) împrumuturi şi alte forme de sprijin prevăzute de prezenta lege.</w:t>
            </w:r>
          </w:p>
          <w:p>
            <w:pPr>
              <w:pStyle w:val="Normal"/>
              <w:spacing w:lineRule="auto" w:line="276"/>
              <w:jc w:val="both"/>
              <w:rPr>
                <w:sz w:val="18"/>
                <w:szCs w:val="18"/>
                <w:lang w:val="ro-MD"/>
              </w:rPr>
            </w:pPr>
            <w:r>
              <w:rPr>
                <w:sz w:val="18"/>
                <w:szCs w:val="18"/>
                <w:lang w:val="ro-MD"/>
              </w:rPr>
              <w:t>(2) Nivelul contribuţiilor anuale şi extraordinare ale băncilor la fondul de rezoluţie bancară se stabileşte de către Banca Naţională a Moldovei, în calitate de autoritate de rezoluţie, cu respectarea dispoziţiilor prezentei legi.</w:t>
            </w:r>
          </w:p>
          <w:p>
            <w:pPr>
              <w:pStyle w:val="Normal"/>
              <w:spacing w:lineRule="auto" w:line="276"/>
              <w:jc w:val="both"/>
              <w:rPr>
                <w:sz w:val="18"/>
                <w:szCs w:val="18"/>
                <w:lang w:val="ro-MD"/>
              </w:rPr>
            </w:pPr>
            <w:r>
              <w:rPr>
                <w:sz w:val="18"/>
                <w:szCs w:val="18"/>
                <w:lang w:val="ro-MD"/>
              </w:rPr>
              <w:t>(3) Băncile plătesc Fondului de garantare a depozitelor în sistemul bancar contribuţiile prevăzute la alin. (2), în termenele comunicate de Banca Naţională a Moldovei, în calitate de autoritate de rezoluţie.</w:t>
            </w:r>
          </w:p>
          <w:p>
            <w:pPr>
              <w:pStyle w:val="Normal"/>
              <w:spacing w:lineRule="auto" w:line="276"/>
              <w:jc w:val="both"/>
              <w:rPr>
                <w:sz w:val="18"/>
                <w:szCs w:val="18"/>
                <w:lang w:val="ro-MD"/>
              </w:rPr>
            </w:pPr>
            <w:r>
              <w:rPr>
                <w:sz w:val="18"/>
                <w:szCs w:val="18"/>
                <w:lang w:val="ro-MD"/>
              </w:rPr>
              <w:t>(4) Banca Naţională a Moldovei, în calitate de autoritate de rezoluţie, poate stabili ca un procent de maximum 30% din totalul contribuţiilor anuale ale băncilor, colectate potrivit dispoziţiilor prezentei legi, să poată fi sub formă de angajamente de plată irevocabile, garantate în întregime prin active cu grad scăzut de risc, negrevate de sarcini în favoarea unor terţi, emise în favoarea Fondului de garantare a depozitelor în sistemul bancar şi destinate exclusiv utilizării în scopurile prevăzute la art.301.</w:t>
            </w:r>
          </w:p>
          <w:p>
            <w:pPr>
              <w:pStyle w:val="Normal"/>
              <w:spacing w:lineRule="auto" w:line="276"/>
              <w:jc w:val="both"/>
              <w:rPr>
                <w:sz w:val="18"/>
                <w:szCs w:val="18"/>
                <w:lang w:val="ro-MD"/>
              </w:rPr>
            </w:pPr>
            <w:r>
              <w:rPr>
                <w:sz w:val="18"/>
                <w:szCs w:val="18"/>
                <w:lang w:val="ro-MD"/>
              </w:rPr>
              <w:t>(5) Contribuţiile anuale şi extraordinare ale băncilor la fondul de rezoluţie bancară sînt recunoscute drept cheltuieli deductibile din punct de vedere fisc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 xml:space="preserve">(4) În sensul alineatului (3), mecanismele de finanţare dispună în special de competenţa de a: </w:t>
            </w:r>
          </w:p>
          <w:p>
            <w:pPr>
              <w:pStyle w:val="Normal"/>
              <w:spacing w:lineRule="auto" w:line="276"/>
              <w:jc w:val="both"/>
              <w:rPr>
                <w:sz w:val="18"/>
                <w:szCs w:val="18"/>
                <w:lang w:val="ro-MD"/>
              </w:rPr>
            </w:pPr>
            <w:r>
              <w:rPr>
                <w:sz w:val="18"/>
                <w:szCs w:val="18"/>
                <w:lang w:val="ro-MD"/>
              </w:rPr>
              <w:t xml:space="preserve">(a) percepe contribuţii ex ante menţionate la articolul 103, în vederea atingerii nivelului-ţintă menţionat la articolul 102; (b) percepe contribuţii ex post extraordinare, menţionate la articolul 104, în cazul în care contribuţiile menţionate la litera (a) sunt insufi ciente; și </w:t>
            </w:r>
          </w:p>
          <w:p>
            <w:pPr>
              <w:pStyle w:val="Normal"/>
              <w:spacing w:lineRule="auto" w:line="276"/>
              <w:jc w:val="both"/>
              <w:rPr>
                <w:sz w:val="18"/>
                <w:szCs w:val="18"/>
                <w:lang w:val="ro-MD"/>
              </w:rPr>
            </w:pPr>
            <w:r>
              <w:rPr>
                <w:sz w:val="18"/>
                <w:szCs w:val="18"/>
                <w:lang w:val="ro-MD"/>
              </w:rPr>
              <w:t>(c) contracta împrumuturi și de a obţine alte forme de sprijin menţionate la articolul 105.</w:t>
            </w:r>
          </w:p>
        </w:tc>
        <w:tc>
          <w:tcPr>
            <w:tcW w:w="4121"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sz w:val="18"/>
                <w:szCs w:val="18"/>
                <w:lang w:val="en-US"/>
              </w:rPr>
            </w:pPr>
            <w:r>
              <w:rPr>
                <w:sz w:val="18"/>
                <w:szCs w:val="18"/>
                <w:lang w:val="en-US"/>
              </w:rPr>
            </w:r>
          </w:p>
        </w:tc>
        <w:tc>
          <w:tcPr>
            <w:tcW w:w="903"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Cu excepţia cazurilor permise în temeiul alineatului (6), fiecare stat membru își instituie mecanismele de finanţare naţionale printr-un fond a cărui utilizare poate fi declanșată de autoritatea sa de rezoluţie, în scopurile prevăzute la articolul 101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00. – Resursele fondului de rezoluţie bancară se utilizează potrivit deciziei Băncii Naţionale a Moldovei, în calitate de autoritate de rezoluţie, şi numai pentru scopurile prevăzute la art.3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6) Fără a aduce atingere alineatului (5) din prezentul articol, un stat membru poate, în scopul de a-și îndeplini obligaţiile în temeiul prezentului articol alineatul (1), să își instituie mecanisme de finanţare naţionale prin contribuţii obligatorii din partea instituţiilor care sunt autorizate pe teritoriul său; contribuţiile respective au la bază criteriile menţionate la articolul 103 alineatul (7) și nu sunt deţinute printr-un fond controlat de autoritatea sa de rezoluţie, dacă toate condiţiile următoare sunt îndeplinite: </w:t>
            </w:r>
          </w:p>
          <w:p>
            <w:pPr>
              <w:pStyle w:val="Normal"/>
              <w:spacing w:lineRule="auto" w:line="276"/>
              <w:jc w:val="both"/>
              <w:rPr>
                <w:sz w:val="18"/>
                <w:szCs w:val="18"/>
                <w:lang w:val="ro-MD"/>
              </w:rPr>
            </w:pPr>
            <w:r>
              <w:rPr>
                <w:sz w:val="18"/>
                <w:szCs w:val="18"/>
                <w:lang w:val="ro-MD"/>
              </w:rPr>
              <w:t xml:space="preserve">(a) suma percepută prin contribuţii este cel puţin egală cu suma care se impune a fi percepută în temeiul articolului 102; </w:t>
            </w:r>
          </w:p>
          <w:p>
            <w:pPr>
              <w:pStyle w:val="Normal"/>
              <w:spacing w:lineRule="auto" w:line="276"/>
              <w:jc w:val="both"/>
              <w:rPr>
                <w:sz w:val="18"/>
                <w:szCs w:val="18"/>
                <w:lang w:val="ro-MD"/>
              </w:rPr>
            </w:pPr>
            <w:r>
              <w:rPr>
                <w:sz w:val="18"/>
                <w:szCs w:val="18"/>
                <w:lang w:val="ro-MD"/>
              </w:rPr>
              <w:t xml:space="preserve">(b) autoritatea de rezoluţie a statului membru are dreptul la o sumă egală cu valoarea respectivelor contribuţii, pe care statul membru o pune imediat la dispoziţia autorităţii de rezoluţie în cauză la solicitarea acesteia din urmă, pentru a fi utilizate exclusiv în scopurile prevăzute la articolul 101; </w:t>
            </w:r>
          </w:p>
          <w:p>
            <w:pPr>
              <w:pStyle w:val="Normal"/>
              <w:spacing w:lineRule="auto" w:line="276"/>
              <w:jc w:val="both"/>
              <w:rPr>
                <w:sz w:val="18"/>
                <w:szCs w:val="18"/>
                <w:lang w:val="ro-MD"/>
              </w:rPr>
            </w:pPr>
            <w:r>
              <w:rPr>
                <w:sz w:val="18"/>
                <w:szCs w:val="18"/>
                <w:lang w:val="ro-MD"/>
              </w:rPr>
              <w:t xml:space="preserve">(c) statul membru notifică Comisiei decizia sa de a se prevala de competenţa discreţionară de a-și structura mecanismele de finanţare în conformitate cu prezentul alineat; </w:t>
            </w:r>
          </w:p>
          <w:p>
            <w:pPr>
              <w:pStyle w:val="Normal"/>
              <w:spacing w:lineRule="auto" w:line="276"/>
              <w:jc w:val="both"/>
              <w:rPr>
                <w:sz w:val="18"/>
                <w:szCs w:val="18"/>
                <w:lang w:val="ro-MD"/>
              </w:rPr>
            </w:pPr>
            <w:r>
              <w:rPr>
                <w:sz w:val="18"/>
                <w:szCs w:val="18"/>
                <w:lang w:val="ro-MD"/>
              </w:rPr>
              <w:t xml:space="preserve">(d) statul membru notifică Comisiei cel puţin anual suma menţionată la litera (b); și </w:t>
            </w:r>
          </w:p>
          <w:p>
            <w:pPr>
              <w:pStyle w:val="Normal"/>
              <w:spacing w:lineRule="auto" w:line="276"/>
              <w:jc w:val="both"/>
              <w:rPr>
                <w:sz w:val="18"/>
                <w:szCs w:val="18"/>
                <w:lang w:val="ro-MD"/>
              </w:rPr>
            </w:pPr>
            <w:r>
              <w:rPr>
                <w:sz w:val="18"/>
                <w:szCs w:val="18"/>
                <w:lang w:val="ro-MD"/>
              </w:rPr>
              <w:t xml:space="preserve">(e) cu excepţia cazurilor prevăzute în prezentul alineat, mecanismele de finanţare respectă articolele 99-102, articolul 103 alineatele (1)-(4) și (6) și articolele 104-109.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În sensul prezentului alineat, printre mijloacele financiare disponibile de care se ţine seama pentru a atinge nivelul-ţintă specificat la articolul 102 se pot număra contribuţii obligatorii ale oricărei scheme de contribuţii obligatorii instituite de un stat membru între 17 iunie 2010 și 2 iulie 2014 din partea instituţiilor de pe teritoriul său, cu scopul de a acoperi costurile aferente riscului sistemic, intrării în dificultate și rezoluţiei instituţiilor, cu condiţia ca statul membru să respecte prevederile din prezentul titlu. Contribuţiile la schemele de garantare a depozitelor nu sunt luate în considerare în ceea ce privește atingerea nivelului-ţintă pentru mecanismele de finanţare a rezoluţiei prevăzut la articolul 10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01</w:t>
            </w:r>
          </w:p>
          <w:p>
            <w:pPr>
              <w:pStyle w:val="Normal"/>
              <w:spacing w:lineRule="auto" w:line="276"/>
              <w:jc w:val="center"/>
              <w:rPr>
                <w:b/>
                <w:b/>
                <w:sz w:val="18"/>
                <w:szCs w:val="18"/>
                <w:lang w:val="ro-MD"/>
              </w:rPr>
            </w:pPr>
            <w:r>
              <w:rPr>
                <w:b/>
                <w:sz w:val="18"/>
                <w:szCs w:val="18"/>
                <w:lang w:val="ro-MD"/>
              </w:rPr>
              <w:t>Utilizarea mecanismelor de finanţare a rezoluţiei</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Mecanismele de finanţare instituite conform articolului 100 pot fi utilizate de autoritatea de rezoluţie numai în măsura necesară pentru a asigura aplicarea efectivă a instrumentelor de rezoluţie, în următoarele scopuri: </w:t>
            </w:r>
          </w:p>
          <w:p>
            <w:pPr>
              <w:pStyle w:val="Normal"/>
              <w:spacing w:lineRule="auto" w:line="276"/>
              <w:jc w:val="both"/>
              <w:rPr>
                <w:sz w:val="18"/>
                <w:szCs w:val="18"/>
                <w:lang w:val="ro-MD"/>
              </w:rPr>
            </w:pPr>
            <w:r>
              <w:rPr>
                <w:sz w:val="18"/>
                <w:szCs w:val="18"/>
                <w:lang w:val="ro-MD"/>
              </w:rPr>
              <w:t xml:space="preserve">(a) pentru garantarea activelor sau pasivelor instituţiei aflate în rezoluţie, a filialelor sale, a unei instituţii-punte sau a unui vehicul de gestionare a activelor; </w:t>
            </w:r>
          </w:p>
          <w:p>
            <w:pPr>
              <w:pStyle w:val="Normal"/>
              <w:spacing w:lineRule="auto" w:line="276"/>
              <w:jc w:val="both"/>
              <w:rPr>
                <w:sz w:val="18"/>
                <w:szCs w:val="18"/>
                <w:lang w:val="ro-MD"/>
              </w:rPr>
            </w:pPr>
            <w:r>
              <w:rPr>
                <w:sz w:val="18"/>
                <w:szCs w:val="18"/>
                <w:lang w:val="ro-MD"/>
              </w:rPr>
              <w:t xml:space="preserve">(b) pentru a acorda împrumuturi instituţiei în aflate în rezoluţie, filialelor sale, unei instituţii punte sau unui vehicul de gestionare a activelor; </w:t>
            </w:r>
          </w:p>
          <w:p>
            <w:pPr>
              <w:pStyle w:val="Normal"/>
              <w:spacing w:lineRule="auto" w:line="276"/>
              <w:jc w:val="both"/>
              <w:rPr>
                <w:sz w:val="18"/>
                <w:szCs w:val="18"/>
                <w:lang w:val="ro-MD"/>
              </w:rPr>
            </w:pPr>
            <w:r>
              <w:rPr>
                <w:sz w:val="18"/>
                <w:szCs w:val="18"/>
                <w:lang w:val="ro-MD"/>
              </w:rPr>
              <w:t xml:space="preserve">(c) pentru a cumpăra active ale instituţiei aflate în rezoluţie; (d) pentru a furniza contribuţii unei instituţii-punte și unui vehicul de gestionare a activelor; </w:t>
            </w:r>
          </w:p>
          <w:p>
            <w:pPr>
              <w:pStyle w:val="Normal"/>
              <w:spacing w:lineRule="auto" w:line="276"/>
              <w:jc w:val="both"/>
              <w:rPr>
                <w:sz w:val="18"/>
                <w:szCs w:val="18"/>
                <w:lang w:val="ro-MD"/>
              </w:rPr>
            </w:pPr>
            <w:r>
              <w:rPr>
                <w:sz w:val="18"/>
                <w:szCs w:val="18"/>
                <w:lang w:val="ro-MD"/>
              </w:rPr>
              <w:t xml:space="preserve">(e) pentru a plăti despăgubiri acţionarilor sau creditorilor în confor mitate cu articolul 75; </w:t>
            </w:r>
          </w:p>
          <w:p>
            <w:pPr>
              <w:pStyle w:val="Normal"/>
              <w:spacing w:lineRule="auto" w:line="276"/>
              <w:jc w:val="both"/>
              <w:rPr>
                <w:sz w:val="18"/>
                <w:szCs w:val="18"/>
                <w:lang w:val="ro-MD"/>
              </w:rPr>
            </w:pPr>
            <w:r>
              <w:rPr>
                <w:sz w:val="18"/>
                <w:szCs w:val="18"/>
                <w:lang w:val="ro-MD"/>
              </w:rPr>
              <w:t xml:space="preserve">(f) pentru a furniza o contribuţie instituţiei aflate în rezoluţie în locul reducerii valorii contabile sau conversiei datoriilor anumitor creditori, atunci când se aplică instrumentul de recapitalizare internă, iar autoritatea de rezoluţie decide să excludă anumiţi creditori din domeniul de aplicare al recapitalizării interne, în conformitate cu articolul 44 alineatele (3)-(8); </w:t>
            </w:r>
          </w:p>
          <w:p>
            <w:pPr>
              <w:pStyle w:val="Normal"/>
              <w:spacing w:lineRule="auto" w:line="276"/>
              <w:jc w:val="both"/>
              <w:rPr>
                <w:sz w:val="18"/>
                <w:szCs w:val="18"/>
                <w:lang w:val="ro-MD"/>
              </w:rPr>
            </w:pPr>
            <w:r>
              <w:rPr>
                <w:sz w:val="18"/>
                <w:szCs w:val="18"/>
                <w:lang w:val="ro-MD"/>
              </w:rPr>
              <w:t xml:space="preserve">(g) pentru a acorda împrumuturi altor mecanisme de finanţare, în mod voluntar, în conformitate cu articolul 106; (h) pentru orice fel de combinaţie a măsurilor menţionate la literele (a)-(g).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Mecanismele de finanţare pot fi utilizate pentru luarea măsurilor menţionate la primul paragraf și în ceea ce privește cumpărătorul, în cadrul instrumentului de vânzare a activităţii.</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18"/>
                <w:szCs w:val="18"/>
                <w:lang w:val="en-US" w:eastAsia="ro-MD"/>
              </w:rPr>
              <w:t>Articolul 301.</w:t>
            </w:r>
            <w:r>
              <w:rPr>
                <w:sz w:val="18"/>
                <w:szCs w:val="18"/>
                <w:lang w:val="en-US" w:eastAsia="ro-MD"/>
              </w:rPr>
              <w:t xml:space="preserve"> – (1) Utilizarea resurselor fondului de rezoluţie bancară se decide de Banca Naţională a Moldovei, în calitate de autoritate de rezoluţie pentru acoperirea necesităţilor legate de aplicarea eficace a instrumentelor de rezoluţie, astfel:</w:t>
            </w:r>
          </w:p>
          <w:p>
            <w:pPr>
              <w:pStyle w:val="Normal"/>
              <w:jc w:val="both"/>
              <w:rPr>
                <w:sz w:val="18"/>
                <w:szCs w:val="18"/>
                <w:lang w:val="en-US" w:eastAsia="ro-MD"/>
              </w:rPr>
            </w:pPr>
            <w:r>
              <w:rPr>
                <w:sz w:val="18"/>
                <w:szCs w:val="18"/>
                <w:lang w:val="en-US" w:eastAsia="ro-MD"/>
              </w:rPr>
              <w:t>a) pentru garantarea activelor sau obligaţiilor băncii supuse rezoluţiei, ale unei bănci-punte sau ale unui vehicul de administrare a activelor;</w:t>
            </w:r>
          </w:p>
          <w:p>
            <w:pPr>
              <w:pStyle w:val="Normal"/>
              <w:jc w:val="both"/>
              <w:rPr>
                <w:sz w:val="18"/>
                <w:szCs w:val="18"/>
                <w:lang w:val="en-US" w:eastAsia="ro-MD"/>
              </w:rPr>
            </w:pPr>
            <w:r>
              <w:rPr>
                <w:sz w:val="18"/>
                <w:szCs w:val="18"/>
                <w:lang w:val="en-US" w:eastAsia="ro-MD"/>
              </w:rPr>
              <w:t>b) pentru a acorda împrumuturi băncii supuse rezoluţiei, unei bănci-punte sau unui vehicul de administrare a activelor;</w:t>
            </w:r>
          </w:p>
          <w:p>
            <w:pPr>
              <w:pStyle w:val="Normal"/>
              <w:ind w:hanging="1"/>
              <w:jc w:val="both"/>
              <w:rPr>
                <w:sz w:val="18"/>
                <w:szCs w:val="18"/>
                <w:lang w:val="en-US" w:eastAsia="ro-MD"/>
              </w:rPr>
            </w:pPr>
            <w:r>
              <w:rPr>
                <w:sz w:val="18"/>
                <w:szCs w:val="18"/>
                <w:lang w:val="en-US" w:eastAsia="ro-MD"/>
              </w:rPr>
              <w:t>c) pentru achiziţia de active ale băncii supuse rezoluţiei;</w:t>
            </w:r>
          </w:p>
          <w:p>
            <w:pPr>
              <w:pStyle w:val="Normal"/>
              <w:jc w:val="both"/>
              <w:rPr>
                <w:sz w:val="18"/>
                <w:szCs w:val="18"/>
                <w:lang w:val="en-US" w:eastAsia="ro-MD"/>
              </w:rPr>
            </w:pPr>
            <w:r>
              <w:rPr>
                <w:sz w:val="18"/>
                <w:szCs w:val="18"/>
                <w:lang w:val="en-US" w:eastAsia="ro-MD"/>
              </w:rPr>
              <w:t>d) pentru a furniza finanţarea necesară unei bănci-punte ori unui vehicul de administrare a activelor;</w:t>
            </w:r>
          </w:p>
          <w:p>
            <w:pPr>
              <w:pStyle w:val="Normal"/>
              <w:ind w:hanging="1"/>
              <w:jc w:val="both"/>
              <w:rPr>
                <w:sz w:val="18"/>
                <w:szCs w:val="18"/>
                <w:lang w:val="en-US" w:eastAsia="ro-MD"/>
              </w:rPr>
            </w:pPr>
            <w:r>
              <w:rPr>
                <w:sz w:val="18"/>
                <w:szCs w:val="18"/>
                <w:lang w:val="en-US" w:eastAsia="ro-MD"/>
              </w:rPr>
              <w:t>e) pentru a plăti despăgubiri acţionarilor sau creditorilor conform prezentei legi;</w:t>
            </w:r>
          </w:p>
          <w:p>
            <w:pPr>
              <w:pStyle w:val="Normal"/>
              <w:jc w:val="both"/>
              <w:rPr>
                <w:sz w:val="18"/>
                <w:szCs w:val="18"/>
                <w:lang w:val="en-US" w:eastAsia="ro-MD"/>
              </w:rPr>
            </w:pPr>
            <w:r>
              <w:rPr>
                <w:sz w:val="18"/>
                <w:szCs w:val="18"/>
                <w:lang w:val="en-US" w:eastAsia="ro-MD"/>
              </w:rPr>
              <w:t>f) pentru a furniza finanţare băncii supuse rezoluţiei în locul reducerii valorii sau conversiei datoriilor anumitor creditori, atunci cînd se aplică instrumentul de recapitalizare internă, iar autoritatea de rezoluţie a băncilor decide să excludă anumiţi creditori din aria de aplicare a recapitalizării interne, conform prezentei legi;</w:t>
            </w:r>
          </w:p>
          <w:p>
            <w:pPr>
              <w:pStyle w:val="Normal"/>
              <w:jc w:val="both"/>
              <w:rPr>
                <w:sz w:val="18"/>
                <w:szCs w:val="18"/>
                <w:lang w:val="en-US" w:eastAsia="ro-MD"/>
              </w:rPr>
            </w:pPr>
            <w:r>
              <w:rPr>
                <w:sz w:val="18"/>
                <w:szCs w:val="18"/>
                <w:lang w:val="en-US" w:eastAsia="ro-MD"/>
              </w:rPr>
              <w:t>g) pentru a acorda împrumuturi altor mecanisme de finanţare, în mod voluntar, conform prezentei legi;</w:t>
            </w:r>
          </w:p>
          <w:p>
            <w:pPr>
              <w:pStyle w:val="Normal"/>
              <w:jc w:val="both"/>
              <w:rPr>
                <w:sz w:val="18"/>
                <w:szCs w:val="18"/>
                <w:lang w:val="en-US" w:eastAsia="ro-MD"/>
              </w:rPr>
            </w:pPr>
            <w:r>
              <w:rPr>
                <w:sz w:val="18"/>
                <w:szCs w:val="18"/>
                <w:lang w:val="en-US" w:eastAsia="ro-MD"/>
              </w:rPr>
              <w:t xml:space="preserve">h) pentru rambursarea împrumuturilor contractate şi a costurilor asociate acestora; </w:t>
            </w:r>
          </w:p>
          <w:p>
            <w:pPr>
              <w:pStyle w:val="Normal"/>
              <w:jc w:val="both"/>
              <w:rPr/>
            </w:pPr>
            <w:r>
              <w:rPr>
                <w:sz w:val="18"/>
                <w:szCs w:val="18"/>
                <w:lang w:val="en-US" w:eastAsia="ro-MD"/>
              </w:rPr>
              <w:t>h</w:t>
            </w:r>
            <w:r>
              <w:rPr>
                <w:sz w:val="18"/>
                <w:szCs w:val="18"/>
                <w:vertAlign w:val="superscript"/>
                <w:lang w:val="en-US" w:eastAsia="ro-MD"/>
              </w:rPr>
              <w:t>1</w:t>
            </w:r>
            <w:r>
              <w:rPr>
                <w:sz w:val="18"/>
                <w:szCs w:val="18"/>
                <w:lang w:val="en-US" w:eastAsia="ro-MD"/>
              </w:rPr>
              <w:t xml:space="preserve">) </w:t>
            </w:r>
            <w:bookmarkStart w:id="12" w:name="_Hlk138073553"/>
            <w:r>
              <w:rPr>
                <w:sz w:val="18"/>
                <w:szCs w:val="18"/>
                <w:lang w:val="en-US" w:eastAsia="ro-MD"/>
              </w:rPr>
              <w:t>pentru a plăti serviciile de evaluare efectuate în conformitate cu art.72-84, 263 din prezenta lege, cu recuperarea ulterioară a cheltuielilor respective de către Fondul de garantare a depozitelor în sistemul bancar, în calitate de administrator al fondului de rezoluție bancară, de la banca supusă rezoluției</w:t>
            </w:r>
            <w:bookmarkEnd w:id="12"/>
            <w:r>
              <w:rPr>
                <w:sz w:val="18"/>
                <w:szCs w:val="18"/>
                <w:lang w:val="en-US" w:eastAsia="ro-MD"/>
              </w:rPr>
              <w:t>.</w:t>
            </w:r>
          </w:p>
          <w:p>
            <w:pPr>
              <w:pStyle w:val="Normal"/>
              <w:jc w:val="both"/>
              <w:rPr/>
            </w:pPr>
            <w:r>
              <w:rPr>
                <w:sz w:val="18"/>
                <w:szCs w:val="18"/>
                <w:lang w:val="en-US" w:eastAsia="ro-MD"/>
              </w:rPr>
              <w:t>i) pentru orice combinaţie a măsurilor prevăzute la lit.a)-h</w:t>
            </w:r>
            <w:r>
              <w:rPr>
                <w:sz w:val="18"/>
                <w:szCs w:val="18"/>
                <w:vertAlign w:val="superscript"/>
                <w:lang w:val="en-US" w:eastAsia="ro-MD"/>
              </w:rPr>
              <w:t>1</w:t>
            </w:r>
            <w:r>
              <w:rPr>
                <w:sz w:val="18"/>
                <w:szCs w:val="18"/>
                <w:lang w:val="en-US" w:eastAsia="ro-MD"/>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Cs/>
                <w:sz w:val="18"/>
                <w:szCs w:val="18"/>
                <w:lang w:val="ro-MD"/>
              </w:rPr>
              <w:t>În proiectul propus, suplimentar la scopurile specifice enumerate în care pot fi utilizate resursele fondului de rezoluție, a fost inclusă încă un scop la lit.h</w:t>
            </w:r>
            <w:r>
              <w:rPr>
                <w:bCs/>
                <w:sz w:val="18"/>
                <w:szCs w:val="18"/>
                <w:vertAlign w:val="superscript"/>
                <w:lang w:val="ro-MD"/>
              </w:rPr>
              <w:t>1</w:t>
            </w:r>
            <w:r>
              <w:rPr>
                <w:bCs/>
                <w:sz w:val="18"/>
                <w:szCs w:val="18"/>
                <w:lang w:val="ro-MD"/>
              </w:rPr>
              <w:t>), pentru a putea plăti serviciile de evaluare independetă, ceea ce permite asigurarea îndeplinirii obiectivului general al utilizării fondului de rezoluție –  aplicărea eficace a instrumentelor de rezoluți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01. – (1) Utilizarea resurselor fondului de rezoluţie bancară se decide de Banca Naţională a Moldovei, în calitate de autoritate de rezoluţie pentru acoperirea necesităţilor legate de aplicarea eficace a instrumentelor de rezoluţie, astfel:</w:t>
            </w:r>
          </w:p>
          <w:p>
            <w:pPr>
              <w:pStyle w:val="Normal"/>
              <w:spacing w:lineRule="auto" w:line="276"/>
              <w:jc w:val="both"/>
              <w:rPr>
                <w:sz w:val="18"/>
                <w:szCs w:val="18"/>
                <w:lang w:val="ro-MD"/>
              </w:rPr>
            </w:pPr>
            <w:r>
              <w:rPr>
                <w:sz w:val="18"/>
                <w:szCs w:val="18"/>
                <w:lang w:val="ro-MD"/>
              </w:rPr>
              <w:t>a) pentru garantarea activelor sau obligaţiilor băncii supuse rezoluţiei, ale unei bănci-punte sau ale unui vehicul de administrare a activelor;</w:t>
            </w:r>
          </w:p>
          <w:p>
            <w:pPr>
              <w:pStyle w:val="Normal"/>
              <w:spacing w:lineRule="auto" w:line="276"/>
              <w:jc w:val="both"/>
              <w:rPr>
                <w:sz w:val="18"/>
                <w:szCs w:val="18"/>
                <w:lang w:val="ro-MD"/>
              </w:rPr>
            </w:pPr>
            <w:r>
              <w:rPr>
                <w:sz w:val="18"/>
                <w:szCs w:val="18"/>
                <w:lang w:val="ro-MD"/>
              </w:rPr>
              <w:t>b) pentru a acorda împrumuturi băncii supuse rezoluţiei, unei bănci-punte sau unui vehicul de administrare a activelor;</w:t>
            </w:r>
          </w:p>
          <w:p>
            <w:pPr>
              <w:pStyle w:val="Normal"/>
              <w:spacing w:lineRule="auto" w:line="276"/>
              <w:jc w:val="both"/>
              <w:rPr>
                <w:sz w:val="18"/>
                <w:szCs w:val="18"/>
                <w:lang w:val="ro-MD"/>
              </w:rPr>
            </w:pPr>
            <w:r>
              <w:rPr>
                <w:sz w:val="18"/>
                <w:szCs w:val="18"/>
                <w:lang w:val="ro-MD"/>
              </w:rPr>
              <w:t>c) pentru achiziţia de active ale băncii supuse rezoluţiei;</w:t>
            </w:r>
          </w:p>
          <w:p>
            <w:pPr>
              <w:pStyle w:val="Normal"/>
              <w:spacing w:lineRule="auto" w:line="276"/>
              <w:jc w:val="both"/>
              <w:rPr>
                <w:sz w:val="18"/>
                <w:szCs w:val="18"/>
                <w:lang w:val="ro-MD"/>
              </w:rPr>
            </w:pPr>
            <w:r>
              <w:rPr>
                <w:sz w:val="18"/>
                <w:szCs w:val="18"/>
                <w:lang w:val="ro-MD"/>
              </w:rPr>
              <w:t>d) pentru a furniza finanţarea necesară unei bănci-punte ori unui vehicul de administrare a activelor;</w:t>
            </w:r>
          </w:p>
          <w:p>
            <w:pPr>
              <w:pStyle w:val="Normal"/>
              <w:spacing w:lineRule="auto" w:line="276"/>
              <w:jc w:val="both"/>
              <w:rPr>
                <w:sz w:val="18"/>
                <w:szCs w:val="18"/>
                <w:lang w:val="ro-MD"/>
              </w:rPr>
            </w:pPr>
            <w:r>
              <w:rPr>
                <w:sz w:val="18"/>
                <w:szCs w:val="18"/>
                <w:lang w:val="ro-MD"/>
              </w:rPr>
              <w:t>e) pentru a plăti despăgubiri acţionarilor sau creditorilor conform prezentei legi;</w:t>
            </w:r>
          </w:p>
          <w:p>
            <w:pPr>
              <w:pStyle w:val="Normal"/>
              <w:spacing w:lineRule="auto" w:line="276"/>
              <w:jc w:val="both"/>
              <w:rPr>
                <w:sz w:val="18"/>
                <w:szCs w:val="18"/>
                <w:lang w:val="ro-MD"/>
              </w:rPr>
            </w:pPr>
            <w:r>
              <w:rPr>
                <w:sz w:val="18"/>
                <w:szCs w:val="18"/>
                <w:lang w:val="ro-MD"/>
              </w:rPr>
              <w:t>f) pentru a furniza finanţare băncii supuse rezoluţiei în locul reducerii valorii sau conversiei datoriilor anumitor creditori, atunci cînd se aplică instrumentul de recapitalizare internă, iar autoritatea de rezoluţie a băncilor decide să excludă anumiţi creditori din aria de aplicare a recapitalizării interne, conform prezentei legi;</w:t>
            </w:r>
          </w:p>
          <w:p>
            <w:pPr>
              <w:pStyle w:val="Normal"/>
              <w:spacing w:lineRule="auto" w:line="276"/>
              <w:jc w:val="both"/>
              <w:rPr>
                <w:sz w:val="18"/>
                <w:szCs w:val="18"/>
                <w:lang w:val="ro-MD"/>
              </w:rPr>
            </w:pPr>
            <w:r>
              <w:rPr>
                <w:sz w:val="18"/>
                <w:szCs w:val="18"/>
                <w:lang w:val="ro-MD"/>
              </w:rPr>
              <w:t>g) pentru a acorda împrumuturi altor mecanisme de finanţare, în mod voluntar, conform prezentei legi;</w:t>
            </w:r>
          </w:p>
          <w:p>
            <w:pPr>
              <w:pStyle w:val="Normal"/>
              <w:spacing w:lineRule="auto" w:line="276"/>
              <w:jc w:val="both"/>
              <w:rPr>
                <w:sz w:val="18"/>
                <w:szCs w:val="18"/>
                <w:lang w:val="ro-MD"/>
              </w:rPr>
            </w:pPr>
            <w:r>
              <w:rPr>
                <w:sz w:val="18"/>
                <w:szCs w:val="18"/>
                <w:lang w:val="ro-MD"/>
              </w:rPr>
              <w:t>h) pentru rambursarea împrumuturilor contractate şi a costurilor asociate acestora;</w:t>
            </w:r>
          </w:p>
          <w:p>
            <w:pPr>
              <w:pStyle w:val="Normal"/>
              <w:spacing w:lineRule="auto" w:line="276"/>
              <w:jc w:val="both"/>
              <w:rPr>
                <w:sz w:val="18"/>
                <w:szCs w:val="18"/>
                <w:lang w:val="ro-MD"/>
              </w:rPr>
            </w:pPr>
            <w:r>
              <w:rPr>
                <w:sz w:val="18"/>
                <w:szCs w:val="18"/>
                <w:lang w:val="ro-MD"/>
              </w:rPr>
              <w:t>i) pentru orice combinaţie a măsurilor prevăzute la lit. a)-h).</w:t>
            </w:r>
          </w:p>
          <w:p>
            <w:pPr>
              <w:pStyle w:val="Normal"/>
              <w:spacing w:lineRule="auto" w:line="276"/>
              <w:jc w:val="both"/>
              <w:rPr>
                <w:sz w:val="18"/>
                <w:szCs w:val="18"/>
                <w:lang w:val="ro-MD"/>
              </w:rPr>
            </w:pPr>
            <w:r>
              <w:rPr>
                <w:sz w:val="18"/>
                <w:szCs w:val="18"/>
                <w:lang w:val="ro-MD"/>
              </w:rPr>
              <w:t xml:space="preserve">(2) Resursele fondului de rezoluţie bancară pot fi utilizate pentru luarea măsurilor prevăzute la alin. (1) şi în relaţia cu un eventual achizitor, în cadrul instrumentului de vînzare a afacer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2) Mecanismul de finanţare a rezoluţiei nu se utilizează în mod direct pentru a absorbi pierderile unei instituţii sau ale unei entităţi menţionate la articolul 1 alineatul (1) litera (b), (c) sau (d) sau pentru a recapitaliza o astfel de instituţie sau de entitate. În cazul în care utilizarea mecanismului de finanţare a rezoluţiei în scopurile prevăzute la alineatul (1) din prezentul articol are drept rezultat indirect transferarea către acest mecanism de finanţare a unei părţi din pierderile unei instituţii sau ale unei entităţi menţionate la articolul 1 alineatul (1) litera (b), (c) sau (d), se aplică principiile care reglementează utilizarea mecanismului de finanţare a rezoluţiei prevăzute la articolul 44.</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en-US"/>
              </w:rPr>
            </w:pPr>
            <w:r>
              <w:rPr>
                <w:b/>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02. – Resursele fondului de rezoluţie bancară nu pot fi utilizate în mod direct pentru a absorbi pierderile unei bănci sau pentru recapitalizarea acestora. În cazul în care utilizarea resurselor fondului de rezoluţie bancară în scopurile prevăzute la art.301 are ca efect indirect transferarea către acest mecanism de finanţare a unei părţi din pierderile unei bănci, se aplică principiile care reglementează utilizarea resurselor fondului de rezoluţie bancară prevăzute la art.154-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02</w:t>
            </w:r>
          </w:p>
          <w:p>
            <w:pPr>
              <w:pStyle w:val="Normal"/>
              <w:spacing w:lineRule="auto" w:line="276"/>
              <w:jc w:val="center"/>
              <w:rPr>
                <w:b/>
                <w:b/>
                <w:sz w:val="18"/>
                <w:szCs w:val="18"/>
                <w:lang w:val="ro-MD"/>
              </w:rPr>
            </w:pPr>
            <w:r>
              <w:rPr>
                <w:b/>
                <w:sz w:val="18"/>
                <w:szCs w:val="18"/>
                <w:lang w:val="ro-MD"/>
              </w:rPr>
              <w:t>Nivelul-ţintă</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tatele membre se asigură că, până la 31 decembrie 2024, mijloacele financiare disponibile ale propriilor mecanisme de finanţare se ridică la cel puţin 1 % din suma depozitelor acoperite ale tuturor instituţiilor autorizate pe propriul teritoriu. Statele membre pot stabili niveluri-ţintă superioare acestei valor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03. – (1) Nivelul-ţintă pentru resursele financiare disponibile ale fondului de rezoluţie bancară este 3% din suma depozitelor garantate ale tuturor băncilor licențiate pe teritoriul Moldovei.</w:t>
            </w:r>
          </w:p>
          <w:p>
            <w:pPr>
              <w:pStyle w:val="Normal"/>
              <w:spacing w:lineRule="auto" w:line="276"/>
              <w:jc w:val="both"/>
              <w:rPr>
                <w:sz w:val="18"/>
                <w:szCs w:val="18"/>
                <w:lang w:val="ro-MD"/>
              </w:rPr>
            </w:pPr>
            <w:r>
              <w:rPr>
                <w:sz w:val="18"/>
                <w:szCs w:val="18"/>
                <w:lang w:val="ro-MD"/>
              </w:rPr>
              <w:t>(2) Nivelul prevăzut la alin. (1) trebuie atins pentru prima dată cel tîrziu la 31 decembrie 2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Pe parcursul perioadei iniţiale prevăzute la alineatul (1), contri buţiile la mecanismele de finanţare percepute în conformitate cu articolul 103 trebuie repartizate cât mai uniform posibil în timp, până la atingerea nivelului-ţintă prevăzut, dar ţinându-se seama în mod cores punzător de etapa ciclului de activitate și de impactul pe care contri buţiile prociclice îl pot avea asupra poziţiei financiare a instituţiilor care contribui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Statele membre pot prelungi perioada de timp iniţială cu maximum patru ani dacă mecanismele de finanţare fac plăţi cumulate care depășesc 0,5 % din depozitele acoperite ale tuturor instituţiilor autorizate pe teritoriul lor, garantate în temeiul Directivei 2014/49/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04. – (1) În aplicarea prevederilor art.303, Banca Naţională a Moldovei, în calitate de autoritate de rezoluţie, stabileşte nivelul contribuţiilor anuale ale băncilor la fondul de rezoluţie bancară astfel încît acestea să fie repartizate cît mai uniform posibil în timp, dar ţinîndu-se seama în mod corespunzător de faza ciclului economic şi de impactul pe care contribuţiile prociclice îl pot avea asupra poziţiei financiare a băncilor care contribuie.</w:t>
            </w:r>
          </w:p>
          <w:p>
            <w:pPr>
              <w:pStyle w:val="Normal"/>
              <w:spacing w:lineRule="auto" w:line="276"/>
              <w:jc w:val="both"/>
              <w:rPr>
                <w:b/>
                <w:b/>
                <w:sz w:val="18"/>
                <w:szCs w:val="18"/>
                <w:lang w:val="ro-MD"/>
              </w:rPr>
            </w:pPr>
            <w:r>
              <w:rPr>
                <w:sz w:val="18"/>
                <w:szCs w:val="18"/>
                <w:lang w:val="ro-MD"/>
              </w:rPr>
              <w:t>(2) Banca Naţională a Moldovei, în calitate de autoritate de rezoluţie poate prelungi termenul prevăzut la art. 303 alin. (2) pînă la care trebuie atins nivelul-ţintă, cu maximum 4 ani, dacă se fac plăţi din fondul de rezoluţie bancară care cumulate depăşesc 0,5% din depozitele garantate ale tuturor băncilor licențiate pe teritoriul Moldove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În cazul în care, după scurgerea perioadei de timp iniţiale menţionate la alineatul (1), mijloacele financiare disponibile scad sub nivelul-ţintă menţionat la alineatul respectiv, se reiau contribuţiile obișnuite în conformitate cu articolul 103, până când este atins nivelul-ţintă. După atingerea nivelului-ţintă pentru prima dată și dacă mijloacele financiare disponibile scad ulterior la mai puţin de două treimi din nivelul-ţintă, contribuţiile respective se stabilesc la un nivel care să permită atingerea nivelului-ţintă în termen de șase ani.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Contribuţia obișnuită ţine seama în mod corespunzător de etapa unui ciclu de activitate și de impactul pe care contribuţiile prociclice îl pot avea atunci când se stabilesc contribuţiile anuale în contextul prezentului alinea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05. – (1) Ulterior termenului prevăzut la art. 303, după atingerea nivelului-ţintă, Banca Naţională a Moldovei, în calitate de autoritate de rezoluţie, poate decide suspendarea plăţii contribuţiilor anuale, urmînd ca aceasta să fie reluată atunci cînd nivelul resurselor financiare disponibile scade sub nivelul-ţintă, cel puţin pînă la restabilirea acestuia. Banca Naţională a Moldovei, în calitate de autoritate de rezoluţie, poate decide ca plata contribuţiilor să fie reluată şi anterior acestui moment.</w:t>
            </w:r>
          </w:p>
          <w:p>
            <w:pPr>
              <w:pStyle w:val="Normal"/>
              <w:spacing w:lineRule="auto" w:line="276"/>
              <w:jc w:val="both"/>
              <w:rPr>
                <w:sz w:val="18"/>
                <w:szCs w:val="18"/>
                <w:lang w:val="ro-MD"/>
              </w:rPr>
            </w:pPr>
            <w:r>
              <w:rPr>
                <w:sz w:val="18"/>
                <w:szCs w:val="18"/>
                <w:lang w:val="ro-MD"/>
              </w:rPr>
              <w:t>(2) După atingerea nivelului-ţintă pentru prima dată, dacă resursele financiare disponibile scad la mai puţin de două treimi din nivelul-ţintă, contribuţiile anuale se stabilesc la un nivel care să permită atingerea nivelului-ţintă în termen de şase ani.</w:t>
            </w:r>
          </w:p>
          <w:p>
            <w:pPr>
              <w:pStyle w:val="Normal"/>
              <w:spacing w:lineRule="auto" w:line="276"/>
              <w:jc w:val="both"/>
              <w:rPr>
                <w:b/>
                <w:b/>
                <w:sz w:val="18"/>
                <w:szCs w:val="18"/>
                <w:lang w:val="ro-MD"/>
              </w:rPr>
            </w:pPr>
            <w:r>
              <w:rPr>
                <w:sz w:val="18"/>
                <w:szCs w:val="18"/>
                <w:lang w:val="ro-MD"/>
              </w:rPr>
              <w:t>(3) Banca Naţională a Moldovei, în calitate de autoritate de rezoluţie, stabileşte nivelul contribuţiei anuale pentru situaţiile vizate de prezentul articol, ţinînd cont de faza ciclului economic şi de impactul pe care contribuţiile prociclice îl pot avea asupra băncilor care contribu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ABE înaintează Comisiei, până în 31 octombrie 2016, un raport care cuprinde recomandări cu privire la punctul de referinţă adecvat pentru stabilirea nivelului-ţintă pentru mecanismele de finanţare a rezo luţiei și, mai ales, indică dacă totalul pasivelor constituie o bază mai potrivită decât depozitele acoperi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Pe baza rezultatelor raportului menţionat la alineatul (4), până la 31 decembrie 2016, Comisia înaintează, după caz, Parlamentului European și Consiliului o propunere legislativă privind baza pentru nivelul-ţintă pentru mecanismele de finanţare a rezoluţie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03</w:t>
            </w:r>
          </w:p>
          <w:p>
            <w:pPr>
              <w:pStyle w:val="Normal"/>
              <w:spacing w:lineRule="auto" w:line="276"/>
              <w:jc w:val="center"/>
              <w:rPr>
                <w:b/>
                <w:b/>
                <w:sz w:val="18"/>
                <w:szCs w:val="18"/>
                <w:lang w:val="ro-MD"/>
              </w:rPr>
            </w:pPr>
            <w:r>
              <w:rPr>
                <w:b/>
                <w:sz w:val="18"/>
                <w:szCs w:val="18"/>
                <w:lang w:val="ro-MD"/>
              </w:rPr>
              <w:t>Contribuţii ex ant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Pentru a atinge nivelul-ţintă menţionat la articolul 102, statele membre se asigură că respectivele contribuţii sunt percepute cel puţin anual de la instituţiile autorizate pe teritoriul lor, inclusiv de la sucur salele din Uniun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06. – (1) Banca Naţională a Moldovei, în calitate de autoritate de rezoluţie, determină contribuţia anuală a fiecărei bănci potrivit ponderii valorii datoriilor băncii, excluzînd fondurile proprii, şi deducînd depozitele garantate ale acesteia în valoarea agregată a datoriilor tuturor băncilor licențiate pe teritoriul Moldovei, excluzînd fondurile proprii agregate, şi deducînd depozitele garantate agregate ale acesto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Contribuţia fiecărei instituţii se determină ca raport între valoarea pasivelor sale (cu excepţia fondurilor proprii) minus depozitele acoperite, și valoarea pasivelor agregate (cu excepţia fondurilor proprii), minus depozitele acoperite, ale tuturor instituţiilor autorizate pe teritoriul statului membru.</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Aceste contribuţii se ajustează proporţional cu profilul de risc al insti tuţiilor conform criteriilor adoptate în temeiul alineatului (7) din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06. – (2) Contribuţiile determinate potrivit alin. (1) sînt ajustate de Banca Naţională a Moldovei, în calitate de autoritate de rezoluţie, în funcţie de profilul de risc al fiecărei bănci şi comunicate Fondului de garantare a depozitelor în sistemul bancar, în calitate de administrator al fondului de rezoluţie, în scopul colectării acesto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Mijloacele financiare disponibile pentru a fi luate în considerare în scopul atingerii nivelului-ţintă menţionat la articolul 102 pot include angajamente de plată irevocabile garantate în întregime prin active cu risc scăzut negrevate de drepturi ale unor terţi, puse la dispoziţia auto rităţilor de rezoluţie și destinate exclusiv utilizării în scopurile menţionate la articolul 101 alineatul (1). Partea angajamentelor de plată irevocabile nu trebuie să depășească 30 % din suma totală a contri buţiilor percepute în conformitate cu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Statele membre se asigură că obligaţia de plată a contribuţiilor prevăzute la prezentul articol este executorie în temeiul dreptului intern, iar contribuţiile datorate sunt plătite integral.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Statele membre stabilesc obligaţii adecvate în materie de reglementare contabilizare, raportare și alte obligaţii pentru a se asigura de plata integrală a contribuţiilor datorate. Statele membre asigură măsuri vizând verificarea în mod corespunzător a achitării corecte a contri buţiilor. Statele membre asigură măsuri vizând prevenirea evaziunii, fraudei si abuzulu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w:t>
            </w:r>
            <w:r>
              <w:rPr>
                <w:sz w:val="18"/>
                <w:szCs w:val="18"/>
                <w:lang w:val="en-US" w:eastAsia="ro-MD"/>
              </w:rPr>
              <w:t xml:space="preserve"> </w:t>
            </w:r>
            <w:r>
              <w:rPr>
                <w:b/>
                <w:bCs/>
                <w:sz w:val="18"/>
                <w:szCs w:val="18"/>
                <w:lang w:val="en-US" w:eastAsia="ro-MD"/>
              </w:rPr>
              <w:t>307.</w:t>
            </w:r>
            <w:r>
              <w:rPr>
                <w:sz w:val="18"/>
                <w:szCs w:val="18"/>
                <w:lang w:val="en-US" w:eastAsia="ro-MD"/>
              </w:rPr>
              <w:t xml:space="preserve"> – (1) La solicitarea Băncii Naţionale a Moldovei, în calitate de autoritate de rezoluţie, băncile și Fondul de garantare a depozitelor în sistemul bancar furnizează acesteia informațiile necesare pentru determinarea contribuțiilor anuale. </w:t>
            </w:r>
            <w:r>
              <w:rPr>
                <w:bCs/>
                <w:iCs/>
                <w:sz w:val="18"/>
                <w:szCs w:val="18"/>
                <w:lang w:val="ro-MD"/>
              </w:rPr>
              <w:t>[...]</w:t>
            </w:r>
            <w:r>
              <w:rPr>
                <w:sz w:val="18"/>
                <w:szCs w:val="18"/>
                <w:lang w:val="en-US" w:eastAsia="ro-MD"/>
              </w:rPr>
              <w:t> </w:t>
            </w:r>
          </w:p>
          <w:p>
            <w:pPr>
              <w:pStyle w:val="Normal"/>
              <w:spacing w:lineRule="auto" w:line="276"/>
              <w:jc w:val="both"/>
              <w:rPr>
                <w:b/>
                <w:b/>
                <w:sz w:val="18"/>
                <w:szCs w:val="18"/>
                <w:lang w:val="ro-MD" w:eastAsia="ro-MD"/>
              </w:rPr>
            </w:pPr>
            <w:r>
              <w:rPr>
                <w:b/>
                <w:sz w:val="18"/>
                <w:szCs w:val="18"/>
                <w:lang w:val="ro-MD" w:eastAsia="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07. – (1) Pentru determinarea contribuţiei anuale, fiecare bancă transmite informaţiile necesare Băncii Naţionale a Moldovei, în calitate de autoritate de rezoluţie, potrivit formatului solicitat.</w:t>
            </w:r>
          </w:p>
          <w:p>
            <w:pPr>
              <w:pStyle w:val="Normal"/>
              <w:spacing w:lineRule="auto" w:line="276"/>
              <w:jc w:val="both"/>
              <w:rPr>
                <w:sz w:val="18"/>
                <w:szCs w:val="18"/>
                <w:lang w:val="ro-MD"/>
              </w:rPr>
            </w:pPr>
            <w:r>
              <w:rPr>
                <w:sz w:val="18"/>
                <w:szCs w:val="18"/>
                <w:lang w:val="ro-MD"/>
              </w:rPr>
              <w:t>(2) Dacă o bancă nu plăteşte contribuţiile potrivit prezentei legi, Fondul de garantare a depozitelor în sistemul bancar va notifica de îndată acest lucru Băncii Naţionale a Moldovei, în calitate de autoritate de rezoluţie, în vederea luării măsurilor necesare.</w:t>
            </w:r>
          </w:p>
          <w:p>
            <w:pPr>
              <w:pStyle w:val="Normal"/>
              <w:spacing w:lineRule="auto" w:line="276"/>
              <w:jc w:val="both"/>
              <w:rPr>
                <w:sz w:val="18"/>
                <w:szCs w:val="18"/>
                <w:lang w:val="ro-MD"/>
              </w:rPr>
            </w:pPr>
            <w:r>
              <w:rPr>
                <w:sz w:val="18"/>
                <w:szCs w:val="18"/>
                <w:lang w:val="ro-MD"/>
              </w:rPr>
              <w:t>(3) În cazul prevăzut la alin. (2), Banca Naţională a Moldovei poate debita contul curent al băncii în cauză cu sumele datorate.</w:t>
            </w:r>
          </w:p>
          <w:p>
            <w:pPr>
              <w:pStyle w:val="Normal"/>
              <w:spacing w:lineRule="auto" w:line="276"/>
              <w:jc w:val="both"/>
              <w:rPr>
                <w:b/>
                <w:b/>
                <w:sz w:val="18"/>
                <w:szCs w:val="18"/>
                <w:lang w:val="ro-MD"/>
              </w:rPr>
            </w:pPr>
            <w:r>
              <w:rPr>
                <w:sz w:val="18"/>
                <w:szCs w:val="18"/>
                <w:lang w:val="ro-MD"/>
              </w:rPr>
              <w:t>(4) Aplicarea de sancţiuni unei bănci pentru nerespectarea dispoziţiilor art.296 -313 nu conduce la exceptarea băncii de la plata obligaţiilor corespunzătoare pentru exerciţiul financiar în cursul căruia i s-au aplicat aceste sancţiu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Sumele percepute în temeiul prezentului articol sunt utilizate exclusiv în scopurile menţionate la articolul 101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08. – Resursele financiare colectate în baza prezentei legi pot fi utilizate exclusiv pentru scopurile prevăzute la art.301. Veniturile din investirea resurselor fondului de rezoluţie bancară pot fi utilizate potrivit legislaţiei care reglementează funcţionarea Fondului de garantare a depozitelor în sistemul banc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6) Sub rezerva articolelor 37, 38, 40, 41 și 42, sumele primite din partea instituţiei aflate în rezoluţie sau a instituţiei-punte, dobânzile și alte venituri generate de investiţii, precum și toate celelalte venituri pot fi afectate mecanismelor de finanţa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 xml:space="preserve">Articolul 309. – Cu respectarea prevederilor prezentei legi, sumele primite de la banca supusă rezoluţiei sau de la banca-punte, dobînzile şi alte venituri generate de investiţii, precum şi toate celelalte venituri obţinute din administrarea fondului de rezoluţie bancară sînt afectate alimentării fondului de rezoluţie bancară.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7) Se conferă Comisiei competenţa de a adopta acte delegate în conformitate cu articolul 115, pentru a specifica noţiunea de ajustare a contribuţiilor proporţional cu profilul de risc al instituţiilor, menţionată la alineatul (2) de la prezentul articol, ţinând seama de toate elementele următoare: </w:t>
            </w:r>
          </w:p>
          <w:p>
            <w:pPr>
              <w:pStyle w:val="Normal"/>
              <w:spacing w:lineRule="auto" w:line="276"/>
              <w:jc w:val="both"/>
              <w:rPr>
                <w:sz w:val="18"/>
                <w:szCs w:val="18"/>
                <w:lang w:val="ro-MD"/>
              </w:rPr>
            </w:pPr>
            <w:r>
              <w:rPr>
                <w:sz w:val="18"/>
                <w:szCs w:val="18"/>
                <w:lang w:val="ro-MD"/>
              </w:rPr>
              <w:t xml:space="preserve">(a) expunerea la risc a instituţiei, inclusiv importanţa activităţilor sale de tranzacţionare, expunerile sale extrabilanţiere și gradul său de îndatorare; </w:t>
            </w:r>
          </w:p>
          <w:p>
            <w:pPr>
              <w:pStyle w:val="Normal"/>
              <w:spacing w:lineRule="auto" w:line="276"/>
              <w:jc w:val="both"/>
              <w:rPr>
                <w:sz w:val="18"/>
                <w:szCs w:val="18"/>
                <w:lang w:val="ro-MD"/>
              </w:rPr>
            </w:pPr>
            <w:r>
              <w:rPr>
                <w:sz w:val="18"/>
                <w:szCs w:val="18"/>
                <w:lang w:val="ro-MD"/>
              </w:rPr>
              <w:t xml:space="preserve">(b) stabilitatea și diversitatea surselor de finanţare ale societăţii și ale activelor foarte lichide, negrevate; </w:t>
            </w:r>
          </w:p>
          <w:p>
            <w:pPr>
              <w:pStyle w:val="Normal"/>
              <w:spacing w:lineRule="auto" w:line="276"/>
              <w:jc w:val="both"/>
              <w:rPr>
                <w:sz w:val="18"/>
                <w:szCs w:val="18"/>
                <w:lang w:val="ro-MD"/>
              </w:rPr>
            </w:pPr>
            <w:r>
              <w:rPr>
                <w:sz w:val="18"/>
                <w:szCs w:val="18"/>
                <w:lang w:val="ro-MD"/>
              </w:rPr>
              <w:t xml:space="preserve">(c) situaţia financiară a instituţiei; </w:t>
            </w:r>
          </w:p>
          <w:p>
            <w:pPr>
              <w:pStyle w:val="Normal"/>
              <w:spacing w:lineRule="auto" w:line="276"/>
              <w:jc w:val="both"/>
              <w:rPr>
                <w:sz w:val="18"/>
                <w:szCs w:val="18"/>
                <w:lang w:val="ro-MD"/>
              </w:rPr>
            </w:pPr>
            <w:r>
              <w:rPr>
                <w:sz w:val="18"/>
                <w:szCs w:val="18"/>
                <w:lang w:val="ro-MD"/>
              </w:rPr>
              <w:t xml:space="preserve">(d) probabilitatea ca instituţia să fie supusă unei proceduri de rezoluţie; </w:t>
            </w:r>
          </w:p>
          <w:p>
            <w:pPr>
              <w:pStyle w:val="Normal"/>
              <w:spacing w:lineRule="auto" w:line="276"/>
              <w:jc w:val="both"/>
              <w:rPr>
                <w:sz w:val="18"/>
                <w:szCs w:val="18"/>
                <w:lang w:val="ro-MD"/>
              </w:rPr>
            </w:pPr>
            <w:r>
              <w:rPr>
                <w:sz w:val="18"/>
                <w:szCs w:val="18"/>
                <w:lang w:val="ro-MD"/>
              </w:rPr>
              <w:t xml:space="preserve">(e) măsura în care instituţia a beneficiat în trecut de sprijin financiar public extraordinar; </w:t>
            </w:r>
          </w:p>
          <w:p>
            <w:pPr>
              <w:pStyle w:val="Normal"/>
              <w:spacing w:lineRule="auto" w:line="276"/>
              <w:jc w:val="both"/>
              <w:rPr>
                <w:sz w:val="18"/>
                <w:szCs w:val="18"/>
                <w:lang w:val="ro-MD"/>
              </w:rPr>
            </w:pPr>
            <w:r>
              <w:rPr>
                <w:sz w:val="18"/>
                <w:szCs w:val="18"/>
                <w:lang w:val="ro-MD"/>
              </w:rPr>
              <w:t>(f) complexitatea structurii instituţiei și posibilităţile de soluţionare ale acesteia;</w:t>
            </w:r>
          </w:p>
          <w:p>
            <w:pPr>
              <w:pStyle w:val="Normal"/>
              <w:spacing w:lineRule="auto" w:line="276"/>
              <w:jc w:val="both"/>
              <w:rPr>
                <w:sz w:val="18"/>
                <w:szCs w:val="18"/>
                <w:lang w:val="ro-MD"/>
              </w:rPr>
            </w:pPr>
            <w:r>
              <w:rPr>
                <w:sz w:val="18"/>
                <w:szCs w:val="18"/>
                <w:lang w:val="ro-MD"/>
              </w:rPr>
              <w:t xml:space="preserve">(g) importanţa instituţiei pentru stabilitatea sistemului financiar sau a economiei unuia sau mai multor state membre sau a Uniunii; </w:t>
            </w:r>
          </w:p>
          <w:p>
            <w:pPr>
              <w:pStyle w:val="Normal"/>
              <w:spacing w:lineRule="auto" w:line="276"/>
              <w:jc w:val="both"/>
              <w:rPr>
                <w:sz w:val="18"/>
                <w:szCs w:val="18"/>
                <w:lang w:val="ro-MD"/>
              </w:rPr>
            </w:pPr>
            <w:r>
              <w:rPr>
                <w:sz w:val="18"/>
                <w:szCs w:val="18"/>
                <w:lang w:val="ro-MD"/>
              </w:rPr>
              <w:t>(h) faptul că instituţia face parte dintr-un SIP.</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8) Se conferă Comisiei competenţa de a adopta acte delegate în conformitate cu articolul 115, pentru a preciza: (a) obligaţiile în materie de înregistrare, contabilitate și raportare, precum și celelalte obligaţii menţionate la alineatul (4) vizând asigurarea achitării efective a contribuţiilor; </w:t>
            </w:r>
          </w:p>
          <w:p>
            <w:pPr>
              <w:pStyle w:val="Normal"/>
              <w:spacing w:lineRule="auto" w:line="276"/>
              <w:jc w:val="both"/>
              <w:rPr>
                <w:sz w:val="18"/>
                <w:szCs w:val="18"/>
                <w:lang w:val="ro-MD"/>
              </w:rPr>
            </w:pPr>
            <w:r>
              <w:rPr>
                <w:sz w:val="18"/>
                <w:szCs w:val="18"/>
                <w:lang w:val="ro-MD"/>
              </w:rPr>
              <w:t>(b) măsurile menţionate la alineatul (4) vizând asigurarea verificării în mod corespunzător a achitării corecte a contribuţiilo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ro-MD"/>
              </w:rPr>
            </w:pPr>
            <w:r>
              <w:rPr>
                <w:sz w:val="18"/>
                <w:szCs w:val="18"/>
                <w:lang w:val="ro-MD"/>
              </w:rPr>
              <w:t>Articolul 104</w:t>
            </w:r>
          </w:p>
          <w:p>
            <w:pPr>
              <w:pStyle w:val="Normal"/>
              <w:spacing w:lineRule="auto" w:line="276"/>
              <w:jc w:val="center"/>
              <w:rPr>
                <w:b/>
                <w:b/>
                <w:sz w:val="18"/>
                <w:szCs w:val="18"/>
                <w:lang w:val="ro-MD"/>
              </w:rPr>
            </w:pPr>
            <w:r>
              <w:rPr>
                <w:b/>
                <w:sz w:val="18"/>
                <w:szCs w:val="18"/>
                <w:lang w:val="ro-MD"/>
              </w:rPr>
              <w:t>Contribuţii ex post extraordinar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În cazul în care mijloacele financiare disponibile nu sunt sufi ciente pentru a acoperi pierderile, costurile sau alte cheltuieli ocazionate de utilizarea mecanismelor de finanţare, statele membre se asigură că sunt percepute contribuţii ex post extraordinare de la instituţiile auto rizate pe teritoriul lor, pentru acoperirea sumelor suplimentare. Aceste contribuţii ex post extraordinare sunt repartizate instituţiilor în confor mitate cu normele prevăzute la articolul 103 alineatul (2).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Contribuţiile ex post extraordinare nu depășesc de trei ori suma anuală a contribuţiilor stabilite în conformitate cu articolul 10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b/>
                <w:bCs/>
                <w:sz w:val="18"/>
                <w:szCs w:val="18"/>
                <w:lang w:val="en-US" w:eastAsia="ro-MD"/>
              </w:rPr>
              <w:t>Articolul</w:t>
            </w:r>
            <w:r>
              <w:rPr>
                <w:sz w:val="18"/>
                <w:szCs w:val="18"/>
                <w:lang w:val="en-US" w:eastAsia="ro-MD"/>
              </w:rPr>
              <w:t xml:space="preserve"> </w:t>
            </w:r>
            <w:r>
              <w:rPr>
                <w:b/>
                <w:bCs/>
                <w:sz w:val="18"/>
                <w:szCs w:val="18"/>
                <w:lang w:val="en-US" w:eastAsia="ro-MD"/>
              </w:rPr>
              <w:t>310.</w:t>
            </w:r>
            <w:r>
              <w:rPr>
                <w:sz w:val="18"/>
                <w:szCs w:val="18"/>
                <w:lang w:val="en-US" w:eastAsia="ro-MD"/>
              </w:rPr>
              <w:t xml:space="preserve"> – (1) În cazul în care resursele financiare disponibile nu sînt suficiente pentru a acoperi pierderile, costurile sau alte cheltuieli ocazionate de utilizarea fondului de rezoluţie bancară, fiecare bancă plăteşte o contribuţie extraordinară, stabilită de către Banca Naţională a Moldovei, în calitate de autoritate de rezoluţie, cu respectarea dispoziţiilor prezentei legi.</w:t>
            </w:r>
          </w:p>
          <w:p>
            <w:pPr>
              <w:pStyle w:val="Normal"/>
              <w:ind w:firstLine="567"/>
              <w:jc w:val="both"/>
              <w:rPr/>
            </w:pPr>
            <w:r>
              <w:rPr>
                <w:sz w:val="18"/>
                <w:szCs w:val="18"/>
                <w:lang w:val="en-US" w:eastAsia="ro-MD"/>
              </w:rPr>
              <w:t xml:space="preserve">(2) </w:t>
            </w:r>
            <w:r>
              <w:rPr>
                <w:sz w:val="18"/>
                <w:szCs w:val="18"/>
                <w:lang w:val="ro-RO" w:eastAsia="ro-MD"/>
              </w:rPr>
              <w:t>Cuantumul total al contribuţieior extraordinare pentru întreg sistemul bancar nu poate fi mai mare decît triplul mediei contribuţiilor anuale totale pentru întreg sistemul bancar plătite pentru toți anii precedenți în care au fost plătite contribuții la fondul de rezoluție bancară conform art.306-309, până la data stabilirii contribuției extraordinare</w:t>
            </w:r>
            <w:r>
              <w:rPr>
                <w:sz w:val="18"/>
                <w:szCs w:val="18"/>
                <w:lang w:val="en-US" w:eastAsia="ro-MD"/>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Cs/>
                <w:sz w:val="18"/>
                <w:szCs w:val="18"/>
                <w:lang w:val="ro-MD"/>
              </w:rPr>
              <w:t>Specificarea inclusă la alin.(2) din proiectul actului național propus oferă  claritate pentru situații concrete. Comparativ cu actul UE, în proiect a fost specificat din care anume indicator anume se calculează contribuția maximă extraordinară.</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10. – (1) În cazul în care resursele financiare disponibile nu sînt suficiente pentru a acoperi pierderile, costurile sau alte cheltuieli ocazionate de utilizarea fondului de rezoluţie bancară, fiecare bancă plăteşte o contribuţie extraordinară, stabilită de către Banca Naţională a Moldovei, în calitate de autoritate de rezoluţie, cu respectarea dispoziţiilor prezentei legi.</w:t>
            </w:r>
          </w:p>
          <w:p>
            <w:pPr>
              <w:pStyle w:val="Normal"/>
              <w:spacing w:lineRule="auto" w:line="276"/>
              <w:jc w:val="both"/>
              <w:rPr>
                <w:b/>
                <w:b/>
                <w:sz w:val="18"/>
                <w:szCs w:val="18"/>
                <w:lang w:val="ro-MD"/>
              </w:rPr>
            </w:pPr>
            <w:r>
              <w:rPr>
                <w:sz w:val="18"/>
                <w:szCs w:val="18"/>
                <w:lang w:val="ro-MD"/>
              </w:rPr>
              <w:t>(2) Contribuţiile extraordinare nu pot fi mai mari decît triplul contribuţiilor anuale stabilite conform art.306-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Contribuţiilor percepute în temeiul prezentului articol li se aplică articolul 103 alineatele (4)-(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11. – Dispoziţiile art.307-309 sînt aplicabile la stabilirea contribuţiilor extraordin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Autoritatea de rezoluţie poate amâna, integral sau parţial, obligaţia unei instituţii de a plăti contribuţiile ex post extraordinare la mecanismul de finanţare a rezoluţiei în cazul în care contribuţiile ar periclita lichiditatea sau solvabilitatea instituţiei. O astfel de amânare nu poate fi acordată pentru o perioadă mai mare de șase luni, dar poate fi reînnoită la cererea instituţiei. Contribuţiile amânate în temeiul prezentului paragraf sunt achitate atunci când plata nu mai periclitează lichiditatea și solvabilitatea instituţie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12. – (1) Banca Naţională a Moldovei, în calitate de autoritate de rezoluţie a băncilor, poate amîna, integral sau parţial, obligaţia unei bănci de a plăti contribuţia extraordinară la fondul de rezoluţie bancară în cazul în care plata contribuţiei ar periclita lichiditatea sau solvabilitatea băncii. O astfel de amînare nu poate fi acordată pentru o perioadă mai mare de şase luni, dar poate fi reînnoită la cererea băncii.</w:t>
            </w:r>
          </w:p>
          <w:p>
            <w:pPr>
              <w:pStyle w:val="Normal"/>
              <w:spacing w:lineRule="auto" w:line="276"/>
              <w:jc w:val="both"/>
              <w:rPr>
                <w:sz w:val="18"/>
                <w:szCs w:val="18"/>
                <w:lang w:val="ro-MD"/>
              </w:rPr>
            </w:pPr>
            <w:r>
              <w:rPr>
                <w:sz w:val="18"/>
                <w:szCs w:val="18"/>
                <w:lang w:val="ro-MD"/>
              </w:rPr>
              <w:t>(2) Contribuţiile extraordinare a căror plată este amînată în temeiul prezentului articol trebuie plătite atunci cînd aceasta nu mai periclitează lichiditatea sau solvabilitatea bănc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Comisia este împuternicită să adopte acte delegate în conformitate cu articolul 115 pentru a preciza circumstanţele și condiţiile în care contribuţia unei instituţii poate fi amânată în temeiul alineatul (3) din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MD"/>
              </w:rPr>
            </w:pPr>
            <w:r>
              <w:rPr>
                <w:sz w:val="18"/>
                <w:szCs w:val="18"/>
                <w:lang w:val="ro-MD"/>
              </w:rPr>
              <w:t>Articolul 313. – Fondul de garantare a depozitelor bancare este abilitat să contracteze împrumuturi sau alte forme de sprijin de la bănci sau alte părţi terţe, în cazul în care sumele colectate conform art.306-309 nu sînt suficiente pentru a acoperi pierderile, costurile sau celelalte cheltuieli ocazionate de utilizarea fondului de rezoluţie bancară, iar contribuţiile extraordinare prevăzute la art.310-312 nu sînt imediat accesibile sau suficiente.</w:t>
            </w:r>
          </w:p>
          <w:p>
            <w:pPr>
              <w:pStyle w:val="Normal"/>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05</w:t>
            </w:r>
          </w:p>
          <w:p>
            <w:pPr>
              <w:pStyle w:val="Normal"/>
              <w:spacing w:lineRule="auto" w:line="276"/>
              <w:jc w:val="center"/>
              <w:rPr>
                <w:b/>
                <w:b/>
                <w:sz w:val="18"/>
                <w:szCs w:val="18"/>
                <w:lang w:val="ro-MD"/>
              </w:rPr>
            </w:pPr>
            <w:r>
              <w:rPr>
                <w:b/>
                <w:sz w:val="18"/>
                <w:szCs w:val="18"/>
                <w:lang w:val="ro-MD"/>
              </w:rPr>
              <w:t>Mijloace de finanţare alternativ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Statele membre se asigură că mecanismele de finanţare care intră sub jurisdicţia lor sunt abilitate să contracteze împrumuturi sau alte forme de sprijin de la instituţii, instituţii financiare sau alte părţi terţe, în cazurile în care sumele percepute în conformitate cu articolul 103 nu sunt sufi ciente pentru a acoperi pierderile, costurile sau celelalte cheltuieli ocazionate de utilizarea mecanismelor de finanţare, iar contribuţiile ex post extraordinare prevăzute la articolul 104 nu sunt imediat accesibile sau suficien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06</w:t>
            </w:r>
          </w:p>
          <w:p>
            <w:pPr>
              <w:pStyle w:val="Normal"/>
              <w:spacing w:lineRule="auto" w:line="276"/>
              <w:jc w:val="center"/>
              <w:rPr>
                <w:b/>
                <w:b/>
                <w:sz w:val="18"/>
                <w:szCs w:val="18"/>
                <w:lang w:val="ro-MD"/>
              </w:rPr>
            </w:pPr>
            <w:r>
              <w:rPr>
                <w:b/>
                <w:sz w:val="18"/>
                <w:szCs w:val="18"/>
                <w:lang w:val="ro-MD"/>
              </w:rPr>
              <w:t>Împrumuturi între mecanismele de finanţar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Statele membre se asigură că mecanismele de finanţare care intră sub jurisdicţia lor pot să solicite împrumuturi de la toate celelalte mecanisme de finanţare de pe teritoriul Uniunii, în cazurile în care: </w:t>
            </w:r>
          </w:p>
          <w:p>
            <w:pPr>
              <w:pStyle w:val="Normal"/>
              <w:spacing w:lineRule="auto" w:line="276"/>
              <w:jc w:val="both"/>
              <w:rPr>
                <w:sz w:val="18"/>
                <w:szCs w:val="18"/>
                <w:lang w:val="ro-MD"/>
              </w:rPr>
            </w:pPr>
            <w:r>
              <w:rPr>
                <w:sz w:val="18"/>
                <w:szCs w:val="18"/>
                <w:lang w:val="ro-MD"/>
              </w:rPr>
              <w:t xml:space="preserve">(a) sumele percepute în conformitate cu articolul 103 nu sunt suficiente pentru a acoperi pierderile, costurile sau celelalte cheltuieli ocazionate de utilizarea mecanismelor de finanţare; </w:t>
            </w:r>
          </w:p>
          <w:p>
            <w:pPr>
              <w:pStyle w:val="Normal"/>
              <w:spacing w:lineRule="auto" w:line="276"/>
              <w:jc w:val="both"/>
              <w:rPr>
                <w:sz w:val="18"/>
                <w:szCs w:val="18"/>
                <w:lang w:val="ro-MD"/>
              </w:rPr>
            </w:pPr>
            <w:r>
              <w:rPr>
                <w:sz w:val="18"/>
                <w:szCs w:val="18"/>
                <w:lang w:val="ro-MD"/>
              </w:rPr>
              <w:t xml:space="preserve">(b) contribuţiile ex post extraordinare prevăzute la articolul 104 nu sunt imediat accesibile; și </w:t>
            </w:r>
          </w:p>
          <w:p>
            <w:pPr>
              <w:pStyle w:val="Normal"/>
              <w:spacing w:lineRule="auto" w:line="276"/>
              <w:jc w:val="both"/>
              <w:rPr>
                <w:sz w:val="18"/>
                <w:szCs w:val="18"/>
                <w:lang w:val="ro-MD"/>
              </w:rPr>
            </w:pPr>
            <w:r>
              <w:rPr>
                <w:sz w:val="18"/>
                <w:szCs w:val="18"/>
                <w:lang w:val="ro-MD"/>
              </w:rPr>
              <w:t>(c) mecanismele de finanţare alternative prevăzute la articolul 105 nu sunt imediat accesibile în condiţii rezonabil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Statele membre se asigură că mecanismele de finanţare care intră sub jurisdicţia lor sunt abilitate să acorde împrumuturi altor mecanisme de finanţare de pe teritoriul Uniunii în situaţiile menţionate la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În urma unei solicitări efectuate în temeiul alineatului (1), fiecare dintre celelalte mecanisme de finanţare de pe teritoriul Uniunii decide dacă să acorde sau nu un împrumut mecanismului de finanţare soli citant. Statele membre pot solicita ca această decizie să fie luată după consultarea sau cu acordul ministerului competent sau al guvernului. Decizia este luată în regim de urgenţ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Rata dobânzii, perioada de rambursare și alţi termeni și alte condiţii ale împrumuturilor se stabilesc de comun acord de mecanismul de finanţare care primește împrumutul și celelalte mecanisme de finanţare care au decis să participe. Împrumuturile fiecărui mecanism de finanţare participant trebuie să aibă aceeași rată a dobânzii, aceeași perioadă de rambursare, aceiași termeni și aceleași condiţii, cu excepţia cazului în care mecanismele de finanţare participante convin, în unani mitate, să procedeze altfe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Suma acordată ca împrumut de fiecare acoperite de finanţare a rezoluţiei participant este determinată pe baza raportului dintre valoarea depozitelor acoperite din statul membru al respectivului mecanism de finanţare a rezoluţiei, și suma agregată a depozitelor acoperite din statele membre ale mecanismelor de finanţare a rezoluţiei participante. Aceste rate de contribuţie pot fi modificate prin acordul tuturor mecanismelor de finanţare participan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6) Sumele de rambursat datorate, în temeiul prezentului articol, unui mecanism de finanţare a rezoluţiei dintr-un alt stat membru se tratează ca active ale mecanismului de finanţare a rezoluţiei care a acordat împrumutul și pot fi luate în considerare la atingerea nivelului-ţintă aferent mecanismului de finanţare respectiv.</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07</w:t>
            </w:r>
          </w:p>
          <w:p>
            <w:pPr>
              <w:pStyle w:val="Normal"/>
              <w:spacing w:lineRule="auto" w:line="276"/>
              <w:jc w:val="center"/>
              <w:rPr>
                <w:b/>
                <w:b/>
                <w:sz w:val="18"/>
                <w:szCs w:val="18"/>
                <w:lang w:val="ro-MD"/>
              </w:rPr>
            </w:pPr>
            <w:r>
              <w:rPr>
                <w:b/>
                <w:sz w:val="18"/>
                <w:szCs w:val="18"/>
                <w:lang w:val="ro-MD"/>
              </w:rPr>
              <w:t>Mutualizarea mecanismelor de finanţare naţionale în cazul rezoluţiei grupurilor</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tatele membre se asigură că, în cazul rezoluţiei grupurilor în conformitate cu articolul 91 sau cu articolul 92, mecanismul de finanţare naţional al fiecărei instituţii care face parte din grup contribuie la finanţarea rezoluţie grupului în conformitate cu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În sensul alineatului (1), autoritatea de rezoluţie a grupului, în urma consultării cu autorităţile de rezoluţie ale instituţiilor care fac parte din grup, propune, dacă este necesar înainte de luarea oricăror măsuri de rezoluţie, un plan de finanţare ca element component al schemei de rezoluţie a grupului prevăzute la articolele 91 și 92.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Planul de finanţare se stabilește în conformitate cu procedura deci zională menţionată la articolele 91 și 9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3) Planul de finanţare include: </w:t>
            </w:r>
          </w:p>
          <w:p>
            <w:pPr>
              <w:pStyle w:val="Normal"/>
              <w:spacing w:lineRule="auto" w:line="276"/>
              <w:jc w:val="both"/>
              <w:rPr>
                <w:sz w:val="18"/>
                <w:szCs w:val="18"/>
                <w:lang w:val="ro-MD"/>
              </w:rPr>
            </w:pPr>
            <w:r>
              <w:rPr>
                <w:sz w:val="18"/>
                <w:szCs w:val="18"/>
                <w:lang w:val="ro-MD"/>
              </w:rPr>
              <w:t xml:space="preserve">(a) o evaluare în conformitate cu articolul 36 în ceea ce privește enti tăţile din grup afectate; </w:t>
            </w:r>
          </w:p>
          <w:p>
            <w:pPr>
              <w:pStyle w:val="Normal"/>
              <w:spacing w:lineRule="auto" w:line="276"/>
              <w:jc w:val="both"/>
              <w:rPr>
                <w:sz w:val="18"/>
                <w:szCs w:val="18"/>
                <w:lang w:val="ro-MD"/>
              </w:rPr>
            </w:pPr>
            <w:r>
              <w:rPr>
                <w:sz w:val="18"/>
                <w:szCs w:val="18"/>
                <w:lang w:val="ro-MD"/>
              </w:rPr>
              <w:t xml:space="preserve">(b) pierderile care urmează să fie recunoscute de fiecare entitate din grup afectată la momentul punerii în aplicare a instrumentelor de rezoluţie; </w:t>
            </w:r>
          </w:p>
          <w:p>
            <w:pPr>
              <w:pStyle w:val="Normal"/>
              <w:spacing w:lineRule="auto" w:line="276"/>
              <w:jc w:val="both"/>
              <w:rPr>
                <w:sz w:val="18"/>
                <w:szCs w:val="18"/>
                <w:lang w:val="ro-MD"/>
              </w:rPr>
            </w:pPr>
            <w:r>
              <w:rPr>
                <w:sz w:val="18"/>
                <w:szCs w:val="18"/>
                <w:lang w:val="ro-MD"/>
              </w:rPr>
              <w:t xml:space="preserve">(c) pentru fiecare entitate din grup afectată, pierderile care ar urma să fie suferite de fiecare categorie de acţionari și de creditori; </w:t>
            </w:r>
          </w:p>
          <w:p>
            <w:pPr>
              <w:pStyle w:val="Normal"/>
              <w:spacing w:lineRule="auto" w:line="276"/>
              <w:jc w:val="both"/>
              <w:rPr>
                <w:sz w:val="18"/>
                <w:szCs w:val="18"/>
                <w:lang w:val="ro-MD"/>
              </w:rPr>
            </w:pPr>
            <w:r>
              <w:rPr>
                <w:sz w:val="18"/>
                <w:szCs w:val="18"/>
                <w:lang w:val="ro-MD"/>
              </w:rPr>
              <w:t xml:space="preserve">(d) eventuala contribuţie pe care ar trebui să o aducă schemele de garantare a depozitelor în conformitate cu articolul 109 alineatul (1); </w:t>
            </w:r>
          </w:p>
          <w:p>
            <w:pPr>
              <w:pStyle w:val="Normal"/>
              <w:spacing w:lineRule="auto" w:line="276"/>
              <w:jc w:val="both"/>
              <w:rPr>
                <w:sz w:val="18"/>
                <w:szCs w:val="18"/>
                <w:lang w:val="ro-MD"/>
              </w:rPr>
            </w:pPr>
            <w:r>
              <w:rPr>
                <w:sz w:val="18"/>
                <w:szCs w:val="18"/>
                <w:lang w:val="ro-MD"/>
              </w:rPr>
              <w:t xml:space="preserve">(e) contribuţia totală prin mecanismele de finanţare a rezoluţiei și scopul și forma contribuţiei; </w:t>
            </w:r>
          </w:p>
          <w:p>
            <w:pPr>
              <w:pStyle w:val="Normal"/>
              <w:spacing w:lineRule="auto" w:line="276"/>
              <w:jc w:val="both"/>
              <w:rPr>
                <w:sz w:val="18"/>
                <w:szCs w:val="18"/>
                <w:lang w:val="ro-MD"/>
              </w:rPr>
            </w:pPr>
            <w:r>
              <w:rPr>
                <w:sz w:val="18"/>
                <w:szCs w:val="18"/>
                <w:lang w:val="ro-MD"/>
              </w:rPr>
              <w:t xml:space="preserve">(f) baza pentru calcularea sumei cu care fiecare dintre mecanismele naţionale de finanţare ale statelor membre în care sunt situate enti tăţile afectate din grup trebuie să contribuie la finanţarea rezoluţiei grupului pentru constituirea contribuţiei totale menţionate la litera (e); </w:t>
            </w:r>
          </w:p>
          <w:p>
            <w:pPr>
              <w:pStyle w:val="Normal"/>
              <w:spacing w:lineRule="auto" w:line="276"/>
              <w:jc w:val="both"/>
              <w:rPr>
                <w:sz w:val="18"/>
                <w:szCs w:val="18"/>
                <w:lang w:val="ro-MD"/>
              </w:rPr>
            </w:pPr>
            <w:r>
              <w:rPr>
                <w:sz w:val="18"/>
                <w:szCs w:val="18"/>
                <w:lang w:val="ro-MD"/>
              </w:rPr>
              <w:t xml:space="preserve">(g) suma cu care mecanismele naţionale de finanţare ale fiecărei entităţi din grup afectată trebuie să contribuie la finanţarea rezoluţiei grupului, precum și forma respectivelor contribuţii; </w:t>
            </w:r>
          </w:p>
          <w:p>
            <w:pPr>
              <w:pStyle w:val="Normal"/>
              <w:spacing w:lineRule="auto" w:line="276"/>
              <w:jc w:val="both"/>
              <w:rPr>
                <w:sz w:val="18"/>
                <w:szCs w:val="18"/>
                <w:lang w:val="ro-MD"/>
              </w:rPr>
            </w:pPr>
            <w:r>
              <w:rPr>
                <w:sz w:val="18"/>
                <w:szCs w:val="18"/>
                <w:lang w:val="ro-MD"/>
              </w:rPr>
              <w:t xml:space="preserve">(h) valoarea împrumuturilor pe care mecanismele de finanţare ale statelor membre în care sunt situate entităţile din grup afectate le vor contracta de la instituţii, instituţii financiare și alte terţe părţi, în temeiul articolului 105; </w:t>
            </w:r>
          </w:p>
          <w:p>
            <w:pPr>
              <w:pStyle w:val="Normal"/>
              <w:spacing w:lineRule="auto" w:line="276"/>
              <w:jc w:val="both"/>
              <w:rPr>
                <w:sz w:val="18"/>
                <w:szCs w:val="18"/>
                <w:lang w:val="ro-MD"/>
              </w:rPr>
            </w:pPr>
            <w:r>
              <w:rPr>
                <w:sz w:val="18"/>
                <w:szCs w:val="18"/>
                <w:lang w:val="ro-MD"/>
              </w:rPr>
              <w:t>(i) un calendar al utilizării mecanismelor de finanţare ale statelor membre în care sunt situate entităţile din grup afectate, calendar care ar trebui să poată fi extins dacă este necesa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Baza pentru repartizarea contribuţiei menţionate la alineatul (3) litera (e) este conformă cu alineatul (5) de la prezentul articol și cu principiile specificate în planul de rezoluţie a grupului, în conformitate cu articolul 12 alineatul (3) litera (f), cu excepţia cazului în care, în planul de finanţare, se convine să se procedeze altfe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Dacă nu se convine altfel în planul de finanţare, baza pentru calcularea contribuţiei fiecărui mecanism naţional de finanţare ia în considerare, cu precădere, următoarele:</w:t>
            </w:r>
          </w:p>
          <w:p>
            <w:pPr>
              <w:pStyle w:val="Normal"/>
              <w:spacing w:lineRule="auto" w:line="276"/>
              <w:jc w:val="both"/>
              <w:rPr>
                <w:sz w:val="18"/>
                <w:szCs w:val="18"/>
                <w:lang w:val="ro-MD"/>
              </w:rPr>
            </w:pPr>
            <w:r>
              <w:rPr>
                <w:sz w:val="18"/>
                <w:szCs w:val="18"/>
                <w:lang w:val="ro-MD"/>
              </w:rPr>
              <w:t>(a) proporţia din activele ponderate în funcţie de risc ale grupului care este deţinută în instituţiile și de entităţile menţionate la articolul 1 alineatul (1) literele (b), (c) și (d) stabilite în statul membru al mecanismului respectiv de finanţare a rezoluţiei;</w:t>
            </w:r>
          </w:p>
          <w:p>
            <w:pPr>
              <w:pStyle w:val="Normal"/>
              <w:spacing w:lineRule="auto" w:line="276"/>
              <w:jc w:val="both"/>
              <w:rPr>
                <w:sz w:val="18"/>
                <w:szCs w:val="18"/>
                <w:lang w:val="ro-MD"/>
              </w:rPr>
            </w:pPr>
            <w:r>
              <w:rPr>
                <w:sz w:val="18"/>
                <w:szCs w:val="18"/>
                <w:lang w:val="ro-MD"/>
              </w:rPr>
              <w:t xml:space="preserve">(b) proporţia din activele grupului care este deţinută în instituţiile și de entităţile menţionate la articolul 1 alineatul (1) literele (b), (c) și (d) stabilite în statul membru al mecanismului respectiv de finanţare a rezoluţiei; </w:t>
            </w:r>
          </w:p>
          <w:p>
            <w:pPr>
              <w:pStyle w:val="Normal"/>
              <w:spacing w:lineRule="auto" w:line="276"/>
              <w:jc w:val="both"/>
              <w:rPr>
                <w:sz w:val="18"/>
                <w:szCs w:val="18"/>
                <w:lang w:val="ro-MD"/>
              </w:rPr>
            </w:pPr>
            <w:r>
              <w:rPr>
                <w:sz w:val="18"/>
                <w:szCs w:val="18"/>
                <w:lang w:val="ro-MD"/>
              </w:rPr>
              <w:t xml:space="preserve">(c) proporţia din totalul pierderilor care au făcut necesară rezoluţia grupului care are drept sursă entităţi din grup aflate sub suprave gherea autorităţilor competente din statul membru al mecanismului respectiv de finanţare a rezoluţiei; și </w:t>
            </w:r>
          </w:p>
          <w:p>
            <w:pPr>
              <w:pStyle w:val="Normal"/>
              <w:spacing w:lineRule="auto" w:line="276"/>
              <w:jc w:val="both"/>
              <w:rPr>
                <w:sz w:val="18"/>
                <w:szCs w:val="18"/>
                <w:lang w:val="ro-MD"/>
              </w:rPr>
            </w:pPr>
            <w:r>
              <w:rPr>
                <w:sz w:val="18"/>
                <w:szCs w:val="18"/>
                <w:lang w:val="ro-MD"/>
              </w:rPr>
              <w:t>(d) proporţia din resursele mecanismelor de finanţare a grupului care este preconizată, conform planului de finanţare, să fie utilizată în beneficiul direct al entităţilor din grup stabilite în statul membru al mecanismului respectiv de finanţare a rezoluţie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6) Statele membre stabilesc în avans norme și proceduri prin care să se asigure că fiecare mecanism de finanţare naţional poate să-și aducă contribuţia la finanţarea rezoluţiei grupului imediat, fără a aduce atingere alineatului (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7) În sensul prezentului articol, statele membre se asigură că meca nismele de finanţare a grupurilor sunt abilitate, în condiţiile prevăzute la articolul 105, să contracteze împrumuturi sau alte forme de sprijin de la instituţii, instituţii financiare sau alte părţi terţ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8) Statele membre se asigură că mecanismele de finanţare naţionale care intră sub jurisdicţia lor pot garanta orice fel de împrumut contractat de mecanismele de finanţare a grupului în conformitate cu alineatul (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9) Statele membre se asigură că orice venituri sau profituri care rezultă din utilizarea mecanismelor de finanţare a grupului sunt alocate mecanismelor de finanţare naţionale în conformitate cu contri buţiile lor la finanţarea rezoluţiei astfel cum se prevede la alineatul (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08</w:t>
            </w:r>
          </w:p>
          <w:p>
            <w:pPr>
              <w:pStyle w:val="Normal"/>
              <w:spacing w:lineRule="auto" w:line="276"/>
              <w:jc w:val="center"/>
              <w:rPr>
                <w:b/>
                <w:b/>
                <w:sz w:val="18"/>
                <w:szCs w:val="18"/>
                <w:lang w:val="ro-MD"/>
              </w:rPr>
            </w:pPr>
            <w:r>
              <w:rPr>
                <w:b/>
                <w:sz w:val="18"/>
                <w:szCs w:val="18"/>
                <w:lang w:val="ro-MD"/>
              </w:rPr>
              <w:t>Rangul acordat în ierarhia în materie de insolvenţă</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Statele membre se asigură că în legislaţia lor naţională care regle mentează procedurile obișnuite de insolvenţă: </w:t>
            </w:r>
          </w:p>
          <w:p>
            <w:pPr>
              <w:pStyle w:val="Normal"/>
              <w:spacing w:lineRule="auto" w:line="276"/>
              <w:jc w:val="both"/>
              <w:rPr>
                <w:sz w:val="18"/>
                <w:szCs w:val="18"/>
                <w:lang w:val="ro-MD"/>
              </w:rPr>
            </w:pPr>
            <w:r>
              <w:rPr>
                <w:sz w:val="18"/>
                <w:szCs w:val="18"/>
                <w:lang w:val="ro-MD"/>
              </w:rPr>
              <w:t xml:space="preserve">(a) următoarele depozite au același rang de prioritate care este superior rangului acordat creanţelor deţinute de creditorii obișnuiţi nega rantaţi: </w:t>
            </w:r>
          </w:p>
          <w:p>
            <w:pPr>
              <w:pStyle w:val="Normal"/>
              <w:spacing w:lineRule="auto" w:line="276"/>
              <w:jc w:val="both"/>
              <w:rPr>
                <w:sz w:val="18"/>
                <w:szCs w:val="18"/>
                <w:lang w:val="ro-MD"/>
              </w:rPr>
            </w:pPr>
            <w:r>
              <w:rPr>
                <w:sz w:val="18"/>
                <w:szCs w:val="18"/>
                <w:lang w:val="ro-MD"/>
              </w:rPr>
              <w:t xml:space="preserve">(i) acea parte din depozitele eligibile ale persoanelor fizice, ale microîntreprinderilor și ale întreprinderilor mici și mijlocii care depășește nivelul de acoperire prevăzut la articolul 6 din Directiva 2014/49/UE; </w:t>
            </w:r>
          </w:p>
          <w:p>
            <w:pPr>
              <w:pStyle w:val="Normal"/>
              <w:spacing w:lineRule="auto" w:line="276"/>
              <w:jc w:val="both"/>
              <w:rPr>
                <w:sz w:val="18"/>
                <w:szCs w:val="18"/>
                <w:lang w:val="ro-MD"/>
              </w:rPr>
            </w:pPr>
            <w:r>
              <w:rPr>
                <w:sz w:val="18"/>
                <w:szCs w:val="18"/>
                <w:lang w:val="ro-MD"/>
              </w:rPr>
              <w:t>(ii) depozitele persoanelor fizice și ale microîntreprinderilor și ale întreprinderilor mici și mijlocii, care ar fi depozite eligibile dacă nu ar fi fost făcute prin intermediul sucursalelor situate în afara Uniunii ale unor instituţii stabilite în Uniune;</w:t>
            </w:r>
          </w:p>
          <w:p>
            <w:pPr>
              <w:pStyle w:val="Normal"/>
              <w:spacing w:lineRule="auto" w:line="276"/>
              <w:jc w:val="both"/>
              <w:rPr>
                <w:sz w:val="18"/>
                <w:szCs w:val="18"/>
                <w:lang w:val="ro-MD"/>
              </w:rPr>
            </w:pPr>
            <w:r>
              <w:rPr>
                <w:sz w:val="18"/>
                <w:szCs w:val="18"/>
                <w:lang w:val="ro-MD"/>
              </w:rPr>
              <w:t xml:space="preserve">(b) următoarele depozite au același rang de prioritate care este superior rangului acordat în temeiul literei (a): </w:t>
            </w:r>
          </w:p>
          <w:p>
            <w:pPr>
              <w:pStyle w:val="Normal"/>
              <w:spacing w:lineRule="auto" w:line="276"/>
              <w:jc w:val="both"/>
              <w:rPr>
                <w:sz w:val="18"/>
                <w:szCs w:val="18"/>
                <w:lang w:val="ro-MD"/>
              </w:rPr>
            </w:pPr>
            <w:r>
              <w:rPr>
                <w:sz w:val="18"/>
                <w:szCs w:val="18"/>
                <w:lang w:val="ro-MD"/>
              </w:rPr>
              <w:t xml:space="preserve">(i) depozitele acoperite; </w:t>
            </w:r>
          </w:p>
          <w:p>
            <w:pPr>
              <w:pStyle w:val="Normal"/>
              <w:spacing w:lineRule="auto" w:line="276"/>
              <w:jc w:val="both"/>
              <w:rPr>
                <w:sz w:val="18"/>
                <w:szCs w:val="18"/>
                <w:lang w:val="ro-MD"/>
              </w:rPr>
            </w:pPr>
            <w:r>
              <w:rPr>
                <w:sz w:val="18"/>
                <w:szCs w:val="18"/>
                <w:lang w:val="ro-MD"/>
              </w:rPr>
              <w:t>(ii) schemele de garantare a depozitelor subrogate în drepturile și obligaţiile deponenţilor care beneficiază de acoperire în caz de insolvenţ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Statele membre se asigură că, în cazul entităţilor menţionate la articolul 1 alineatul (1) primul paragraf literele (a)-(d), creanţele nega rantate obișnuite au, în legislaţia lor naţională care reglementează proce durile obișnuite de insolvenţă, un rang de prioritate superior creanţelor negarantate care rezultă din instrumentele de datorie care îndeplinesc următoarele condiţii: </w:t>
            </w:r>
          </w:p>
          <w:p>
            <w:pPr>
              <w:pStyle w:val="Normal"/>
              <w:spacing w:lineRule="auto" w:line="276"/>
              <w:jc w:val="both"/>
              <w:rPr>
                <w:sz w:val="18"/>
                <w:szCs w:val="18"/>
                <w:lang w:val="ro-MD"/>
              </w:rPr>
            </w:pPr>
            <w:r>
              <w:rPr>
                <w:sz w:val="18"/>
                <w:szCs w:val="18"/>
                <w:lang w:val="ro-MD"/>
              </w:rPr>
              <w:t xml:space="preserve">(a) scadenţa contractuală iniţială a instrumentelor de datorie este de cel puţin un an; </w:t>
            </w:r>
          </w:p>
          <w:p>
            <w:pPr>
              <w:pStyle w:val="Normal"/>
              <w:spacing w:lineRule="auto" w:line="276"/>
              <w:jc w:val="both"/>
              <w:rPr>
                <w:sz w:val="18"/>
                <w:szCs w:val="18"/>
                <w:lang w:val="ro-MD"/>
              </w:rPr>
            </w:pPr>
            <w:r>
              <w:rPr>
                <w:sz w:val="18"/>
                <w:szCs w:val="18"/>
                <w:lang w:val="ro-MD"/>
              </w:rPr>
              <w:t xml:space="preserve">(b) instrumentele de datorie nu conţin instrumente financiare derivate încorporate și nici nu sunt instrumente financiare derivate; </w:t>
            </w:r>
          </w:p>
          <w:p>
            <w:pPr>
              <w:pStyle w:val="Normal"/>
              <w:spacing w:lineRule="auto" w:line="276"/>
              <w:jc w:val="both"/>
              <w:rPr>
                <w:sz w:val="18"/>
                <w:szCs w:val="18"/>
                <w:lang w:val="ro-MD"/>
              </w:rPr>
            </w:pPr>
            <w:r>
              <w:rPr>
                <w:sz w:val="18"/>
                <w:szCs w:val="18"/>
                <w:lang w:val="ro-MD"/>
              </w:rPr>
              <w:t>(c) documentele contractuale relevante și, după caz, prospectul care se referă la emisiunea acestor instrumente de datorie precizează în mod explicit rangul inferior acordat în temeiul prezentului alinea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Statele membre se asigură că creanţele negarantate rezultate din instrumentele de datorie care îndeplinesc condiţiile prevăzute la alineatul (2) literele (a), (b) și (c) din prezentul articol au, în legislaţia lor naţională care reglementează procedurile obișnuite de insolvenţă, un rang de prioritate superior rangului de prioritate al creanţelor rezultate din instrumentele menţionate la articolul 48 alineatul (1) literele (a)-(d).</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Fără a aduce atingere alineatelor (5) și (7), statele membre se asigură că legislaţia lor naţională care reglementează procedurile obișnuite de insolvenţă, astfel cum era adoptată la 31 decembrie 2016, se aplică rangului acordat în procedurile obișnuite de insolvenţă creanţelor negarantate care rezultă din instrumente de datorie emise de entităţile menţionate la articolul 1 alineatul (1) primul paragraf literele (a)-(d) din prezenta directivă înainte de data intrării în vigoare a măsurilor de transpunere în dreptul intern a Directivei (UE) 2017/2399 a Parlamentului European și a Consiliului ( 1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5) În cazul în care, după data de 31 decembrie 2016 și înainte de 28 decembrie 2017, un stat membru a adoptat o legislaţie naţională care reglementează rangul acordat în procedurile obișnuite de insolvenţă creanţelor negarantate rezultate din instrumente de datorie emise după data aplicării unei astfel de legislaţii, alineatul (4) al prezentului articol nu se aplică creanţelor rezultate din instrumente de datorie emise după data aplicării respectivei legislaţii naţionale, cu condiţia respectării tuturor condiţiilor de mai jos: </w:t>
            </w:r>
          </w:p>
          <w:p>
            <w:pPr>
              <w:pStyle w:val="Normal"/>
              <w:spacing w:lineRule="auto" w:line="276"/>
              <w:jc w:val="both"/>
              <w:rPr>
                <w:sz w:val="18"/>
                <w:szCs w:val="18"/>
                <w:lang w:val="ro-MD"/>
              </w:rPr>
            </w:pPr>
            <w:r>
              <w:rPr>
                <w:sz w:val="18"/>
                <w:szCs w:val="18"/>
                <w:lang w:val="ro-MD"/>
              </w:rPr>
              <w:t>(a) legislaţia naţională respectivă prevede că, în cazul entităţilor menţionate la articolul 1 alineatul (1) primul paragraf literele (a)- (d), creanţele negarantate obișnuite au, în cadrul procedurilor obișnuite de insolvenţă, un rang de prioritate superior rangului creanţelor negarantate care rezultă din instrumentele de datorie care îndeplinesc următoarele condiţii:</w:t>
            </w:r>
          </w:p>
          <w:p>
            <w:pPr>
              <w:pStyle w:val="Normal"/>
              <w:spacing w:lineRule="auto" w:line="276"/>
              <w:jc w:val="both"/>
              <w:rPr>
                <w:sz w:val="18"/>
                <w:szCs w:val="18"/>
                <w:lang w:val="ro-MD"/>
              </w:rPr>
            </w:pPr>
            <w:r>
              <w:rPr>
                <w:sz w:val="18"/>
                <w:szCs w:val="18"/>
                <w:lang w:val="ro-MD"/>
              </w:rPr>
              <w:t xml:space="preserve">(i) scadenţa contractuală iniţială a instrumentelor de datorie este de cel puţin un an; </w:t>
            </w:r>
          </w:p>
          <w:p>
            <w:pPr>
              <w:pStyle w:val="Normal"/>
              <w:spacing w:lineRule="auto" w:line="276"/>
              <w:jc w:val="both"/>
              <w:rPr>
                <w:sz w:val="18"/>
                <w:szCs w:val="18"/>
                <w:lang w:val="ro-MD"/>
              </w:rPr>
            </w:pPr>
            <w:r>
              <w:rPr>
                <w:sz w:val="18"/>
                <w:szCs w:val="18"/>
                <w:lang w:val="ro-MD"/>
              </w:rPr>
              <w:t xml:space="preserve">(ii) instrumentele de datorie nu conţin instrumente financiare derivate încorporate și nici nu sunt instrumente financiare derivate; și </w:t>
            </w:r>
          </w:p>
          <w:p>
            <w:pPr>
              <w:pStyle w:val="Normal"/>
              <w:spacing w:lineRule="auto" w:line="276"/>
              <w:jc w:val="both"/>
              <w:rPr>
                <w:sz w:val="18"/>
                <w:szCs w:val="18"/>
                <w:lang w:val="ro-MD"/>
              </w:rPr>
            </w:pPr>
            <w:r>
              <w:rPr>
                <w:sz w:val="18"/>
                <w:szCs w:val="18"/>
                <w:lang w:val="ro-MD"/>
              </w:rPr>
              <w:t>(iii) documentele contractuale relevante și, după caz, prospectul care se referă la emisiunea acestor instrumente de datorie precizează în mod explicit rangul inferior acordat în temeiul dreptului intern;</w:t>
            </w:r>
          </w:p>
          <w:p>
            <w:pPr>
              <w:pStyle w:val="Normal"/>
              <w:spacing w:lineRule="auto" w:line="276"/>
              <w:jc w:val="both"/>
              <w:rPr>
                <w:sz w:val="18"/>
                <w:szCs w:val="18"/>
                <w:lang w:val="ro-MD"/>
              </w:rPr>
            </w:pPr>
            <w:r>
              <w:rPr>
                <w:sz w:val="18"/>
                <w:szCs w:val="18"/>
                <w:lang w:val="ro-MD"/>
              </w:rPr>
              <w:t xml:space="preserve">(b) în temeiul legislaţiei naţionale respective, creanţele negarantate rezultate din instrumente de datorie care îndeplinesc condiţiile prevăzute la litera (a) de la prezentul paragraf au, în cadrul proce durilor obișnuite de insolvenţă, un rang de prioritate superior rangului de prioritate al creanţelor rezultate din instrumentele menţionate la articolul 48 alineatul (1) literele (a)-(d).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La data intrării în vigoare a măsurilor de transpunere în dreptul intern a Directivei (UE) 2017/2399 , creanţele negarantate rezultate din instrumente de datorie, menţionate la litera (b) de la primul paragraf, au același rang de prioritate ca cel menţionat la alineatul (2) literele (a), (b) și (c) și la alineatul (3) din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6) În sensul alineatului (2) litera (b) și al alineatului (5) primul paragraf litera (a) punctul (ii), instrumentele de datorie cu dobândă variabilă derivată dintr-o rată de referinţă utilizată la scară largă și instrumentele de datorie care nu sunt denominate în moneda naţională a emitentului, cu condiţia ca principalul, rambursarea și dobânzile să fie denominate în aceeași monedă, nu sunt considerate, doar pe baza acestor caracteristici, instrumente de datorie care conţin instrumente derivate încorpora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7) Statele membre care au adoptat, înainte de 31 decembrie 2016, o legislaţie naţională care reglementează procedurile obișnuite de insol venţă, în temeiul căreia creanţele negarantate obișnuite rezultate din instrumente de datorie emise de entităţile menţionate la articolul 1 alineatul (1) primul paragraf literele (a)-(d) sunt împărţite în două sau mai multe ranguri de prioritate diferite sau în temeiul căreia rangul de prioritate al creanţelor negarantate obișnuite rezultate din astfel de instrumente de datorie se modifică în raport cu toate celelalte creanţe negarantate obișnuite de același rang, pot prevedea ca instrumentele de datorie cu cel mai scăzut rang de prioritate dintre respectivele creanţe negarantate obișnuite să aibă același rang ca cel al creanţelor care înde plinesc condiţiile de la alineatul (2) literele (a), (b) și (c) și de la alineatul (3) din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09</w:t>
            </w:r>
          </w:p>
          <w:p>
            <w:pPr>
              <w:pStyle w:val="Normal"/>
              <w:spacing w:lineRule="auto" w:line="276"/>
              <w:jc w:val="center"/>
              <w:rPr>
                <w:b/>
                <w:b/>
                <w:sz w:val="18"/>
                <w:szCs w:val="18"/>
                <w:lang w:val="ro-MD"/>
              </w:rPr>
            </w:pPr>
            <w:r>
              <w:rPr>
                <w:b/>
                <w:sz w:val="18"/>
                <w:szCs w:val="18"/>
                <w:lang w:val="ro-MD"/>
              </w:rPr>
              <w:t>Utilizarea schemelor de garantare a depozitelor în contextul rezoluţiei</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Atunci când autorităţile de rezoluţie iau o măsură de rezoluţie și dacă această măsură garantează faptul că deponenţii continuă să aibă acces la propriile depozite, statele membre se asigură că schema de garantare a depozitelor la care instituţia este afiliată este responsabilă: (a) în cazul aplicării instrumentului de recapitalizare internă, cuantumul cu care s-ar fi redus depozitele acoperite pentru a absorbi pierderile din instituţie în temeiul articolului 46 alineatul (1) litera (a), dacă depozitele acoperite ar fi fost incluse în domeniul de aplicare al recapitalizării interne, iar valoarea lor ar fi fost redusă în aceeași măsură ca creditorii care beneficiază de același nivel de prioritate în temeiul dreptului intern care reglementează procedurile obișnuite de insolvenţă; sau </w:t>
            </w:r>
          </w:p>
          <w:p>
            <w:pPr>
              <w:pStyle w:val="Normal"/>
              <w:spacing w:lineRule="auto" w:line="276"/>
              <w:jc w:val="both"/>
              <w:rPr>
                <w:sz w:val="18"/>
                <w:szCs w:val="18"/>
                <w:lang w:val="ro-MD"/>
              </w:rPr>
            </w:pPr>
            <w:r>
              <w:rPr>
                <w:sz w:val="18"/>
                <w:szCs w:val="18"/>
                <w:lang w:val="ro-MD"/>
              </w:rPr>
              <w:t xml:space="preserve">(b) în cazul aplicării unuia sau mai multor instrumente de rezoluţie, altele decât instrumentul de recapitalizare internă, cuantumul pier derilor pe care deponenţii care beneficiază de acoperire le-ar fi suferit dacă aceștia ar fi înregistrat pierderi proporţionale cu pier derile înregistrate de creditorii care beneficiază de același nivel de prioritate în temeiul dreptului intern care reglementează procedurile obișnuite de insolvenţă.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Indiferent de situaţie, suma ce trebuie acoperită de schema de garantare a depozitelor nu poate depăși valoarea pierderilor pe care acesta ar fi trebuit să le suporte în cazul în care instituţia ar fi fost lichidată prin intermediul procedurii obișnuite de insolvenţă.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În cazul aplicării instrumentului de recapitalizare internă, schema de garantare a depozitelor nu are obligaţia de a contribui la costurile de majorare a capitalului instituţiei sau cele de constituire a capitalului instituţiei-punte în temeiul articolului 46 alineatul (1) litera (b).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Dacă se stabilește, printr-o evaluare în temeiul articolului 74, că schema de garantare a depozitelor a realizat o contribuţie la rezoluţie mai mare decât pierderile nete pe care ar fi fost nevoit să le suporte dacă instituţia ar fi fost lichidată în cadrul unei proceduri obișnuite de insolvenţă, schema de garantare a depozitelor este îndreptăţită să beneficieze de plata diferenţei din mecanismul de finanţare a rezoluţiei, în conformitate cu articolul 7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Statele membre se asigură că stabilirea sumei acoperite de schema de garantare a depozitelor în conformitate cu alineatul (1) din prezentul articol respectă condiţiile menţionate la articolul 3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Contribuţia schemelor de garantare a depozitelor în sensul alineatului (1) trebuie vărsată în numera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Atunci când depozitele eligibile la o instituţie aflată în rezoluţie sunt transferate unei alte entităţi prin instrumentul de vânzare a acti vităţii sau prin instrumentul instituţiei-punte, deponenţii nu au nicio creanţă, în temeiul Directivei 2014/49/UE, faţă de schema de garantare a depozitelor în legătură cu orice parte a depozitelor acestora care nu este transferată de la instituţia aflată în rezoluţie, cu condiţia ca valoarea fondurilor transferate să fie cel puţin egală cu nivelul de acoperire agregat prevăzut la articolul 6 din Directiva 2014/49/U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5) Fără a aduce atingere alineatelor (1)-(4), în cazul în care mijloacele financiare disponibile ale unei scheme de garantare a depo zitelor sunt utilizate în conformitate cu dispoziţiile alineatelor respective și sunt reduse ulterior la mai puţin de două treimi din nivelul-ţintă al schemei de garantare a depozitelor, contribuţia periodică la schema de garantare a depozitelor se stabilește la un nivel care să permită atingerea nivelului-ţintă în termen de șase ani.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 xml:space="preserve">În toate cazurile, răspunderea unei scheme de garantare a depozitelor nu este mai mare decât suma egală cu 50 % din nivelul său ţintă, în temeiul articolului 10 din Directiva 2014/49/UE. Ţinând cont de caracteristicile specifice ale sectorului lor bancar, statele membre pot stabili un procent mai mare de 50 %.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Indiferent de situaţie, participarea sistemului de garantare a depozitelor prevăzută în temeiul prezentei directive nu depășește cuantumul pier derilor care ar fi fost suferite în cazul unei lichidări realizate prin procedura obișnuită de insolvenţ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10</w:t>
            </w:r>
          </w:p>
          <w:p>
            <w:pPr>
              <w:pStyle w:val="Normal"/>
              <w:spacing w:lineRule="auto" w:line="276"/>
              <w:jc w:val="center"/>
              <w:rPr>
                <w:b/>
                <w:b/>
                <w:sz w:val="18"/>
                <w:szCs w:val="18"/>
                <w:lang w:val="ro-MD"/>
              </w:rPr>
            </w:pPr>
            <w:r>
              <w:rPr>
                <w:b/>
                <w:sz w:val="18"/>
                <w:szCs w:val="18"/>
                <w:lang w:val="ro-MD"/>
              </w:rPr>
              <w:t>Sancţiuni administrative și alte măsuri administrativ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Fără a aduce atingere dreptului statelor membre de a prevedea și de a impune sancţiuni penale, statele membre prevăd norme privind sancţiuni administrative și alte măsuri administrative aplicabile în cazul în care dispoziţiile de drept intern adoptate pentru transpunerea prezentei directive nu sunt respectate și iau toate măsurile necesare pentru a asigura punerea în aplicare a acestora. În cazul în care statele membre decid să nu stabilească norme pentru sancţiuni adminis trative pentru încălcări care fac obiectul dreptului penal intern, acestea îi comunică Comisiei dispoziţiile de drept penal relevante. Sancţiunile administrative și celelalte măsuri administrative sunt eficace, proporţionale și disuasiv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14. – (1) În exercitarea funcţiilor sale, Banca Naţională a Moldovei este competentă să aplice sancţiuni şi măsuri prevăzute în prezenta lege în cazul încălcării dispoziţiilor prezentei legi.</w:t>
            </w:r>
          </w:p>
          <w:p>
            <w:pPr>
              <w:pStyle w:val="Normal"/>
              <w:spacing w:lineRule="auto" w:line="276"/>
              <w:jc w:val="both"/>
              <w:rPr>
                <w:sz w:val="18"/>
                <w:szCs w:val="18"/>
                <w:lang w:val="ro-MD"/>
              </w:rPr>
            </w:pPr>
            <w:r>
              <w:rPr>
                <w:sz w:val="18"/>
                <w:szCs w:val="18"/>
                <w:lang w:val="ro-MD"/>
              </w:rPr>
              <w:t>(2) Banca Naţională a Moldovei are competenţa de a colecta toate informaţiile necesare şi de a efectua toate cercetările necesare pentru exercitarea funcţiilor sale.</w:t>
            </w:r>
          </w:p>
          <w:p>
            <w:pPr>
              <w:pStyle w:val="Normal"/>
              <w:spacing w:lineRule="auto" w:line="276"/>
              <w:jc w:val="both"/>
              <w:rPr>
                <w:sz w:val="18"/>
                <w:szCs w:val="18"/>
                <w:lang w:val="ro-MD"/>
              </w:rPr>
            </w:pPr>
            <w:r>
              <w:rPr>
                <w:sz w:val="18"/>
                <w:szCs w:val="18"/>
                <w:lang w:val="ro-MD"/>
              </w:rPr>
              <w:t>(3) Competenţa prevăzută la alin. (2) include:</w:t>
            </w:r>
          </w:p>
          <w:p>
            <w:pPr>
              <w:pStyle w:val="Normal"/>
              <w:spacing w:lineRule="auto" w:line="276"/>
              <w:jc w:val="both"/>
              <w:rPr>
                <w:sz w:val="18"/>
                <w:szCs w:val="18"/>
                <w:lang w:val="ro-MD"/>
              </w:rPr>
            </w:pPr>
            <w:r>
              <w:rPr>
                <w:sz w:val="18"/>
                <w:szCs w:val="18"/>
                <w:lang w:val="ro-MD"/>
              </w:rPr>
              <w:t>a) competenţa de a solicita furnizarea tuturor informaţiilor necesare pentru îndeplinirea atribuţiilor care revin Băncii Naţionale a Moldovei, la intervale regulate şi în formatele specificate;</w:t>
            </w:r>
          </w:p>
          <w:p>
            <w:pPr>
              <w:pStyle w:val="Normal"/>
              <w:spacing w:lineRule="auto" w:line="276"/>
              <w:jc w:val="both"/>
              <w:rPr>
                <w:sz w:val="18"/>
                <w:szCs w:val="18"/>
                <w:lang w:val="ro-MD"/>
              </w:rPr>
            </w:pPr>
            <w:r>
              <w:rPr>
                <w:sz w:val="18"/>
                <w:szCs w:val="18"/>
                <w:lang w:val="ro-MD"/>
              </w:rPr>
              <w:t>b) competenţa de a efectua toate cercetările necesare pentru îndeplinirea atribuţiilor care revin Băncii Naţionale a Moldovei, în legătură cu orice persoană fizică sau juridică prevăzută la alin. (4);</w:t>
            </w:r>
          </w:p>
          <w:p>
            <w:pPr>
              <w:pStyle w:val="Normal"/>
              <w:spacing w:lineRule="auto" w:line="276"/>
              <w:jc w:val="both"/>
              <w:rPr>
                <w:sz w:val="18"/>
                <w:szCs w:val="18"/>
                <w:lang w:val="ro-MD"/>
              </w:rPr>
            </w:pPr>
            <w:r>
              <w:rPr>
                <w:sz w:val="18"/>
                <w:szCs w:val="18"/>
                <w:lang w:val="ro-MD"/>
              </w:rPr>
              <w:t>c) competenţa de a efectua toate controalele necesare la sediile persoanelor juridice menţionate la alin. (4);</w:t>
            </w:r>
          </w:p>
          <w:p>
            <w:pPr>
              <w:pStyle w:val="Normal"/>
              <w:spacing w:lineRule="auto" w:line="276"/>
              <w:jc w:val="both"/>
              <w:rPr>
                <w:sz w:val="18"/>
                <w:szCs w:val="18"/>
                <w:lang w:val="ro-MD"/>
              </w:rPr>
            </w:pPr>
            <w:r>
              <w:rPr>
                <w:sz w:val="18"/>
                <w:szCs w:val="18"/>
                <w:lang w:val="ro-MD"/>
              </w:rPr>
              <w:t>d) competenţa de a solicita, în caz de necesitate, oricărei persoane, furnizarea tuturor informaţiilor necesare pentru îndeplinirea atribuţiilor care revin Băncii Naţionale a Moldovei.</w:t>
            </w:r>
          </w:p>
          <w:p>
            <w:pPr>
              <w:pStyle w:val="Normal"/>
              <w:spacing w:lineRule="auto" w:line="276"/>
              <w:jc w:val="both"/>
              <w:rPr>
                <w:sz w:val="18"/>
                <w:szCs w:val="18"/>
                <w:lang w:val="ro-MD"/>
              </w:rPr>
            </w:pPr>
            <w:r>
              <w:rPr>
                <w:sz w:val="18"/>
                <w:szCs w:val="18"/>
                <w:lang w:val="ro-MD"/>
              </w:rPr>
              <w:t>(4) În sensul prevederilor alin. (3) lit. a) sînt supuse obligaţiei de furnizare a informaţiilor:</w:t>
            </w:r>
          </w:p>
          <w:p>
            <w:pPr>
              <w:pStyle w:val="Normal"/>
              <w:spacing w:lineRule="auto" w:line="276"/>
              <w:jc w:val="both"/>
              <w:rPr>
                <w:sz w:val="18"/>
                <w:szCs w:val="18"/>
                <w:lang w:val="ro-MD"/>
              </w:rPr>
            </w:pPr>
            <w:r>
              <w:rPr>
                <w:sz w:val="18"/>
                <w:szCs w:val="18"/>
                <w:lang w:val="ro-MD"/>
              </w:rPr>
              <w:t>a) băncile;</w:t>
            </w:r>
          </w:p>
          <w:p>
            <w:pPr>
              <w:pStyle w:val="Normal"/>
              <w:spacing w:lineRule="auto" w:line="276"/>
              <w:jc w:val="both"/>
              <w:rPr>
                <w:sz w:val="18"/>
                <w:szCs w:val="18"/>
                <w:lang w:val="ro-MD"/>
              </w:rPr>
            </w:pPr>
            <w:r>
              <w:rPr>
                <w:sz w:val="18"/>
                <w:szCs w:val="18"/>
                <w:lang w:val="ro-MD"/>
              </w:rPr>
              <w:t>b) persoanele fizice afiliate băncilor;</w:t>
            </w:r>
          </w:p>
          <w:p>
            <w:pPr>
              <w:pStyle w:val="Normal"/>
              <w:spacing w:lineRule="auto" w:line="276"/>
              <w:jc w:val="both"/>
              <w:rPr>
                <w:sz w:val="18"/>
                <w:szCs w:val="18"/>
                <w:lang w:val="ro-MD"/>
              </w:rPr>
            </w:pPr>
            <w:r>
              <w:rPr>
                <w:sz w:val="18"/>
                <w:szCs w:val="18"/>
                <w:lang w:val="ro-MD"/>
              </w:rPr>
              <w:t>c) terţele persoane către care băncile au externalizat anumite funcţii operaţionale sau activităţi.</w:t>
            </w:r>
          </w:p>
          <w:p>
            <w:pPr>
              <w:pStyle w:val="Normal"/>
              <w:spacing w:lineRule="auto" w:line="276"/>
              <w:jc w:val="both"/>
              <w:rPr>
                <w:sz w:val="18"/>
                <w:szCs w:val="18"/>
                <w:lang w:val="ro-MD"/>
              </w:rPr>
            </w:pPr>
            <w:r>
              <w:rPr>
                <w:sz w:val="18"/>
                <w:szCs w:val="18"/>
                <w:lang w:val="ro-MD"/>
              </w:rPr>
              <w:t>(5) Competenţa prevăzută la alin. (3) lit. b) include dreptul:</w:t>
            </w:r>
          </w:p>
          <w:p>
            <w:pPr>
              <w:pStyle w:val="Normal"/>
              <w:spacing w:lineRule="auto" w:line="276"/>
              <w:jc w:val="both"/>
              <w:rPr>
                <w:sz w:val="18"/>
                <w:szCs w:val="18"/>
                <w:lang w:val="ro-MD"/>
              </w:rPr>
            </w:pPr>
            <w:r>
              <w:rPr>
                <w:sz w:val="18"/>
                <w:szCs w:val="18"/>
                <w:lang w:val="ro-MD"/>
              </w:rPr>
              <w:t>a) de a solicita prezentarea de documente;</w:t>
            </w:r>
          </w:p>
          <w:p>
            <w:pPr>
              <w:pStyle w:val="Normal"/>
              <w:spacing w:lineRule="auto" w:line="276"/>
              <w:jc w:val="both"/>
              <w:rPr>
                <w:sz w:val="18"/>
                <w:szCs w:val="18"/>
                <w:lang w:val="ro-MD"/>
              </w:rPr>
            </w:pPr>
            <w:r>
              <w:rPr>
                <w:sz w:val="18"/>
                <w:szCs w:val="18"/>
                <w:lang w:val="ro-MD"/>
              </w:rPr>
              <w:t>b) de a examina evidenţele şi registrele persoanelor menţionate la alin. (4) şi de a ridica fotocopii sau extrase ale acestor evidenţe şi registre;</w:t>
            </w:r>
          </w:p>
          <w:p>
            <w:pPr>
              <w:pStyle w:val="Normal"/>
              <w:spacing w:lineRule="auto" w:line="276"/>
              <w:jc w:val="both"/>
              <w:rPr>
                <w:sz w:val="18"/>
                <w:szCs w:val="18"/>
                <w:lang w:val="ro-MD"/>
              </w:rPr>
            </w:pPr>
            <w:r>
              <w:rPr>
                <w:sz w:val="18"/>
                <w:szCs w:val="18"/>
                <w:lang w:val="ro-MD"/>
              </w:rPr>
              <w:t>c) de a obţine explicaţii scrise sau verbale de la orice persoană prevăzută la alin. (4) sau de la reprezentanţii ori personalul acesteia;</w:t>
            </w:r>
          </w:p>
          <w:p>
            <w:pPr>
              <w:pStyle w:val="Normal"/>
              <w:spacing w:lineRule="auto" w:line="276"/>
              <w:jc w:val="both"/>
              <w:rPr>
                <w:sz w:val="18"/>
                <w:szCs w:val="18"/>
                <w:lang w:val="ro-MD"/>
              </w:rPr>
            </w:pPr>
            <w:r>
              <w:rPr>
                <w:sz w:val="18"/>
                <w:szCs w:val="18"/>
                <w:lang w:val="ro-MD"/>
              </w:rPr>
              <w:t>d) de a intervieva orice altă persoană, cu consimţămîntul acesteia, în scopul colectării de informaţii referitoare la obiectul unei cercetări.</w:t>
            </w:r>
          </w:p>
          <w:p>
            <w:pPr>
              <w:pStyle w:val="Normal"/>
              <w:spacing w:lineRule="auto" w:line="276"/>
              <w:jc w:val="both"/>
              <w:rPr>
                <w:sz w:val="18"/>
                <w:szCs w:val="18"/>
                <w:lang w:val="ro-MD"/>
              </w:rPr>
            </w:pPr>
            <w:r>
              <w:rPr>
                <w:sz w:val="18"/>
                <w:szCs w:val="18"/>
                <w:lang w:val="ro-MD"/>
              </w:rPr>
              <w:t>(6) Banca Naţională a Moldovei, în calitate de autoritate competentă şi de autoritate de rezoluţie, îşi exercită competenţele de aplicare a sancţiunilor şi măsurilor, potrivit prevederilor prezentei legi, în oricare dintre următoarele modalităţi:</w:t>
            </w:r>
          </w:p>
          <w:p>
            <w:pPr>
              <w:pStyle w:val="Normal"/>
              <w:spacing w:lineRule="auto" w:line="276"/>
              <w:jc w:val="both"/>
              <w:rPr>
                <w:sz w:val="18"/>
                <w:szCs w:val="18"/>
                <w:lang w:val="ro-MD"/>
              </w:rPr>
            </w:pPr>
            <w:r>
              <w:rPr>
                <w:sz w:val="18"/>
                <w:szCs w:val="18"/>
                <w:lang w:val="ro-MD"/>
              </w:rPr>
              <w:t>a) în mod direct;</w:t>
            </w:r>
          </w:p>
          <w:p>
            <w:pPr>
              <w:pStyle w:val="Normal"/>
              <w:spacing w:lineRule="auto" w:line="276"/>
              <w:jc w:val="both"/>
              <w:rPr>
                <w:sz w:val="18"/>
                <w:szCs w:val="18"/>
                <w:lang w:val="ro-MD"/>
              </w:rPr>
            </w:pPr>
            <w:r>
              <w:rPr>
                <w:sz w:val="18"/>
                <w:szCs w:val="18"/>
                <w:lang w:val="ro-MD"/>
              </w:rPr>
              <w:t>b) în colaborare cu alte autorităţi;</w:t>
            </w:r>
          </w:p>
          <w:p>
            <w:pPr>
              <w:pStyle w:val="Normal"/>
              <w:spacing w:lineRule="auto" w:line="276"/>
              <w:jc w:val="both"/>
              <w:rPr>
                <w:sz w:val="18"/>
                <w:szCs w:val="18"/>
                <w:lang w:val="ro-MD"/>
              </w:rPr>
            </w:pPr>
            <w:r>
              <w:rPr>
                <w:sz w:val="18"/>
                <w:szCs w:val="18"/>
                <w:lang w:val="ro-MD"/>
              </w:rPr>
              <w:t>c) prin delegarea competenţelor sale către alte autorităţi, cu păstrarea responsabilităţii pentru competenţele delegate;</w:t>
            </w:r>
          </w:p>
          <w:p>
            <w:pPr>
              <w:pStyle w:val="Normal"/>
              <w:spacing w:lineRule="auto" w:line="276"/>
              <w:jc w:val="both"/>
              <w:rPr>
                <w:sz w:val="18"/>
                <w:szCs w:val="18"/>
                <w:lang w:val="ro-MD"/>
              </w:rPr>
            </w:pPr>
            <w:r>
              <w:rPr>
                <w:sz w:val="18"/>
                <w:szCs w:val="18"/>
                <w:lang w:val="ro-MD"/>
              </w:rPr>
              <w:t>d) prin sesizarea autorităţilor judiciare competente.</w:t>
            </w:r>
          </w:p>
          <w:p>
            <w:pPr>
              <w:pStyle w:val="Normal"/>
              <w:spacing w:lineRule="auto" w:line="276"/>
              <w:jc w:val="both"/>
              <w:rPr>
                <w:sz w:val="18"/>
                <w:szCs w:val="18"/>
                <w:lang w:val="ro-MD"/>
              </w:rPr>
            </w:pPr>
            <w:r>
              <w:rPr>
                <w:sz w:val="18"/>
                <w:szCs w:val="18"/>
                <w:lang w:val="ro-MD"/>
              </w:rPr>
              <w:t>(7) Banca Naţională a Moldovei se asigură că structura care exercită funcţia de rezoluţie şi structura care exercită funcţia de supraveghere cooperează în mod strîns între ele, pentru a asigura că aplicarea sancţiunilor și măsurilor produc efectele urmăr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Statele membre se asigură că, atunci când obligaţiile menţionate la alineatul (1) se aplică instituţiilor, instituţiilor financiare și întreprin derilor-mamă din Uniune în cazul unei încălcări pot fi aplicate sancţiuni administrative, în condiţiile prevăzute de dreptul intern, membrilor organului de conducerie, precum și altor persoane fizice care se fac vinovate de respectiva încălcare în temeiul dreptului inter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Competenţele de aplicare a sancţionilor administrative prevăzute în prezenta directivă sunt atribuite autorităţilor de rezoluţie sau autori tăţilor competente, în cazul în care acestea diferă unele de celelalte, în funcţie de tipul de încălcare. Autorităţile de rezoluţie și autorităţile competente au toate competenţele de colectare de informaţii și compe tenţele de investigare necesare exercitarea atribuţiilor lor corespunză toare. Atunci când își exercită competenţele de aplicare a sancţionilor, autorităţile de rezoluţie și autorităţile competente colaborează îndea proape pentru a se asigura că sancţiunile administrative sau celelalte măsuri administrative produc efectele scontate și își coordonează acţiunile în cazurile cu caracter transfrontalie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4) Autorităţile de rezoluţie și autorităţile competente își exercită competenţele administrative de aplicare a sanţiunilor în conformitate cu prezenta directivă și cu dreptul intern, în oricare din următoarele moduri: </w:t>
            </w:r>
          </w:p>
          <w:p>
            <w:pPr>
              <w:pStyle w:val="Normal"/>
              <w:spacing w:lineRule="auto" w:line="276"/>
              <w:jc w:val="both"/>
              <w:rPr>
                <w:sz w:val="18"/>
                <w:szCs w:val="18"/>
                <w:lang w:val="ro-MD"/>
              </w:rPr>
            </w:pPr>
            <w:r>
              <w:rPr>
                <w:sz w:val="18"/>
                <w:szCs w:val="18"/>
                <w:lang w:val="ro-MD"/>
              </w:rPr>
              <w:t xml:space="preserve">(a) direct; </w:t>
            </w:r>
          </w:p>
          <w:p>
            <w:pPr>
              <w:pStyle w:val="Normal"/>
              <w:spacing w:lineRule="auto" w:line="276"/>
              <w:jc w:val="both"/>
              <w:rPr>
                <w:sz w:val="18"/>
                <w:szCs w:val="18"/>
                <w:lang w:val="ro-MD"/>
              </w:rPr>
            </w:pPr>
            <w:r>
              <w:rPr>
                <w:sz w:val="18"/>
                <w:szCs w:val="18"/>
                <w:lang w:val="ro-MD"/>
              </w:rPr>
              <w:t xml:space="preserve">(b) în colaborare cu alte autorităţi; </w:t>
            </w:r>
          </w:p>
          <w:p>
            <w:pPr>
              <w:pStyle w:val="Normal"/>
              <w:spacing w:lineRule="auto" w:line="276"/>
              <w:jc w:val="both"/>
              <w:rPr>
                <w:sz w:val="18"/>
                <w:szCs w:val="18"/>
                <w:lang w:val="ro-MD"/>
              </w:rPr>
            </w:pPr>
            <w:r>
              <w:rPr>
                <w:sz w:val="18"/>
                <w:szCs w:val="18"/>
                <w:lang w:val="ro-MD"/>
              </w:rPr>
              <w:t xml:space="preserve">(c) sub responsabilitatea lor, prin delegare către astfel de autorităţi; </w:t>
            </w:r>
          </w:p>
          <w:p>
            <w:pPr>
              <w:pStyle w:val="Normal"/>
              <w:spacing w:lineRule="auto" w:line="276"/>
              <w:jc w:val="both"/>
              <w:rPr>
                <w:sz w:val="18"/>
                <w:szCs w:val="18"/>
                <w:lang w:val="ro-MD"/>
              </w:rPr>
            </w:pPr>
            <w:r>
              <w:rPr>
                <w:sz w:val="18"/>
                <w:szCs w:val="18"/>
                <w:lang w:val="ro-MD"/>
              </w:rPr>
              <w:t>(d) prin sesizarea autorităţilor judiciare competen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11</w:t>
            </w:r>
          </w:p>
          <w:p>
            <w:pPr>
              <w:pStyle w:val="Normal"/>
              <w:spacing w:lineRule="auto" w:line="276"/>
              <w:jc w:val="center"/>
              <w:rPr>
                <w:b/>
                <w:b/>
                <w:sz w:val="18"/>
                <w:szCs w:val="18"/>
                <w:lang w:val="ro-MD"/>
              </w:rPr>
            </w:pPr>
            <w:r>
              <w:rPr>
                <w:b/>
                <w:sz w:val="18"/>
                <w:szCs w:val="18"/>
                <w:lang w:val="ro-MD"/>
              </w:rPr>
              <w:t>Dispoziţii specific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Statele membre se asigură că actele cu putere de lege și actele administrative naţionale prevăd sancţiuni și alte măsuri administrative cel puţin pentru următoarele cazuri: (a) nerespectarea obligaţiei de a elabora, de a păstra și de a actualiza planul de redresare și planul de redresare a grupului, cu încălcarea dispoziţiilor articolului 5 sau 7; </w:t>
            </w:r>
          </w:p>
          <w:p>
            <w:pPr>
              <w:pStyle w:val="Normal"/>
              <w:spacing w:lineRule="auto" w:line="276"/>
              <w:jc w:val="both"/>
              <w:rPr>
                <w:sz w:val="18"/>
                <w:szCs w:val="18"/>
                <w:lang w:val="ro-MD"/>
              </w:rPr>
            </w:pPr>
            <w:r>
              <w:rPr>
                <w:sz w:val="18"/>
                <w:szCs w:val="18"/>
                <w:lang w:val="ro-MD"/>
              </w:rPr>
              <w:t>(b) nerespectarea obligaţiei de a notifica autorităţii competente intenţia de a acorda sprijin financiar grupului, cu încălcarea dispoziţiilor articolului 25;</w:t>
            </w:r>
          </w:p>
          <w:p>
            <w:pPr>
              <w:pStyle w:val="Normal"/>
              <w:spacing w:lineRule="auto" w:line="276"/>
              <w:jc w:val="both"/>
              <w:rPr>
                <w:sz w:val="18"/>
                <w:szCs w:val="18"/>
                <w:lang w:val="ro-MD"/>
              </w:rPr>
            </w:pPr>
            <w:r>
              <w:rPr>
                <w:sz w:val="18"/>
                <w:szCs w:val="18"/>
                <w:lang w:val="ro-MD"/>
              </w:rPr>
              <w:t xml:space="preserve">(c) nerespectarea obligaţiei de a furniza toate informaţiile necesare pentru elaborarea planurilor de rezoluţie, cu încălcarea dispoziţiilor articolului 11; </w:t>
            </w:r>
          </w:p>
          <w:p>
            <w:pPr>
              <w:pStyle w:val="Normal"/>
              <w:spacing w:lineRule="auto" w:line="276"/>
              <w:jc w:val="both"/>
              <w:rPr>
                <w:sz w:val="18"/>
                <w:szCs w:val="18"/>
                <w:lang w:val="ro-MD"/>
              </w:rPr>
            </w:pPr>
            <w:r>
              <w:rPr>
                <w:sz w:val="18"/>
                <w:szCs w:val="18"/>
                <w:lang w:val="ro-MD"/>
              </w:rPr>
              <w:t>(d) nerespectarea de către organul de conducere al unei instituţii sau al unei entităţi menţionate la articolul 1 alineatul (1) litera (b), (c) sau (d) a obligaţiei de a notifica autorităţii competente faptul că instituţia sau entitatea menţionată la articolul 1 alineatul (1) litera (b), (c) sau (d) este în curs de a intra în dificultate sau este suscep tibilă de a intra în dificultate, cu încălcarea dispoziţiilor articolului 81 alineatul (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15. – (1) Banca Naţională a Moldovei, în calitate de autoritate de rezoluţie, are competenţa de a aplica sancţiunile şi măsurile prevăzute la art.316, în cazul în care constată producerea următoarelor fapte, fără a se limita la acestea:</w:t>
            </w:r>
          </w:p>
          <w:p>
            <w:pPr>
              <w:pStyle w:val="Normal"/>
              <w:spacing w:lineRule="auto" w:line="276"/>
              <w:jc w:val="both"/>
              <w:rPr>
                <w:sz w:val="18"/>
                <w:szCs w:val="18"/>
                <w:lang w:val="ro-MD"/>
              </w:rPr>
            </w:pPr>
            <w:r>
              <w:rPr>
                <w:sz w:val="18"/>
                <w:szCs w:val="18"/>
                <w:lang w:val="ro-MD"/>
              </w:rPr>
              <w:t>a) nerespectarea de către bancă a deciziei Băncii Naţionale a Moldovei, adoptate în calitate de autoritate de rezoluţie, de trecere de la cerinţele simplificate la aplicarea integrală a cerinţelor prevăzute la art.9-22 şi art.23-31, precum şi a termenului de conformare;</w:t>
            </w:r>
          </w:p>
          <w:p>
            <w:pPr>
              <w:pStyle w:val="Normal"/>
              <w:spacing w:lineRule="auto" w:line="276"/>
              <w:jc w:val="both"/>
              <w:rPr>
                <w:sz w:val="18"/>
                <w:szCs w:val="18"/>
                <w:lang w:val="ro-MD"/>
              </w:rPr>
            </w:pPr>
            <w:r>
              <w:rPr>
                <w:sz w:val="18"/>
                <w:szCs w:val="18"/>
                <w:lang w:val="ro-MD"/>
              </w:rPr>
              <w:t>b) nerespectarea de către bancă a obligaţiei de acordare de asistenţă Băncii Naţionale a Moldovei la elaborarea şi actualizarea planului de rezoluţie, prevăzute la art.27;</w:t>
            </w:r>
          </w:p>
          <w:p>
            <w:pPr>
              <w:pStyle w:val="Normal"/>
              <w:spacing w:lineRule="auto" w:line="276"/>
              <w:jc w:val="both"/>
              <w:rPr>
                <w:sz w:val="18"/>
                <w:szCs w:val="18"/>
                <w:lang w:val="ro-MD"/>
              </w:rPr>
            </w:pPr>
            <w:r>
              <w:rPr>
                <w:sz w:val="18"/>
                <w:szCs w:val="18"/>
                <w:lang w:val="ro-MD"/>
              </w:rPr>
              <w:t>c) nerespectarea de către bancă a obligaţiei de informare a Băncii Naţionale a Moldovei asupra oricărei modificări care ar putea impune o reevaluare sau o modificare a planurilor, prevăzute la art. 28 alin. (2);</w:t>
            </w:r>
          </w:p>
          <w:p>
            <w:pPr>
              <w:pStyle w:val="Normal"/>
              <w:spacing w:lineRule="auto" w:line="276"/>
              <w:jc w:val="both"/>
              <w:rPr>
                <w:sz w:val="18"/>
                <w:szCs w:val="18"/>
                <w:lang w:val="ro-MD"/>
              </w:rPr>
            </w:pPr>
            <w:r>
              <w:rPr>
                <w:sz w:val="18"/>
                <w:szCs w:val="18"/>
                <w:lang w:val="ro-MD"/>
              </w:rPr>
              <w:t>d) nerespectarea de către bancă a obligaţiei de păstrare şi/sau de furnizare a evidenţelor contractelor financiare încheiate de acestea, prevăzute la art. 30 alin. (1);</w:t>
            </w:r>
          </w:p>
          <w:p>
            <w:pPr>
              <w:pStyle w:val="Normal"/>
              <w:spacing w:lineRule="auto" w:line="276"/>
              <w:jc w:val="both"/>
              <w:rPr>
                <w:sz w:val="18"/>
                <w:szCs w:val="18"/>
                <w:lang w:val="ro-MD"/>
              </w:rPr>
            </w:pPr>
            <w:r>
              <w:rPr>
                <w:sz w:val="18"/>
                <w:szCs w:val="18"/>
                <w:lang w:val="ro-MD"/>
              </w:rPr>
              <w:t>e) nerespectarea de către bancă a obligaţiilor de cooperare şi furnizare a tuturor informaţiilor necesare pentru elaborarea planurilor de rezoluţie, inclusiv a informaţiilor şi analizelor prevăzute în secţiunea B din anexă, prevăzute la art. 31 alin. (1);</w:t>
            </w:r>
          </w:p>
          <w:p>
            <w:pPr>
              <w:pStyle w:val="Normal"/>
              <w:spacing w:lineRule="auto" w:line="276"/>
              <w:jc w:val="both"/>
              <w:rPr>
                <w:sz w:val="18"/>
                <w:szCs w:val="18"/>
                <w:lang w:val="ro-MD"/>
              </w:rPr>
            </w:pPr>
            <w:r>
              <w:rPr>
                <w:sz w:val="18"/>
                <w:szCs w:val="18"/>
                <w:lang w:val="ro-MD"/>
              </w:rPr>
              <w:t>f) nerespectarea de către bancă a obligaţiilor privind transmiterea propunerilor de măsuri avînd ca scop gestionarea sau înlăturarea obstacolelor, prevăzute la art.37 alin. (1), respectiv a planului de conformare la măsurile alternative impuse de Banca Naţională a Moldovei, prevăzute la art. 38 alin. (1);</w:t>
            </w:r>
          </w:p>
          <w:p>
            <w:pPr>
              <w:pStyle w:val="Normal"/>
              <w:spacing w:lineRule="auto" w:line="276"/>
              <w:jc w:val="both"/>
              <w:rPr>
                <w:sz w:val="18"/>
                <w:szCs w:val="18"/>
                <w:lang w:val="ro-MD"/>
              </w:rPr>
            </w:pPr>
            <w:r>
              <w:rPr>
                <w:sz w:val="18"/>
                <w:szCs w:val="18"/>
                <w:lang w:val="ro-MD"/>
              </w:rPr>
              <w:t>g) nerespectarea oricăreia dintre măsurile dispuse de Banca Naţională a Moldovei potrivit prevederilor art. 39, de către destinatarii acestora;</w:t>
            </w:r>
          </w:p>
          <w:p>
            <w:pPr>
              <w:pStyle w:val="Normal"/>
              <w:spacing w:lineRule="auto" w:line="276"/>
              <w:jc w:val="both"/>
              <w:rPr>
                <w:sz w:val="18"/>
                <w:szCs w:val="18"/>
                <w:lang w:val="ro-MD"/>
              </w:rPr>
            </w:pPr>
            <w:r>
              <w:rPr>
                <w:sz w:val="18"/>
                <w:szCs w:val="18"/>
                <w:lang w:val="ro-MD"/>
              </w:rPr>
              <w:t>h) nerespectarea de către bancă a solicitării de contactare a potenţialilor cumpărători sau a condiţiilor de contactare a potenţialilor cumpărători, potrivit prevederilor art. 43;</w:t>
            </w:r>
          </w:p>
          <w:p>
            <w:pPr>
              <w:pStyle w:val="Normal"/>
              <w:spacing w:lineRule="auto" w:line="276"/>
              <w:jc w:val="both"/>
              <w:rPr>
                <w:sz w:val="18"/>
                <w:szCs w:val="18"/>
                <w:lang w:val="ro-MD"/>
              </w:rPr>
            </w:pPr>
            <w:r>
              <w:rPr>
                <w:sz w:val="18"/>
                <w:szCs w:val="18"/>
                <w:lang w:val="ro-MD"/>
              </w:rPr>
              <w:t>i) nerespectarea de către bancă a cerinţei de a demonstra că orice decizie a autorităţii de rezoluţie de a reduce sau converti valoarea unei datorii reglementate de legislaţia unui alt stat putea fi aplicată, prevăzute la art. 169;</w:t>
            </w:r>
          </w:p>
          <w:p>
            <w:pPr>
              <w:pStyle w:val="Normal"/>
              <w:spacing w:lineRule="auto" w:line="276"/>
              <w:jc w:val="both"/>
              <w:rPr>
                <w:sz w:val="18"/>
                <w:szCs w:val="18"/>
                <w:lang w:val="ro-MD"/>
              </w:rPr>
            </w:pPr>
            <w:r>
              <w:rPr>
                <w:sz w:val="18"/>
                <w:szCs w:val="18"/>
                <w:lang w:val="ro-MD"/>
              </w:rPr>
              <w:t>j) nerespectarea de către bancă a cerinţelor minime de fonduri proprii și datorii eligibile;</w:t>
            </w:r>
          </w:p>
          <w:p>
            <w:pPr>
              <w:pStyle w:val="Normal"/>
              <w:spacing w:lineRule="auto" w:line="276"/>
              <w:jc w:val="both"/>
              <w:rPr>
                <w:sz w:val="18"/>
                <w:szCs w:val="18"/>
                <w:lang w:val="ro-MD"/>
              </w:rPr>
            </w:pPr>
            <w:r>
              <w:rPr>
                <w:sz w:val="18"/>
                <w:szCs w:val="18"/>
                <w:lang w:val="ro-MD"/>
              </w:rPr>
              <w:t>k) nerespectarea de către organul de conducere al băncii a obligaţiilor privind elaborarea, prezentarea, modificarea, punerea în aplicare sau revizuirea planului de reorganizare;</w:t>
            </w:r>
          </w:p>
          <w:p>
            <w:pPr>
              <w:pStyle w:val="Normal"/>
              <w:spacing w:lineRule="auto" w:line="276"/>
              <w:jc w:val="both"/>
              <w:rPr>
                <w:sz w:val="18"/>
                <w:szCs w:val="18"/>
                <w:lang w:val="ro-MD"/>
              </w:rPr>
            </w:pPr>
            <w:r>
              <w:rPr>
                <w:sz w:val="18"/>
                <w:szCs w:val="18"/>
                <w:lang w:val="ro-MD"/>
              </w:rPr>
              <w:t>l) nerespectarea de către bancă a obligaţiilor referitoare la emiterea instrumentelor de fonduri proprii de bază, sau de deţinere a unei autorizaţii prealabile în acest scop;</w:t>
            </w:r>
          </w:p>
          <w:p>
            <w:pPr>
              <w:pStyle w:val="Normal"/>
              <w:spacing w:lineRule="auto" w:line="276"/>
              <w:jc w:val="both"/>
              <w:rPr>
                <w:sz w:val="18"/>
                <w:szCs w:val="18"/>
                <w:lang w:val="ro-MD"/>
              </w:rPr>
            </w:pPr>
            <w:r>
              <w:rPr>
                <w:sz w:val="18"/>
                <w:szCs w:val="18"/>
                <w:lang w:val="ro-MD"/>
              </w:rPr>
              <w:t>m) nerespectarea de către bancă a obligaţiei de furnizare a informaţiilor şi asistenţei, prevăzute la art.233;</w:t>
            </w:r>
          </w:p>
          <w:p>
            <w:pPr>
              <w:pStyle w:val="Normal"/>
              <w:spacing w:lineRule="auto" w:line="276"/>
              <w:jc w:val="both"/>
              <w:rPr>
                <w:sz w:val="18"/>
                <w:szCs w:val="18"/>
                <w:lang w:val="ro-MD"/>
              </w:rPr>
            </w:pPr>
            <w:r>
              <w:rPr>
                <w:sz w:val="18"/>
                <w:szCs w:val="18"/>
                <w:lang w:val="ro-MD"/>
              </w:rPr>
              <w:t>n) nerespectarea de către bancă a obligaţiei de furnizare a serviciilor şi facilităţilor necesare, prevăzute la art.236;</w:t>
            </w:r>
          </w:p>
          <w:p>
            <w:pPr>
              <w:pStyle w:val="Normal"/>
              <w:spacing w:lineRule="auto" w:line="276"/>
              <w:jc w:val="both"/>
              <w:rPr>
                <w:sz w:val="18"/>
                <w:szCs w:val="18"/>
                <w:lang w:val="ro-MD"/>
              </w:rPr>
            </w:pPr>
            <w:r>
              <w:rPr>
                <w:sz w:val="18"/>
                <w:szCs w:val="18"/>
                <w:lang w:val="ro-MD"/>
              </w:rPr>
              <w:t>o) nerespectarea de către bancă a obligaţiilor de raportare şi /sau de plată a contribuţiei prevăzute la art.307;</w:t>
            </w:r>
          </w:p>
          <w:p>
            <w:pPr>
              <w:pStyle w:val="Normal"/>
              <w:spacing w:lineRule="auto" w:line="276"/>
              <w:jc w:val="both"/>
              <w:rPr>
                <w:sz w:val="18"/>
                <w:szCs w:val="18"/>
                <w:lang w:val="ro-MD"/>
              </w:rPr>
            </w:pPr>
            <w:r>
              <w:rPr>
                <w:sz w:val="18"/>
                <w:szCs w:val="18"/>
                <w:lang w:val="ro-MD"/>
              </w:rPr>
              <w:t>p) nerespectarea de către bancă a obligaţiilor de plată a contribuţiei anuale sau extraordinare, potrivit art.310.</w:t>
            </w:r>
          </w:p>
          <w:p>
            <w:pPr>
              <w:pStyle w:val="Normal"/>
              <w:spacing w:lineRule="auto" w:line="276"/>
              <w:jc w:val="both"/>
              <w:rPr>
                <w:sz w:val="18"/>
                <w:szCs w:val="18"/>
                <w:lang w:val="ro-MD"/>
              </w:rPr>
            </w:pPr>
            <w:r>
              <w:rPr>
                <w:sz w:val="18"/>
                <w:szCs w:val="18"/>
                <w:lang w:val="ro-MD"/>
              </w:rPr>
              <w:t>(2) Banca Naţională a Moldovei, în calitate de autoritate competentă, are competenţa de a aplica sancţiunile şi măsurile prevăzute la art.316 , în următoarele situaţii:</w:t>
            </w:r>
          </w:p>
          <w:p>
            <w:pPr>
              <w:pStyle w:val="Normal"/>
              <w:spacing w:lineRule="auto" w:line="276"/>
              <w:jc w:val="both"/>
              <w:rPr>
                <w:sz w:val="18"/>
                <w:szCs w:val="18"/>
                <w:lang w:val="ro-MD"/>
              </w:rPr>
            </w:pPr>
            <w:r>
              <w:rPr>
                <w:sz w:val="18"/>
                <w:szCs w:val="18"/>
                <w:lang w:val="ro-MD"/>
              </w:rPr>
              <w:t>a) nerespectarea de către bancă a deciziei Băncii Naţionale a Moldovei, adoptate în calitate de autoritate competentă, de trecere de la cerinţele simplificate la aplicarea integrală a cerinţelor prevăzute la art.9-22 și art.23-31, precum şi a termenului de conformare;</w:t>
            </w:r>
          </w:p>
          <w:p>
            <w:pPr>
              <w:pStyle w:val="Normal"/>
              <w:spacing w:lineRule="auto" w:line="276"/>
              <w:jc w:val="both"/>
              <w:rPr>
                <w:sz w:val="18"/>
                <w:szCs w:val="18"/>
                <w:lang w:val="ro-MD"/>
              </w:rPr>
            </w:pPr>
            <w:r>
              <w:rPr>
                <w:sz w:val="18"/>
                <w:szCs w:val="18"/>
                <w:lang w:val="ro-MD"/>
              </w:rPr>
              <w:t>b) nerespectarea de către bancă a obligaţiilor privind elaborarea, menţinerea, actualizarea, modificarea şi transmiterea planurilor de redresare;</w:t>
            </w:r>
          </w:p>
          <w:p>
            <w:pPr>
              <w:pStyle w:val="Normal"/>
              <w:spacing w:lineRule="auto" w:line="276"/>
              <w:jc w:val="both"/>
              <w:rPr>
                <w:sz w:val="18"/>
                <w:szCs w:val="18"/>
                <w:lang w:val="ro-MD"/>
              </w:rPr>
            </w:pPr>
            <w:r>
              <w:rPr>
                <w:sz w:val="18"/>
                <w:szCs w:val="18"/>
                <w:lang w:val="ro-MD"/>
              </w:rPr>
              <w:t>c) nerespectarea de către bancă a obligaţiei de păstrare a evidenţelor contractelor financiare în care banca este parte;</w:t>
            </w:r>
          </w:p>
          <w:p>
            <w:pPr>
              <w:pStyle w:val="Normal"/>
              <w:spacing w:lineRule="auto" w:line="276"/>
              <w:jc w:val="both"/>
              <w:rPr>
                <w:sz w:val="18"/>
                <w:szCs w:val="18"/>
                <w:lang w:val="ro-MD"/>
              </w:rPr>
            </w:pPr>
            <w:r>
              <w:rPr>
                <w:sz w:val="18"/>
                <w:szCs w:val="18"/>
                <w:lang w:val="ro-MD"/>
              </w:rPr>
              <w:t>d) nerespectarea de către bancă a obligaţiei de stabilire şi includere în planurile de redresare a indicatorilor pentru monitorizare;</w:t>
            </w:r>
          </w:p>
          <w:p>
            <w:pPr>
              <w:pStyle w:val="Normal"/>
              <w:spacing w:lineRule="auto" w:line="276"/>
              <w:jc w:val="both"/>
              <w:rPr>
                <w:sz w:val="18"/>
                <w:szCs w:val="18"/>
                <w:lang w:val="ro-MD"/>
              </w:rPr>
            </w:pPr>
            <w:r>
              <w:rPr>
                <w:sz w:val="18"/>
                <w:szCs w:val="18"/>
                <w:lang w:val="ro-MD"/>
              </w:rPr>
              <w:t>e) nerespectarea de către organul de conducere al băncii a obligaţiei de a notifica decizia de a lua sau nu o măsură prevăzută în planul de redresare;</w:t>
            </w:r>
          </w:p>
          <w:p>
            <w:pPr>
              <w:pStyle w:val="Normal"/>
              <w:spacing w:lineRule="auto" w:line="276"/>
              <w:jc w:val="both"/>
              <w:rPr>
                <w:sz w:val="18"/>
                <w:szCs w:val="18"/>
                <w:lang w:val="ro-MD"/>
              </w:rPr>
            </w:pPr>
            <w:r>
              <w:rPr>
                <w:sz w:val="18"/>
                <w:szCs w:val="18"/>
                <w:lang w:val="ro-MD"/>
              </w:rPr>
              <w:t>f) nerespectarea măsurilor dispuse de Banca Naţională a Moldovei potrivit prevederilor art.42, de către destinatarii acestora;</w:t>
            </w:r>
          </w:p>
          <w:p>
            <w:pPr>
              <w:pStyle w:val="Normal"/>
              <w:spacing w:lineRule="auto" w:line="276"/>
              <w:jc w:val="both"/>
              <w:rPr>
                <w:sz w:val="18"/>
                <w:szCs w:val="18"/>
                <w:lang w:val="ro-MD"/>
              </w:rPr>
            </w:pPr>
            <w:r>
              <w:rPr>
                <w:sz w:val="18"/>
                <w:szCs w:val="18"/>
                <w:lang w:val="ro-MD"/>
              </w:rPr>
              <w:t>g) nerespectarea de către bancă a solicitării formulate de Banca Naţională a Moldovei conform art.45, de înlocuire a organului de conducere al băncii, în ansamblul său, ori a unor membri ai acestuia;</w:t>
            </w:r>
          </w:p>
          <w:p>
            <w:pPr>
              <w:pStyle w:val="Normal"/>
              <w:spacing w:lineRule="auto" w:line="276"/>
              <w:jc w:val="both"/>
              <w:rPr>
                <w:sz w:val="18"/>
                <w:szCs w:val="18"/>
                <w:lang w:val="ro-MD"/>
              </w:rPr>
            </w:pPr>
            <w:r>
              <w:rPr>
                <w:sz w:val="18"/>
                <w:szCs w:val="18"/>
                <w:lang w:val="ro-MD"/>
              </w:rPr>
              <w:t>h) nerespectarea de către organul de conducere al băncii a obligaţiei de a se consulta cu administratorul temporar sau de a obţine acordul acestuia înainte de a lua anumite decizii sau de a întreprinde anumite acţiuni, prevăzute la art.46;</w:t>
            </w:r>
          </w:p>
          <w:p>
            <w:pPr>
              <w:pStyle w:val="Normal"/>
              <w:spacing w:lineRule="auto" w:line="276"/>
              <w:jc w:val="both"/>
              <w:rPr>
                <w:sz w:val="18"/>
                <w:szCs w:val="18"/>
                <w:lang w:val="ro-MD"/>
              </w:rPr>
            </w:pPr>
            <w:r>
              <w:rPr>
                <w:sz w:val="18"/>
                <w:szCs w:val="18"/>
                <w:lang w:val="ro-MD"/>
              </w:rPr>
              <w:t>i) nerespectarea de către organul de conducere al băncii a obligaţiei de notificare cu privire la faptul că banca intră sau este susceptibilă de a intra în stare de dificultate majoră, prevăzute la art. 277.</w:t>
            </w:r>
          </w:p>
          <w:p>
            <w:pPr>
              <w:pStyle w:val="Normal"/>
              <w:spacing w:lineRule="auto" w:line="276"/>
              <w:jc w:val="both"/>
              <w:rPr>
                <w:sz w:val="18"/>
                <w:szCs w:val="18"/>
                <w:lang w:val="ro-MD"/>
              </w:rPr>
            </w:pPr>
            <w:r>
              <w:rPr>
                <w:sz w:val="18"/>
                <w:szCs w:val="18"/>
                <w:lang w:val="ro-MD"/>
              </w:rPr>
              <w:t>(3) Banca Naţională a Moldovei, în calitate de autoritate competentă şi/sau de autoritate de rezoluţie, are competenţa de a aplica sancţiunile şi/sau măsurile prevăzute la art.316 pentru alte încălcări ale dispoziţiilor prezentei legi şi ale reglementărilor emise de Banca Națională a Moldovei în domeniile reglementate de prezenta lege, în măsura în care respectivele încălcări nu intră sub incidenţa prevederilor alin. (1) şi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Statele membre se asigură că, în cazurile menţionate la alineatul (1), sancţiunile administrative și celelalte măsuri administrative care pot fi aplicate includ cel puţin următoarele: </w:t>
            </w:r>
          </w:p>
          <w:p>
            <w:pPr>
              <w:pStyle w:val="Normal"/>
              <w:spacing w:lineRule="auto" w:line="276"/>
              <w:jc w:val="both"/>
              <w:rPr>
                <w:sz w:val="18"/>
                <w:szCs w:val="18"/>
                <w:lang w:val="ro-MD"/>
              </w:rPr>
            </w:pPr>
            <w:r>
              <w:rPr>
                <w:sz w:val="18"/>
                <w:szCs w:val="18"/>
                <w:lang w:val="ro-MD"/>
              </w:rPr>
              <w:t xml:space="preserve">(a) o declaraţie publică prin care să se indice persoana fizică, instituţia, instituţia financiară, întreprinderea-mamă din Uniune sau altă persoană juridică responsabilă de încălcare și natura încălcării; </w:t>
            </w:r>
          </w:p>
          <w:p>
            <w:pPr>
              <w:pStyle w:val="Normal"/>
              <w:spacing w:lineRule="auto" w:line="276"/>
              <w:jc w:val="both"/>
              <w:rPr>
                <w:sz w:val="18"/>
                <w:szCs w:val="18"/>
                <w:lang w:val="ro-MD"/>
              </w:rPr>
            </w:pPr>
            <w:r>
              <w:rPr>
                <w:sz w:val="18"/>
                <w:szCs w:val="18"/>
                <w:lang w:val="ro-MD"/>
              </w:rPr>
              <w:t xml:space="preserve">(b) un ordin prin care i se cere persoanei fizice sau juridice responsabile să înceteze comportamentul respectiv și să se abţină de la repetarea acelui comportament; </w:t>
            </w:r>
          </w:p>
          <w:p>
            <w:pPr>
              <w:pStyle w:val="Normal"/>
              <w:spacing w:lineRule="auto" w:line="276"/>
              <w:jc w:val="both"/>
              <w:rPr>
                <w:sz w:val="18"/>
                <w:szCs w:val="18"/>
                <w:lang w:val="ro-MD"/>
              </w:rPr>
            </w:pPr>
            <w:r>
              <w:rPr>
                <w:sz w:val="18"/>
                <w:szCs w:val="18"/>
                <w:lang w:val="ro-MD"/>
              </w:rPr>
              <w:t xml:space="preserve">(c) o interdicţie temporară de a exercita funcţii în instituţiile sau în entităţile menţionate la articolul 1 alineatul (1) litera (b), (c) sau (d), împotriva oricărui membru al organului de conducere instituţiei sau a entităţii menţionate la articolul 1 alineatul (1) litera (b), (c) sau (d) sau oricărei alte persoane fizice considerate responsabile; </w:t>
            </w:r>
          </w:p>
          <w:p>
            <w:pPr>
              <w:pStyle w:val="Normal"/>
              <w:spacing w:lineRule="auto" w:line="276"/>
              <w:jc w:val="both"/>
              <w:rPr>
                <w:sz w:val="18"/>
                <w:szCs w:val="18"/>
                <w:lang w:val="ro-MD"/>
              </w:rPr>
            </w:pPr>
            <w:r>
              <w:rPr>
                <w:sz w:val="18"/>
                <w:szCs w:val="18"/>
                <w:lang w:val="ro-MD"/>
              </w:rPr>
              <w:t xml:space="preserve">(d) în cazul unei persoane juridice, amenzi administrative de până la 10 % din valoarea totală anuală netă a cifrei de afaceri pe care aceasta a înregistrat-o în exerciţiul financiar precedent. Dacă persoana juridică este o filială a unei întreprinderi-mamă, cifra de afaceri relevantă este cea care rezultă din situaţiile financiare consolidate ale întreprinderii-mamă de cel mai înalt rang în exerciţiul financiar precedent; (e) în cazul unei persoane fizice, amenzi administrative în valoare de până la 5 000 000 EUR sau, în statele membre în care euro nu este moneda oficială, valoarea echivalentă în moneda naţională la 2 iulie 2014; </w:t>
            </w:r>
          </w:p>
          <w:p>
            <w:pPr>
              <w:pStyle w:val="Normal"/>
              <w:spacing w:lineRule="auto" w:line="276"/>
              <w:jc w:val="both"/>
              <w:rPr>
                <w:sz w:val="18"/>
                <w:szCs w:val="18"/>
                <w:lang w:val="ro-MD"/>
              </w:rPr>
            </w:pPr>
            <w:r>
              <w:rPr>
                <w:sz w:val="18"/>
                <w:szCs w:val="18"/>
                <w:lang w:val="ro-MD"/>
              </w:rPr>
              <w:t xml:space="preserve">(f) amenzi administrative egale cu până la de două ori valoarea bene ficiului rezultat din încălcare, în cazul în care beneficiul poate fi stabilit;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16. – (1) Sancţiunile care pot fi aplicate în cazul săvîrşirii faptelor prevăzute la art.315 sînt:</w:t>
            </w:r>
          </w:p>
          <w:p>
            <w:pPr>
              <w:pStyle w:val="Normal"/>
              <w:spacing w:lineRule="auto" w:line="276"/>
              <w:jc w:val="both"/>
              <w:rPr>
                <w:sz w:val="18"/>
                <w:szCs w:val="18"/>
                <w:lang w:val="ro-MD"/>
              </w:rPr>
            </w:pPr>
            <w:r>
              <w:rPr>
                <w:sz w:val="18"/>
                <w:szCs w:val="18"/>
                <w:lang w:val="ro-MD"/>
              </w:rPr>
              <w:t>a) avertisment scris;</w:t>
            </w:r>
          </w:p>
          <w:p>
            <w:pPr>
              <w:pStyle w:val="Normal"/>
              <w:spacing w:lineRule="auto" w:line="276"/>
              <w:jc w:val="both"/>
              <w:rPr>
                <w:sz w:val="18"/>
                <w:szCs w:val="18"/>
                <w:lang w:val="ro-MD"/>
              </w:rPr>
            </w:pPr>
            <w:r>
              <w:rPr>
                <w:sz w:val="18"/>
                <w:szCs w:val="18"/>
                <w:lang w:val="ro-MD"/>
              </w:rPr>
              <w:t>b) avertisment public prin care se indică persoana fizică, banca, sau altă persoană juridică responsabilă şi fapta săvîrşită;</w:t>
            </w:r>
          </w:p>
          <w:p>
            <w:pPr>
              <w:pStyle w:val="Normal"/>
              <w:spacing w:lineRule="auto" w:line="276"/>
              <w:jc w:val="both"/>
              <w:rPr>
                <w:sz w:val="18"/>
                <w:szCs w:val="18"/>
                <w:lang w:val="ro-MD"/>
              </w:rPr>
            </w:pPr>
            <w:r>
              <w:rPr>
                <w:sz w:val="18"/>
                <w:szCs w:val="18"/>
                <w:lang w:val="ro-MD"/>
              </w:rPr>
              <w:t>c) amendă aplicabilă persoanelor juridice, pînă la 10% din valoarea totală anuală netă a cifrei de afaceri realizată în exerciţiul financiar precedent;</w:t>
            </w:r>
          </w:p>
          <w:p>
            <w:pPr>
              <w:pStyle w:val="Normal"/>
              <w:spacing w:lineRule="auto" w:line="276"/>
              <w:jc w:val="both"/>
              <w:rPr>
                <w:sz w:val="18"/>
                <w:szCs w:val="18"/>
                <w:lang w:val="ro-MD"/>
              </w:rPr>
            </w:pPr>
            <w:r>
              <w:rPr>
                <w:sz w:val="18"/>
                <w:szCs w:val="18"/>
                <w:lang w:val="ro-MD"/>
              </w:rPr>
              <w:t>d) amendă aplicabilă persoanelor fizice, pînă la un milion de lei;</w:t>
            </w:r>
          </w:p>
          <w:p>
            <w:pPr>
              <w:pStyle w:val="Normal"/>
              <w:spacing w:lineRule="auto" w:line="276"/>
              <w:jc w:val="both"/>
              <w:rPr>
                <w:sz w:val="18"/>
                <w:szCs w:val="18"/>
                <w:lang w:val="ro-MD"/>
              </w:rPr>
            </w:pPr>
            <w:r>
              <w:rPr>
                <w:sz w:val="18"/>
                <w:szCs w:val="18"/>
                <w:lang w:val="ro-MD"/>
              </w:rPr>
              <w:t>e) amendă pînă la de două ori valoarea beneficiului obţinut în urma săvîrşirii faptei, dacă acesta poate fi determinat.</w:t>
            </w:r>
          </w:p>
          <w:p>
            <w:pPr>
              <w:pStyle w:val="Normal"/>
              <w:spacing w:lineRule="auto" w:line="276"/>
              <w:jc w:val="both"/>
              <w:rPr>
                <w:sz w:val="18"/>
                <w:szCs w:val="18"/>
                <w:lang w:val="ro-MD"/>
              </w:rPr>
            </w:pPr>
            <w:r>
              <w:rPr>
                <w:sz w:val="18"/>
                <w:szCs w:val="18"/>
                <w:lang w:val="ro-MD"/>
              </w:rPr>
              <w:t>(2) Măsurile care pot fi aplicate în cazul săvîrşirii faptelor prevăzute la art.315 sînt:</w:t>
            </w:r>
          </w:p>
          <w:p>
            <w:pPr>
              <w:pStyle w:val="Normal"/>
              <w:spacing w:lineRule="auto" w:line="276"/>
              <w:jc w:val="both"/>
              <w:rPr>
                <w:sz w:val="18"/>
                <w:szCs w:val="18"/>
                <w:lang w:val="ro-MD"/>
              </w:rPr>
            </w:pPr>
            <w:r>
              <w:rPr>
                <w:sz w:val="18"/>
                <w:szCs w:val="18"/>
                <w:lang w:val="ro-MD"/>
              </w:rPr>
              <w:t>a) ordin de încetare a conduitei ilicite a persoanei fizice sau juridice şi de abţinere de la repetarea acesteia;</w:t>
            </w:r>
          </w:p>
          <w:p>
            <w:pPr>
              <w:pStyle w:val="Normal"/>
              <w:spacing w:lineRule="auto" w:line="276"/>
              <w:jc w:val="both"/>
              <w:rPr>
                <w:sz w:val="18"/>
                <w:szCs w:val="18"/>
                <w:lang w:val="ro-MD"/>
              </w:rPr>
            </w:pPr>
            <w:r>
              <w:rPr>
                <w:sz w:val="18"/>
                <w:szCs w:val="18"/>
                <w:lang w:val="ro-MD"/>
              </w:rPr>
              <w:t>b) interzicerea temporară a exercitării unor funcţii într-o bancă de către orice membru al organului de conducere al băncii în cauză.</w:t>
            </w:r>
          </w:p>
          <w:p>
            <w:pPr>
              <w:pStyle w:val="Normal"/>
              <w:spacing w:lineRule="auto" w:line="276"/>
              <w:jc w:val="both"/>
              <w:rPr>
                <w:sz w:val="18"/>
                <w:szCs w:val="18"/>
                <w:lang w:val="ro-MD"/>
              </w:rPr>
            </w:pPr>
            <w:r>
              <w:rPr>
                <w:sz w:val="18"/>
                <w:szCs w:val="18"/>
                <w:lang w:val="ro-MD"/>
              </w:rPr>
              <w:t>(3) Măsurile prevăzute la alin. (2) pot fi aplicate concomitent cu dispunerea de sancţiuni sau independent de acestea.</w:t>
            </w:r>
          </w:p>
          <w:p>
            <w:pPr>
              <w:pStyle w:val="Normal"/>
              <w:spacing w:lineRule="auto" w:line="276"/>
              <w:jc w:val="both"/>
              <w:rPr>
                <w:sz w:val="18"/>
                <w:szCs w:val="18"/>
                <w:lang w:val="ro-MD"/>
              </w:rPr>
            </w:pPr>
            <w:r>
              <w:rPr>
                <w:sz w:val="18"/>
                <w:szCs w:val="18"/>
                <w:lang w:val="ro-MD"/>
              </w:rPr>
              <w:t>(4) Persoanele fizice care au calitatea de membri ai organelor de conducere ale băncilor sînt responsabile de ducerea la îndeplinire de către acestea a tuturor cerinţelor prevăzute de prezenta lege şi de reglementările emise de Banca Națională a Moldovei în domeniul de aplicare a prezentei legi, conform competenţelor şi atribuţiilor lor prevăzute de legislaţia aplicabilă şi de reglementările interne ale respectivelor bănci. În acest sens, pentru faptele prevăzute la art. 315, sancţiunile şi măsurile prevăzute la alin. (1) şi (2) pot fi aplicate băncii şi/sau persoanelor fizice care au calitatea de membri ai organelor de conducere cărora le poate fi imputată fapta, întrucît aceasta nu s-ar fi produs dacă persoanele respective şi-ar fi exercitat în mod corespunzător competenţele şi atribuţiile decurgînd din funcţiile încredinţ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12</w:t>
            </w:r>
          </w:p>
          <w:p>
            <w:pPr>
              <w:pStyle w:val="Normal"/>
              <w:spacing w:lineRule="auto" w:line="276"/>
              <w:jc w:val="center"/>
              <w:rPr>
                <w:b/>
                <w:b/>
                <w:sz w:val="18"/>
                <w:szCs w:val="18"/>
                <w:lang w:val="ro-MD"/>
              </w:rPr>
            </w:pPr>
            <w:r>
              <w:rPr>
                <w:b/>
                <w:sz w:val="18"/>
                <w:szCs w:val="18"/>
                <w:lang w:val="ro-MD"/>
              </w:rPr>
              <w:t>Publicarea sancţiunilor administrativ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1) Statele membre asigură faptul că autorităţile de rezoluţie și auto rităţile competente publică, pe site-ul lor internet oficial, cel puţin sancţiunile administrative pe care le-au impus pentru încălcarea dispoziţiilor naţionale care transpun prezenta directivă, atunci când aceste sancţiuni nu au făcut obiectul unei căi de atac sau atunci când căile de atac au fost epuizate. Această publicare se realizează fără întârzieri nejustificate, după ce persoana fizică sau juridică respectivă este informată cu privire la sancţiune, informaţiile publicate incluzând tipul și natura încălcării, precum și identitatea persoanei fizice sau juridice sancţionat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În cazul în care statele membre permit publicarea sancţiunilor împotriva cărora există o cale de atac, autorităţile de rezoluţie și autorităţile competente publică, fără întârzieri nejustificate, pe site-urile lor internet oficiale, informaţii privind situaţia căii de atac și rezultatul acestor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17. – (1) Banca Naţională a Moldovei, în calitate de autoritate de rezoluţie sau, după caz, de autoritate competentă, publică, de îndată, pe pagina web oficială, sancţiunile aplicate potrivit prevederilor art.316 care nu au fost contestate în condiţiile prevăzute de art. 11 şi 111 din Legea nr. 548-XIII din 21 iulie 1995 cu privire la Banca Națională a Moldovei şi pe cele în privinţa cărora contestaţiile au fost respinse în mod definitiv, precum şi informaţii privind tipul şi natura încălcării săvîrşite şi identitatea persoanei fizice sau juridice sancţionate, după ce aceasta a fost informată cu privire la aplicarea sancţiunii.</w:t>
            </w:r>
          </w:p>
          <w:p>
            <w:pPr>
              <w:pStyle w:val="Normal"/>
              <w:spacing w:lineRule="auto" w:line="276"/>
              <w:jc w:val="both"/>
              <w:rPr>
                <w:sz w:val="18"/>
                <w:szCs w:val="18"/>
                <w:lang w:val="ro-MD"/>
              </w:rPr>
            </w:pPr>
            <w:r>
              <w:rPr>
                <w:sz w:val="18"/>
                <w:szCs w:val="18"/>
                <w:lang w:val="ro-MD"/>
              </w:rPr>
              <w:t>(2) Banca Naţională a Moldovei, în calitate de autoritate de rezoluţie sau, după caz, de autoritate competentă, publică sancţiunile, fără a indica identitatea persoanelor fizice sau juridice sancţionate, în oricare dintre următoarele circumstanţe:</w:t>
            </w:r>
          </w:p>
          <w:p>
            <w:pPr>
              <w:pStyle w:val="Normal"/>
              <w:spacing w:lineRule="auto" w:line="276"/>
              <w:jc w:val="both"/>
              <w:rPr>
                <w:sz w:val="18"/>
                <w:szCs w:val="18"/>
                <w:lang w:val="ro-MD"/>
              </w:rPr>
            </w:pPr>
            <w:r>
              <w:rPr>
                <w:sz w:val="18"/>
                <w:szCs w:val="18"/>
                <w:lang w:val="ro-MD"/>
              </w:rPr>
              <w:t>a) în situaţia în care sancţiunea este aplicată unei persoane fizice şi, în urma unei evaluări anterioare obligatorii a proporţionalităţii publicării datelor cu caracter personal, se dovedeşte că publicarea respectivă este disproporţionată în raport cu fapta sancţionată;</w:t>
            </w:r>
          </w:p>
          <w:p>
            <w:pPr>
              <w:pStyle w:val="Normal"/>
              <w:spacing w:lineRule="auto" w:line="276"/>
              <w:jc w:val="both"/>
              <w:rPr>
                <w:sz w:val="18"/>
                <w:szCs w:val="18"/>
                <w:lang w:val="ro-MD"/>
              </w:rPr>
            </w:pPr>
            <w:r>
              <w:rPr>
                <w:sz w:val="18"/>
                <w:szCs w:val="18"/>
                <w:lang w:val="ro-MD"/>
              </w:rPr>
              <w:t>b) în situaţia în care publicarea ar pune în pericol stabilitatea pieţelor financiare sau o cercetare penală în curs de desfăşurare;</w:t>
            </w:r>
          </w:p>
          <w:p>
            <w:pPr>
              <w:pStyle w:val="Normal"/>
              <w:spacing w:lineRule="auto" w:line="276"/>
              <w:jc w:val="both"/>
              <w:rPr>
                <w:sz w:val="18"/>
                <w:szCs w:val="18"/>
                <w:lang w:val="ro-MD"/>
              </w:rPr>
            </w:pPr>
            <w:r>
              <w:rPr>
                <w:sz w:val="18"/>
                <w:szCs w:val="18"/>
                <w:lang w:val="ro-MD"/>
              </w:rPr>
              <w:t>c) în situaţia în care publicarea ar cauza, în măsura în care se poate determina acest lucru, un prejudiciu disproporţionat băncilor ori persoanelor fizice implicate.</w:t>
            </w:r>
          </w:p>
          <w:p>
            <w:pPr>
              <w:pStyle w:val="Normal"/>
              <w:spacing w:lineRule="auto" w:line="276"/>
              <w:jc w:val="both"/>
              <w:rPr>
                <w:sz w:val="18"/>
                <w:szCs w:val="18"/>
                <w:lang w:val="ro-MD"/>
              </w:rPr>
            </w:pPr>
            <w:r>
              <w:rPr>
                <w:sz w:val="18"/>
                <w:szCs w:val="18"/>
                <w:lang w:val="ro-MD"/>
              </w:rPr>
              <w:t xml:space="preserve"> </w:t>
            </w:r>
          </w:p>
          <w:p>
            <w:pPr>
              <w:pStyle w:val="Normal"/>
              <w:spacing w:lineRule="auto" w:line="276"/>
              <w:jc w:val="both"/>
              <w:rPr>
                <w:sz w:val="18"/>
                <w:szCs w:val="18"/>
                <w:lang w:val="ro-MD"/>
              </w:rPr>
            </w:pPr>
            <w:r>
              <w:rPr>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979"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 xml:space="preserve">(2) Autorităţile de rezoluţie și autorităţile competente publică sancţiunile pe care le impun, fără a indica identitatea entităţilor implicate, într-un mod conform cu dreptul intern,în oricare din urmă toarele situaţii: </w:t>
            </w:r>
          </w:p>
          <w:p>
            <w:pPr>
              <w:pStyle w:val="Normal"/>
              <w:spacing w:lineRule="auto" w:line="276"/>
              <w:jc w:val="both"/>
              <w:rPr>
                <w:sz w:val="18"/>
                <w:szCs w:val="18"/>
                <w:lang w:val="ro-MD"/>
              </w:rPr>
            </w:pPr>
            <w:r>
              <w:rPr>
                <w:sz w:val="18"/>
                <w:szCs w:val="18"/>
                <w:lang w:val="ro-MD"/>
              </w:rPr>
              <w:t xml:space="preserve">(a) atunci când sancţiunea este impusă unei persoane fizice, iar în urma unei evaluări anterioare obligatorii a proporţionalităţii publicării datelor cu caracter personal, să dovedește că publicarea este dispro porţionată; </w:t>
            </w:r>
          </w:p>
          <w:p>
            <w:pPr>
              <w:pStyle w:val="Normal"/>
              <w:spacing w:lineRule="auto" w:line="276"/>
              <w:jc w:val="both"/>
              <w:rPr>
                <w:sz w:val="18"/>
                <w:szCs w:val="18"/>
                <w:lang w:val="ro-MD"/>
              </w:rPr>
            </w:pPr>
            <w:r>
              <w:rPr>
                <w:sz w:val="18"/>
                <w:szCs w:val="18"/>
                <w:lang w:val="ro-MD"/>
              </w:rPr>
              <w:t xml:space="preserve">(b) atunci când publicarea ar pune în pericol stabilitatea pieţelor financiare sau o anchetă penală în curs de desfășurare; </w:t>
            </w:r>
          </w:p>
          <w:p>
            <w:pPr>
              <w:pStyle w:val="Normal"/>
              <w:spacing w:lineRule="auto" w:line="276"/>
              <w:jc w:val="both"/>
              <w:rPr>
                <w:sz w:val="18"/>
                <w:szCs w:val="18"/>
                <w:lang w:val="ro-MD"/>
              </w:rPr>
            </w:pPr>
            <w:r>
              <w:rPr>
                <w:sz w:val="18"/>
                <w:szCs w:val="18"/>
                <w:lang w:val="ro-MD"/>
              </w:rPr>
              <w:t xml:space="preserve">(c) atunci când publicarea ar cauza, în măsura în care se poate determina acest lucru, prejudicii disproporţionate instituţiilor implicate, entităţilor implicate de tipul celor menţionate la articolul 1 alineatul (1) litera (b), (c) sau (d) sau persoanelor fizice implicate. </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Alternativ, în astfel de cazuri, publicarea datelor respective poate fi amânată pentru o perioadă rezonabilă de timp dacă se poate preconiza că, în cursul perioadei respective, motivele care au justificat publicarea informaţiilor, fără a indica identitatea entităţilor implicate, vor înceta să exist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17. – (2) Banca Naţională a Moldovei, în calitate de autoritate de rezoluţie sau, după caz, de autoritate competentă, publică sancţiunile, fără a indica identitatea persoanelor fizice sau juridice sancţionate, în oricare dintre următoarele circumstanţe:</w:t>
            </w:r>
          </w:p>
          <w:p>
            <w:pPr>
              <w:pStyle w:val="Normal"/>
              <w:spacing w:lineRule="auto" w:line="276"/>
              <w:jc w:val="both"/>
              <w:rPr>
                <w:sz w:val="18"/>
                <w:szCs w:val="18"/>
                <w:lang w:val="ro-MD"/>
              </w:rPr>
            </w:pPr>
            <w:r>
              <w:rPr>
                <w:sz w:val="18"/>
                <w:szCs w:val="18"/>
                <w:lang w:val="ro-MD"/>
              </w:rPr>
              <w:t>a) în situaţia în care sancţiunea este aplicată unei persoane fizice şi, în urma unei evaluări anterioare obligatorii a proporţionalităţii publicării datelor cu caracter personal, se dovedeşte că publicarea respectivă este disproporţionată în raport cu fapta sancţionată;</w:t>
            </w:r>
          </w:p>
          <w:p>
            <w:pPr>
              <w:pStyle w:val="Normal"/>
              <w:spacing w:lineRule="auto" w:line="276"/>
              <w:jc w:val="both"/>
              <w:rPr>
                <w:sz w:val="18"/>
                <w:szCs w:val="18"/>
                <w:lang w:val="ro-MD"/>
              </w:rPr>
            </w:pPr>
            <w:r>
              <w:rPr>
                <w:sz w:val="18"/>
                <w:szCs w:val="18"/>
                <w:lang w:val="ro-MD"/>
              </w:rPr>
              <w:t>b) în situaţia în care publicarea ar pune în pericol stabilitatea pieţelor financiare sau o cercetare penală în curs de desfăşurare;</w:t>
            </w:r>
          </w:p>
          <w:p>
            <w:pPr>
              <w:pStyle w:val="Normal"/>
              <w:spacing w:lineRule="auto" w:line="276"/>
              <w:jc w:val="both"/>
              <w:rPr>
                <w:sz w:val="18"/>
                <w:szCs w:val="18"/>
                <w:lang w:val="ro-MD"/>
              </w:rPr>
            </w:pPr>
            <w:r>
              <w:rPr>
                <w:sz w:val="18"/>
                <w:szCs w:val="18"/>
                <w:lang w:val="ro-MD"/>
              </w:rPr>
              <w:t xml:space="preserve">c) în situaţia în care publicarea ar cauza, în măsura în care se poate determina acest lucru, un prejudiciu disproporţionat băncilor ori persoanelor fizice implicate. </w:t>
            </w:r>
          </w:p>
          <w:p>
            <w:pPr>
              <w:pStyle w:val="Normal"/>
              <w:spacing w:lineRule="auto" w:line="276"/>
              <w:jc w:val="both"/>
              <w:rPr>
                <w:b/>
                <w:b/>
                <w:sz w:val="18"/>
                <w:szCs w:val="18"/>
                <w:lang w:val="ro-MD"/>
              </w:rPr>
            </w:pPr>
            <w:r>
              <w:rPr>
                <w:sz w:val="18"/>
                <w:szCs w:val="18"/>
                <w:lang w:val="ro-MD"/>
              </w:rPr>
              <w:t>(3) În cazul în care Banca Naţională a Moldovei, în calitate de autoritate de rezoluţie sau, după caz, de autoritate competentă, preconizează că circumstanţele prevăzute la alin. (2) vor înceta într-un termen rezonabil, aceasta poate amîna publicarea sancţiunilor administrative, fără a indica identitatea persoanelor fizice sau juridice sancţionate, pînă la încetarea circumstanţel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Autorităţile de rezoluţie și autorităţile competente se asigură că orice informaţie publicată în temeiul prezentului articol este menţinută pe site-ul lor internet oficial pentru o perioadă de cel puţin cinci ani. Datele cu caracter personal incluse în informaţiile publicate se păstrează pe site-ul internet oficial al autorităţii de rezoluţie sau al autorităţii competente numai pentru perioada care este necesară în conformitate cu normele aplicabile în materie de protecţie a datelo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sz w:val="18"/>
                <w:szCs w:val="18"/>
                <w:lang w:val="ro-MD"/>
              </w:rPr>
              <w:t>Articolul 317. – (4) Informaţiile publicate potrivit alin. (1) sau (2) sînt păstrate de Banca Naţională a Moldovei pe pagina web oficială pentru o perioadă de cel puţin 5 ani. Datele cu caracter personal sînt păstrate doar cît timp este necesar, cu respectarea prevederilor cadrului legislativ în domeniul protecției datelor cu caracter 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Până la 3 iulie 2016, ABE înaintează Comisiei un raport privind publicarea de către statele membre a sancţiunilor, fără a indica iden titatea entităţilor implicate, în conformitate cu alineatul (2), în special atunci când au existat diferenţe semnificative între statele membre în această privinţă. De asemenea, raportul abordează eventualele diferenţe semnificative în ceea ce privește durata publicării sancţiunilor în temeiul dreptului intern din statele membre privind publicarea sancţiunilo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13</w:t>
            </w:r>
          </w:p>
          <w:p>
            <w:pPr>
              <w:pStyle w:val="Normal"/>
              <w:spacing w:lineRule="auto" w:line="276"/>
              <w:jc w:val="center"/>
              <w:rPr>
                <w:b/>
                <w:b/>
                <w:sz w:val="18"/>
                <w:szCs w:val="18"/>
                <w:lang w:val="ro-MD"/>
              </w:rPr>
            </w:pPr>
            <w:r>
              <w:rPr>
                <w:b/>
                <w:sz w:val="18"/>
                <w:szCs w:val="18"/>
                <w:lang w:val="ro-MD"/>
              </w:rPr>
              <w:t>Menţinerea de către ABE a unei baze de date centrale</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Sub rezerva cerinţelor de păstrare a secretului profesional menţionate la articolul 84, autorităţile de rezoluţie și autorităţile competente informează ABE cu privire la toate sancţiunile adminis trative pe care le-au impus în temeiul articolului 111 și cu privire la stadiul căii de atac și la rezultatul acesteia. ABE menţine o bază de date centrală a sancţiunilor care i-au fost aduse la cunoștinţă exclusiv în scopul schimburilor de informaţii dintre autorităţile de rezoluţie. Baza de date este accesibilă doar pentru autorităţile de rezoluţie și este actua lizată pe baza informaţiilor furnizate de acestea. ABE menţine o bază de date centrală a sancţiunilor care i-au fost aduse la cunoștinţă exclusiv în scopul schimburilor de informaţii dintre autorităţile competente. Baza de date este accesibilă doar pentru autorităţile competente și este actualizată pe baza informaţiilor furnizate de acestea.</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ABE menţine o pagină web cu link-uri către paginile pe care fiecare autoritate de rezoluţie și fiecare autoritate competentă își publică sancţiunile în temeiul articolului 112 și indică perioada pentru care fiecare stat membru publică sancţiunil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14</w:t>
            </w:r>
          </w:p>
          <w:p>
            <w:pPr>
              <w:pStyle w:val="Normal"/>
              <w:spacing w:lineRule="auto" w:line="276"/>
              <w:jc w:val="center"/>
              <w:rPr>
                <w:b/>
                <w:b/>
                <w:sz w:val="18"/>
                <w:szCs w:val="18"/>
                <w:lang w:val="ro-MD"/>
              </w:rPr>
            </w:pPr>
            <w:r>
              <w:rPr>
                <w:b/>
                <w:sz w:val="18"/>
                <w:szCs w:val="18"/>
                <w:lang w:val="ro-MD"/>
              </w:rPr>
              <w:t>Aplicarea efectivă a sancţiunilor și exercitarea competenţelor de sancţionare de către autorităţile competente și autorităţile de rezoluţi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 xml:space="preserve">Statele membre se asigură că, atunci când stabilesc tipul sancţiunilor administrative sau al altor măsuri administrative și nivelul amenzilor administrative, autorităţile competente și autorităţile de rezoluţie iau în considerare toate circumstanţele relevante, inclusiv, după caz: </w:t>
            </w:r>
          </w:p>
          <w:p>
            <w:pPr>
              <w:pStyle w:val="Normal"/>
              <w:spacing w:lineRule="auto" w:line="276"/>
              <w:jc w:val="both"/>
              <w:rPr>
                <w:sz w:val="18"/>
                <w:szCs w:val="18"/>
                <w:lang w:val="ro-MD"/>
              </w:rPr>
            </w:pPr>
            <w:r>
              <w:rPr>
                <w:sz w:val="18"/>
                <w:szCs w:val="18"/>
                <w:lang w:val="ro-MD"/>
              </w:rPr>
              <w:t xml:space="preserve">(a) gravitatea și durata încălcării; </w:t>
            </w:r>
          </w:p>
          <w:p>
            <w:pPr>
              <w:pStyle w:val="Normal"/>
              <w:spacing w:lineRule="auto" w:line="276"/>
              <w:jc w:val="both"/>
              <w:rPr>
                <w:sz w:val="18"/>
                <w:szCs w:val="18"/>
                <w:lang w:val="ro-MD"/>
              </w:rPr>
            </w:pPr>
            <w:r>
              <w:rPr>
                <w:sz w:val="18"/>
                <w:szCs w:val="18"/>
                <w:lang w:val="ro-MD"/>
              </w:rPr>
              <w:t xml:space="preserve">(b) gradul de responsabilitate al persoanei fizice sau juridice respon sabile; </w:t>
            </w:r>
          </w:p>
          <w:p>
            <w:pPr>
              <w:pStyle w:val="Normal"/>
              <w:spacing w:lineRule="auto" w:line="276"/>
              <w:jc w:val="both"/>
              <w:rPr>
                <w:sz w:val="18"/>
                <w:szCs w:val="18"/>
                <w:lang w:val="ro-MD"/>
              </w:rPr>
            </w:pPr>
            <w:r>
              <w:rPr>
                <w:sz w:val="18"/>
                <w:szCs w:val="18"/>
                <w:lang w:val="ro-MD"/>
              </w:rPr>
              <w:t xml:space="preserve">(c) soliditatea financiară a persoanei fizice sau juridice responsabile, astfel cum este indicată, de exemplu, în funcţie de cifra de afaceri totală a persoanei juridice responsabile sau de venitul anual al persoanei fizice responsabile; </w:t>
            </w:r>
          </w:p>
          <w:p>
            <w:pPr>
              <w:pStyle w:val="Normal"/>
              <w:spacing w:lineRule="auto" w:line="276"/>
              <w:jc w:val="both"/>
              <w:rPr>
                <w:sz w:val="18"/>
                <w:szCs w:val="18"/>
                <w:lang w:val="ro-MD"/>
              </w:rPr>
            </w:pPr>
            <w:r>
              <w:rPr>
                <w:sz w:val="18"/>
                <w:szCs w:val="18"/>
                <w:lang w:val="ro-MD"/>
              </w:rPr>
              <w:t xml:space="preserve">(d) cuantumul profiturilor acumulate sau a pierderilor evitate de persoana fizica sau juridică responsabilă, în măsura în care ele pot fi stabilite; </w:t>
            </w:r>
          </w:p>
          <w:p>
            <w:pPr>
              <w:pStyle w:val="Normal"/>
              <w:spacing w:lineRule="auto" w:line="276"/>
              <w:jc w:val="both"/>
              <w:rPr>
                <w:sz w:val="18"/>
                <w:szCs w:val="18"/>
                <w:lang w:val="ro-MD"/>
              </w:rPr>
            </w:pPr>
            <w:r>
              <w:rPr>
                <w:sz w:val="18"/>
                <w:szCs w:val="18"/>
                <w:lang w:val="ro-MD"/>
              </w:rPr>
              <w:t xml:space="preserve">(e) pierderile suferite de părţile terţe din cauza încălcării, în măsura în care acestea pot fi stabilite; </w:t>
            </w:r>
          </w:p>
          <w:p>
            <w:pPr>
              <w:pStyle w:val="Normal"/>
              <w:spacing w:lineRule="auto" w:line="276"/>
              <w:jc w:val="both"/>
              <w:rPr>
                <w:sz w:val="18"/>
                <w:szCs w:val="18"/>
                <w:lang w:val="ro-MD"/>
              </w:rPr>
            </w:pPr>
            <w:r>
              <w:rPr>
                <w:sz w:val="18"/>
                <w:szCs w:val="18"/>
                <w:lang w:val="ro-MD"/>
              </w:rPr>
              <w:t xml:space="preserve">(f) măsura în care persoana fizică sau juridică responsabile cooperează cu autoritatea competentă și cu autoritatea de rezoluţie; </w:t>
            </w:r>
          </w:p>
          <w:p>
            <w:pPr>
              <w:pStyle w:val="Normal"/>
              <w:spacing w:lineRule="auto" w:line="276"/>
              <w:jc w:val="both"/>
              <w:rPr>
                <w:sz w:val="18"/>
                <w:szCs w:val="18"/>
                <w:lang w:val="ro-MD"/>
              </w:rPr>
            </w:pPr>
            <w:r>
              <w:rPr>
                <w:sz w:val="18"/>
                <w:szCs w:val="18"/>
                <w:lang w:val="ro-MD"/>
              </w:rPr>
              <w:t xml:space="preserve">(g) încălcări anterioare comise de persoana fizică sau juridică respon sabilă; </w:t>
            </w:r>
          </w:p>
          <w:p>
            <w:pPr>
              <w:pStyle w:val="Normal"/>
              <w:spacing w:lineRule="auto" w:line="276"/>
              <w:jc w:val="both"/>
              <w:rPr>
                <w:sz w:val="18"/>
                <w:szCs w:val="18"/>
                <w:lang w:val="ro-MD"/>
              </w:rPr>
            </w:pPr>
            <w:r>
              <w:rPr>
                <w:sz w:val="18"/>
                <w:szCs w:val="18"/>
                <w:lang w:val="ro-MD"/>
              </w:rPr>
              <w:t>(h) orice consecinţe potenţial sistemice ale încălcări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ro-MD"/>
              </w:rPr>
            </w:pPr>
            <w:r>
              <w:rPr>
                <w:sz w:val="18"/>
                <w:szCs w:val="18"/>
                <w:lang w:val="ro-MD"/>
              </w:rPr>
              <w:t>Articolul 318. – (1) Sancţiunile şi măsurile aplicate potrivit art.316 trebuie să fie eficace şi proporţionale cu faptele constatate şi să fie de natură a avea un efect descurajant.</w:t>
            </w:r>
          </w:p>
          <w:p>
            <w:pPr>
              <w:pStyle w:val="Normal"/>
              <w:spacing w:lineRule="auto" w:line="276"/>
              <w:jc w:val="both"/>
              <w:rPr>
                <w:sz w:val="18"/>
                <w:szCs w:val="18"/>
                <w:lang w:val="ro-MD"/>
              </w:rPr>
            </w:pPr>
            <w:r>
              <w:rPr>
                <w:sz w:val="18"/>
                <w:szCs w:val="18"/>
                <w:lang w:val="ro-MD"/>
              </w:rPr>
              <w:t>(2) La stabilirea tipului sancţiunii sau a măsurii şi a cuantumului amenzii, Banca Naţională a Moldovei, în calitate de autoritate competentă şi de autoritate de rezoluţie, are în vedere toate circumstanţele reale şi personale ale săvîrşirii faptei, pe care le consideră relevante, inclusiv următoarele aspecte, după caz:</w:t>
            </w:r>
          </w:p>
          <w:p>
            <w:pPr>
              <w:pStyle w:val="Normal"/>
              <w:spacing w:lineRule="auto" w:line="276"/>
              <w:jc w:val="both"/>
              <w:rPr>
                <w:sz w:val="18"/>
                <w:szCs w:val="18"/>
                <w:lang w:val="ro-MD"/>
              </w:rPr>
            </w:pPr>
            <w:r>
              <w:rPr>
                <w:sz w:val="18"/>
                <w:szCs w:val="18"/>
                <w:lang w:val="ro-MD"/>
              </w:rPr>
              <w:t>a) gravitatea şi durata faptei;</w:t>
            </w:r>
          </w:p>
          <w:p>
            <w:pPr>
              <w:pStyle w:val="Normal"/>
              <w:spacing w:lineRule="auto" w:line="276"/>
              <w:jc w:val="both"/>
              <w:rPr>
                <w:sz w:val="18"/>
                <w:szCs w:val="18"/>
                <w:lang w:val="ro-MD"/>
              </w:rPr>
            </w:pPr>
            <w:r>
              <w:rPr>
                <w:sz w:val="18"/>
                <w:szCs w:val="18"/>
                <w:lang w:val="ro-MD"/>
              </w:rPr>
              <w:t>b) gradul de vinovăţie a persoanei fizice sau juridice responsabile;</w:t>
            </w:r>
          </w:p>
          <w:p>
            <w:pPr>
              <w:pStyle w:val="Normal"/>
              <w:spacing w:lineRule="auto" w:line="276"/>
              <w:jc w:val="both"/>
              <w:rPr>
                <w:sz w:val="18"/>
                <w:szCs w:val="18"/>
                <w:lang w:val="ro-MD"/>
              </w:rPr>
            </w:pPr>
            <w:r>
              <w:rPr>
                <w:sz w:val="18"/>
                <w:szCs w:val="18"/>
                <w:lang w:val="ro-MD"/>
              </w:rPr>
              <w:t>c) soliditatea financiară a persoanei fizice sau juridice responsabile, astfel cum rezultă, de exemplu, din venitul anual al persoanei fizice responsabile sau din cifra de afaceri totală a persoanei juridice responsabile;</w:t>
            </w:r>
          </w:p>
          <w:p>
            <w:pPr>
              <w:pStyle w:val="Normal"/>
              <w:spacing w:lineRule="auto" w:line="276"/>
              <w:jc w:val="both"/>
              <w:rPr>
                <w:sz w:val="18"/>
                <w:szCs w:val="18"/>
                <w:lang w:val="ro-MD"/>
              </w:rPr>
            </w:pPr>
            <w:r>
              <w:rPr>
                <w:sz w:val="18"/>
                <w:szCs w:val="18"/>
                <w:lang w:val="ro-MD"/>
              </w:rPr>
              <w:t>d) cuantumul profiturilor realizate sau a pierderilor evitate de către persoana fizică sau juridică responsabilă, în beneficiul acesteia, în măsura în care acestea pot fi determinate;</w:t>
            </w:r>
          </w:p>
          <w:p>
            <w:pPr>
              <w:pStyle w:val="Normal"/>
              <w:spacing w:lineRule="auto" w:line="276"/>
              <w:jc w:val="both"/>
              <w:rPr>
                <w:sz w:val="18"/>
                <w:szCs w:val="18"/>
                <w:lang w:val="ro-MD"/>
              </w:rPr>
            </w:pPr>
            <w:r>
              <w:rPr>
                <w:sz w:val="18"/>
                <w:szCs w:val="18"/>
                <w:lang w:val="ro-MD"/>
              </w:rPr>
              <w:t>e) prejudiciile cauzate terţilor, în măsura în care pot fi determinate;</w:t>
            </w:r>
          </w:p>
          <w:p>
            <w:pPr>
              <w:pStyle w:val="Normal"/>
              <w:spacing w:lineRule="auto" w:line="276"/>
              <w:jc w:val="both"/>
              <w:rPr>
                <w:sz w:val="18"/>
                <w:szCs w:val="18"/>
                <w:lang w:val="ro-MD"/>
              </w:rPr>
            </w:pPr>
            <w:r>
              <w:rPr>
                <w:sz w:val="18"/>
                <w:szCs w:val="18"/>
                <w:lang w:val="ro-MD"/>
              </w:rPr>
              <w:t>f) gradul de cooperare a persoanei fizice sau juridice responsabile cu Banca Naţională a Moldovei, în calitate de autoritate competentă şi de autoritate de rezoluţie;</w:t>
            </w:r>
          </w:p>
          <w:p>
            <w:pPr>
              <w:pStyle w:val="Normal"/>
              <w:spacing w:lineRule="auto" w:line="276"/>
              <w:jc w:val="both"/>
              <w:rPr>
                <w:sz w:val="18"/>
                <w:szCs w:val="18"/>
                <w:lang w:val="ro-MD"/>
              </w:rPr>
            </w:pPr>
            <w:r>
              <w:rPr>
                <w:sz w:val="18"/>
                <w:szCs w:val="18"/>
                <w:lang w:val="ro-MD"/>
              </w:rPr>
              <w:t>g) încălcările săvîrşite anterior de persoana fizică sau juridică responsabilă;</w:t>
            </w:r>
          </w:p>
          <w:p>
            <w:pPr>
              <w:pStyle w:val="Normal"/>
              <w:spacing w:lineRule="auto" w:line="276"/>
              <w:jc w:val="both"/>
              <w:rPr>
                <w:sz w:val="18"/>
                <w:szCs w:val="18"/>
                <w:lang w:val="ro-MD"/>
              </w:rPr>
            </w:pPr>
            <w:r>
              <w:rPr>
                <w:sz w:val="18"/>
                <w:szCs w:val="18"/>
                <w:lang w:val="ro-MD"/>
              </w:rPr>
              <w:t>h) orice consecinţe potenţial sistemice ale faptei săvîrş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8"/>
                <w:szCs w:val="18"/>
                <w:lang w:val="ro-MD"/>
              </w:rPr>
            </w:pPr>
            <w:r>
              <w:rPr>
                <w:i/>
                <w:sz w:val="18"/>
                <w:szCs w:val="18"/>
                <w:lang w:val="ro-MD"/>
              </w:rPr>
              <w:t>Articolul 115</w:t>
            </w:r>
          </w:p>
          <w:p>
            <w:pPr>
              <w:pStyle w:val="Normal"/>
              <w:spacing w:lineRule="auto" w:line="276"/>
              <w:jc w:val="center"/>
              <w:rPr>
                <w:b/>
                <w:b/>
                <w:sz w:val="18"/>
                <w:szCs w:val="18"/>
                <w:lang w:val="ro-MD"/>
              </w:rPr>
            </w:pPr>
            <w:r>
              <w:rPr>
                <w:b/>
                <w:sz w:val="18"/>
                <w:szCs w:val="18"/>
                <w:lang w:val="ro-MD"/>
              </w:rPr>
              <w:t>Exercitarea delegării de competenţe</w:t>
            </w:r>
          </w:p>
          <w:p>
            <w:pPr>
              <w:pStyle w:val="Normal"/>
              <w:spacing w:lineRule="auto" w:line="276"/>
              <w:jc w:val="both"/>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1) Competenţa de a adopta acte delegate este conferită Comisiei în condiţiile prevăzute în prezentul artic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2) Competenţa de a adopta acte delegate menţionată la articolul 2 al doilea paragraf, articolul 44 alineatul (11), articolul 76 alineatul (4), articolul 103 alineatele (7) și (8) și la articolul 104 alineatul (4) se conferă Comisiei pe o perioadă de timp nedeterminată, de la 2 iulie 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3) Delegarea de competenţe menţionată la articolul 2 al doilea paragraf, articolul 44 alineatul (11), articolul 76 alineatul (4), articolul 103 alineatele (7) și (8) și la articolul 104 alineatul (4) poate fi revocată în orice moment de Parlamentul Europeansau de Consiliu. O decizie de revocare pune capăt delegării de competenţe specificată în decizia respectivă. Decizia produce efecte din ziua care urmează datei publicării în Jurnalul Oficial al Uniunii Europene sau la o dată ulte rioară menţionată în decizie. Decizia nu aduce atingere valabilităţii actelor delegate care sunt deja în vigoa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4) De îndată ce adoptă un act delegat, Comisia îl notifică simultan Parlamentului European și Consiliulu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5) Un act delegat adoptat în temeiul articolului 2 al doilea paragraf, articolul 44 alineatul (11), articolul 76 alineatul (4), articolul 103 alineatele (7) și (8) sau la articolul 104 alineatul (4) intră în vigoare numai dacă nici Parlamentul European și nici Consiliul nu au formulat obiecţiuni în termen de trei luni de la notificarea acestuia către Parla mentul European și Consiliu sau dacă, înainte de expirarea acestui termen, Parlamentul European și Consiliul au informat Comisia că nu vor formula obiecţiuni. Respectivul termen se prelungește cu trei luni la iniţiativa Parlamentului European sau a Consiliului.</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val="ro-MD"/>
              </w:rPr>
            </w:pPr>
            <w:r>
              <w:rPr>
                <w:sz w:val="18"/>
                <w:szCs w:val="18"/>
                <w:lang w:val="ro-MD"/>
              </w:rPr>
              <w:t>(6) Comisia nu adoptă acte delegate dacă perioada alocată controlului de către Parlamentul European este redusă prin pauze la mai puţin de cinci luni, inclusiv orice prelungi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lang w:val="ro-MD"/>
              </w:rPr>
            </w:pPr>
            <w:r>
              <w:rPr>
                <w:b/>
                <w:sz w:val="18"/>
                <w:szCs w:val="18"/>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8"/>
                <w:szCs w:val="18"/>
                <w:lang w:val="ro-MD"/>
              </w:rPr>
              <w:t>ANEX</w:t>
            </w:r>
            <w:r>
              <w:rPr>
                <w:b/>
                <w:sz w:val="18"/>
                <w:szCs w:val="18"/>
                <w:lang w:val="ro-RO"/>
              </w:rPr>
              <w:t>Ă</w:t>
            </w:r>
          </w:p>
          <w:p>
            <w:pPr>
              <w:pStyle w:val="Normal"/>
              <w:spacing w:lineRule="auto" w:line="276"/>
              <w:jc w:val="center"/>
              <w:rPr>
                <w:b/>
                <w:b/>
                <w:sz w:val="18"/>
                <w:szCs w:val="18"/>
                <w:lang w:val="ro-RO"/>
              </w:rPr>
            </w:pPr>
            <w:r>
              <w:rPr>
                <w:b/>
                <w:sz w:val="18"/>
                <w:szCs w:val="18"/>
                <w:lang w:val="ro-RO"/>
              </w:rPr>
              <w:t>SECŢIUNEA A</w:t>
            </w:r>
          </w:p>
          <w:p>
            <w:pPr>
              <w:pStyle w:val="Normal"/>
              <w:spacing w:lineRule="auto" w:line="276"/>
              <w:jc w:val="center"/>
              <w:rPr>
                <w:sz w:val="18"/>
                <w:szCs w:val="18"/>
                <w:lang w:val="ro-RO"/>
              </w:rPr>
            </w:pPr>
            <w:r>
              <w:rPr>
                <w:sz w:val="18"/>
                <w:szCs w:val="18"/>
                <w:lang w:val="ro-RO"/>
              </w:rPr>
              <w:t>Informaţii care trebuie incluse în planurile de redresare</w:t>
            </w:r>
          </w:p>
          <w:p>
            <w:pPr>
              <w:pStyle w:val="Normal"/>
              <w:spacing w:lineRule="auto" w:line="276"/>
              <w:jc w:val="center"/>
              <w:rPr>
                <w:b/>
                <w:b/>
                <w:sz w:val="18"/>
                <w:szCs w:val="18"/>
                <w:lang w:val="ro-RO"/>
              </w:rPr>
            </w:pPr>
            <w:r>
              <w:rPr>
                <w:b/>
                <w:sz w:val="18"/>
                <w:szCs w:val="18"/>
                <w:lang w:val="ro-RO"/>
              </w:rPr>
            </w:r>
          </w:p>
          <w:p>
            <w:pPr>
              <w:pStyle w:val="Normal"/>
              <w:spacing w:lineRule="auto" w:line="276"/>
              <w:jc w:val="both"/>
              <w:rPr>
                <w:sz w:val="18"/>
                <w:szCs w:val="18"/>
                <w:lang w:val="ro-RO"/>
              </w:rPr>
            </w:pPr>
            <w:r>
              <w:rPr>
                <w:sz w:val="18"/>
                <w:szCs w:val="18"/>
                <w:lang w:val="ro-RO"/>
              </w:rPr>
              <w:t xml:space="preserve">1. un rezumat al elementelor-cheie ale planului și un rezumat al capacităţii generale de redresare; </w:t>
            </w:r>
          </w:p>
          <w:p>
            <w:pPr>
              <w:pStyle w:val="Normal"/>
              <w:spacing w:lineRule="auto" w:line="276"/>
              <w:jc w:val="both"/>
              <w:rPr>
                <w:sz w:val="18"/>
                <w:szCs w:val="18"/>
                <w:lang w:val="ro-RO"/>
              </w:rPr>
            </w:pPr>
            <w:r>
              <w:rPr>
                <w:sz w:val="18"/>
                <w:szCs w:val="18"/>
                <w:lang w:val="ro-RO"/>
              </w:rPr>
              <w:t xml:space="preserve">2. un rezumat al modificărilor semnificative ale instituţiei survenite de la cel mai recent plan de redresare depus; </w:t>
            </w:r>
          </w:p>
          <w:p>
            <w:pPr>
              <w:pStyle w:val="Normal"/>
              <w:spacing w:lineRule="auto" w:line="276"/>
              <w:jc w:val="both"/>
              <w:rPr>
                <w:sz w:val="18"/>
                <w:szCs w:val="18"/>
                <w:lang w:val="ro-RO"/>
              </w:rPr>
            </w:pPr>
            <w:r>
              <w:rPr>
                <w:sz w:val="18"/>
                <w:szCs w:val="18"/>
                <w:lang w:val="ro-RO"/>
              </w:rPr>
              <w:t xml:space="preserve">3. un plan de comunicare și informare care să expună modul în care între prinderea intenţionează să gestioneze eventualele reacţii negative de pe piaţă; </w:t>
            </w:r>
          </w:p>
          <w:p>
            <w:pPr>
              <w:pStyle w:val="Normal"/>
              <w:spacing w:lineRule="auto" w:line="276"/>
              <w:jc w:val="both"/>
              <w:rPr>
                <w:sz w:val="18"/>
                <w:szCs w:val="18"/>
                <w:lang w:val="ro-RO"/>
              </w:rPr>
            </w:pPr>
            <w:r>
              <w:rPr>
                <w:sz w:val="18"/>
                <w:szCs w:val="18"/>
                <w:lang w:val="ro-RO"/>
              </w:rPr>
              <w:t xml:space="preserve">4. gama de acţiuni privind capitalul și lichidităţile necesare pentru a menţine sau a restabili viabilitatea și poziţia financiară a instituţiei; </w:t>
            </w:r>
          </w:p>
          <w:p>
            <w:pPr>
              <w:pStyle w:val="Normal"/>
              <w:spacing w:lineRule="auto" w:line="276"/>
              <w:jc w:val="both"/>
              <w:rPr>
                <w:sz w:val="18"/>
                <w:szCs w:val="18"/>
                <w:lang w:val="ro-RO"/>
              </w:rPr>
            </w:pPr>
            <w:r>
              <w:rPr>
                <w:sz w:val="18"/>
                <w:szCs w:val="18"/>
                <w:lang w:val="ro-RO"/>
              </w:rPr>
              <w:t xml:space="preserve">5. o estimare a calendarului punerii în aplicare a fiecărui aspect important al planului; </w:t>
            </w:r>
          </w:p>
          <w:p>
            <w:pPr>
              <w:pStyle w:val="Normal"/>
              <w:spacing w:lineRule="auto" w:line="276"/>
              <w:jc w:val="both"/>
              <w:rPr>
                <w:sz w:val="18"/>
                <w:szCs w:val="18"/>
                <w:lang w:val="ro-RO"/>
              </w:rPr>
            </w:pPr>
            <w:r>
              <w:rPr>
                <w:sz w:val="18"/>
                <w:szCs w:val="18"/>
                <w:lang w:val="ro-RO"/>
              </w:rPr>
              <w:t xml:space="preserve">6. o descriere detaliată a oricăror obstacole semnificative în calea realizării efective și la timp a planului, inclusiv consideraţii privind impactul asupra restului grupului, clienţilor și partenerilor contractuali; </w:t>
            </w:r>
          </w:p>
          <w:p>
            <w:pPr>
              <w:pStyle w:val="Normal"/>
              <w:spacing w:lineRule="auto" w:line="276"/>
              <w:jc w:val="both"/>
              <w:rPr>
                <w:sz w:val="18"/>
                <w:szCs w:val="18"/>
                <w:lang w:val="ro-RO"/>
              </w:rPr>
            </w:pPr>
            <w:r>
              <w:rPr>
                <w:sz w:val="18"/>
                <w:szCs w:val="18"/>
                <w:lang w:val="ro-RO"/>
              </w:rPr>
              <w:t xml:space="preserve">7. identificarea funcţiilor critice; </w:t>
            </w:r>
          </w:p>
          <w:p>
            <w:pPr>
              <w:pStyle w:val="Normal"/>
              <w:spacing w:lineRule="auto" w:line="276"/>
              <w:jc w:val="both"/>
              <w:rPr>
                <w:sz w:val="18"/>
                <w:szCs w:val="18"/>
                <w:lang w:val="ro-RO"/>
              </w:rPr>
            </w:pPr>
            <w:r>
              <w:rPr>
                <w:sz w:val="18"/>
                <w:szCs w:val="18"/>
                <w:lang w:val="ro-RO"/>
              </w:rPr>
              <w:t xml:space="preserve">8. o descriere detaliată a proceselor pentru determinarea valorii și a tran zacţionabilităţii liniilor de activitate de bază, a operaţiunilor și activelor instituţiei; </w:t>
            </w:r>
          </w:p>
          <w:p>
            <w:pPr>
              <w:pStyle w:val="Normal"/>
              <w:spacing w:lineRule="auto" w:line="276"/>
              <w:jc w:val="both"/>
              <w:rPr>
                <w:sz w:val="18"/>
                <w:szCs w:val="18"/>
                <w:lang w:val="ro-RO"/>
              </w:rPr>
            </w:pPr>
            <w:r>
              <w:rPr>
                <w:sz w:val="18"/>
                <w:szCs w:val="18"/>
                <w:lang w:val="ro-RO"/>
              </w:rPr>
              <w:t xml:space="preserve">9. o descriere detaliată a modului în care planificarea redresării este integrată în structura guvernanţei corporative a instituţiei, precum și a politicilor și proce durilor care guvernează aprobarea planului de redresare și identificarea persoanelor din organizaţie care sunt responsabile cu pregătirea și punerea în aplicare a planului; </w:t>
            </w:r>
          </w:p>
          <w:p>
            <w:pPr>
              <w:pStyle w:val="Normal"/>
              <w:spacing w:lineRule="auto" w:line="276"/>
              <w:jc w:val="both"/>
              <w:rPr>
                <w:sz w:val="18"/>
                <w:szCs w:val="18"/>
                <w:lang w:val="ro-RO"/>
              </w:rPr>
            </w:pPr>
            <w:r>
              <w:rPr>
                <w:sz w:val="18"/>
                <w:szCs w:val="18"/>
                <w:lang w:val="ro-RO"/>
              </w:rPr>
              <w:t xml:space="preserve">10. mecanismele și măsurile pentru conservarea sau reconstituirea fondurilor proprii ale instituţiei; </w:t>
            </w:r>
          </w:p>
          <w:p>
            <w:pPr>
              <w:pStyle w:val="Normal"/>
              <w:spacing w:lineRule="auto" w:line="276"/>
              <w:jc w:val="both"/>
              <w:rPr>
                <w:sz w:val="18"/>
                <w:szCs w:val="18"/>
                <w:lang w:val="ro-RO"/>
              </w:rPr>
            </w:pPr>
            <w:r>
              <w:rPr>
                <w:sz w:val="18"/>
                <w:szCs w:val="18"/>
                <w:lang w:val="ro-RO"/>
              </w:rPr>
              <w:t xml:space="preserve">11. mecanismele și măsurile pentru a garanta că instituţia are acces la surse adecvate de finanţare de urgenţă, inclusiv la potenţiale surse de lichidităţi, o evaluare a garanţiilor disponibile și o evaluare a posibilităţii de a transfera lichidităţi între entităţile și între liniile de activitate din grup, pentru a garanta că acesta își poate continua activitatea și își poate îndeplini în continuare obligaţiile în momentul în care devin exigibile; </w:t>
            </w:r>
          </w:p>
          <w:p>
            <w:pPr>
              <w:pStyle w:val="Normal"/>
              <w:spacing w:lineRule="auto" w:line="276"/>
              <w:jc w:val="both"/>
              <w:rPr>
                <w:sz w:val="18"/>
                <w:szCs w:val="18"/>
                <w:lang w:val="ro-RO"/>
              </w:rPr>
            </w:pPr>
            <w:r>
              <w:rPr>
                <w:sz w:val="18"/>
                <w:szCs w:val="18"/>
                <w:lang w:val="ro-RO"/>
              </w:rPr>
              <w:t xml:space="preserve">12. mecanismele și măsurile pentru a reduce riscul și efectul de levier; </w:t>
            </w:r>
          </w:p>
          <w:p>
            <w:pPr>
              <w:pStyle w:val="Normal"/>
              <w:spacing w:lineRule="auto" w:line="276"/>
              <w:jc w:val="both"/>
              <w:rPr>
                <w:sz w:val="18"/>
                <w:szCs w:val="18"/>
                <w:lang w:val="ro-RO"/>
              </w:rPr>
            </w:pPr>
            <w:r>
              <w:rPr>
                <w:sz w:val="18"/>
                <w:szCs w:val="18"/>
                <w:lang w:val="ro-RO"/>
              </w:rPr>
              <w:t xml:space="preserve">13. mecanismele și măsurile de restructurare a pasivelor; </w:t>
            </w:r>
          </w:p>
          <w:p>
            <w:pPr>
              <w:pStyle w:val="Normal"/>
              <w:spacing w:lineRule="auto" w:line="276"/>
              <w:jc w:val="both"/>
              <w:rPr>
                <w:sz w:val="18"/>
                <w:szCs w:val="18"/>
                <w:lang w:val="ro-RO"/>
              </w:rPr>
            </w:pPr>
            <w:r>
              <w:rPr>
                <w:sz w:val="18"/>
                <w:szCs w:val="18"/>
                <w:lang w:val="ro-RO"/>
              </w:rPr>
              <w:t xml:space="preserve">14. mecanismele și măsurile de restructurare a liniilor de activitate; </w:t>
            </w:r>
          </w:p>
          <w:p>
            <w:pPr>
              <w:pStyle w:val="Normal"/>
              <w:spacing w:lineRule="auto" w:line="276"/>
              <w:jc w:val="both"/>
              <w:rPr>
                <w:sz w:val="18"/>
                <w:szCs w:val="18"/>
                <w:lang w:val="ro-RO"/>
              </w:rPr>
            </w:pPr>
            <w:r>
              <w:rPr>
                <w:sz w:val="18"/>
                <w:szCs w:val="18"/>
                <w:lang w:val="ro-RO"/>
              </w:rPr>
              <w:t xml:space="preserve">15. mecanismele și măsurile necesare pentru a menţine accesul continuu la infrastructurile pieţelor financiare; </w:t>
            </w:r>
          </w:p>
          <w:p>
            <w:pPr>
              <w:pStyle w:val="Normal"/>
              <w:spacing w:lineRule="auto" w:line="276"/>
              <w:jc w:val="both"/>
              <w:rPr>
                <w:sz w:val="18"/>
                <w:szCs w:val="18"/>
                <w:lang w:val="ro-RO"/>
              </w:rPr>
            </w:pPr>
            <w:r>
              <w:rPr>
                <w:sz w:val="18"/>
                <w:szCs w:val="18"/>
                <w:lang w:val="ro-RO"/>
              </w:rPr>
              <w:t xml:space="preserve">16. aranjamentele și măsurile necesare pentru a menţine funcţionarea continuă a proceselor operaţionale ale instituţiei, inclusiv infrastructura și serviciile IT; </w:t>
            </w:r>
          </w:p>
          <w:p>
            <w:pPr>
              <w:pStyle w:val="Normal"/>
              <w:spacing w:lineRule="auto" w:line="276"/>
              <w:jc w:val="both"/>
              <w:rPr>
                <w:sz w:val="18"/>
                <w:szCs w:val="18"/>
                <w:lang w:val="ro-RO"/>
              </w:rPr>
            </w:pPr>
            <w:r>
              <w:rPr>
                <w:sz w:val="18"/>
                <w:szCs w:val="18"/>
                <w:lang w:val="ro-RO"/>
              </w:rPr>
              <w:t>17. mecanismele pregătitoare menite să faciliteze vânzarea activelor sau a liniilor de activitate într-un interval de timp adecvat pentru a restabili soliditatea financiară;</w:t>
            </w:r>
          </w:p>
          <w:p>
            <w:pPr>
              <w:pStyle w:val="Normal"/>
              <w:spacing w:lineRule="auto" w:line="276"/>
              <w:jc w:val="both"/>
              <w:rPr>
                <w:sz w:val="18"/>
                <w:szCs w:val="18"/>
                <w:lang w:val="ro-RO"/>
              </w:rPr>
            </w:pPr>
            <w:r>
              <w:rPr>
                <w:sz w:val="18"/>
                <w:szCs w:val="18"/>
                <w:lang w:val="ro-RO"/>
              </w:rPr>
              <w:t xml:space="preserve">18. alte acţiuni sau strategii de gestionare menite să restabilească soliditatea financiară și efectul financiar anticipat al acestor acţiuni sau strategii; </w:t>
            </w:r>
          </w:p>
          <w:p>
            <w:pPr>
              <w:pStyle w:val="Normal"/>
              <w:spacing w:lineRule="auto" w:line="276"/>
              <w:jc w:val="both"/>
              <w:rPr>
                <w:sz w:val="18"/>
                <w:szCs w:val="18"/>
                <w:lang w:val="ro-RO"/>
              </w:rPr>
            </w:pPr>
            <w:r>
              <w:rPr>
                <w:sz w:val="18"/>
                <w:szCs w:val="18"/>
                <w:lang w:val="ro-RO"/>
              </w:rPr>
              <w:t xml:space="preserve">19. măsurile pregătitoare pe care le-a luat sau intenţionează să le ia instituţia pentru a facilita punerea în aplicare a planului de redresare, inclusiv măsurile necesare pentru a permite recapitalizarea în timp util a instituţiei; </w:t>
            </w:r>
          </w:p>
          <w:p>
            <w:pPr>
              <w:pStyle w:val="Normal"/>
              <w:spacing w:lineRule="auto" w:line="276"/>
              <w:jc w:val="both"/>
              <w:rPr>
                <w:sz w:val="18"/>
                <w:szCs w:val="18"/>
                <w:highlight w:val="yellow"/>
                <w:lang w:val="ro-RO"/>
              </w:rPr>
            </w:pPr>
            <w:r>
              <w:rPr>
                <w:sz w:val="18"/>
                <w:szCs w:val="18"/>
                <w:lang w:val="ro-RO"/>
              </w:rPr>
              <w:t>20. un cadru de indicatori care identifică situaţiile în care pot fi luate măsurile adecvate menţionate în plan.</w:t>
            </w:r>
          </w:p>
        </w:tc>
        <w:tc>
          <w:tcPr>
            <w:tcW w:w="41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both"/>
              <w:rPr>
                <w:sz w:val="18"/>
                <w:szCs w:val="18"/>
                <w:highlight w:val="yellow"/>
                <w:lang w:val="ro-MD"/>
              </w:rPr>
            </w:pPr>
            <w:r>
              <w:rPr>
                <w:sz w:val="18"/>
                <w:szCs w:val="18"/>
                <w:highlight w:val="yellow"/>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center"/>
              <w:rPr>
                <w:sz w:val="18"/>
                <w:szCs w:val="18"/>
                <w:lang w:val="en-GB" w:eastAsia="en-GB"/>
              </w:rPr>
            </w:pPr>
            <w:r>
              <w:rPr>
                <w:b/>
                <w:bCs/>
                <w:sz w:val="18"/>
                <w:szCs w:val="18"/>
                <w:lang w:val="en-GB" w:eastAsia="en-GB"/>
              </w:rPr>
              <w:t>ANEXĂ</w:t>
            </w:r>
          </w:p>
          <w:p>
            <w:pPr>
              <w:pStyle w:val="Normal"/>
              <w:shd w:fill="FFFFFF" w:val="clear"/>
              <w:ind w:firstLine="540"/>
              <w:jc w:val="center"/>
              <w:rPr>
                <w:sz w:val="18"/>
                <w:szCs w:val="18"/>
                <w:lang w:val="en-GB" w:eastAsia="en-GB"/>
              </w:rPr>
            </w:pPr>
            <w:r>
              <w:rPr>
                <w:b/>
                <w:bCs/>
                <w:sz w:val="18"/>
                <w:szCs w:val="18"/>
                <w:lang w:val="en-GB" w:eastAsia="en-GB"/>
              </w:rPr>
              <w:t>SECŢIUNEA A</w:t>
            </w:r>
          </w:p>
          <w:p>
            <w:pPr>
              <w:pStyle w:val="Normal"/>
              <w:spacing w:lineRule="auto" w:line="276"/>
              <w:jc w:val="both"/>
              <w:rPr>
                <w:sz w:val="18"/>
                <w:szCs w:val="18"/>
                <w:lang w:val="ro-MD"/>
              </w:rPr>
            </w:pPr>
            <w:r>
              <w:rPr>
                <w:sz w:val="18"/>
                <w:szCs w:val="18"/>
                <w:lang w:val="ro-MD"/>
              </w:rPr>
              <w:t>Informaţii care trebuie incluse de bancă în planul de redresare:</w:t>
            </w:r>
          </w:p>
          <w:p>
            <w:pPr>
              <w:pStyle w:val="Normal"/>
              <w:spacing w:lineRule="auto" w:line="276"/>
              <w:jc w:val="both"/>
              <w:rPr>
                <w:sz w:val="18"/>
                <w:szCs w:val="18"/>
                <w:lang w:val="ro-MD"/>
              </w:rPr>
            </w:pPr>
            <w:r>
              <w:rPr>
                <w:sz w:val="18"/>
                <w:szCs w:val="18"/>
                <w:lang w:val="ro-MD"/>
              </w:rPr>
              <w:t xml:space="preserve"> </w:t>
            </w:r>
            <w:r>
              <w:rPr>
                <w:sz w:val="18"/>
                <w:szCs w:val="18"/>
                <w:lang w:val="ro-MD"/>
              </w:rPr>
              <w:t>a) rezumatul celor mai importante elemente ale planului şi o prezentare a capacităţii generale de redresare a băncii;</w:t>
            </w:r>
          </w:p>
          <w:p>
            <w:pPr>
              <w:pStyle w:val="Normal"/>
              <w:spacing w:lineRule="auto" w:line="276"/>
              <w:jc w:val="both"/>
              <w:rPr>
                <w:sz w:val="18"/>
                <w:szCs w:val="18"/>
                <w:lang w:val="ro-MD"/>
              </w:rPr>
            </w:pPr>
            <w:r>
              <w:rPr>
                <w:sz w:val="18"/>
                <w:szCs w:val="18"/>
                <w:lang w:val="ro-MD"/>
              </w:rPr>
              <w:t xml:space="preserve"> </w:t>
            </w:r>
            <w:r>
              <w:rPr>
                <w:sz w:val="18"/>
                <w:szCs w:val="18"/>
                <w:lang w:val="ro-MD"/>
              </w:rPr>
              <w:t>b) rezumatul modificărilor semnificative în situaţia băncii survenite de la ultimul plan de redresare depus;</w:t>
            </w:r>
          </w:p>
          <w:p>
            <w:pPr>
              <w:pStyle w:val="Normal"/>
              <w:spacing w:lineRule="auto" w:line="276"/>
              <w:jc w:val="both"/>
              <w:rPr>
                <w:sz w:val="18"/>
                <w:szCs w:val="18"/>
                <w:lang w:val="ro-MD"/>
              </w:rPr>
            </w:pPr>
            <w:r>
              <w:rPr>
                <w:sz w:val="18"/>
                <w:szCs w:val="18"/>
                <w:lang w:val="ro-MD"/>
              </w:rPr>
              <w:t xml:space="preserve"> </w:t>
            </w:r>
            <w:r>
              <w:rPr>
                <w:sz w:val="18"/>
                <w:szCs w:val="18"/>
                <w:lang w:val="ro-MD"/>
              </w:rPr>
              <w:t>c) planul de comunicare şi informare care să prezinte modul în care banca intenţionează să gestioneze eventualele reacţii negative ale pieţei;</w:t>
            </w:r>
          </w:p>
          <w:p>
            <w:pPr>
              <w:pStyle w:val="Normal"/>
              <w:spacing w:lineRule="auto" w:line="276"/>
              <w:jc w:val="both"/>
              <w:rPr>
                <w:sz w:val="18"/>
                <w:szCs w:val="18"/>
                <w:lang w:val="ro-MD"/>
              </w:rPr>
            </w:pPr>
            <w:r>
              <w:rPr>
                <w:sz w:val="18"/>
                <w:szCs w:val="18"/>
                <w:lang w:val="ro-MD"/>
              </w:rPr>
              <w:t xml:space="preserve"> </w:t>
            </w:r>
            <w:r>
              <w:rPr>
                <w:sz w:val="18"/>
                <w:szCs w:val="18"/>
                <w:lang w:val="ro-MD"/>
              </w:rPr>
              <w:t>d) gama de acţiuni cu privire la fonduri proprii şi lichidităţi, necesar a fi întreprinse pentru a menţine sau a restabili viabilitatea şi poziţia financiară a băncii;</w:t>
            </w:r>
          </w:p>
          <w:p>
            <w:pPr>
              <w:pStyle w:val="Normal"/>
              <w:spacing w:lineRule="auto" w:line="276"/>
              <w:jc w:val="both"/>
              <w:rPr>
                <w:sz w:val="18"/>
                <w:szCs w:val="18"/>
                <w:lang w:val="ro-MD"/>
              </w:rPr>
            </w:pPr>
            <w:r>
              <w:rPr>
                <w:sz w:val="18"/>
                <w:szCs w:val="18"/>
                <w:lang w:val="ro-MD"/>
              </w:rPr>
              <w:t xml:space="preserve"> </w:t>
            </w:r>
            <w:r>
              <w:rPr>
                <w:sz w:val="18"/>
                <w:szCs w:val="18"/>
                <w:lang w:val="ro-MD"/>
              </w:rPr>
              <w:t>e) estimarea calendarului punerii în aplicare a fiecărui aspect important al planului;</w:t>
            </w:r>
          </w:p>
          <w:p>
            <w:pPr>
              <w:pStyle w:val="Normal"/>
              <w:spacing w:lineRule="auto" w:line="276"/>
              <w:jc w:val="both"/>
              <w:rPr>
                <w:sz w:val="18"/>
                <w:szCs w:val="18"/>
                <w:lang w:val="ro-MD"/>
              </w:rPr>
            </w:pPr>
            <w:r>
              <w:rPr>
                <w:sz w:val="18"/>
                <w:szCs w:val="18"/>
                <w:lang w:val="ro-MD"/>
              </w:rPr>
              <w:t xml:space="preserve"> </w:t>
            </w:r>
            <w:r>
              <w:rPr>
                <w:sz w:val="18"/>
                <w:szCs w:val="18"/>
                <w:lang w:val="ro-MD"/>
              </w:rPr>
              <w:t>f) descrierea detaliată a oricăror obstacole semnificative în calea realizării efective şi la timp a planului, inclusiv consideraţiile privind impactul asupra restului grupului, clienţilor şi partenerilor contractuali;</w:t>
            </w:r>
          </w:p>
          <w:p>
            <w:pPr>
              <w:pStyle w:val="Normal"/>
              <w:spacing w:lineRule="auto" w:line="276"/>
              <w:jc w:val="both"/>
              <w:rPr>
                <w:sz w:val="18"/>
                <w:szCs w:val="18"/>
                <w:lang w:val="ro-MD"/>
              </w:rPr>
            </w:pPr>
            <w:r>
              <w:rPr>
                <w:sz w:val="18"/>
                <w:szCs w:val="18"/>
                <w:lang w:val="ro-MD"/>
              </w:rPr>
              <w:t xml:space="preserve"> </w:t>
            </w:r>
            <w:r>
              <w:rPr>
                <w:sz w:val="18"/>
                <w:szCs w:val="18"/>
                <w:lang w:val="ro-MD"/>
              </w:rPr>
              <w:t>g) identificarea funcţiilor critice;</w:t>
            </w:r>
          </w:p>
          <w:p>
            <w:pPr>
              <w:pStyle w:val="Normal"/>
              <w:spacing w:lineRule="auto" w:line="276"/>
              <w:jc w:val="both"/>
              <w:rPr>
                <w:sz w:val="18"/>
                <w:szCs w:val="18"/>
                <w:lang w:val="ro-MD"/>
              </w:rPr>
            </w:pPr>
            <w:r>
              <w:rPr>
                <w:sz w:val="18"/>
                <w:szCs w:val="18"/>
                <w:lang w:val="ro-MD"/>
              </w:rPr>
              <w:t xml:space="preserve"> </w:t>
            </w:r>
            <w:r>
              <w:rPr>
                <w:sz w:val="18"/>
                <w:szCs w:val="18"/>
                <w:lang w:val="ro-MD"/>
              </w:rPr>
              <w:t>h) descrierea detaliată a proceselor utilizate pentru determinarea valorii şi a tranzacţionabilităţii liniilor de activitate de bază, a operaţiunilor şi activelor băncii;</w:t>
            </w:r>
          </w:p>
          <w:p>
            <w:pPr>
              <w:pStyle w:val="Normal"/>
              <w:spacing w:lineRule="auto" w:line="276"/>
              <w:jc w:val="both"/>
              <w:rPr>
                <w:sz w:val="18"/>
                <w:szCs w:val="18"/>
                <w:lang w:val="ro-MD"/>
              </w:rPr>
            </w:pPr>
            <w:r>
              <w:rPr>
                <w:sz w:val="18"/>
                <w:szCs w:val="18"/>
                <w:lang w:val="ro-MD"/>
              </w:rPr>
              <w:t xml:space="preserve"> </w:t>
            </w:r>
            <w:r>
              <w:rPr>
                <w:sz w:val="18"/>
                <w:szCs w:val="18"/>
                <w:lang w:val="ro-MD"/>
              </w:rPr>
              <w:t>i) descrierea detaliată a modului în care planificarea redresării este integrată în cadrul de administrare a băncii, precum şi a politicilor şi procedurilor de aprobare a planului de redresare şi identificarea persoanelor din organizaţie care sînt responsabile cu pregătirea şi punerea în aplicare a planului;</w:t>
            </w:r>
          </w:p>
          <w:p>
            <w:pPr>
              <w:pStyle w:val="Normal"/>
              <w:spacing w:lineRule="auto" w:line="276"/>
              <w:jc w:val="both"/>
              <w:rPr>
                <w:sz w:val="18"/>
                <w:szCs w:val="18"/>
                <w:lang w:val="ro-MD"/>
              </w:rPr>
            </w:pPr>
            <w:r>
              <w:rPr>
                <w:sz w:val="18"/>
                <w:szCs w:val="18"/>
                <w:lang w:val="ro-MD"/>
              </w:rPr>
              <w:t xml:space="preserve"> </w:t>
            </w:r>
            <w:r>
              <w:rPr>
                <w:sz w:val="18"/>
                <w:szCs w:val="18"/>
                <w:lang w:val="ro-MD"/>
              </w:rPr>
              <w:t>j) mecanismele şi măsurile pentru conservarea sau reconstituirea fondurilor proprii ale băncii;</w:t>
            </w:r>
          </w:p>
          <w:p>
            <w:pPr>
              <w:pStyle w:val="Normal"/>
              <w:spacing w:lineRule="auto" w:line="276"/>
              <w:jc w:val="both"/>
              <w:rPr>
                <w:sz w:val="18"/>
                <w:szCs w:val="18"/>
                <w:lang w:val="ro-MD"/>
              </w:rPr>
            </w:pPr>
            <w:r>
              <w:rPr>
                <w:sz w:val="18"/>
                <w:szCs w:val="18"/>
                <w:lang w:val="ro-MD"/>
              </w:rPr>
              <w:t xml:space="preserve"> </w:t>
            </w:r>
            <w:r>
              <w:rPr>
                <w:sz w:val="18"/>
                <w:szCs w:val="18"/>
                <w:lang w:val="ro-MD"/>
              </w:rPr>
              <w:t>k) mecanismele şi măsurile pentru a garanta că banca are acces la surse de finanţare de urgenţă, inclusiv la potenţiale surse de lichidităţi, evaluarea garanţiilor disponibile şi evaluarea posibilităţii de a transfera lichidităţi între entităţile din grup şi între liniile de activitate, pentru a garanta că aceasta îşi poate continua activitatea şi îşi poate îndeplini obligaţiile în momentul în care devin exigibile;</w:t>
            </w:r>
          </w:p>
          <w:p>
            <w:pPr>
              <w:pStyle w:val="Normal"/>
              <w:spacing w:lineRule="auto" w:line="276"/>
              <w:jc w:val="both"/>
              <w:rPr>
                <w:sz w:val="18"/>
                <w:szCs w:val="18"/>
                <w:lang w:val="ro-MD"/>
              </w:rPr>
            </w:pPr>
            <w:r>
              <w:rPr>
                <w:sz w:val="18"/>
                <w:szCs w:val="18"/>
                <w:lang w:val="ro-MD"/>
              </w:rPr>
              <w:t xml:space="preserve"> </w:t>
            </w:r>
            <w:r>
              <w:rPr>
                <w:sz w:val="18"/>
                <w:szCs w:val="18"/>
                <w:lang w:val="ro-MD"/>
              </w:rPr>
              <w:t>l) mecanismele şi măsurile pentru a reduce riscul şi efectul de levier;</w:t>
            </w:r>
          </w:p>
          <w:p>
            <w:pPr>
              <w:pStyle w:val="Normal"/>
              <w:spacing w:lineRule="auto" w:line="276"/>
              <w:jc w:val="both"/>
              <w:rPr>
                <w:sz w:val="18"/>
                <w:szCs w:val="18"/>
                <w:lang w:val="ro-MD"/>
              </w:rPr>
            </w:pPr>
            <w:r>
              <w:rPr>
                <w:sz w:val="18"/>
                <w:szCs w:val="18"/>
                <w:lang w:val="ro-MD"/>
              </w:rPr>
              <w:t xml:space="preserve"> </w:t>
            </w:r>
            <w:r>
              <w:rPr>
                <w:sz w:val="18"/>
                <w:szCs w:val="18"/>
                <w:lang w:val="ro-MD"/>
              </w:rPr>
              <w:t>m) mecanismele şi măsurile de restructurare a datoriilor;</w:t>
            </w:r>
          </w:p>
          <w:p>
            <w:pPr>
              <w:pStyle w:val="Normal"/>
              <w:spacing w:lineRule="auto" w:line="276"/>
              <w:jc w:val="both"/>
              <w:rPr>
                <w:sz w:val="18"/>
                <w:szCs w:val="18"/>
                <w:lang w:val="ro-MD"/>
              </w:rPr>
            </w:pPr>
            <w:r>
              <w:rPr>
                <w:sz w:val="18"/>
                <w:szCs w:val="18"/>
                <w:lang w:val="ro-MD"/>
              </w:rPr>
              <w:t xml:space="preserve"> </w:t>
            </w:r>
            <w:r>
              <w:rPr>
                <w:sz w:val="18"/>
                <w:szCs w:val="18"/>
                <w:lang w:val="ro-MD"/>
              </w:rPr>
              <w:t>n) mecanismele şi măsurile de restructurare a liniilor de activitate;</w:t>
            </w:r>
          </w:p>
          <w:p>
            <w:pPr>
              <w:pStyle w:val="Normal"/>
              <w:spacing w:lineRule="auto" w:line="276"/>
              <w:jc w:val="both"/>
              <w:rPr>
                <w:sz w:val="18"/>
                <w:szCs w:val="18"/>
                <w:lang w:val="ro-MD"/>
              </w:rPr>
            </w:pPr>
            <w:r>
              <w:rPr>
                <w:sz w:val="18"/>
                <w:szCs w:val="18"/>
                <w:lang w:val="ro-MD"/>
              </w:rPr>
              <w:t xml:space="preserve"> </w:t>
            </w:r>
            <w:r>
              <w:rPr>
                <w:sz w:val="18"/>
                <w:szCs w:val="18"/>
                <w:lang w:val="ro-MD"/>
              </w:rPr>
              <w:t>o) mecanismele şi măsurile necesare pentru a menţine accesul continuu la infrastructurile pieţelor financiare;</w:t>
            </w:r>
          </w:p>
          <w:p>
            <w:pPr>
              <w:pStyle w:val="Normal"/>
              <w:spacing w:lineRule="auto" w:line="276"/>
              <w:jc w:val="both"/>
              <w:rPr>
                <w:sz w:val="18"/>
                <w:szCs w:val="18"/>
                <w:lang w:val="ro-MD"/>
              </w:rPr>
            </w:pPr>
            <w:r>
              <w:rPr>
                <w:sz w:val="18"/>
                <w:szCs w:val="18"/>
                <w:lang w:val="ro-MD"/>
              </w:rPr>
              <w:t xml:space="preserve"> </w:t>
            </w:r>
            <w:r>
              <w:rPr>
                <w:sz w:val="18"/>
                <w:szCs w:val="18"/>
                <w:lang w:val="ro-MD"/>
              </w:rPr>
              <w:t>p) aranjamentele şi măsurile necesare pentru a menţine funcţionarea continuă a proceselor operaţionale ale băncii, inclusiv infrastructura şi serviciile IT;</w:t>
            </w:r>
          </w:p>
          <w:p>
            <w:pPr>
              <w:pStyle w:val="Normal"/>
              <w:spacing w:lineRule="auto" w:line="276"/>
              <w:jc w:val="both"/>
              <w:rPr>
                <w:sz w:val="18"/>
                <w:szCs w:val="18"/>
                <w:lang w:val="ro-MD"/>
              </w:rPr>
            </w:pPr>
            <w:r>
              <w:rPr>
                <w:sz w:val="18"/>
                <w:szCs w:val="18"/>
                <w:lang w:val="ro-MD"/>
              </w:rPr>
              <w:t xml:space="preserve"> </w:t>
            </w:r>
            <w:r>
              <w:rPr>
                <w:sz w:val="18"/>
                <w:szCs w:val="18"/>
                <w:lang w:val="ro-MD"/>
              </w:rPr>
              <w:t>q) mecanismele pregătitoare menite să faciliteze vînzarea activelor sau a liniilor de activitate într-un interval de timp adecvat pentru a restabili soliditatea financiară;</w:t>
            </w:r>
          </w:p>
          <w:p>
            <w:pPr>
              <w:pStyle w:val="Normal"/>
              <w:spacing w:lineRule="auto" w:line="276"/>
              <w:jc w:val="both"/>
              <w:rPr>
                <w:sz w:val="18"/>
                <w:szCs w:val="18"/>
                <w:lang w:val="ro-MD"/>
              </w:rPr>
            </w:pPr>
            <w:r>
              <w:rPr>
                <w:sz w:val="18"/>
                <w:szCs w:val="18"/>
                <w:lang w:val="ro-MD"/>
              </w:rPr>
              <w:t xml:space="preserve"> </w:t>
            </w:r>
            <w:r>
              <w:rPr>
                <w:sz w:val="18"/>
                <w:szCs w:val="18"/>
                <w:lang w:val="ro-MD"/>
              </w:rPr>
              <w:t>r) alte acţiuni sau strategii de gestionare menite să restabilească soliditatea financiară şi efectul financiar anticipat al acestor acţiuni sau strategii;</w:t>
            </w:r>
          </w:p>
          <w:p>
            <w:pPr>
              <w:pStyle w:val="Normal"/>
              <w:spacing w:lineRule="auto" w:line="276"/>
              <w:jc w:val="both"/>
              <w:rPr>
                <w:sz w:val="18"/>
                <w:szCs w:val="18"/>
                <w:lang w:val="ro-MD"/>
              </w:rPr>
            </w:pPr>
            <w:r>
              <w:rPr>
                <w:sz w:val="18"/>
                <w:szCs w:val="18"/>
                <w:lang w:val="ro-MD"/>
              </w:rPr>
              <w:t xml:space="preserve"> </w:t>
            </w:r>
            <w:r>
              <w:rPr>
                <w:sz w:val="18"/>
                <w:szCs w:val="18"/>
                <w:lang w:val="ro-MD"/>
              </w:rPr>
              <w:t>s) măsurile pregătitoare pe care le-a luat sau intenţionează să le ia banca pentru a facilita punerea în aplicare a planului de redresare, inclusiv măsurile necesare pentru a permite recapitalizarea în timp util a acesteia;</w:t>
            </w:r>
          </w:p>
          <w:p>
            <w:pPr>
              <w:pStyle w:val="Normal"/>
              <w:spacing w:lineRule="auto" w:line="276"/>
              <w:jc w:val="both"/>
              <w:rPr>
                <w:sz w:val="18"/>
                <w:szCs w:val="18"/>
                <w:lang w:val="ro-MD"/>
              </w:rPr>
            </w:pPr>
            <w:r>
              <w:rPr>
                <w:sz w:val="18"/>
                <w:szCs w:val="18"/>
                <w:lang w:val="ro-MD"/>
              </w:rPr>
              <w:t xml:space="preserve"> </w:t>
            </w:r>
            <w:r>
              <w:rPr>
                <w:sz w:val="18"/>
                <w:szCs w:val="18"/>
                <w:lang w:val="ro-MD"/>
              </w:rPr>
              <w:t>t) un cadru de indicatori care identifică situaţiile în care pot fi luate măsurile adecvate prevăzute în pl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253"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ro-MD"/>
              </w:rPr>
            </w:pPr>
            <w:r>
              <w:rPr>
                <w:b/>
                <w:sz w:val="18"/>
                <w:szCs w:val="18"/>
                <w:lang w:val="ro-MD"/>
              </w:rPr>
              <w:t xml:space="preserve">SECŢIUNEA B </w:t>
            </w:r>
          </w:p>
          <w:p>
            <w:pPr>
              <w:pStyle w:val="Normal"/>
              <w:spacing w:lineRule="auto" w:line="276"/>
              <w:jc w:val="both"/>
              <w:rPr>
                <w:sz w:val="18"/>
                <w:szCs w:val="18"/>
                <w:lang w:val="ro-MD"/>
              </w:rPr>
            </w:pPr>
            <w:r>
              <w:rPr>
                <w:sz w:val="18"/>
                <w:szCs w:val="18"/>
                <w:lang w:val="ro-MD"/>
              </w:rPr>
              <w:t xml:space="preserve">Informaţii pe care autorităţile de rezoluţie le pot solicita instituţiilor în scopul elaborării și actualizării planurilor de rezoluţie </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Autorităţile de rezoluţie le pot solicita instituţiilor să transmită, în scopul elaborării și actualizării planurilor de rezoluţie, cel puţin următoarele informaţii:</w:t>
            </w:r>
          </w:p>
          <w:p>
            <w:pPr>
              <w:pStyle w:val="Normal"/>
              <w:spacing w:lineRule="auto" w:line="276"/>
              <w:jc w:val="both"/>
              <w:rPr>
                <w:sz w:val="18"/>
                <w:szCs w:val="18"/>
                <w:lang w:val="ro-MD"/>
              </w:rPr>
            </w:pPr>
            <w:r>
              <w:rPr>
                <w:sz w:val="18"/>
                <w:szCs w:val="18"/>
                <w:lang w:val="ro-MD"/>
              </w:rPr>
              <w:t xml:space="preserve">1. o descriere detaliată a structurii organizatorice a instituţiei, inclusiv o listă a tuturor persoanelor juridice; </w:t>
            </w:r>
          </w:p>
          <w:p>
            <w:pPr>
              <w:pStyle w:val="Normal"/>
              <w:spacing w:lineRule="auto" w:line="276"/>
              <w:jc w:val="both"/>
              <w:rPr>
                <w:sz w:val="18"/>
                <w:szCs w:val="18"/>
                <w:lang w:val="ro-MD"/>
              </w:rPr>
            </w:pPr>
            <w:r>
              <w:rPr>
                <w:sz w:val="18"/>
                <w:szCs w:val="18"/>
                <w:lang w:val="ro-MD"/>
              </w:rPr>
              <w:t xml:space="preserve">2. identificarea deţinătorilor direcţi și a procentului drepturilor de vot și al altor drepturi ale fiecărei persoane juridice; </w:t>
            </w:r>
          </w:p>
          <w:p>
            <w:pPr>
              <w:pStyle w:val="Normal"/>
              <w:spacing w:lineRule="auto" w:line="276"/>
              <w:jc w:val="both"/>
              <w:rPr>
                <w:sz w:val="18"/>
                <w:szCs w:val="18"/>
                <w:lang w:val="ro-MD"/>
              </w:rPr>
            </w:pPr>
            <w:r>
              <w:rPr>
                <w:sz w:val="18"/>
                <w:szCs w:val="18"/>
                <w:lang w:val="ro-MD"/>
              </w:rPr>
              <w:t xml:space="preserve">3. sediul, jurisdicţia locului de înregistrare, licenţele și principalii administratori ai fiecărei persoane juridice; </w:t>
            </w:r>
          </w:p>
          <w:p>
            <w:pPr>
              <w:pStyle w:val="Normal"/>
              <w:spacing w:lineRule="auto" w:line="276"/>
              <w:jc w:val="both"/>
              <w:rPr>
                <w:sz w:val="18"/>
                <w:szCs w:val="18"/>
                <w:lang w:val="ro-MD"/>
              </w:rPr>
            </w:pPr>
            <w:r>
              <w:rPr>
                <w:sz w:val="18"/>
                <w:szCs w:val="18"/>
                <w:lang w:val="ro-MD"/>
              </w:rPr>
              <w:t xml:space="preserve">4. o hartă a operaţiunilor critice ale instituţiei și a liniilor de activitate de bază, inclusiv deţinerile semnificative de active și pasive aferente respectivelor operaţiuni și linii de activitate, în funcţie de persoanele juridice; </w:t>
            </w:r>
          </w:p>
          <w:p>
            <w:pPr>
              <w:pStyle w:val="Normal"/>
              <w:spacing w:lineRule="auto" w:line="276"/>
              <w:jc w:val="both"/>
              <w:rPr>
                <w:sz w:val="18"/>
                <w:szCs w:val="18"/>
                <w:lang w:val="ro-MD"/>
              </w:rPr>
            </w:pPr>
            <w:r>
              <w:rPr>
                <w:sz w:val="18"/>
                <w:szCs w:val="18"/>
                <w:lang w:val="ro-MD"/>
              </w:rPr>
              <w:t xml:space="preserve">5. o descriere detaliată a elementelor de pasiv ale instituţiei și ale tuturor persoanelor juridice ale acesteia, defalcate cel puţin pe tipuri și valori ale datoriilor pe termen scurt și lung, garantate, negarantate și subordonate; </w:t>
            </w:r>
          </w:p>
          <w:p>
            <w:pPr>
              <w:pStyle w:val="Normal"/>
              <w:spacing w:lineRule="auto" w:line="276"/>
              <w:jc w:val="both"/>
              <w:rPr>
                <w:sz w:val="18"/>
                <w:szCs w:val="18"/>
                <w:lang w:val="ro-MD"/>
              </w:rPr>
            </w:pPr>
            <w:r>
              <w:rPr>
                <w:sz w:val="18"/>
                <w:szCs w:val="18"/>
                <w:lang w:val="ro-MD"/>
              </w:rPr>
              <w:t xml:space="preserve">6. detalii cu privire la pasivele instituţiei care sunt datorii care pot face obiectul recapitalizării interne; </w:t>
            </w:r>
          </w:p>
          <w:p>
            <w:pPr>
              <w:pStyle w:val="Normal"/>
              <w:spacing w:lineRule="auto" w:line="276"/>
              <w:jc w:val="both"/>
              <w:rPr>
                <w:sz w:val="18"/>
                <w:szCs w:val="18"/>
                <w:lang w:val="ro-MD"/>
              </w:rPr>
            </w:pPr>
            <w:r>
              <w:rPr>
                <w:sz w:val="18"/>
                <w:szCs w:val="18"/>
                <w:lang w:val="ro-MD"/>
              </w:rPr>
              <w:t xml:space="preserve">7. identificarea proceselor necesare pentru a stabili entităţile în favoarea cărora instituţia a constituit garanţii reale, persoana care deţine garanţia și jurisdicţia în care este situată garanţia; </w:t>
            </w:r>
          </w:p>
          <w:p>
            <w:pPr>
              <w:pStyle w:val="Normal"/>
              <w:spacing w:lineRule="auto" w:line="276"/>
              <w:jc w:val="both"/>
              <w:rPr>
                <w:sz w:val="18"/>
                <w:szCs w:val="18"/>
                <w:lang w:val="ro-MD"/>
              </w:rPr>
            </w:pPr>
            <w:r>
              <w:rPr>
                <w:sz w:val="18"/>
                <w:szCs w:val="18"/>
                <w:lang w:val="ro-MD"/>
              </w:rPr>
              <w:t xml:space="preserve">8. o descriere a angajamentelor în afara bilanţului ale instituţiei și ale persoanelor sale juridice, inclusiv stabilirea de corespondenţe cu operaţiunile critice și liniile de activitate de bază ale instituţiei; </w:t>
            </w:r>
          </w:p>
          <w:p>
            <w:pPr>
              <w:pStyle w:val="Normal"/>
              <w:spacing w:lineRule="auto" w:line="276"/>
              <w:jc w:val="both"/>
              <w:rPr>
                <w:sz w:val="18"/>
                <w:szCs w:val="18"/>
                <w:lang w:val="ro-MD"/>
              </w:rPr>
            </w:pPr>
            <w:r>
              <w:rPr>
                <w:sz w:val="18"/>
                <w:szCs w:val="18"/>
                <w:lang w:val="ro-MD"/>
              </w:rPr>
              <w:t xml:space="preserve">9. principalele operaţiuni de acoperire a riscurilor ale instituţiei inclusiv stabilirea de corespondenţe cu persoanele juridice; </w:t>
            </w:r>
          </w:p>
          <w:p>
            <w:pPr>
              <w:pStyle w:val="Normal"/>
              <w:spacing w:lineRule="auto" w:line="276"/>
              <w:jc w:val="both"/>
              <w:rPr>
                <w:sz w:val="18"/>
                <w:szCs w:val="18"/>
                <w:lang w:val="ro-MD"/>
              </w:rPr>
            </w:pPr>
            <w:r>
              <w:rPr>
                <w:sz w:val="18"/>
                <w:szCs w:val="18"/>
                <w:lang w:val="ro-MD"/>
              </w:rPr>
              <w:t xml:space="preserve">10. identificarea principalelor sau a celor mai importante contrapărţi ale insti tuţiei, precum și o analiză a impactului intrării în dificultate a principalelor contrapărţi asupra situaţiei financiare a instituţiei; </w:t>
            </w:r>
          </w:p>
          <w:p>
            <w:pPr>
              <w:pStyle w:val="Normal"/>
              <w:spacing w:lineRule="auto" w:line="276"/>
              <w:jc w:val="both"/>
              <w:rPr>
                <w:sz w:val="18"/>
                <w:szCs w:val="18"/>
                <w:lang w:val="ro-MD"/>
              </w:rPr>
            </w:pPr>
            <w:r>
              <w:rPr>
                <w:sz w:val="18"/>
                <w:szCs w:val="18"/>
                <w:lang w:val="ro-MD"/>
              </w:rPr>
              <w:t xml:space="preserve">11. fiecare sistem în care instituţia efectuează tranzacţii numeroase sau de o valoare semnificativă, inclusiv stabilirea de corespondenţe cu persoanele juridice, operaţiunile critice și liniile de activitate de bază ale instituţiei; </w:t>
            </w:r>
          </w:p>
          <w:p>
            <w:pPr>
              <w:pStyle w:val="Normal"/>
              <w:spacing w:lineRule="auto" w:line="276"/>
              <w:jc w:val="both"/>
              <w:rPr>
                <w:sz w:val="18"/>
                <w:szCs w:val="18"/>
                <w:lang w:val="ro-MD"/>
              </w:rPr>
            </w:pPr>
            <w:r>
              <w:rPr>
                <w:sz w:val="18"/>
                <w:szCs w:val="18"/>
                <w:lang w:val="ro-MD"/>
              </w:rPr>
              <w:t>12. fiecare sistem de plată, de compensare sau de decontare în cadrul căruia instituţia este membru direct sau indirect, inclusiv stabilirea de corespondenţe cu persoanele juridice, operaţiunile critice și liniile de activitate de bază ale instituţiei;</w:t>
            </w:r>
          </w:p>
          <w:p>
            <w:pPr>
              <w:pStyle w:val="Normal"/>
              <w:spacing w:lineRule="auto" w:line="276"/>
              <w:jc w:val="both"/>
              <w:rPr>
                <w:sz w:val="18"/>
                <w:szCs w:val="18"/>
                <w:lang w:val="ro-MD"/>
              </w:rPr>
            </w:pPr>
            <w:r>
              <w:rPr>
                <w:sz w:val="18"/>
                <w:szCs w:val="18"/>
                <w:lang w:val="ro-MD"/>
              </w:rPr>
              <w:t xml:space="preserve">13. un inventar detaliat și o descriere a principalelor sisteme de gestiunare a informaţiei, inclusiv cele de gestiunare a riscurilor, de contabilitate și de raportare financiară și statutară utilizate de instituţie, inclusiv stabilirea de corespondenţe cu persoanele juridice, operaţiunile critice și liniile de acti vitate de bază ale instituţiei; </w:t>
            </w:r>
          </w:p>
          <w:p>
            <w:pPr>
              <w:pStyle w:val="Normal"/>
              <w:spacing w:lineRule="auto" w:line="276"/>
              <w:jc w:val="both"/>
              <w:rPr>
                <w:sz w:val="18"/>
                <w:szCs w:val="18"/>
                <w:lang w:val="ro-MD"/>
              </w:rPr>
            </w:pPr>
            <w:r>
              <w:rPr>
                <w:sz w:val="18"/>
                <w:szCs w:val="18"/>
                <w:lang w:val="ro-MD"/>
              </w:rPr>
              <w:t xml:space="preserve">14. identificarea proprietarilor sistemelor identificate la punctul 13, a acordurilor privind furnizarea serviciilor legate de acestea, precum și a oricăror programe informatice și sisteme sau licenţe, inclusiv stabilirea de corespondenţe cu persoanele juridice, operaţiunile critice și liniile de activitate de bază ale instituţiei; </w:t>
            </w:r>
          </w:p>
          <w:p>
            <w:pPr>
              <w:pStyle w:val="Normal"/>
              <w:spacing w:lineRule="auto" w:line="276"/>
              <w:jc w:val="both"/>
              <w:rPr>
                <w:sz w:val="18"/>
                <w:szCs w:val="18"/>
                <w:lang w:val="ro-MD"/>
              </w:rPr>
            </w:pPr>
            <w:r>
              <w:rPr>
                <w:sz w:val="18"/>
                <w:szCs w:val="18"/>
                <w:lang w:val="ro-MD"/>
              </w:rPr>
              <w:t xml:space="preserve">15. identificarea și descrierea persoanelor juridice și a interconexiunilor și inter dependenţelor dintre diferitele persoane juridice, cum ar fi — personal, facilităţi și sisteme comune sau partajate; — mecanisme de capital, de finanţare sau de lichiditate; — expuneri de credit existente sau contingente; — acorduri de garanţii personale încrucișate, acorduri de garanţii reale încrucișate, acorduri privind clauze de tip „cross-default” și acorduri de tip compensare încrucișată între entităţi afiliate; — aranjamente privind transferul riscului și aranjamente de tranzacţionare „back-to-back”; acorduri privind furnizarea de servicii; </w:t>
            </w:r>
          </w:p>
          <w:p>
            <w:pPr>
              <w:pStyle w:val="Normal"/>
              <w:spacing w:lineRule="auto" w:line="276"/>
              <w:jc w:val="both"/>
              <w:rPr>
                <w:sz w:val="18"/>
                <w:szCs w:val="18"/>
                <w:lang w:val="ro-MD"/>
              </w:rPr>
            </w:pPr>
            <w:r>
              <w:rPr>
                <w:sz w:val="18"/>
                <w:szCs w:val="18"/>
                <w:lang w:val="ro-MD"/>
              </w:rPr>
              <w:t xml:space="preserve">16. autoritatea competentă și autoritatea de rezoluţie pentru fiecare persoană juridică; </w:t>
            </w:r>
          </w:p>
          <w:p>
            <w:pPr>
              <w:pStyle w:val="Normal"/>
              <w:spacing w:lineRule="auto" w:line="276"/>
              <w:jc w:val="both"/>
              <w:rPr>
                <w:sz w:val="18"/>
                <w:szCs w:val="18"/>
                <w:lang w:val="ro-MD"/>
              </w:rPr>
            </w:pPr>
            <w:r>
              <w:rPr>
                <w:sz w:val="18"/>
                <w:szCs w:val="18"/>
                <w:lang w:val="ro-MD"/>
              </w:rPr>
              <w:t xml:space="preserve">17. membrul conducerii superioare responsabil cu furnizarea informaţiilor necesare pentru elaborarea planului de rezoluţie al instituţiei, precum și persoanele responsabile, dacă diferă, cu persoane juridice, operaţiuni critice și linii de activitate de bază diferite; </w:t>
            </w:r>
          </w:p>
          <w:p>
            <w:pPr>
              <w:pStyle w:val="Normal"/>
              <w:spacing w:lineRule="auto" w:line="276"/>
              <w:jc w:val="both"/>
              <w:rPr>
                <w:sz w:val="18"/>
                <w:szCs w:val="18"/>
                <w:lang w:val="ro-MD"/>
              </w:rPr>
            </w:pPr>
            <w:r>
              <w:rPr>
                <w:sz w:val="18"/>
                <w:szCs w:val="18"/>
                <w:lang w:val="ro-MD"/>
              </w:rPr>
              <w:t xml:space="preserve">18. o descriere a mecanismelor pe care instituţia le-a pus la punct pentru a se asigura că, în caz de rezoluţie, autoritatea de rezoluţie va dispune de toate informaţiile necesare, astfel cum au fost stabilite de către autoritatea de rezoluţie, pentru aplicarea instrumentelor și a competenţelor de rezoluţie; </w:t>
            </w:r>
          </w:p>
          <w:p>
            <w:pPr>
              <w:pStyle w:val="Normal"/>
              <w:spacing w:lineRule="auto" w:line="276"/>
              <w:jc w:val="both"/>
              <w:rPr>
                <w:sz w:val="18"/>
                <w:szCs w:val="18"/>
                <w:lang w:val="ro-MD"/>
              </w:rPr>
            </w:pPr>
            <w:r>
              <w:rPr>
                <w:sz w:val="18"/>
                <w:szCs w:val="18"/>
                <w:lang w:val="ro-MD"/>
              </w:rPr>
              <w:t xml:space="preserve">19. toate acordurile încheiate de instituţii și de persoanele lor juridice cu terţe părţi, a căror încetare poate fi declanșată de o decizie a autorităţilor de a aplica un instrument de rezoluţie și dacă urmările provocate de încetare pot afecta aplicarea instrumentului de rezoluţie; </w:t>
            </w:r>
          </w:p>
          <w:p>
            <w:pPr>
              <w:pStyle w:val="Normal"/>
              <w:spacing w:lineRule="auto" w:line="276"/>
              <w:jc w:val="both"/>
              <w:rPr>
                <w:sz w:val="18"/>
                <w:szCs w:val="18"/>
                <w:lang w:val="ro-MD"/>
              </w:rPr>
            </w:pPr>
            <w:r>
              <w:rPr>
                <w:sz w:val="18"/>
                <w:szCs w:val="18"/>
                <w:lang w:val="ro-MD"/>
              </w:rPr>
              <w:t xml:space="preserve">20. o descriere a eventualelor surse de lichiditate în sprijinul rezoluţiei; </w:t>
            </w:r>
          </w:p>
          <w:p>
            <w:pPr>
              <w:pStyle w:val="Normal"/>
              <w:spacing w:lineRule="auto" w:line="276"/>
              <w:jc w:val="both"/>
              <w:rPr>
                <w:sz w:val="18"/>
                <w:szCs w:val="18"/>
                <w:highlight w:val="yellow"/>
                <w:lang w:val="ro-MD"/>
              </w:rPr>
            </w:pPr>
            <w:r>
              <w:rPr>
                <w:sz w:val="18"/>
                <w:szCs w:val="18"/>
                <w:lang w:val="ro-MD"/>
              </w:rPr>
              <w:t>21. informaţii privind grevarea cu sarcini a activelor, activele lichide, activităţile în afara bilanţului, strategiile de acoperire împotriva riscurilor și practicile de înregistrare contabilă.</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highlight w:val="yellow"/>
                <w:lang w:val="ro-MD"/>
              </w:rPr>
            </w:pPr>
            <w:r>
              <w:rPr>
                <w:b/>
                <w:sz w:val="18"/>
                <w:szCs w:val="18"/>
                <w:highlight w:val="yellow"/>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ro-MD"/>
              </w:rPr>
            </w:pPr>
            <w:r>
              <w:rPr>
                <w:b/>
                <w:sz w:val="18"/>
                <w:szCs w:val="18"/>
                <w:lang w:val="ro-MD"/>
              </w:rPr>
              <w:t>SECŢIUNEA B</w:t>
            </w:r>
          </w:p>
          <w:p>
            <w:pPr>
              <w:pStyle w:val="Normal"/>
              <w:spacing w:lineRule="auto" w:line="276"/>
              <w:jc w:val="both"/>
              <w:rPr>
                <w:sz w:val="18"/>
                <w:szCs w:val="18"/>
                <w:lang w:val="ro-MD"/>
              </w:rPr>
            </w:pPr>
            <w:r>
              <w:rPr>
                <w:sz w:val="18"/>
                <w:szCs w:val="18"/>
                <w:lang w:val="ro-MD"/>
              </w:rPr>
              <w:t xml:space="preserve">Informaţiile pe care Banca Naţională a Moldovei, în calitate de autoritate de rezoluţie, le poate solicita băncii în scopul elaborării şi actualizării planurilor de rezoluţie includ cel puţin următoarele: </w:t>
            </w:r>
          </w:p>
          <w:p>
            <w:pPr>
              <w:pStyle w:val="Normal"/>
              <w:spacing w:lineRule="auto" w:line="276"/>
              <w:jc w:val="both"/>
              <w:rPr>
                <w:sz w:val="18"/>
                <w:szCs w:val="18"/>
                <w:lang w:val="ro-MD"/>
              </w:rPr>
            </w:pPr>
            <w:r>
              <w:rPr>
                <w:sz w:val="18"/>
                <w:szCs w:val="18"/>
                <w:lang w:val="ro-MD"/>
              </w:rPr>
              <w:t>a) descrierea detaliată a structurii organizatorice a băncii, inclusiv lista tuturor persoanelor juridice;</w:t>
            </w:r>
          </w:p>
          <w:p>
            <w:pPr>
              <w:pStyle w:val="Normal"/>
              <w:spacing w:lineRule="auto" w:line="276"/>
              <w:jc w:val="both"/>
              <w:rPr>
                <w:sz w:val="18"/>
                <w:szCs w:val="18"/>
                <w:lang w:val="ro-MD"/>
              </w:rPr>
            </w:pPr>
            <w:r>
              <w:rPr>
                <w:sz w:val="18"/>
                <w:szCs w:val="18"/>
                <w:lang w:val="ro-MD"/>
              </w:rPr>
              <w:t>b) identificarea acţionarilor direcţi, precum şi a procentului drepturilor de vot şi al altor drepturi ale fiecărei persoane juridice;</w:t>
            </w:r>
          </w:p>
          <w:p>
            <w:pPr>
              <w:pStyle w:val="Normal"/>
              <w:spacing w:lineRule="auto" w:line="276"/>
              <w:jc w:val="both"/>
              <w:rPr>
                <w:sz w:val="18"/>
                <w:szCs w:val="18"/>
                <w:lang w:val="ro-MD"/>
              </w:rPr>
            </w:pPr>
            <w:r>
              <w:rPr>
                <w:sz w:val="18"/>
                <w:szCs w:val="18"/>
                <w:lang w:val="ro-MD"/>
              </w:rPr>
              <w:t>c) sediul, jurisdicţia locului de înregistrare, autorizare şi persoanele cu funcţii-cheie din conducere, pentru fiecare persoană juridică;</w:t>
            </w:r>
          </w:p>
          <w:p>
            <w:pPr>
              <w:pStyle w:val="Normal"/>
              <w:spacing w:lineRule="auto" w:line="276"/>
              <w:jc w:val="both"/>
              <w:rPr>
                <w:sz w:val="18"/>
                <w:szCs w:val="18"/>
                <w:lang w:val="ro-MD"/>
              </w:rPr>
            </w:pPr>
            <w:r>
              <w:rPr>
                <w:sz w:val="18"/>
                <w:szCs w:val="18"/>
                <w:lang w:val="ro-MD"/>
              </w:rPr>
              <w:t>d) diagrama funcţiilor critice ale băncii şi a liniilor de activitate de bază, inclusiv deţinerile semnificative de active şi datoriilor aferente respectivelor operaţiuni şi linii de activitate, cu indicarea persoanelor juridice corespondente;</w:t>
            </w:r>
          </w:p>
          <w:p>
            <w:pPr>
              <w:pStyle w:val="Normal"/>
              <w:spacing w:lineRule="auto" w:line="276"/>
              <w:jc w:val="both"/>
              <w:rPr>
                <w:sz w:val="18"/>
                <w:szCs w:val="18"/>
                <w:lang w:val="ro-MD"/>
              </w:rPr>
            </w:pPr>
            <w:r>
              <w:rPr>
                <w:sz w:val="18"/>
                <w:szCs w:val="18"/>
                <w:lang w:val="ro-MD"/>
              </w:rPr>
              <w:t>e) descrierea detaliată a elementelor de datorie ale băncii şi ale tuturor persoanelor juridice pe care le deţine, defalcate cel puţin pe tipuri şi valori în datorii pe termen scurt şi lung, garantate, negarantate şi subordonate;</w:t>
            </w:r>
          </w:p>
          <w:p>
            <w:pPr>
              <w:pStyle w:val="Normal"/>
              <w:spacing w:lineRule="auto" w:line="276"/>
              <w:jc w:val="both"/>
              <w:rPr>
                <w:sz w:val="18"/>
                <w:szCs w:val="18"/>
                <w:lang w:val="ro-MD"/>
              </w:rPr>
            </w:pPr>
            <w:r>
              <w:rPr>
                <w:sz w:val="18"/>
                <w:szCs w:val="18"/>
                <w:lang w:val="ro-MD"/>
              </w:rPr>
              <w:t>f) detalii cu privire la datoriile eligibile ale băncii;</w:t>
            </w:r>
          </w:p>
          <w:p>
            <w:pPr>
              <w:pStyle w:val="Normal"/>
              <w:spacing w:lineRule="auto" w:line="276"/>
              <w:jc w:val="both"/>
              <w:rPr>
                <w:sz w:val="18"/>
                <w:szCs w:val="18"/>
                <w:lang w:val="ro-MD"/>
              </w:rPr>
            </w:pPr>
            <w:r>
              <w:rPr>
                <w:sz w:val="18"/>
                <w:szCs w:val="18"/>
                <w:lang w:val="ro-MD"/>
              </w:rPr>
              <w:t>g) identificarea proceselor necesare pentru a stabili entităţile în favoarea cărora banca a constituit garanţii reale, persoanele care deţin garanţiile şi jurisdicţiile în care sînt situate garanţiile;</w:t>
            </w:r>
          </w:p>
          <w:p>
            <w:pPr>
              <w:pStyle w:val="Normal"/>
              <w:spacing w:lineRule="auto" w:line="276"/>
              <w:jc w:val="both"/>
              <w:rPr>
                <w:sz w:val="18"/>
                <w:szCs w:val="18"/>
                <w:lang w:val="ro-MD"/>
              </w:rPr>
            </w:pPr>
            <w:r>
              <w:rPr>
                <w:sz w:val="18"/>
                <w:szCs w:val="18"/>
                <w:lang w:val="ro-MD"/>
              </w:rPr>
              <w:t>h) descrierea expunerilor extrabilanţiere ale băncii şi ale persoanelor juridice, inclusiv stabilirea de corespondenţe cu funcţiile critice şi liniile de activitate de bază ale băncii;</w:t>
            </w:r>
          </w:p>
          <w:p>
            <w:pPr>
              <w:pStyle w:val="Normal"/>
              <w:spacing w:lineRule="auto" w:line="276"/>
              <w:jc w:val="both"/>
              <w:rPr>
                <w:sz w:val="18"/>
                <w:szCs w:val="18"/>
                <w:lang w:val="ro-MD"/>
              </w:rPr>
            </w:pPr>
            <w:r>
              <w:rPr>
                <w:sz w:val="18"/>
                <w:szCs w:val="18"/>
                <w:lang w:val="ro-MD"/>
              </w:rPr>
              <w:t>i) principalele operaţiuni de acoperire a riscurilor ale băncii, inclusiv stabilirea de corespondenţe cu persoanele juridice;</w:t>
            </w:r>
          </w:p>
          <w:p>
            <w:pPr>
              <w:pStyle w:val="Normal"/>
              <w:spacing w:lineRule="auto" w:line="276"/>
              <w:jc w:val="both"/>
              <w:rPr>
                <w:sz w:val="18"/>
                <w:szCs w:val="18"/>
                <w:lang w:val="ro-MD"/>
              </w:rPr>
            </w:pPr>
            <w:r>
              <w:rPr>
                <w:sz w:val="18"/>
                <w:szCs w:val="18"/>
                <w:lang w:val="ro-MD"/>
              </w:rPr>
              <w:t>j) identificarea principalelor contrapartide ale băncii sau a celor critice, precum şi o analiză a impactului unei situaţii de dificultate a principalelor contrapărţi asupra situaţiei financiare a băncii;</w:t>
            </w:r>
          </w:p>
          <w:p>
            <w:pPr>
              <w:pStyle w:val="Normal"/>
              <w:spacing w:lineRule="auto" w:line="276"/>
              <w:jc w:val="both"/>
              <w:rPr>
                <w:sz w:val="18"/>
                <w:szCs w:val="18"/>
                <w:lang w:val="ro-MD"/>
              </w:rPr>
            </w:pPr>
            <w:r>
              <w:rPr>
                <w:sz w:val="18"/>
                <w:szCs w:val="18"/>
                <w:lang w:val="ro-MD"/>
              </w:rPr>
              <w:t>k) fiecare sistem în care banca efectuează tranzacţii semnificative ca număr sau de o valoare semnificativă, inclusiv identificarea corespondenţei acestora cu persoanele juridice, funcţiile critice şi liniile de activitate de bază;</w:t>
            </w:r>
          </w:p>
          <w:p>
            <w:pPr>
              <w:pStyle w:val="Normal"/>
              <w:spacing w:lineRule="auto" w:line="276"/>
              <w:jc w:val="both"/>
              <w:rPr>
                <w:sz w:val="18"/>
                <w:szCs w:val="18"/>
                <w:lang w:val="ro-MD"/>
              </w:rPr>
            </w:pPr>
            <w:r>
              <w:rPr>
                <w:sz w:val="18"/>
                <w:szCs w:val="18"/>
                <w:lang w:val="ro-MD"/>
              </w:rPr>
              <w:t>l) fiecare sistem de plată, de compensare sau de decontare la care banca participă direct sau indirect, inclusiv stabilirea corespondenţei acestora cu persoanele juridice, funcţiile critice şi liniile de activitate de bază;</w:t>
            </w:r>
          </w:p>
          <w:p>
            <w:pPr>
              <w:pStyle w:val="Normal"/>
              <w:spacing w:lineRule="auto" w:line="276"/>
              <w:jc w:val="both"/>
              <w:rPr>
                <w:sz w:val="18"/>
                <w:szCs w:val="18"/>
                <w:lang w:val="ro-MD"/>
              </w:rPr>
            </w:pPr>
            <w:r>
              <w:rPr>
                <w:sz w:val="18"/>
                <w:szCs w:val="18"/>
                <w:lang w:val="ro-MD"/>
              </w:rPr>
              <w:t>m) inventarul detaliat şi descrierea principalelor sisteme de gestiune a informaţiei, inclusiv cele de gestionare a riscurilor, de contabilitate şi de raportare financiară şi statutară utilizate de bancă, inclusiv stabilirea corespondenţei acestora cu persoanele juridice, funcţiile critice şi liniile de activitate de bază;</w:t>
            </w:r>
          </w:p>
          <w:p>
            <w:pPr>
              <w:pStyle w:val="Normal"/>
              <w:spacing w:lineRule="auto" w:line="276"/>
              <w:jc w:val="both"/>
              <w:rPr>
                <w:sz w:val="18"/>
                <w:szCs w:val="18"/>
                <w:lang w:val="ro-MD"/>
              </w:rPr>
            </w:pPr>
            <w:r>
              <w:rPr>
                <w:sz w:val="18"/>
                <w:szCs w:val="18"/>
                <w:lang w:val="ro-MD"/>
              </w:rPr>
              <w:t>n) identificarea proprietarilor sistemelor incluse la lit. m), a acordurilor privind furnizarea serviciilor legate de acestea, precum şi a oricăror programe informatice şi sisteme sau licenţe, inclusiv stabilirea corespondenţei acestora cu persoanele juridice, funcţiile critice şi liniile de activitate de bază;</w:t>
            </w:r>
          </w:p>
          <w:p>
            <w:pPr>
              <w:pStyle w:val="Normal"/>
              <w:spacing w:lineRule="auto" w:line="276"/>
              <w:jc w:val="both"/>
              <w:rPr>
                <w:sz w:val="18"/>
                <w:szCs w:val="18"/>
                <w:lang w:val="ro-MD"/>
              </w:rPr>
            </w:pPr>
            <w:r>
              <w:rPr>
                <w:sz w:val="18"/>
                <w:szCs w:val="18"/>
                <w:lang w:val="ro-MD"/>
              </w:rPr>
              <w:t>o) identificarea şi descrierea persoanelor juridice şi a interconexiunilor şi interdependenţelor dintre acestea, cum ar fi: personal, facilităţi şi sisteme comune sau partajate ori mecanisme de capital, de finanţare sau de lichiditate ori expuneri de credit existente sau contingente ori acorduri de garanţii personale încrucişate, acorduri de garanţii reale încrucişate, acorduri privind clauze de tip „cross-default” şi acorduri de tip compensare încrucişată între entităţi afiliate ori aranjamente privind transferul riscului şi aranjamente de tranzacţionare „back to back”; acorduri privind furnizarea de servicii;</w:t>
            </w:r>
          </w:p>
          <w:p>
            <w:pPr>
              <w:pStyle w:val="Normal"/>
              <w:spacing w:lineRule="auto" w:line="276"/>
              <w:jc w:val="both"/>
              <w:rPr>
                <w:sz w:val="18"/>
                <w:szCs w:val="18"/>
                <w:lang w:val="ro-MD"/>
              </w:rPr>
            </w:pPr>
            <w:r>
              <w:rPr>
                <w:sz w:val="18"/>
                <w:szCs w:val="18"/>
                <w:lang w:val="ro-MD"/>
              </w:rPr>
              <w:t>p) autoritatea competentă şi autoritatea de rezoluţie pentru fiecare persoană juridică;</w:t>
            </w:r>
          </w:p>
          <w:p>
            <w:pPr>
              <w:pStyle w:val="Normal"/>
              <w:spacing w:lineRule="auto" w:line="276"/>
              <w:jc w:val="both"/>
              <w:rPr>
                <w:sz w:val="18"/>
                <w:szCs w:val="18"/>
                <w:lang w:val="ro-MD"/>
              </w:rPr>
            </w:pPr>
            <w:r>
              <w:rPr>
                <w:sz w:val="18"/>
                <w:szCs w:val="18"/>
                <w:lang w:val="ro-MD"/>
              </w:rPr>
              <w:t>q) membrul organului de conducere responsabil cu furnizarea informaţiilor necesare pentru elaborarea planului de rezoluţie al băncii, precum şi persoanele responsabile, dacă sînt diferite, cu furnizarea de informaţii referitoare la persoanele juridice, diversele funcţii critice şi linii de activitate de bază ale grupului;</w:t>
            </w:r>
          </w:p>
          <w:p>
            <w:pPr>
              <w:pStyle w:val="Normal"/>
              <w:spacing w:lineRule="auto" w:line="276"/>
              <w:jc w:val="both"/>
              <w:rPr>
                <w:sz w:val="18"/>
                <w:szCs w:val="18"/>
                <w:lang w:val="ro-MD"/>
              </w:rPr>
            </w:pPr>
            <w:r>
              <w:rPr>
                <w:sz w:val="18"/>
                <w:szCs w:val="18"/>
                <w:lang w:val="ro-MD"/>
              </w:rPr>
              <w:t>r) descrierea mecanismelor pe care banca le-a pus la punct pentru a se asigura că, în caz de rezoluţie, Banca Naţională a Moldovei, în calitate de autoritate de rezoluţie, va dispune de toate informaţiile necesare, astfel cum au fost stabilite de aceasta, pentru aplicarea instrumentelor şi a competenţelor de rezoluţie;</w:t>
            </w:r>
          </w:p>
          <w:p>
            <w:pPr>
              <w:pStyle w:val="Normal"/>
              <w:spacing w:lineRule="auto" w:line="276"/>
              <w:jc w:val="both"/>
              <w:rPr>
                <w:sz w:val="18"/>
                <w:szCs w:val="18"/>
                <w:lang w:val="ro-MD"/>
              </w:rPr>
            </w:pPr>
            <w:r>
              <w:rPr>
                <w:sz w:val="18"/>
                <w:szCs w:val="18"/>
                <w:lang w:val="ro-MD"/>
              </w:rPr>
              <w:t>s) toate acordurile încheiate de banca şi de persoanele juridice cu terţe părţi, a căror încetare poate fi declanşată de o decizie a autorităţilor de a aplica un instrument de rezoluţie şi dacă urmările provocate de încetare pot afecta aplicarea instrumentului de rezoluţie;</w:t>
            </w:r>
          </w:p>
          <w:p>
            <w:pPr>
              <w:pStyle w:val="Normal"/>
              <w:spacing w:lineRule="auto" w:line="276"/>
              <w:jc w:val="both"/>
              <w:rPr>
                <w:sz w:val="18"/>
                <w:szCs w:val="18"/>
                <w:lang w:val="ro-MD"/>
              </w:rPr>
            </w:pPr>
            <w:r>
              <w:rPr>
                <w:sz w:val="18"/>
                <w:szCs w:val="18"/>
                <w:lang w:val="ro-MD"/>
              </w:rPr>
              <w:t>t) descrierea eventualelor surse de lichiditate în sprijinul rezoluţiei;</w:t>
            </w:r>
          </w:p>
          <w:p>
            <w:pPr>
              <w:pStyle w:val="Normal"/>
              <w:spacing w:lineRule="auto" w:line="276"/>
              <w:jc w:val="both"/>
              <w:rPr>
                <w:sz w:val="18"/>
                <w:szCs w:val="18"/>
                <w:lang w:val="ro-MD"/>
              </w:rPr>
            </w:pPr>
            <w:r>
              <w:rPr>
                <w:sz w:val="18"/>
                <w:szCs w:val="18"/>
                <w:lang w:val="ro-MD"/>
              </w:rPr>
              <w:t>u) informaţiile privind grevarea cu sarcini a activelor, activele lichide, operaţiunile extrabilanţiere, strategiile de acoperire împotriva riscurilor şi practicile de înregistrare contabil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r>
        <w:trPr>
          <w:trHeight w:val="58"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ro-MD"/>
              </w:rPr>
            </w:pPr>
            <w:r>
              <w:rPr>
                <w:b/>
                <w:sz w:val="18"/>
                <w:szCs w:val="18"/>
                <w:lang w:val="ro-MD"/>
              </w:rPr>
              <w:t xml:space="preserve">SECŢIUNEA C </w:t>
            </w:r>
          </w:p>
          <w:p>
            <w:pPr>
              <w:pStyle w:val="Normal"/>
              <w:spacing w:lineRule="auto" w:line="276"/>
              <w:jc w:val="center"/>
              <w:rPr>
                <w:b/>
                <w:b/>
                <w:sz w:val="18"/>
                <w:szCs w:val="18"/>
                <w:lang w:val="ro-MD"/>
              </w:rPr>
            </w:pPr>
            <w:r>
              <w:rPr>
                <w:b/>
                <w:sz w:val="18"/>
                <w:szCs w:val="18"/>
                <w:lang w:val="ro-MD"/>
              </w:rPr>
              <w:t>Chestiuni pe care autoritatea de rezoluţie trebuie să le ia în considerare la evaluarea posibilităţii de soluţionare a unei instituţii sau a unui grup</w:t>
            </w:r>
          </w:p>
          <w:p>
            <w:pPr>
              <w:pStyle w:val="Normal"/>
              <w:spacing w:lineRule="auto" w:line="276"/>
              <w:jc w:val="center"/>
              <w:rPr>
                <w:b/>
                <w:b/>
                <w:sz w:val="18"/>
                <w:szCs w:val="18"/>
                <w:lang w:val="ro-MD"/>
              </w:rPr>
            </w:pPr>
            <w:r>
              <w:rPr>
                <w:b/>
                <w:sz w:val="18"/>
                <w:szCs w:val="18"/>
                <w:lang w:val="ro-MD"/>
              </w:rPr>
            </w:r>
          </w:p>
          <w:p>
            <w:pPr>
              <w:pStyle w:val="Normal"/>
              <w:spacing w:lineRule="auto" w:line="276"/>
              <w:jc w:val="both"/>
              <w:rPr>
                <w:sz w:val="18"/>
                <w:szCs w:val="18"/>
                <w:lang w:val="ro-MD"/>
              </w:rPr>
            </w:pPr>
            <w:r>
              <w:rPr>
                <w:sz w:val="18"/>
                <w:szCs w:val="18"/>
                <w:lang w:val="ro-MD"/>
              </w:rPr>
              <w:t>Atunci când evaluează posibilitatea de soluţionare a unei instituţii sau a unui grup, autoritatea de rezoluţie ţine cont de următoarele aspecte:</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Atunci când se evaluează posibilitatea de soluţionare a unui grup, referirile la o instituţie trebuie să includă orice instituţie sau entitate din cadrul unui grup menţionată la articolul 1 alineatul (1) literele (c) sau (d):</w:t>
            </w:r>
          </w:p>
          <w:p>
            <w:pPr>
              <w:pStyle w:val="Normal"/>
              <w:spacing w:lineRule="auto" w:line="276"/>
              <w:jc w:val="both"/>
              <w:rPr>
                <w:sz w:val="18"/>
                <w:szCs w:val="18"/>
                <w:lang w:val="ro-MD"/>
              </w:rPr>
            </w:pPr>
            <w:r>
              <w:rPr>
                <w:sz w:val="18"/>
                <w:szCs w:val="18"/>
                <w:lang w:val="ro-MD"/>
              </w:rPr>
              <w:t xml:space="preserve">1. măsura în care instituţia poate stabili corespondenţe între liniile de activitate de bază, respectiv operaţiunile critice și persoanele juridice; </w:t>
            </w:r>
          </w:p>
          <w:p>
            <w:pPr>
              <w:pStyle w:val="Normal"/>
              <w:spacing w:lineRule="auto" w:line="276"/>
              <w:jc w:val="both"/>
              <w:rPr>
                <w:sz w:val="18"/>
                <w:szCs w:val="18"/>
                <w:lang w:val="ro-MD"/>
              </w:rPr>
            </w:pPr>
            <w:r>
              <w:rPr>
                <w:sz w:val="18"/>
                <w:szCs w:val="18"/>
                <w:lang w:val="ro-MD"/>
              </w:rPr>
              <w:t xml:space="preserve">2. măsura în care structurile juridice și corporative sunt armonizate cu liniile de activitate de bază și operaţiunile critice; </w:t>
            </w:r>
          </w:p>
          <w:p>
            <w:pPr>
              <w:pStyle w:val="Normal"/>
              <w:spacing w:lineRule="auto" w:line="276"/>
              <w:jc w:val="both"/>
              <w:rPr>
                <w:sz w:val="18"/>
                <w:szCs w:val="18"/>
                <w:lang w:val="ro-MD"/>
              </w:rPr>
            </w:pPr>
            <w:r>
              <w:rPr>
                <w:sz w:val="18"/>
                <w:szCs w:val="18"/>
                <w:lang w:val="ro-MD"/>
              </w:rPr>
              <w:t xml:space="preserve">3. măsura în care sunt în vigoare mecanisme care vizează asigurarea personalului, a infrastructurii, a finanţării, a lichidităţilor și a capitalului pentru a sprijini și menţine liniile de activitate de bază și operaţiunile critice; </w:t>
            </w:r>
          </w:p>
          <w:p>
            <w:pPr>
              <w:pStyle w:val="Normal"/>
              <w:spacing w:lineRule="auto" w:line="276"/>
              <w:jc w:val="both"/>
              <w:rPr>
                <w:sz w:val="18"/>
                <w:szCs w:val="18"/>
                <w:lang w:val="ro-MD"/>
              </w:rPr>
            </w:pPr>
            <w:r>
              <w:rPr>
                <w:sz w:val="18"/>
                <w:szCs w:val="18"/>
                <w:lang w:val="ro-MD"/>
              </w:rPr>
              <w:t xml:space="preserve">4. măsura în care acordurile de servicii ale instituţiei sunt integral executabile în eventualitatea unei rezoluţii a instituţiei; </w:t>
            </w:r>
          </w:p>
          <w:p>
            <w:pPr>
              <w:pStyle w:val="Normal"/>
              <w:spacing w:lineRule="auto" w:line="276"/>
              <w:jc w:val="both"/>
              <w:rPr>
                <w:sz w:val="18"/>
                <w:szCs w:val="18"/>
                <w:lang w:val="ro-MD"/>
              </w:rPr>
            </w:pPr>
            <w:r>
              <w:rPr>
                <w:sz w:val="18"/>
                <w:szCs w:val="18"/>
                <w:lang w:val="ro-MD"/>
              </w:rPr>
              <w:t xml:space="preserve">5. măsura în care structura administrativă a instituţiei este adecvată pentru gestionarea și asigurarea conformităţii cu politicile interne ale instituţiei cu privire la acordurile sale privind furnizarea de servicii; </w:t>
            </w:r>
          </w:p>
          <w:p>
            <w:pPr>
              <w:pStyle w:val="Normal"/>
              <w:spacing w:lineRule="auto" w:line="276"/>
              <w:jc w:val="both"/>
              <w:rPr>
                <w:sz w:val="18"/>
                <w:szCs w:val="18"/>
                <w:lang w:val="ro-MD"/>
              </w:rPr>
            </w:pPr>
            <w:r>
              <w:rPr>
                <w:sz w:val="18"/>
                <w:szCs w:val="18"/>
                <w:lang w:val="ro-MD"/>
              </w:rPr>
              <w:t xml:space="preserve">6. măsura în care instituţia dispune de un proces pentru transferarea treptată către terţi a serviciilor furnizate în cadrul contractelor privind furnizarea de servicii în caz de separare a funcţiilor critice sau a liniilor de activitate de bază; </w:t>
            </w:r>
          </w:p>
          <w:p>
            <w:pPr>
              <w:pStyle w:val="Normal"/>
              <w:spacing w:lineRule="auto" w:line="276"/>
              <w:jc w:val="both"/>
              <w:rPr>
                <w:sz w:val="18"/>
                <w:szCs w:val="18"/>
                <w:lang w:val="ro-MD"/>
              </w:rPr>
            </w:pPr>
            <w:r>
              <w:rPr>
                <w:sz w:val="18"/>
                <w:szCs w:val="18"/>
                <w:lang w:val="ro-MD"/>
              </w:rPr>
              <w:t xml:space="preserve">7. măsura în care există planuri și măsuri de contingenţă pentru a asigura continuitatea în ceea ce privește accesul la sistemele de plată și decontare; </w:t>
            </w:r>
          </w:p>
          <w:p>
            <w:pPr>
              <w:pStyle w:val="Normal"/>
              <w:spacing w:lineRule="auto" w:line="276"/>
              <w:jc w:val="both"/>
              <w:rPr>
                <w:sz w:val="18"/>
                <w:szCs w:val="18"/>
                <w:lang w:val="ro-MD"/>
              </w:rPr>
            </w:pPr>
            <w:r>
              <w:rPr>
                <w:sz w:val="18"/>
                <w:szCs w:val="18"/>
                <w:lang w:val="ro-MD"/>
              </w:rPr>
              <w:t xml:space="preserve">8. capacitatea sistemelor informatice de gestiune de a garanta că autorităţile de rezoluţie sunt în măsură să colecteze informaţii exacte și complete privind liniile de activitate de bază și operaţiunile critice, astfel încât să se faciliteze luarea de decizii rapide; </w:t>
            </w:r>
          </w:p>
          <w:p>
            <w:pPr>
              <w:pStyle w:val="Normal"/>
              <w:spacing w:lineRule="auto" w:line="276"/>
              <w:jc w:val="both"/>
              <w:rPr>
                <w:sz w:val="18"/>
                <w:szCs w:val="18"/>
                <w:lang w:val="ro-MD"/>
              </w:rPr>
            </w:pPr>
            <w:r>
              <w:rPr>
                <w:sz w:val="18"/>
                <w:szCs w:val="18"/>
                <w:lang w:val="ro-MD"/>
              </w:rPr>
              <w:t xml:space="preserve">9. capacitatea sistemelor informatice de gestiune de a furniza informaţiile esenţiale pentru rezoluţia eficace a instituţiei în orice moment, chiar și atunci când condiţiile se schimbă rapid; </w:t>
            </w:r>
          </w:p>
          <w:p>
            <w:pPr>
              <w:pStyle w:val="Normal"/>
              <w:spacing w:lineRule="auto" w:line="276"/>
              <w:jc w:val="both"/>
              <w:rPr>
                <w:sz w:val="18"/>
                <w:szCs w:val="18"/>
                <w:lang w:val="ro-MD"/>
              </w:rPr>
            </w:pPr>
            <w:r>
              <w:rPr>
                <w:sz w:val="18"/>
                <w:szCs w:val="18"/>
                <w:lang w:val="ro-MD"/>
              </w:rPr>
              <w:t xml:space="preserve">10. măsura în care instituţia și-a testat sistemele informatice de gestiune pe baza scenariilor de criză astfel cum sunt definite de autoritatea de rezoluţie; </w:t>
            </w:r>
          </w:p>
          <w:p>
            <w:pPr>
              <w:pStyle w:val="Normal"/>
              <w:spacing w:lineRule="auto" w:line="276"/>
              <w:jc w:val="both"/>
              <w:rPr>
                <w:sz w:val="18"/>
                <w:szCs w:val="18"/>
                <w:lang w:val="ro-MD"/>
              </w:rPr>
            </w:pPr>
            <w:r>
              <w:rPr>
                <w:sz w:val="18"/>
                <w:szCs w:val="18"/>
                <w:lang w:val="ro-MD"/>
              </w:rPr>
              <w:t xml:space="preserve">11. măsura în care instituţia poate asigura continuitatea funcţionării sistemelor sale informatice de gestiune, atât pentru instituţia afectată, cât și pentru noua instituţie în cazul în care operaţiunile critice și liniile de activitate de bază sunt separate de restul operaţiunilor și liniilor de activitate; </w:t>
            </w:r>
          </w:p>
          <w:p>
            <w:pPr>
              <w:pStyle w:val="Normal"/>
              <w:spacing w:lineRule="auto" w:line="276"/>
              <w:jc w:val="both"/>
              <w:rPr>
                <w:sz w:val="18"/>
                <w:szCs w:val="18"/>
                <w:lang w:val="ro-MD"/>
              </w:rPr>
            </w:pPr>
            <w:r>
              <w:rPr>
                <w:sz w:val="18"/>
                <w:szCs w:val="18"/>
                <w:lang w:val="ro-MD"/>
              </w:rPr>
              <w:t xml:space="preserve">12. măsura în care instituţia a elaborat proceduri corespunzătoare pentru a se asigura că oferă autorităţilor de rezoluţie informaţiile necesare pentru identificarea deponenţilor și a sumelor acoperite de schemele de garantare a depozitelor; </w:t>
            </w:r>
          </w:p>
          <w:p>
            <w:pPr>
              <w:pStyle w:val="Normal"/>
              <w:spacing w:lineRule="auto" w:line="276"/>
              <w:jc w:val="both"/>
              <w:rPr>
                <w:sz w:val="18"/>
                <w:szCs w:val="18"/>
                <w:u w:val="single"/>
                <w:lang w:val="ro-MD"/>
              </w:rPr>
            </w:pPr>
            <w:r>
              <w:rPr>
                <w:sz w:val="18"/>
                <w:szCs w:val="18"/>
                <w:u w:val="single"/>
                <w:lang w:val="ro-MD"/>
              </w:rPr>
              <w:t xml:space="preserve">13. în cazul în care grupul folosește garanţii intragrup, măsura în care garanţiile respective sunt furnizate în condiţii de piaţă, iar sistemele de gestionare a riscurilor aferente acestor garanţii sunt solide; </w:t>
            </w:r>
          </w:p>
          <w:p>
            <w:pPr>
              <w:pStyle w:val="Normal"/>
              <w:spacing w:lineRule="auto" w:line="276"/>
              <w:jc w:val="both"/>
              <w:rPr>
                <w:sz w:val="18"/>
                <w:szCs w:val="18"/>
                <w:u w:val="single"/>
                <w:lang w:val="ro-MD"/>
              </w:rPr>
            </w:pPr>
            <w:r>
              <w:rPr>
                <w:sz w:val="18"/>
                <w:szCs w:val="18"/>
                <w:u w:val="single"/>
                <w:lang w:val="ro-MD"/>
              </w:rPr>
              <w:t>14. în cazul în care grupul se angajează în tranzacţii „back to back”, măsura în care aceste tranzacţii sunt efectuate în condiţii de piaţă, iar sistemele de gestionare a riscurilor aferente acestor tranzacţiile sunt solide;</w:t>
            </w:r>
          </w:p>
          <w:p>
            <w:pPr>
              <w:pStyle w:val="Normal"/>
              <w:spacing w:lineRule="auto" w:line="276"/>
              <w:jc w:val="both"/>
              <w:rPr>
                <w:sz w:val="18"/>
                <w:szCs w:val="18"/>
                <w:u w:val="single"/>
                <w:lang w:val="ro-MD"/>
              </w:rPr>
            </w:pPr>
            <w:r>
              <w:rPr>
                <w:sz w:val="18"/>
                <w:szCs w:val="18"/>
                <w:u w:val="single"/>
                <w:lang w:val="ro-MD"/>
              </w:rPr>
              <w:t xml:space="preserve">15. măsura în care utilizarea garanţiilor intragrup sau a tranzacţiilor de înre gistrare „back to back” sporește contaminarea din cadrul grupului; </w:t>
            </w:r>
          </w:p>
          <w:p>
            <w:pPr>
              <w:pStyle w:val="Normal"/>
              <w:spacing w:lineRule="auto" w:line="276"/>
              <w:jc w:val="both"/>
              <w:rPr>
                <w:sz w:val="18"/>
                <w:szCs w:val="18"/>
                <w:u w:val="single"/>
                <w:lang w:val="ro-MD"/>
              </w:rPr>
            </w:pPr>
            <w:r>
              <w:rPr>
                <w:sz w:val="18"/>
                <w:szCs w:val="18"/>
                <w:u w:val="single"/>
                <w:lang w:val="ro-MD"/>
              </w:rPr>
              <w:t xml:space="preserve">16. măsura în care structura juridică a grupului împiedică aplicarea instru mentelor de rezoluţie, ca urmare a numărului de persoane juridice, a complexităţii structurii grupului sau a dificultăţii de a stabili corespondenţe între liniile de activitate și entităţile din grup; </w:t>
            </w:r>
          </w:p>
          <w:p>
            <w:pPr>
              <w:pStyle w:val="Normal"/>
              <w:spacing w:lineRule="auto" w:line="276"/>
              <w:jc w:val="both"/>
              <w:rPr>
                <w:sz w:val="18"/>
                <w:szCs w:val="18"/>
                <w:lang w:val="ro-MD"/>
              </w:rPr>
            </w:pPr>
            <w:r>
              <w:rPr>
                <w:sz w:val="18"/>
                <w:szCs w:val="18"/>
                <w:lang w:val="ro-MD"/>
              </w:rPr>
              <w:t xml:space="preserve">17. valoarea și tipul datorii care pot face obiectul recapitalizării interne ale instituţiei; </w:t>
            </w:r>
          </w:p>
          <w:p>
            <w:pPr>
              <w:pStyle w:val="Normal"/>
              <w:spacing w:lineRule="auto" w:line="276"/>
              <w:jc w:val="both"/>
              <w:rPr>
                <w:sz w:val="18"/>
                <w:szCs w:val="18"/>
                <w:lang w:val="ro-MD"/>
              </w:rPr>
            </w:pPr>
            <w:r>
              <w:rPr>
                <w:sz w:val="18"/>
                <w:szCs w:val="18"/>
                <w:lang w:val="ro-MD"/>
              </w:rPr>
              <w:t xml:space="preserve">18. în cazul în care evaluarea implică un holding cu activitate mixtă, măsura în care rezoluţia entităţilor din grup care sunt instituţii sau instituţii financiare ar putea avea un impact negativ asupra părţii nefinanciare a grupului; </w:t>
            </w:r>
          </w:p>
          <w:p>
            <w:pPr>
              <w:pStyle w:val="Normal"/>
              <w:spacing w:lineRule="auto" w:line="276"/>
              <w:jc w:val="both"/>
              <w:rPr>
                <w:sz w:val="18"/>
                <w:szCs w:val="18"/>
                <w:lang w:val="ro-MD"/>
              </w:rPr>
            </w:pPr>
            <w:r>
              <w:rPr>
                <w:sz w:val="18"/>
                <w:szCs w:val="18"/>
                <w:lang w:val="ro-MD"/>
              </w:rPr>
              <w:t xml:space="preserve">19. existenţa și soliditatea acordurilor privind furnizarea de servicii; </w:t>
            </w:r>
          </w:p>
          <w:p>
            <w:pPr>
              <w:pStyle w:val="Normal"/>
              <w:spacing w:lineRule="auto" w:line="276"/>
              <w:jc w:val="both"/>
              <w:rPr>
                <w:sz w:val="18"/>
                <w:szCs w:val="18"/>
                <w:lang w:val="ro-MD"/>
              </w:rPr>
            </w:pPr>
            <w:r>
              <w:rPr>
                <w:sz w:val="18"/>
                <w:szCs w:val="18"/>
                <w:lang w:val="ro-MD"/>
              </w:rPr>
              <w:t xml:space="preserve">20. dacă autorităţile ţărilor terţe dispun de instrumentele de rezoluţie necesare pentru a sprijini măsurile de rezoluţie întreprinse de autorităţile de rezoluţie din Uniune, precum și posibilitatea de acţiune coordonată între autorităţile din Uniune și din ţările terţe; </w:t>
            </w:r>
          </w:p>
          <w:p>
            <w:pPr>
              <w:pStyle w:val="Normal"/>
              <w:spacing w:lineRule="auto" w:line="276"/>
              <w:jc w:val="both"/>
              <w:rPr>
                <w:sz w:val="18"/>
                <w:szCs w:val="18"/>
                <w:lang w:val="ro-MD"/>
              </w:rPr>
            </w:pPr>
            <w:r>
              <w:rPr>
                <w:sz w:val="18"/>
                <w:szCs w:val="18"/>
                <w:lang w:val="ro-MD"/>
              </w:rPr>
              <w:t xml:space="preserve">21. fezabilitatea utilizării instrumentelor de rezoluţie în conformitate cu obiectivele rezoluţiei, ţinând seama de instrumentele disponibile și de structura instituţiei; </w:t>
            </w:r>
          </w:p>
          <w:p>
            <w:pPr>
              <w:pStyle w:val="Normal"/>
              <w:spacing w:lineRule="auto" w:line="276"/>
              <w:jc w:val="both"/>
              <w:rPr>
                <w:sz w:val="18"/>
                <w:szCs w:val="18"/>
                <w:u w:val="single"/>
                <w:lang w:val="ro-MD"/>
              </w:rPr>
            </w:pPr>
            <w:r>
              <w:rPr>
                <w:sz w:val="18"/>
                <w:szCs w:val="18"/>
                <w:u w:val="single"/>
                <w:lang w:val="ro-MD"/>
              </w:rPr>
              <w:t xml:space="preserve">22. măsura în care structura grupului îi permite autorităţii de rezoluţie să procedeze la rezoluţia întregului grup sau a uneia sau mai multora dintre entităţile din grup fără să producă un efect negativ semnificativ, direct sau indirect, asupra sistemului financiar, încrederii pieţei sau economiei și cu scopul de a maximiza valoarea grupului în ansamblul său; </w:t>
            </w:r>
          </w:p>
          <w:p>
            <w:pPr>
              <w:pStyle w:val="Normal"/>
              <w:spacing w:lineRule="auto" w:line="276"/>
              <w:jc w:val="both"/>
              <w:rPr>
                <w:sz w:val="18"/>
                <w:szCs w:val="18"/>
                <w:u w:val="single"/>
                <w:lang w:val="ro-MD"/>
              </w:rPr>
            </w:pPr>
            <w:r>
              <w:rPr>
                <w:sz w:val="18"/>
                <w:szCs w:val="18"/>
                <w:u w:val="single"/>
                <w:lang w:val="ro-MD"/>
              </w:rPr>
              <w:t xml:space="preserve">23. mecanismele și mijloacele prin care ar putea fi facilitată rezoluţia în cazul grupurilor care au filiale stabilite în jurisdicţii diferite; </w:t>
            </w:r>
          </w:p>
          <w:p>
            <w:pPr>
              <w:pStyle w:val="Normal"/>
              <w:spacing w:lineRule="auto" w:line="276"/>
              <w:jc w:val="both"/>
              <w:rPr>
                <w:sz w:val="18"/>
                <w:szCs w:val="18"/>
                <w:lang w:val="ro-MD"/>
              </w:rPr>
            </w:pPr>
            <w:r>
              <w:rPr>
                <w:sz w:val="18"/>
                <w:szCs w:val="18"/>
                <w:lang w:val="ro-MD"/>
              </w:rPr>
              <w:t xml:space="preserve">24. credibilitatea utilizării instrumentelor de rezoluţie în conformitate cu obiectivele rezoluţiei, ţinând cont de impactul posibil asupra creditorilor, contra părţilor, clienţilor și angajaţilor, precum și de eventualele măsuri pe care le-ar putea lua autorităţile ţărilor terţe; </w:t>
            </w:r>
          </w:p>
          <w:p>
            <w:pPr>
              <w:pStyle w:val="Normal"/>
              <w:spacing w:lineRule="auto" w:line="276"/>
              <w:jc w:val="both"/>
              <w:rPr>
                <w:sz w:val="18"/>
                <w:szCs w:val="18"/>
                <w:lang w:val="ro-MD"/>
              </w:rPr>
            </w:pPr>
            <w:r>
              <w:rPr>
                <w:sz w:val="18"/>
                <w:szCs w:val="18"/>
                <w:lang w:val="ro-MD"/>
              </w:rPr>
              <w:t xml:space="preserve">25. măsura în care impactul rezoluţiei instituţiei asupra sistemului financiar și asupra încrederii pieţei financiare poate fi evaluat în mod adecvat; </w:t>
            </w:r>
          </w:p>
          <w:p>
            <w:pPr>
              <w:pStyle w:val="Normal"/>
              <w:spacing w:lineRule="auto" w:line="276"/>
              <w:jc w:val="both"/>
              <w:rPr>
                <w:sz w:val="18"/>
                <w:szCs w:val="18"/>
                <w:lang w:val="ro-MD"/>
              </w:rPr>
            </w:pPr>
            <w:r>
              <w:rPr>
                <w:sz w:val="18"/>
                <w:szCs w:val="18"/>
                <w:lang w:val="ro-MD"/>
              </w:rPr>
              <w:t xml:space="preserve">26. măsura în care rezoluţia instituţiei ar putea avea un efect negativ semnificativ, direct sau indirect, asupra sistemului financiar, asupra încrederii pieţei sau asupra economiei; </w:t>
            </w:r>
          </w:p>
          <w:p>
            <w:pPr>
              <w:pStyle w:val="Normal"/>
              <w:spacing w:lineRule="auto" w:line="276"/>
              <w:jc w:val="both"/>
              <w:rPr>
                <w:sz w:val="18"/>
                <w:szCs w:val="18"/>
                <w:lang w:val="ro-MD"/>
              </w:rPr>
            </w:pPr>
            <w:r>
              <w:rPr>
                <w:sz w:val="18"/>
                <w:szCs w:val="18"/>
                <w:lang w:val="ro-MD"/>
              </w:rPr>
              <w:t xml:space="preserve">27. măsura în care contaminarea altor instituţii sau a pieţelor financiare ar putea fi controlată prin aplicarea instrumentelor și competenţelor de rezoluţie; </w:t>
            </w:r>
          </w:p>
          <w:p>
            <w:pPr>
              <w:pStyle w:val="Normal"/>
              <w:spacing w:lineRule="auto" w:line="276"/>
              <w:jc w:val="both"/>
              <w:rPr>
                <w:sz w:val="18"/>
                <w:szCs w:val="18"/>
                <w:highlight w:val="yellow"/>
                <w:lang w:val="ro-MD"/>
              </w:rPr>
            </w:pPr>
            <w:r>
              <w:rPr>
                <w:sz w:val="18"/>
                <w:szCs w:val="18"/>
                <w:lang w:val="ro-MD"/>
              </w:rPr>
              <w:t>28. măsura în care rezoluţia instituţiei ar putea avea un efect semnificativ asupra sistemelor de plăţi și de deconta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18"/>
                <w:szCs w:val="18"/>
                <w:highlight w:val="yellow"/>
                <w:lang w:val="ro-MD"/>
              </w:rPr>
            </w:pPr>
            <w:r>
              <w:rPr>
                <w:sz w:val="18"/>
                <w:szCs w:val="18"/>
                <w:highlight w:val="yellow"/>
                <w:lang w:val="ro-MD"/>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C</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8"/>
                <w:szCs w:val="18"/>
                <w:lang w:val="ro-MD"/>
              </w:rPr>
            </w:pPr>
            <w:r>
              <w:rPr>
                <w:b/>
                <w:sz w:val="18"/>
                <w:szCs w:val="18"/>
                <w:lang w:val="ro-MD"/>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val="ro-MD"/>
              </w:rPr>
            </w:pPr>
            <w:r>
              <w:rPr>
                <w:b/>
                <w:sz w:val="18"/>
                <w:szCs w:val="18"/>
                <w:lang w:val="ro-MD"/>
              </w:rPr>
              <w:t>SECŢIUNEA C</w:t>
            </w:r>
          </w:p>
          <w:p>
            <w:pPr>
              <w:pStyle w:val="Normal"/>
              <w:spacing w:lineRule="auto" w:line="276"/>
              <w:jc w:val="both"/>
              <w:rPr>
                <w:sz w:val="18"/>
                <w:szCs w:val="18"/>
                <w:lang w:val="ro-MD"/>
              </w:rPr>
            </w:pPr>
            <w:r>
              <w:rPr>
                <w:sz w:val="18"/>
                <w:szCs w:val="18"/>
                <w:lang w:val="ro-MD"/>
              </w:rPr>
              <w:t>La evaluarea posibilităţii de soluţionare a unei bănci sau a unui grup, Banca Naţională a Moldovei, în calitate de autoritate de rezoluţie, ţine cont de următoarele aspecte:</w:t>
            </w:r>
          </w:p>
          <w:p>
            <w:pPr>
              <w:pStyle w:val="Normal"/>
              <w:spacing w:lineRule="auto" w:line="276"/>
              <w:jc w:val="both"/>
              <w:rPr>
                <w:sz w:val="18"/>
                <w:szCs w:val="18"/>
                <w:lang w:val="ro-MD"/>
              </w:rPr>
            </w:pPr>
            <w:r>
              <w:rPr>
                <w:sz w:val="18"/>
                <w:szCs w:val="18"/>
                <w:lang w:val="ro-MD"/>
              </w:rPr>
              <w:t>a) măsura în care banca poate stabili corespondenţe între liniile de activitate de bază, respectiv funcţiile critice şi persoanele juridice;</w:t>
            </w:r>
          </w:p>
          <w:p>
            <w:pPr>
              <w:pStyle w:val="Normal"/>
              <w:spacing w:lineRule="auto" w:line="276"/>
              <w:jc w:val="both"/>
              <w:rPr>
                <w:sz w:val="18"/>
                <w:szCs w:val="18"/>
                <w:lang w:val="ro-MD"/>
              </w:rPr>
            </w:pPr>
            <w:r>
              <w:rPr>
                <w:sz w:val="18"/>
                <w:szCs w:val="18"/>
                <w:lang w:val="ro-MD"/>
              </w:rPr>
              <w:t>b) măsura în care structurile juridice şi corporative sînt legate de liniile de activitate de bază şi funcţiile critice ale persoanelor juridice;</w:t>
            </w:r>
          </w:p>
          <w:p>
            <w:pPr>
              <w:pStyle w:val="Normal"/>
              <w:spacing w:lineRule="auto" w:line="276"/>
              <w:jc w:val="both"/>
              <w:rPr>
                <w:sz w:val="18"/>
                <w:szCs w:val="18"/>
                <w:lang w:val="ro-MD"/>
              </w:rPr>
            </w:pPr>
            <w:r>
              <w:rPr>
                <w:sz w:val="18"/>
                <w:szCs w:val="18"/>
                <w:lang w:val="ro-MD"/>
              </w:rPr>
              <w:t>c) măsura în care există mecanisme care să asigure personalul necesar, infrastructura, finanţarea, lichiditatea şi fondurile proprii pentru a sprijini şi menţine liniile de activitate de bază şi funcţiile critice;</w:t>
            </w:r>
          </w:p>
          <w:p>
            <w:pPr>
              <w:pStyle w:val="Normal"/>
              <w:spacing w:lineRule="auto" w:line="276"/>
              <w:jc w:val="both"/>
              <w:rPr>
                <w:sz w:val="18"/>
                <w:szCs w:val="18"/>
                <w:lang w:val="ro-MD"/>
              </w:rPr>
            </w:pPr>
            <w:r>
              <w:rPr>
                <w:sz w:val="18"/>
                <w:szCs w:val="18"/>
                <w:lang w:val="ro-MD"/>
              </w:rPr>
              <w:t>d) măsura în care acordurile de servicii ale băncii sînt integral executabile în eventualitatea unei rezoluţii a acesteia;</w:t>
            </w:r>
          </w:p>
          <w:p>
            <w:pPr>
              <w:pStyle w:val="Normal"/>
              <w:spacing w:lineRule="auto" w:line="276"/>
              <w:jc w:val="both"/>
              <w:rPr>
                <w:sz w:val="18"/>
                <w:szCs w:val="18"/>
                <w:lang w:val="ro-MD"/>
              </w:rPr>
            </w:pPr>
            <w:r>
              <w:rPr>
                <w:sz w:val="18"/>
                <w:szCs w:val="18"/>
                <w:lang w:val="ro-MD"/>
              </w:rPr>
              <w:t>e) măsura în care structura administrativă a băncii este adecvată pentru gestionarea şi asigurarea conformării cu politicile interne ale băncii cu privire la acordurile sale privind furnizarea de servicii;</w:t>
            </w:r>
          </w:p>
          <w:p>
            <w:pPr>
              <w:pStyle w:val="Normal"/>
              <w:spacing w:lineRule="auto" w:line="276"/>
              <w:jc w:val="both"/>
              <w:rPr>
                <w:sz w:val="18"/>
                <w:szCs w:val="18"/>
                <w:lang w:val="ro-MD"/>
              </w:rPr>
            </w:pPr>
            <w:r>
              <w:rPr>
                <w:sz w:val="18"/>
                <w:szCs w:val="18"/>
                <w:lang w:val="ro-MD"/>
              </w:rPr>
              <w:t>f) măsura în care banca dispune de un proces pentru transferarea treptată către terţi a serviciilor care fac obiectul contractelor de furnizare de servicii, în caz de separare a funcţiilor critice sau a liniilor de activitate de bază;</w:t>
            </w:r>
          </w:p>
          <w:p>
            <w:pPr>
              <w:pStyle w:val="Normal"/>
              <w:spacing w:lineRule="auto" w:line="276"/>
              <w:jc w:val="both"/>
              <w:rPr>
                <w:sz w:val="18"/>
                <w:szCs w:val="18"/>
                <w:lang w:val="ro-MD"/>
              </w:rPr>
            </w:pPr>
            <w:r>
              <w:rPr>
                <w:sz w:val="18"/>
                <w:szCs w:val="18"/>
                <w:lang w:val="ro-MD"/>
              </w:rPr>
              <w:t>g) măsura în care există planuri şi măsuri de urgenţă pentru a asigura continuitatea accesului la sistemele de plată şi decontare;</w:t>
            </w:r>
          </w:p>
          <w:p>
            <w:pPr>
              <w:pStyle w:val="Normal"/>
              <w:spacing w:lineRule="auto" w:line="276"/>
              <w:jc w:val="both"/>
              <w:rPr>
                <w:sz w:val="18"/>
                <w:szCs w:val="18"/>
                <w:lang w:val="ro-MD"/>
              </w:rPr>
            </w:pPr>
            <w:r>
              <w:rPr>
                <w:sz w:val="18"/>
                <w:szCs w:val="18"/>
                <w:lang w:val="ro-MD"/>
              </w:rPr>
              <w:t>h) capacitatea sistemelor de gestiune a informaţiei de a colecta informaţii exacte şi complete privind liniile de activitate de bază şi funcţiile critice, necesare Băncii Naţionale a Moldovei, în calitate de autoritate de rezoluţie, astfel încît să faciliteze luarea de decizii rapide;</w:t>
            </w:r>
          </w:p>
          <w:p>
            <w:pPr>
              <w:pStyle w:val="Normal"/>
              <w:spacing w:lineRule="auto" w:line="276"/>
              <w:jc w:val="both"/>
              <w:rPr>
                <w:sz w:val="18"/>
                <w:szCs w:val="18"/>
                <w:lang w:val="ro-MD"/>
              </w:rPr>
            </w:pPr>
            <w:r>
              <w:rPr>
                <w:sz w:val="18"/>
                <w:szCs w:val="18"/>
                <w:lang w:val="ro-MD"/>
              </w:rPr>
              <w:t>i) capacitatea sistemelor de gestiune a informaţiei de a furniza informaţiile esenţiale pentru rezoluţia eficace a băncii în orice moment, chiar şi atunci cînd condiţiile se schimbă rapid;</w:t>
            </w:r>
          </w:p>
          <w:p>
            <w:pPr>
              <w:pStyle w:val="Normal"/>
              <w:spacing w:lineRule="auto" w:line="276"/>
              <w:jc w:val="both"/>
              <w:rPr>
                <w:sz w:val="18"/>
                <w:szCs w:val="18"/>
                <w:lang w:val="ro-MD"/>
              </w:rPr>
            </w:pPr>
            <w:r>
              <w:rPr>
                <w:sz w:val="18"/>
                <w:szCs w:val="18"/>
                <w:lang w:val="ro-MD"/>
              </w:rPr>
              <w:t>j) măsura în care banca şi-a testat sistemele de gestiune a informaţiei în scenarii de criză, astfel cum sînt acestea definite de Banca Naţională a Moldovei, în calitate de autoritate de rezoluţie;</w:t>
            </w:r>
          </w:p>
          <w:p>
            <w:pPr>
              <w:pStyle w:val="Normal"/>
              <w:spacing w:lineRule="auto" w:line="276"/>
              <w:jc w:val="both"/>
              <w:rPr>
                <w:sz w:val="18"/>
                <w:szCs w:val="18"/>
                <w:lang w:val="ro-MD"/>
              </w:rPr>
            </w:pPr>
            <w:r>
              <w:rPr>
                <w:sz w:val="18"/>
                <w:szCs w:val="18"/>
                <w:lang w:val="ro-MD"/>
              </w:rPr>
              <w:t>k) măsura în care banca poate asigura continuitatea funcţionării sistemelor sale de gestiune a informaţiei, pentru banca afectată şi pentru noua bancă în cazul în care funcţiile critice şi liniile de activitate de bază sînt separate de restul operaţiunilor şi liniilor de activitate;</w:t>
            </w:r>
          </w:p>
          <w:p>
            <w:pPr>
              <w:pStyle w:val="Normal"/>
              <w:spacing w:lineRule="auto" w:line="276"/>
              <w:jc w:val="both"/>
              <w:rPr>
                <w:sz w:val="18"/>
                <w:szCs w:val="18"/>
                <w:lang w:val="ro-MD"/>
              </w:rPr>
            </w:pPr>
            <w:r>
              <w:rPr>
                <w:sz w:val="18"/>
                <w:szCs w:val="18"/>
                <w:lang w:val="ro-MD"/>
              </w:rPr>
              <w:t>l) măsura în care banca a elaborat proceduri corespunzătoare pentru a se asigura că oferă Băncii Naţionale a Moldovei, în calitate de autoritate de rezoluţie informaţiile necesare pentru identificarea deponenţilor şi a sumelor acoperite de Fondul de garantare a depozitelor în sistemul bancar;</w:t>
            </w:r>
          </w:p>
          <w:p>
            <w:pPr>
              <w:pStyle w:val="Normal"/>
              <w:spacing w:lineRule="auto" w:line="276"/>
              <w:jc w:val="both"/>
              <w:rPr>
                <w:sz w:val="18"/>
                <w:szCs w:val="18"/>
                <w:lang w:val="ro-MD"/>
              </w:rPr>
            </w:pPr>
            <w:r>
              <w:rPr>
                <w:sz w:val="18"/>
                <w:szCs w:val="18"/>
                <w:lang w:val="ro-MD"/>
              </w:rPr>
              <w:t>m) valoarea şi tipul datoriilor eligibile ale băncii;</w:t>
            </w:r>
          </w:p>
          <w:p>
            <w:pPr>
              <w:pStyle w:val="Normal"/>
              <w:spacing w:lineRule="auto" w:line="276"/>
              <w:jc w:val="both"/>
              <w:rPr>
                <w:sz w:val="18"/>
                <w:szCs w:val="18"/>
                <w:lang w:val="ro-MD"/>
              </w:rPr>
            </w:pPr>
            <w:r>
              <w:rPr>
                <w:sz w:val="18"/>
                <w:szCs w:val="18"/>
                <w:lang w:val="ro-MD"/>
              </w:rPr>
              <w:t>n) existenţa şi soliditatea acordurilor privind furnizarea de servicii;</w:t>
            </w:r>
          </w:p>
          <w:p>
            <w:pPr>
              <w:pStyle w:val="Normal"/>
              <w:spacing w:lineRule="auto" w:line="276"/>
              <w:jc w:val="both"/>
              <w:rPr>
                <w:sz w:val="18"/>
                <w:szCs w:val="18"/>
                <w:lang w:val="ro-MD"/>
              </w:rPr>
            </w:pPr>
            <w:r>
              <w:rPr>
                <w:sz w:val="18"/>
                <w:szCs w:val="18"/>
                <w:lang w:val="ro-MD"/>
              </w:rPr>
            </w:r>
          </w:p>
          <w:p>
            <w:pPr>
              <w:pStyle w:val="Normal"/>
              <w:spacing w:lineRule="auto" w:line="276"/>
              <w:jc w:val="both"/>
              <w:rPr>
                <w:sz w:val="18"/>
                <w:szCs w:val="18"/>
                <w:lang w:val="ro-MD"/>
              </w:rPr>
            </w:pPr>
            <w:r>
              <w:rPr>
                <w:sz w:val="18"/>
                <w:szCs w:val="18"/>
                <w:lang w:val="ro-MD"/>
              </w:rPr>
              <w:t>o) în cazul în care autorităţile altor state dispun de instrumentele de rezoluţie necesare pentru a sprijini acţiunile de rezoluţie întreprinse de autorităţile de rezoluţie a băncilor, precum şi posibilitatea de acţiune coordonată între autorităţile naţionale şi cele din statele respective;</w:t>
            </w:r>
          </w:p>
          <w:p>
            <w:pPr>
              <w:pStyle w:val="Normal"/>
              <w:spacing w:lineRule="auto" w:line="276"/>
              <w:jc w:val="both"/>
              <w:rPr>
                <w:sz w:val="18"/>
                <w:szCs w:val="18"/>
                <w:lang w:val="ro-MD"/>
              </w:rPr>
            </w:pPr>
            <w:r>
              <w:rPr>
                <w:sz w:val="18"/>
                <w:szCs w:val="18"/>
                <w:lang w:val="ro-MD"/>
              </w:rPr>
              <w:t>p) fezabilitatea utilizării instrumentelor de rezoluţie conform obiectivelor rezoluţiei, ţinînd seama de instrumentele disponibile şi de structura băncii;</w:t>
            </w:r>
          </w:p>
          <w:p>
            <w:pPr>
              <w:pStyle w:val="Normal"/>
              <w:spacing w:lineRule="auto" w:line="276"/>
              <w:jc w:val="both"/>
              <w:rPr>
                <w:sz w:val="18"/>
                <w:szCs w:val="18"/>
                <w:lang w:val="ro-MD"/>
              </w:rPr>
            </w:pPr>
            <w:r>
              <w:rPr>
                <w:sz w:val="18"/>
                <w:szCs w:val="18"/>
                <w:lang w:val="ro-MD"/>
              </w:rPr>
              <w:t>q) credibilitatea utilizării instrumentelor de rezoluţie conform obiectivelor rezoluţiei, ţinînd cont de impactul posibil asupra creditorilor, contrapărţilor, clienţilor şi angajaţilor, precum şi de eventualele măsuri pe care le-ar putea lua autorităţile altor state;</w:t>
            </w:r>
          </w:p>
          <w:p>
            <w:pPr>
              <w:pStyle w:val="Normal"/>
              <w:spacing w:lineRule="auto" w:line="276"/>
              <w:jc w:val="both"/>
              <w:rPr>
                <w:sz w:val="18"/>
                <w:szCs w:val="18"/>
                <w:lang w:val="ro-MD"/>
              </w:rPr>
            </w:pPr>
            <w:r>
              <w:rPr>
                <w:sz w:val="18"/>
                <w:szCs w:val="18"/>
                <w:lang w:val="ro-MD"/>
              </w:rPr>
              <w:t>r) măsura în care efectele rezoluţiei băncii asupra sistemului financiar şi asupra încrederii pieţei financiare pot fi evaluate corect;</w:t>
            </w:r>
          </w:p>
          <w:p>
            <w:pPr>
              <w:pStyle w:val="Normal"/>
              <w:spacing w:lineRule="auto" w:line="276"/>
              <w:jc w:val="both"/>
              <w:rPr>
                <w:sz w:val="18"/>
                <w:szCs w:val="18"/>
                <w:lang w:val="ro-MD"/>
              </w:rPr>
            </w:pPr>
            <w:r>
              <w:rPr>
                <w:sz w:val="18"/>
                <w:szCs w:val="18"/>
                <w:lang w:val="ro-MD"/>
              </w:rPr>
              <w:t>s) măsura în care rezoluţia băncii ar putea avea un efect negativ semnificativ, în mod direct sau indirect, asupra sistemului financiar, asupra încrederii pieţei sau asupra economiei;</w:t>
            </w:r>
          </w:p>
          <w:p>
            <w:pPr>
              <w:pStyle w:val="Normal"/>
              <w:spacing w:lineRule="auto" w:line="276"/>
              <w:jc w:val="both"/>
              <w:rPr>
                <w:sz w:val="18"/>
                <w:szCs w:val="18"/>
                <w:lang w:val="ro-MD"/>
              </w:rPr>
            </w:pPr>
            <w:r>
              <w:rPr>
                <w:sz w:val="18"/>
                <w:szCs w:val="18"/>
                <w:lang w:val="ro-MD"/>
              </w:rPr>
              <w:t>t) măsura în care contaminarea altor bănci sau a pieţelor financiare ar putea fi controlată prin aplicarea instrumentelor şi competenţelor de rezoluţie;</w:t>
            </w:r>
          </w:p>
          <w:p>
            <w:pPr>
              <w:pStyle w:val="Normal"/>
              <w:spacing w:lineRule="auto" w:line="276"/>
              <w:jc w:val="both"/>
              <w:rPr>
                <w:sz w:val="18"/>
                <w:szCs w:val="18"/>
                <w:lang w:val="ro-MD"/>
              </w:rPr>
            </w:pPr>
            <w:r>
              <w:rPr>
                <w:sz w:val="18"/>
                <w:szCs w:val="18"/>
                <w:lang w:val="ro-MD"/>
              </w:rPr>
              <w:t>u) măsura în care rezoluţia băncii ar putea avea un efect semnificativ asupra sistemelor de plăţi şi de decont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lang w:val="ro-MD"/>
              </w:rPr>
            </w:pPr>
            <w:r>
              <w:rPr>
                <w:b/>
                <w:sz w:val="18"/>
                <w:szCs w:val="18"/>
                <w:lang w:val="ro-MD"/>
              </w:rPr>
              <w:t>BNM</w:t>
            </w:r>
          </w:p>
        </w:tc>
      </w:tr>
    </w:tbl>
    <w:p>
      <w:pPr>
        <w:pStyle w:val="Normal"/>
        <w:jc w:val="both"/>
        <w:rPr>
          <w:sz w:val="18"/>
          <w:szCs w:val="18"/>
          <w:lang w:val="ro-MD"/>
        </w:rPr>
      </w:pPr>
      <w:r>
        <w:rPr>
          <w:sz w:val="18"/>
          <w:szCs w:val="18"/>
          <w:lang w:val="ro-MD"/>
        </w:rPr>
      </w:r>
    </w:p>
    <w:sectPr>
      <w:headerReference w:type="default" r:id="rId4"/>
      <w:footerReference w:type="default" r:id="rId5"/>
      <w:type w:val="nextPage"/>
      <w:pgSz w:orient="landscape" w:w="16838" w:h="11906"/>
      <w:pgMar w:left="1134" w:right="1134" w:gutter="0" w:header="709" w:top="899"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mianSerifTypeface">
    <w:altName w:val="Microsoft Sans Serif"/>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
      </w:rPr>
    </w:pPr>
    <w:bookmarkStart w:id="13" w:name="TITUS1HeaderPrimary"/>
    <w:r>
      <w:rPr>
        <w:color w:val="000000"/>
        <w:sz w:val="2"/>
      </w:rPr>
      <w:t> </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sz w:val="30"/>
        <w:i w:val="false"/>
        <w:u w:val="none"/>
        <w:b/>
        <w:rFonts w:ascii="Times New Roman" w:hAnsi="Times New Roman" w:cs="Times New Roman"/>
      </w:rPr>
    </w:lvl>
    <w:lvl w:ilvl="1">
      <w:start w:val="1"/>
      <w:numFmt w:val="upperLetter"/>
      <w:lvlText w:val="%2."/>
      <w:lvlJc w:val="left"/>
      <w:pPr>
        <w:tabs>
          <w:tab w:val="num" w:pos="720"/>
        </w:tabs>
        <w:ind w:left="1440" w:hanging="720"/>
      </w:pPr>
      <w:rPr>
        <w:sz w:val="30"/>
        <w:i w:val="false"/>
        <w:b/>
        <w:rFonts w:ascii="Times New Roman" w:hAnsi="Times New Roman" w:cs="Times New Roman"/>
      </w:rPr>
    </w:lvl>
    <w:lvl w:ilvl="2">
      <w:start w:val="1"/>
      <w:numFmt w:val="decimal"/>
      <w:lvlText w:val="%3."/>
      <w:lvlJc w:val="left"/>
      <w:pPr>
        <w:tabs>
          <w:tab w:val="num" w:pos="720"/>
        </w:tabs>
        <w:ind w:left="2160" w:hanging="720"/>
      </w:pPr>
      <w:rPr>
        <w:sz w:val="30"/>
        <w:i w:val="false"/>
        <w:b/>
        <w:rFonts w:ascii="Times New Roman" w:hAnsi="Times New Roman" w:cs="Times New Roman"/>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rPr>
        <w:sz w:val="28"/>
        <w:i w:val="false"/>
        <w:b/>
        <w:rFonts w:ascii="Times New Roman" w:hAnsi="Times New Roman" w:cs="Times New Roman"/>
      </w:rPr>
    </w:lvl>
    <w:lvl w:ilvl="5">
      <w:start w:val="1"/>
      <w:numFmt w:val="lowerLetter"/>
      <w:lvlText w:val="(%6)"/>
      <w:lvlJc w:val="left"/>
      <w:pPr>
        <w:tabs>
          <w:tab w:val="num" w:pos="720"/>
        </w:tabs>
        <w:ind w:left="4320" w:hanging="720"/>
      </w:pPr>
      <w:rPr>
        <w:sz w:val="28"/>
        <w:i w:val="false"/>
        <w:b/>
        <w:rFonts w:ascii="Times New Roman" w:hAnsi="Times New Roman" w:cs="Times New Roman"/>
      </w:rPr>
    </w:lvl>
    <w:lvl w:ilvl="6">
      <w:start w:val="1"/>
      <w:numFmt w:val="lowerRoman"/>
      <w:lvlText w:val="(%7)"/>
      <w:lvlJc w:val="left"/>
      <w:pPr>
        <w:tabs>
          <w:tab w:val="num" w:pos="720"/>
        </w:tabs>
        <w:ind w:left="5040" w:hanging="720"/>
      </w:pPr>
      <w:rPr>
        <w:sz w:val="28"/>
        <w:i w:val="false"/>
        <w:b/>
        <w:rFonts w:ascii="Times New Roman" w:hAnsi="Times New Roman" w:cs="Times New Roman"/>
      </w:r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sz w:val="72"/>
      <w:szCs w:val="72"/>
      <w:lang w:val="en-US"/>
    </w:rPr>
  </w:style>
  <w:style w:type="paragraph" w:styleId="Heading5">
    <w:name w:val="Heading 5"/>
    <w:basedOn w:val="Normal"/>
    <w:next w:val="Normal"/>
    <w:qFormat/>
    <w:pPr>
      <w:keepNext w:val="true"/>
      <w:numPr>
        <w:ilvl w:val="0"/>
        <w:numId w:val="4"/>
      </w:numPr>
      <w:spacing w:before="240" w:after="0"/>
      <w:jc w:val="both"/>
      <w:outlineLvl w:val="4"/>
    </w:pPr>
    <w:rPr>
      <w:color w:val="000080"/>
      <w:sz w:val="28"/>
      <w:szCs w:val="20"/>
      <w:lang w:val="ro-M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PermianSerifTypeface;Microsoft Sans Serif" w:hAnsi="PermianSerifTypeface;Microsoft Sans Serif" w:eastAsia="Arial Unicode MS" w:cs="PermianSerifTypeface;Microsoft Sans Serif"/>
      <w:color w:val="000000"/>
      <w:sz w:val="22"/>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sz w:val="30"/>
      <w:u w:val="none"/>
    </w:rPr>
  </w:style>
  <w:style w:type="character" w:styleId="WW8Num15z1">
    <w:name w:val="WW8Num15z1"/>
    <w:qFormat/>
    <w:rPr>
      <w:rFonts w:ascii="Times New Roman" w:hAnsi="Times New Roman" w:cs="Times New Roman"/>
      <w:b/>
      <w:i w:val="false"/>
      <w:sz w:val="30"/>
    </w:rPr>
  </w:style>
  <w:style w:type="character" w:styleId="WW8Num15z4">
    <w:name w:val="WW8Num15z4"/>
    <w:qFormat/>
    <w:rPr>
      <w:rFonts w:ascii="Times New Roman" w:hAnsi="Times New Roman" w:cs="Times New Roman"/>
      <w:b/>
      <w:i w:val="false"/>
      <w:sz w:val="28"/>
    </w:rPr>
  </w:style>
  <w:style w:type="character" w:styleId="WW8Num16z0">
    <w:name w:val="WW8Num16z0"/>
    <w:qFormat/>
    <w:rPr/>
  </w:style>
  <w:style w:type="character" w:styleId="WW8Num19z0">
    <w:name w:val="WW8Num19z0"/>
    <w:qFormat/>
    <w:rPr/>
  </w:style>
  <w:style w:type="character" w:styleId="WW8Num21z0">
    <w:name w:val="WW8Num21z0"/>
    <w:qFormat/>
    <w:rPr>
      <w:rFonts w:eastAsia="Arial Unicode M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ru-RU"/>
    </w:rPr>
  </w:style>
  <w:style w:type="character" w:styleId="2">
    <w:name w:val="Заголовок 2 Знак"/>
    <w:qFormat/>
    <w:rPr>
      <w:rFonts w:ascii="Arial" w:hAnsi="Arial" w:eastAsia="Times New Roman" w:cs="Times New Roman"/>
      <w:b/>
      <w:bCs/>
      <w:i/>
      <w:iCs/>
      <w:sz w:val="28"/>
      <w:szCs w:val="28"/>
      <w:lang w:val="ru-RU"/>
    </w:rPr>
  </w:style>
  <w:style w:type="character" w:styleId="3">
    <w:name w:val="Заголовок 3 Знак"/>
    <w:qFormat/>
    <w:rPr>
      <w:rFonts w:ascii="Arial" w:hAnsi="Arial" w:eastAsia="Times New Roman" w:cs="Times New Roman"/>
      <w:b/>
      <w:bCs/>
      <w:sz w:val="26"/>
      <w:szCs w:val="26"/>
      <w:lang w:val="ru-RU"/>
    </w:rPr>
  </w:style>
  <w:style w:type="character" w:styleId="4">
    <w:name w:val="Заголовок 4 Знак"/>
    <w:qFormat/>
    <w:rPr>
      <w:rFonts w:ascii="Times New Roman" w:hAnsi="Times New Roman" w:eastAsia="Times New Roman" w:cs="Times New Roman"/>
      <w:b/>
      <w:bCs/>
      <w:sz w:val="72"/>
      <w:szCs w:val="72"/>
      <w:lang w:val="en-US"/>
    </w:rPr>
  </w:style>
  <w:style w:type="character" w:styleId="5">
    <w:name w:val="Заголовок 5 Знак"/>
    <w:qFormat/>
    <w:rPr>
      <w:rFonts w:ascii="Times New Roman" w:hAnsi="Times New Roman" w:eastAsia="Times New Roman" w:cs="Times New Roman"/>
      <w:color w:val="000080"/>
      <w:sz w:val="28"/>
      <w:szCs w:val="20"/>
      <w:lang w:val="ro-MD"/>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9">
    <w:name w:val="Заголовок 9 Знак"/>
    <w:qFormat/>
    <w:rPr>
      <w:rFonts w:ascii="Arial" w:hAnsi="Arial" w:eastAsia="Times New Roman" w:cs="Times New Roman"/>
      <w:lang w:val="ru-RU"/>
    </w:rPr>
  </w:style>
  <w:style w:type="character" w:styleId="Style8">
    <w:name w:val="Основной текст с отступом Знак"/>
    <w:qFormat/>
    <w:rPr>
      <w:rFonts w:ascii="Times New Roman" w:hAnsi="Times New Roman" w:eastAsia="Times New Roman" w:cs="Times New Roman"/>
      <w:sz w:val="28"/>
      <w:szCs w:val="28"/>
      <w:lang w:val="ru-RU"/>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eastAsia="Times New Roman" w:cs="Times New Roman"/>
      <w:sz w:val="24"/>
      <w:szCs w:val="24"/>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Acttlitera">
    <w:name w:val="act_tlitera"/>
    <w:basedOn w:val="Style7"/>
    <w:qFormat/>
    <w:rPr/>
  </w:style>
  <w:style w:type="character" w:styleId="32">
    <w:name w:val="Основной текст 3 Знак"/>
    <w:qFormat/>
    <w:rPr>
      <w:rFonts w:ascii="Times New Roman" w:hAnsi="Times New Roman" w:eastAsia="Times New Roman" w:cs="Times New Roman"/>
      <w:sz w:val="16"/>
      <w:szCs w:val="16"/>
      <w:lang w:val="ru-RU"/>
    </w:rPr>
  </w:style>
  <w:style w:type="character" w:styleId="StrongEmphasis">
    <w:name w:val="Strong"/>
    <w:qFormat/>
    <w:rPr>
      <w:b/>
      <w:bCs/>
    </w:rPr>
  </w:style>
  <w:style w:type="character" w:styleId="A">
    <w:name w:val="a"/>
    <w:basedOn w:val="Style7"/>
    <w:qFormat/>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Style13">
    <w:name w:val="Текст выноски Знак"/>
    <w:qFormat/>
    <w:rPr>
      <w:rFonts w:ascii="Tahoma" w:hAnsi="Tahoma" w:eastAsia="Times New Roman" w:cs="Times New Roman"/>
      <w:sz w:val="16"/>
      <w:szCs w:val="16"/>
      <w:lang w:val="ru-RU"/>
    </w:rPr>
  </w:style>
  <w:style w:type="character" w:styleId="HTML">
    <w:name w:val="Стандартный HTML Знак"/>
    <w:qFormat/>
    <w:rPr>
      <w:rFonts w:ascii="Courier New" w:hAnsi="Courier New" w:eastAsia="Times New Roman" w:cs="Courier New"/>
      <w:sz w:val="20"/>
      <w:szCs w:val="20"/>
      <w:lang w:val="ru-RU" w:bidi="or-IN"/>
    </w:rPr>
  </w:style>
  <w:style w:type="character" w:styleId="InternetLink">
    <w:name w:val="Hyperlink"/>
    <w:rPr>
      <w:color w:val="0000FF"/>
      <w:u w:val="single"/>
    </w:rPr>
  </w:style>
  <w:style w:type="character" w:styleId="PageNumber">
    <w:name w:val="Page Number"/>
    <w:basedOn w:val="Style7"/>
    <w:rPr/>
  </w:style>
  <w:style w:type="character" w:styleId="Ln2talineat">
    <w:name w:val="ln2talineat"/>
    <w:qFormat/>
    <w:rPr>
      <w:rFonts w:cs="Times New Roman"/>
    </w:rPr>
  </w:style>
  <w:style w:type="character" w:styleId="Actcpt">
    <w:name w:val="act_cpt"/>
    <w:qFormat/>
    <w:rPr>
      <w:rFonts w:cs="Times New Roman"/>
    </w:rPr>
  </w:style>
  <w:style w:type="character" w:styleId="Acttart">
    <w:name w:val="act_tart"/>
    <w:qFormat/>
    <w:rPr>
      <w:rFonts w:cs="Times New Roman"/>
    </w:rPr>
  </w:style>
  <w:style w:type="character" w:styleId="Acttsct">
    <w:name w:val="act_tsct"/>
    <w:qFormat/>
    <w:rPr>
      <w:rFonts w:cs="Times New Roman"/>
    </w:rPr>
  </w:style>
  <w:style w:type="character" w:styleId="Acttalineat">
    <w:name w:val="act_talineat"/>
    <w:qFormat/>
    <w:rPr>
      <w:rFonts w:cs="Times New Roman"/>
    </w:rPr>
  </w:style>
  <w:style w:type="character" w:styleId="Actsct">
    <w:name w:val="act_sct"/>
    <w:qFormat/>
    <w:rPr>
      <w:rFonts w:cs="Times New Roman"/>
    </w:rPr>
  </w:style>
  <w:style w:type="character" w:styleId="Ln2tarticol">
    <w:name w:val="ln2tarticol"/>
    <w:qFormat/>
    <w:rPr>
      <w:rFonts w:cs="Times New Roman"/>
    </w:rPr>
  </w:style>
  <w:style w:type="character" w:styleId="Acttpunct">
    <w:name w:val="act_tpunct"/>
    <w:qFormat/>
    <w:rPr>
      <w:rFonts w:cs="Times New Roman"/>
    </w:rPr>
  </w:style>
  <w:style w:type="character" w:styleId="Ln2articol">
    <w:name w:val="ln2articol"/>
    <w:qFormat/>
    <w:rPr>
      <w:rFonts w:cs="Times New Roman"/>
    </w:rPr>
  </w:style>
  <w:style w:type="character" w:styleId="Ln2tlitera">
    <w:name w:val="ln2tlitera"/>
    <w:qFormat/>
    <w:rPr>
      <w:rFonts w:cs="Times New Roman"/>
    </w:rPr>
  </w:style>
  <w:style w:type="character" w:styleId="Ln2alineat">
    <w:name w:val="ln2alineat"/>
    <w:qFormat/>
    <w:rPr>
      <w:rFonts w:cs="Times New Roman"/>
    </w:rPr>
  </w:style>
  <w:style w:type="character" w:styleId="Actart">
    <w:name w:val="act_art"/>
    <w:qFormat/>
    <w:rPr>
      <w:rFonts w:cs="Times New Roman"/>
    </w:rPr>
  </w:style>
  <w:style w:type="character" w:styleId="Ln2litera">
    <w:name w:val="ln2litera"/>
    <w:qFormat/>
    <w:rPr>
      <w:rFonts w:cs="Times New Roman"/>
    </w:rPr>
  </w:style>
  <w:style w:type="character" w:styleId="Hps">
    <w:name w:val="hps"/>
    <w:qFormat/>
    <w:rPr>
      <w:rFonts w:cs="Times New Roman"/>
    </w:rPr>
  </w:style>
  <w:style w:type="character" w:styleId="FontStyle164">
    <w:name w:val="Font Style164"/>
    <w:qFormat/>
    <w:rPr>
      <w:rFonts w:ascii="Book Antiqua" w:hAnsi="Book Antiqua" w:cs="Book Antiqua"/>
      <w:color w:val="000000"/>
      <w:sz w:val="16"/>
      <w:szCs w:val="16"/>
    </w:rPr>
  </w:style>
  <w:style w:type="character" w:styleId="FontStyle158">
    <w:name w:val="Font Style158"/>
    <w:qFormat/>
    <w:rPr>
      <w:rFonts w:ascii="Book Antiqua" w:hAnsi="Book Antiqua" w:cs="Book Antiqua"/>
      <w:b/>
      <w:bCs/>
      <w:color w:val="000000"/>
      <w:sz w:val="16"/>
      <w:szCs w:val="16"/>
    </w:rPr>
  </w:style>
  <w:style w:type="character" w:styleId="FontStyle163">
    <w:name w:val="Font Style163"/>
    <w:qFormat/>
    <w:rPr>
      <w:rFonts w:ascii="Book Antiqua" w:hAnsi="Book Antiqua" w:cs="Book Antiqua"/>
      <w:i/>
      <w:iCs/>
      <w:color w:val="000000"/>
      <w:sz w:val="16"/>
      <w:szCs w:val="16"/>
    </w:rPr>
  </w:style>
  <w:style w:type="character" w:styleId="Subscript">
    <w:name w:val="subscript"/>
    <w:basedOn w:val="Style7"/>
    <w:qFormat/>
    <w:rPr/>
  </w:style>
  <w:style w:type="character" w:styleId="Appleconvertedspace">
    <w:name w:val="apple-converted-space"/>
    <w:basedOn w:val="Style7"/>
    <w:qFormat/>
    <w:rPr/>
  </w:style>
  <w:style w:type="character" w:styleId="FontStyle159">
    <w:name w:val="Font Style159"/>
    <w:qFormat/>
    <w:rPr>
      <w:rFonts w:ascii="Book Antiqua" w:hAnsi="Book Antiqua" w:cs="Book Antiqua"/>
      <w:color w:val="000000"/>
      <w:sz w:val="14"/>
      <w:szCs w:val="14"/>
    </w:rPr>
  </w:style>
  <w:style w:type="character" w:styleId="FontStyle169">
    <w:name w:val="Font Style169"/>
    <w:qFormat/>
    <w:rPr>
      <w:rFonts w:ascii="Book Antiqua" w:hAnsi="Book Antiqua" w:cs="Book Antiqua"/>
      <w:color w:val="000000"/>
      <w:sz w:val="12"/>
      <w:szCs w:val="12"/>
    </w:rPr>
  </w:style>
  <w:style w:type="character" w:styleId="Italics">
    <w:name w:val="italics"/>
    <w:basedOn w:val="Style7"/>
    <w:qFormat/>
    <w:rPr/>
  </w:style>
  <w:style w:type="character" w:styleId="FontStyle161">
    <w:name w:val="Font Style161"/>
    <w:qFormat/>
    <w:rPr>
      <w:rFonts w:ascii="Book Antiqua" w:hAnsi="Book Antiqua" w:cs="Book Antiqua"/>
      <w:i/>
      <w:iCs/>
      <w:color w:val="000000"/>
      <w:sz w:val="14"/>
      <w:szCs w:val="14"/>
    </w:rPr>
  </w:style>
  <w:style w:type="character" w:styleId="FontStyle187">
    <w:name w:val="Font Style187"/>
    <w:qFormat/>
    <w:rPr>
      <w:rFonts w:ascii="Book Antiqua" w:hAnsi="Book Antiqua" w:cs="Book Antiqua"/>
      <w:color w:val="000000"/>
      <w:sz w:val="14"/>
      <w:szCs w:val="1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uperscript">
    <w:name w:val="superscript"/>
    <w:qFormat/>
    <w:rPr>
      <w:sz w:val="17"/>
      <w:szCs w:val="17"/>
      <w:vertAlign w:val="superscript"/>
    </w:rPr>
  </w:style>
  <w:style w:type="character" w:styleId="Style17">
    <w:name w:val="Текст Знак"/>
    <w:qFormat/>
    <w:rPr>
      <w:rFonts w:ascii="Courier New" w:hAnsi="Courier New" w:eastAsia="Times New Roman" w:cs="Courier New"/>
      <w:sz w:val="20"/>
      <w:szCs w:val="20"/>
      <w:lang w:val="en-US"/>
    </w:rPr>
  </w:style>
  <w:style w:type="character" w:styleId="Style18">
    <w:name w:val="Обычный (веб) Знак"/>
    <w:qFormat/>
    <w:rPr>
      <w:rFonts w:ascii="Times New Roman" w:hAnsi="Times New Roman" w:eastAsia="Times New Roman" w:cs="Times New Roman"/>
      <w:sz w:val="24"/>
      <w:szCs w:val="24"/>
      <w:lang w:val="ru-RU" w:bidi="or-IN"/>
    </w:rPr>
  </w:style>
  <w:style w:type="character" w:styleId="Bold">
    <w:name w:val="bold"/>
    <w:qFormat/>
    <w:rPr>
      <w:b/>
      <w:bCs/>
    </w:rPr>
  </w:style>
  <w:style w:type="character" w:styleId="UnresolvedMention">
    <w:name w:val="Unresolved Mention"/>
    <w:qFormat/>
    <w:rPr>
      <w:color w:val="605E5C"/>
      <w:shd w:fill="E1DFDD" w:val="clear"/>
    </w:rPr>
  </w:style>
  <w:style w:type="character" w:styleId="Boldface">
    <w:name w:val="boldface"/>
    <w:basedOn w:val="Style7"/>
    <w:qFormat/>
    <w:rPr/>
  </w:style>
  <w:style w:type="character" w:styleId="Noparag">
    <w:name w:val="no-parag"/>
    <w:basedOn w:val="Style7"/>
    <w:qFormat/>
    <w:rPr/>
  </w:style>
  <w:style w:type="character" w:styleId="Cf01">
    <w:name w:val="cf01"/>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ind w:firstLine="567"/>
      <w:jc w:val="both"/>
    </w:pPr>
    <w:rPr>
      <w:lang w:bidi="or-IN"/>
    </w:rPr>
  </w:style>
  <w:style w:type="paragraph" w:styleId="TextBodyIndent">
    <w:name w:val="Body Text Indent"/>
    <w:basedOn w:val="Normal"/>
    <w:pPr>
      <w:autoSpaceDE w:val="false"/>
      <w:spacing w:before="24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8"/>
      <w:szCs w:val="20"/>
      <w:lang w:val="ro-RO"/>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jc w:val="both"/>
    </w:pPr>
    <w:rPr>
      <w:sz w:val="20"/>
      <w:szCs w:val="20"/>
      <w:lang w:val="ro-RO"/>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Cp">
    <w:name w:val="cp"/>
    <w:basedOn w:val="Normal"/>
    <w:qFormat/>
    <w:pPr>
      <w:jc w:val="center"/>
    </w:pPr>
    <w:rPr>
      <w:b/>
      <w:bCs/>
      <w:lang w:bidi="or-IN"/>
    </w:rPr>
  </w:style>
  <w:style w:type="paragraph" w:styleId="Md">
    <w:name w:val="md"/>
    <w:basedOn w:val="Normal"/>
    <w:qFormat/>
    <w:pPr>
      <w:ind w:firstLine="567"/>
      <w:jc w:val="both"/>
    </w:pPr>
    <w:rPr>
      <w:i/>
      <w:iCs/>
      <w:color w:val="663300"/>
      <w:sz w:val="20"/>
      <w:szCs w:val="20"/>
      <w:lang w:bidi="or-IN"/>
    </w:rPr>
  </w:style>
  <w:style w:type="paragraph" w:styleId="34">
    <w:name w:val="Основной текст 3"/>
    <w:basedOn w:val="Normal"/>
    <w:qFormat/>
    <w:pPr>
      <w:spacing w:before="0" w:after="120"/>
    </w:pPr>
    <w:rPr>
      <w:sz w:val="16"/>
      <w:szCs w:val="16"/>
    </w:rPr>
  </w:style>
  <w:style w:type="paragraph" w:styleId="Cb">
    <w:name w:val="cb"/>
    <w:basedOn w:val="Normal"/>
    <w:qFormat/>
    <w:pPr>
      <w:jc w:val="center"/>
    </w:pPr>
    <w:rPr>
      <w:b/>
      <w:bCs/>
      <w:lang w:bidi="or-IN"/>
    </w:rPr>
  </w:style>
  <w:style w:type="paragraph" w:styleId="Cn">
    <w:name w:val="cn"/>
    <w:basedOn w:val="Normal"/>
    <w:qFormat/>
    <w:pPr>
      <w:jc w:val="center"/>
    </w:pPr>
    <w:rPr>
      <w:lang w:bidi="or-IN"/>
    </w:rPr>
  </w:style>
  <w:style w:type="paragraph" w:styleId="Tt">
    <w:name w:val="tt"/>
    <w:basedOn w:val="Normal"/>
    <w:qFormat/>
    <w:pPr>
      <w:jc w:val="center"/>
    </w:pPr>
    <w:rPr>
      <w:b/>
      <w:bCs/>
      <w:lang w:bidi="or-IN"/>
    </w:rPr>
  </w:style>
  <w:style w:type="paragraph" w:styleId="Style20">
    <w:name w:val="Знак"/>
    <w:basedOn w:val="Normal"/>
    <w:qFormat/>
    <w:pPr>
      <w:spacing w:lineRule="exact" w:line="240" w:before="0" w:after="160"/>
    </w:pPr>
    <w:rPr>
      <w:rFonts w:ascii="Arial" w:hAnsi="Arial" w:eastAsia="Batang;바탕" w:cs="Arial"/>
      <w:sz w:val="20"/>
      <w:szCs w:val="20"/>
      <w:lang w:val="en-US"/>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lang w:bidi="or-IN"/>
    </w:rPr>
  </w:style>
  <w:style w:type="paragraph" w:styleId="Style22">
    <w:name w:val="Знак Знак"/>
    <w:basedOn w:val="Normal"/>
    <w:next w:val="Normal"/>
    <w:qFormat/>
    <w:pPr>
      <w:spacing w:lineRule="exact" w:line="240" w:before="0" w:after="160"/>
    </w:pPr>
    <w:rPr>
      <w:rFonts w:ascii="Tahoma" w:hAnsi="Tahoma" w:cs="Tahoma"/>
      <w:szCs w:val="20"/>
      <w:lang w:val="en-US"/>
    </w:rPr>
  </w:style>
  <w:style w:type="paragraph" w:styleId="CM1">
    <w:name w:val="CM1"/>
    <w:basedOn w:val="Normal"/>
    <w:next w:val="Normal"/>
    <w:qFormat/>
    <w:pPr>
      <w:autoSpaceDE w:val="false"/>
    </w:pPr>
    <w:rPr>
      <w:rFonts w:ascii="EUAlbertina;Times New Roman" w:hAnsi="EUAlbertina;Times New Roman" w:cs="EUAlbertina;Times New Roman"/>
      <w:lang w:val="en-US"/>
    </w:rPr>
  </w:style>
  <w:style w:type="paragraph" w:styleId="CM3">
    <w:name w:val="CM3"/>
    <w:basedOn w:val="Normal"/>
    <w:next w:val="Normal"/>
    <w:qFormat/>
    <w:pPr>
      <w:autoSpaceDE w:val="false"/>
    </w:pPr>
    <w:rPr>
      <w:rFonts w:ascii="EUAlbertina;Times New Roman" w:hAnsi="EUAlbertina;Times New Roman" w:cs="EUAlbertina;Times New Roman"/>
      <w:lang w:val="en-US"/>
    </w:rPr>
  </w:style>
  <w:style w:type="paragraph" w:styleId="CM4">
    <w:name w:val="CM4"/>
    <w:basedOn w:val="Normal"/>
    <w:next w:val="Normal"/>
    <w:qFormat/>
    <w:pPr>
      <w:autoSpaceDE w:val="false"/>
    </w:pPr>
    <w:rPr>
      <w:rFonts w:ascii="EUAlbertina;Times New Roman" w:hAnsi="EUAlbertina;Times New Roman" w:cs="EUAlbertina;Times New Roman"/>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har">
    <w:name w:val="Char"/>
    <w:basedOn w:val="Normal"/>
    <w:next w:val="Normal"/>
    <w:qFormat/>
    <w:pPr>
      <w:spacing w:lineRule="exact" w:line="240" w:before="0" w:after="160"/>
    </w:pPr>
    <w:rPr>
      <w:rFonts w:ascii="Tahoma" w:hAnsi="Tahoma" w:cs="Tahoma"/>
      <w:szCs w:val="20"/>
      <w:lang w:val="en-US"/>
    </w:rPr>
  </w:style>
  <w:style w:type="paragraph" w:styleId="Js">
    <w:name w:val="js"/>
    <w:basedOn w:val="Normal"/>
    <w:qFormat/>
    <w:pPr>
      <w:jc w:val="both"/>
    </w:pPr>
    <w:rPr>
      <w:lang w:bidi="or-IN"/>
    </w:rPr>
  </w:style>
  <w:style w:type="paragraph" w:styleId="Style23">
    <w:name w:val="Абзац списка"/>
    <w:basedOn w:val="Normal"/>
    <w:qFormat/>
    <w:pPr>
      <w:spacing w:before="0" w:after="0"/>
      <w:ind w:left="720" w:hanging="0"/>
      <w:contextualSpacing/>
    </w:pPr>
    <w:rPr/>
  </w:style>
  <w:style w:type="paragraph" w:styleId="Titledivision12">
    <w:name w:val="title-division-12"/>
    <w:basedOn w:val="Normal"/>
    <w:qFormat/>
    <w:pPr>
      <w:spacing w:lineRule="atLeast" w:line="312" w:before="0" w:after="120"/>
      <w:jc w:val="center"/>
    </w:pPr>
    <w:rPr>
      <w:lang w:val="en-US"/>
    </w:rPr>
  </w:style>
  <w:style w:type="paragraph" w:styleId="Titledivision22">
    <w:name w:val="title-division-22"/>
    <w:basedOn w:val="Normal"/>
    <w:qFormat/>
    <w:pPr>
      <w:spacing w:lineRule="atLeast" w:line="312" w:before="0" w:after="120"/>
      <w:jc w:val="center"/>
    </w:pPr>
    <w:rPr>
      <w:b/>
      <w:bCs/>
      <w:lang w:val="en-US"/>
    </w:rPr>
  </w:style>
  <w:style w:type="paragraph" w:styleId="CM42">
    <w:name w:val="CM4+2"/>
    <w:basedOn w:val="Default"/>
    <w:next w:val="Default"/>
    <w:qFormat/>
    <w:pPr/>
    <w:rPr>
      <w:rFonts w:eastAsia="Calibri" w:cs="Times New Roman"/>
      <w:color w:val="000000"/>
    </w:rPr>
  </w:style>
  <w:style w:type="paragraph" w:styleId="Style49">
    <w:name w:val="Style49"/>
    <w:basedOn w:val="Normal"/>
    <w:qFormat/>
    <w:pPr>
      <w:widowControl w:val="false"/>
      <w:autoSpaceDE w:val="false"/>
      <w:spacing w:lineRule="exact" w:line="213"/>
      <w:ind w:hanging="274"/>
      <w:jc w:val="both"/>
    </w:pPr>
    <w:rPr>
      <w:rFonts w:ascii="Book Antiqua" w:hAnsi="Book Antiqua" w:eastAsia="Times New Roman" w:cs="Times New Roman"/>
      <w:lang w:val="en-US"/>
    </w:rPr>
  </w:style>
  <w:style w:type="paragraph" w:styleId="Style51">
    <w:name w:val="Style5"/>
    <w:basedOn w:val="Normal"/>
    <w:qFormat/>
    <w:pPr>
      <w:widowControl w:val="false"/>
      <w:autoSpaceDE w:val="false"/>
    </w:pPr>
    <w:rPr>
      <w:rFonts w:ascii="Book Antiqua" w:hAnsi="Book Antiqua" w:eastAsia="Times New Roman" w:cs="Times New Roman"/>
      <w:lang w:val="en-US"/>
    </w:rPr>
  </w:style>
  <w:style w:type="paragraph" w:styleId="Style32">
    <w:name w:val="Style32"/>
    <w:basedOn w:val="Normal"/>
    <w:qFormat/>
    <w:pPr>
      <w:widowControl w:val="false"/>
      <w:autoSpaceDE w:val="false"/>
      <w:spacing w:lineRule="exact" w:line="216"/>
      <w:jc w:val="both"/>
    </w:pPr>
    <w:rPr>
      <w:rFonts w:ascii="Book Antiqua" w:hAnsi="Book Antiqua" w:eastAsia="Times New Roman" w:cs="Times New Roman"/>
      <w:lang w:val="en-US"/>
    </w:rPr>
  </w:style>
  <w:style w:type="paragraph" w:styleId="Style44">
    <w:name w:val="Style44"/>
    <w:basedOn w:val="Normal"/>
    <w:qFormat/>
    <w:pPr>
      <w:widowControl w:val="false"/>
      <w:autoSpaceDE w:val="false"/>
      <w:spacing w:lineRule="exact" w:line="168"/>
      <w:jc w:val="center"/>
    </w:pPr>
    <w:rPr>
      <w:rFonts w:ascii="Book Antiqua" w:hAnsi="Book Antiqua" w:eastAsia="Times New Roman" w:cs="Times New Roman"/>
      <w:lang w:val="en-US"/>
    </w:rPr>
  </w:style>
  <w:style w:type="paragraph" w:styleId="Style58">
    <w:name w:val="Style58"/>
    <w:basedOn w:val="Normal"/>
    <w:qFormat/>
    <w:pPr>
      <w:widowControl w:val="false"/>
      <w:autoSpaceDE w:val="false"/>
    </w:pPr>
    <w:rPr>
      <w:rFonts w:ascii="Book Antiqua" w:hAnsi="Book Antiqua" w:eastAsia="Times New Roman" w:cs="Times New Roman"/>
      <w:lang w:val="en-US"/>
    </w:rPr>
  </w:style>
  <w:style w:type="paragraph" w:styleId="Style82">
    <w:name w:val="Style82"/>
    <w:basedOn w:val="Normal"/>
    <w:qFormat/>
    <w:pPr>
      <w:widowControl w:val="false"/>
      <w:autoSpaceDE w:val="false"/>
      <w:spacing w:lineRule="exact" w:line="192"/>
      <w:jc w:val="both"/>
    </w:pPr>
    <w:rPr>
      <w:rFonts w:ascii="Book Antiqua" w:hAnsi="Book Antiqua" w:eastAsia="Times New Roman" w:cs="Times New Roman"/>
      <w:lang w:val="en-US"/>
    </w:rPr>
  </w:style>
  <w:style w:type="paragraph" w:styleId="Style69">
    <w:name w:val="Style69"/>
    <w:basedOn w:val="Normal"/>
    <w:qFormat/>
    <w:pPr>
      <w:widowControl w:val="false"/>
      <w:autoSpaceDE w:val="false"/>
      <w:spacing w:lineRule="exact" w:line="192"/>
    </w:pPr>
    <w:rPr>
      <w:rFonts w:ascii="Book Antiqua" w:hAnsi="Book Antiqua" w:eastAsia="Times New Roman" w:cs="Times New Roman"/>
      <w:lang w:val="en-US"/>
    </w:rPr>
  </w:style>
  <w:style w:type="paragraph" w:styleId="Style95">
    <w:name w:val="Style95"/>
    <w:basedOn w:val="Normal"/>
    <w:qFormat/>
    <w:pPr>
      <w:widowControl w:val="false"/>
      <w:autoSpaceDE w:val="false"/>
      <w:jc w:val="right"/>
    </w:pPr>
    <w:rPr>
      <w:rFonts w:ascii="Book Antiqua" w:hAnsi="Book Antiqua" w:eastAsia="Times New Roman" w:cs="Times New Roman"/>
      <w:lang w:val="en-US"/>
    </w:rPr>
  </w:style>
  <w:style w:type="paragraph" w:styleId="Style92">
    <w:name w:val="Style92"/>
    <w:basedOn w:val="Normal"/>
    <w:qFormat/>
    <w:pPr>
      <w:widowControl w:val="false"/>
      <w:autoSpaceDE w:val="false"/>
      <w:spacing w:lineRule="exact" w:line="170"/>
      <w:ind w:firstLine="106"/>
    </w:pPr>
    <w:rPr>
      <w:rFonts w:ascii="Book Antiqua" w:hAnsi="Book Antiqua" w:eastAsia="Times New Roman" w:cs="Times New Roman"/>
      <w:lang w:val="en-US"/>
    </w:rPr>
  </w:style>
  <w:style w:type="paragraph" w:styleId="Style99">
    <w:name w:val="Style99"/>
    <w:basedOn w:val="Normal"/>
    <w:qFormat/>
    <w:pPr>
      <w:widowControl w:val="false"/>
      <w:autoSpaceDE w:val="false"/>
      <w:spacing w:lineRule="exact" w:line="170"/>
      <w:jc w:val="right"/>
    </w:pPr>
    <w:rPr>
      <w:rFonts w:ascii="Book Antiqua" w:hAnsi="Book Antiqua" w:eastAsia="Times New Roman" w:cs="Times New Roman"/>
      <w:lang w:val="en-US"/>
    </w:rPr>
  </w:style>
  <w:style w:type="paragraph" w:styleId="Style79">
    <w:name w:val="Style79"/>
    <w:basedOn w:val="Normal"/>
    <w:qFormat/>
    <w:pPr>
      <w:widowControl w:val="false"/>
      <w:autoSpaceDE w:val="false"/>
      <w:spacing w:lineRule="exact" w:line="170"/>
      <w:ind w:firstLine="48"/>
    </w:pPr>
    <w:rPr>
      <w:rFonts w:ascii="Book Antiqua" w:hAnsi="Book Antiqua" w:eastAsia="Times New Roman" w:cs="Book Antiqua"/>
      <w:lang w:val="en-US"/>
    </w:rPr>
  </w:style>
  <w:style w:type="paragraph" w:styleId="Style119">
    <w:name w:val="Style119"/>
    <w:basedOn w:val="Normal"/>
    <w:qFormat/>
    <w:pPr>
      <w:widowControl w:val="false"/>
      <w:autoSpaceDE w:val="false"/>
    </w:pPr>
    <w:rPr>
      <w:rFonts w:ascii="Book Antiqua" w:hAnsi="Book Antiqua" w:eastAsia="Times New Roman" w:cs="Book Antiqua"/>
      <w:lang w:val="en-US"/>
    </w:rPr>
  </w:style>
  <w:style w:type="paragraph" w:styleId="CM14">
    <w:name w:val="CM1+4"/>
    <w:basedOn w:val="Default"/>
    <w:next w:val="Default"/>
    <w:qFormat/>
    <w:pPr/>
    <w:rPr>
      <w:rFonts w:eastAsia="Calibri" w:cs="Times New Roman"/>
      <w:color w:val="000000"/>
    </w:rPr>
  </w:style>
  <w:style w:type="paragraph" w:styleId="CM44">
    <w:name w:val="CM4+4"/>
    <w:basedOn w:val="Default"/>
    <w:next w:val="Default"/>
    <w:qFormat/>
    <w:pPr/>
    <w:rPr>
      <w:rFonts w:eastAsia="Calibri" w:cs="Times New Roman"/>
      <w:color w:val="000000"/>
    </w:rPr>
  </w:style>
  <w:style w:type="paragraph" w:styleId="Style125">
    <w:name w:val="Style125"/>
    <w:basedOn w:val="Normal"/>
    <w:qFormat/>
    <w:pPr>
      <w:widowControl w:val="false"/>
      <w:autoSpaceDE w:val="false"/>
    </w:pPr>
    <w:rPr>
      <w:rFonts w:ascii="Book Antiqua" w:hAnsi="Book Antiqua" w:eastAsia="Times New Roman" w:cs="Book Antiqua"/>
      <w:lang w:val="en-US"/>
    </w:rPr>
  </w:style>
  <w:style w:type="paragraph" w:styleId="CM45">
    <w:name w:val="CM4+5"/>
    <w:basedOn w:val="Default"/>
    <w:next w:val="Default"/>
    <w:qFormat/>
    <w:pPr/>
    <w:rPr>
      <w:rFonts w:eastAsia="Calibri" w:cs="Times New Roman"/>
      <w:color w:val="000000"/>
    </w:rPr>
  </w:style>
  <w:style w:type="paragraph" w:styleId="CM15">
    <w:name w:val="CM1+5"/>
    <w:basedOn w:val="Default"/>
    <w:next w:val="Default"/>
    <w:qFormat/>
    <w:pPr/>
    <w:rPr>
      <w:rFonts w:eastAsia="Calibri" w:cs="Times New Roman"/>
      <w:color w:val="000000"/>
    </w:rPr>
  </w:style>
  <w:style w:type="paragraph" w:styleId="Style75">
    <w:name w:val="Style75"/>
    <w:basedOn w:val="Normal"/>
    <w:qFormat/>
    <w:pPr>
      <w:widowControl w:val="false"/>
      <w:autoSpaceDE w:val="false"/>
      <w:spacing w:lineRule="exact" w:line="341"/>
      <w:jc w:val="center"/>
    </w:pPr>
    <w:rPr>
      <w:rFonts w:ascii="Book Antiqua" w:hAnsi="Book Antiqua" w:eastAsia="Times New Roman" w:cs="Times New Roman"/>
      <w:lang w:val="en-US"/>
    </w:rPr>
  </w:style>
  <w:style w:type="paragraph" w:styleId="Style78">
    <w:name w:val="Style78"/>
    <w:basedOn w:val="Normal"/>
    <w:qFormat/>
    <w:pPr>
      <w:widowControl w:val="false"/>
      <w:autoSpaceDE w:val="false"/>
      <w:jc w:val="right"/>
    </w:pPr>
    <w:rPr>
      <w:rFonts w:ascii="Book Antiqua" w:hAnsi="Book Antiqua" w:eastAsia="Times New Roman" w:cs="Times New Roman"/>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rm">
    <w:name w:val="norm"/>
    <w:basedOn w:val="Normal"/>
    <w:qFormat/>
    <w:pPr>
      <w:spacing w:before="120" w:after="0"/>
      <w:jc w:val="both"/>
    </w:pPr>
    <w:rPr>
      <w:lang w:val="en-US"/>
    </w:rPr>
  </w:style>
  <w:style w:type="paragraph" w:styleId="Titlearticlenorm">
    <w:name w:val="title-article-norm"/>
    <w:basedOn w:val="Normal"/>
    <w:qFormat/>
    <w:pPr>
      <w:spacing w:before="240" w:after="120"/>
      <w:jc w:val="center"/>
    </w:pPr>
    <w:rPr>
      <w:i/>
      <w:iCs/>
      <w:lang w:val="en-US"/>
    </w:rPr>
  </w:style>
  <w:style w:type="paragraph" w:styleId="Footnotespec">
    <w:name w:val="footnote-spec"/>
    <w:basedOn w:val="Normal"/>
    <w:qFormat/>
    <w:pPr>
      <w:spacing w:before="60" w:after="0"/>
      <w:jc w:val="both"/>
    </w:pPr>
    <w:rPr>
      <w:lang w:val="en-US"/>
    </w:rPr>
  </w:style>
  <w:style w:type="paragraph" w:styleId="Stitlearticlenorm">
    <w:name w:val="stitle-article-norm"/>
    <w:basedOn w:val="Normal"/>
    <w:qFormat/>
    <w:pPr>
      <w:spacing w:before="240" w:after="120"/>
      <w:jc w:val="center"/>
    </w:pPr>
    <w:rPr>
      <w:b/>
      <w:bCs/>
      <w:lang w:val="en-US"/>
    </w:rPr>
  </w:style>
  <w:style w:type="paragraph" w:styleId="Titledivision1">
    <w:name w:val="title-division-1"/>
    <w:basedOn w:val="Normal"/>
    <w:qFormat/>
    <w:pPr>
      <w:spacing w:before="0" w:after="120"/>
      <w:jc w:val="center"/>
    </w:pPr>
    <w:rPr>
      <w:lang w:val="en-US"/>
    </w:rPr>
  </w:style>
  <w:style w:type="paragraph" w:styleId="Titledivision2">
    <w:name w:val="title-division-2"/>
    <w:basedOn w:val="Normal"/>
    <w:qFormat/>
    <w:pPr>
      <w:spacing w:before="0" w:after="120"/>
      <w:jc w:val="center"/>
    </w:pPr>
    <w:rPr>
      <w:b/>
      <w:bCs/>
      <w:lang w:val="en-US"/>
    </w:rPr>
  </w:style>
  <w:style w:type="paragraph" w:styleId="Style26">
    <w:name w:val="Текст"/>
    <w:basedOn w:val="Normal"/>
    <w:qFormat/>
    <w:pPr/>
    <w:rPr>
      <w:rFonts w:ascii="Courier New" w:hAnsi="Courier New" w:cs="Courier New"/>
      <w:sz w:val="20"/>
      <w:szCs w:val="20"/>
      <w:lang w:val="en-US"/>
    </w:rPr>
  </w:style>
  <w:style w:type="paragraph" w:styleId="Titledocfirst">
    <w:name w:val="title-doc-first"/>
    <w:basedOn w:val="Normal"/>
    <w:qFormat/>
    <w:pPr>
      <w:spacing w:before="120" w:after="0"/>
      <w:jc w:val="center"/>
    </w:pPr>
    <w:rPr>
      <w:b/>
      <w:bCs/>
      <w:lang w:val="en-US"/>
    </w:rPr>
  </w:style>
  <w:style w:type="paragraph" w:styleId="Toc1">
    <w:name w:val="toc-1"/>
    <w:basedOn w:val="Normal"/>
    <w:qFormat/>
    <w:pPr>
      <w:spacing w:before="280" w:after="280"/>
    </w:pPr>
    <w:rPr>
      <w:lang w:val="en-US"/>
    </w:rPr>
  </w:style>
  <w:style w:type="paragraph" w:styleId="Modref">
    <w:name w:val="modref"/>
    <w:basedOn w:val="Normal"/>
    <w:qFormat/>
    <w:pPr>
      <w:spacing w:before="120" w:after="0"/>
    </w:pPr>
    <w:rPr>
      <w:b/>
      <w:bCs/>
      <w:lang w:val="en-US"/>
    </w:rPr>
  </w:style>
  <w:style w:type="paragraph" w:styleId="Tisection1">
    <w:name w:val="ti-section-1"/>
    <w:basedOn w:val="Normal"/>
    <w:qFormat/>
    <w:pPr>
      <w:spacing w:before="480" w:after="0"/>
      <w:jc w:val="center"/>
    </w:pPr>
    <w:rPr>
      <w:b/>
      <w:bCs/>
      <w:lang w:val="en-US"/>
    </w:rPr>
  </w:style>
  <w:style w:type="paragraph" w:styleId="Tiart">
    <w:name w:val="ti-art"/>
    <w:basedOn w:val="Normal"/>
    <w:qFormat/>
    <w:pPr>
      <w:spacing w:before="360" w:after="120"/>
      <w:jc w:val="center"/>
    </w:pPr>
    <w:rPr>
      <w:i/>
      <w:iCs/>
      <w:lang w:val="en-US"/>
    </w:rPr>
  </w:style>
  <w:style w:type="paragraph" w:styleId="Normal1">
    <w:name w:val="Normal1"/>
    <w:basedOn w:val="Normal"/>
    <w:qFormat/>
    <w:pPr>
      <w:spacing w:before="120" w:after="0"/>
      <w:jc w:val="both"/>
    </w:pPr>
    <w:rPr>
      <w:lang w:val="en-US"/>
    </w:rPr>
  </w:style>
  <w:style w:type="paragraph" w:styleId="Containercenter">
    <w:name w:val="container-center"/>
    <w:basedOn w:val="Normal"/>
    <w:qFormat/>
    <w:pPr>
      <w:spacing w:before="280" w:after="280"/>
      <w:jc w:val="center"/>
    </w:pPr>
    <w:rPr>
      <w:lang w:val="en-US"/>
    </w:rPr>
  </w:style>
  <w:style w:type="paragraph" w:styleId="List1">
    <w:name w:val="List1"/>
    <w:basedOn w:val="Normal"/>
    <w:qFormat/>
    <w:pPr>
      <w:spacing w:before="280" w:after="280"/>
      <w:ind w:left="240" w:hanging="0"/>
      <w:jc w:val="both"/>
    </w:pPr>
    <w:rPr>
      <w:lang w:val="en-US"/>
    </w:rPr>
  </w:style>
  <w:style w:type="paragraph" w:styleId="Tblnorm">
    <w:name w:val="tbl-norm"/>
    <w:basedOn w:val="Normal"/>
    <w:qFormat/>
    <w:pPr>
      <w:spacing w:before="60" w:after="60"/>
      <w:jc w:val="both"/>
    </w:pPr>
    <w:rPr>
      <w:lang w:val="en-US"/>
    </w:rPr>
  </w:style>
  <w:style w:type="paragraph" w:styleId="Titletable">
    <w:name w:val="title-table"/>
    <w:basedOn w:val="Normal"/>
    <w:qFormat/>
    <w:pPr>
      <w:spacing w:before="0" w:after="120"/>
      <w:jc w:val="center"/>
    </w:pPr>
    <w:rPr>
      <w:b/>
      <w:bCs/>
      <w:lang w:val="en-US"/>
    </w:rPr>
  </w:style>
  <w:style w:type="paragraph" w:styleId="Normal2">
    <w:name w:val="Normal2"/>
    <w:basedOn w:val="Normal"/>
    <w:qFormat/>
    <w:pPr>
      <w:spacing w:before="280" w:after="280"/>
    </w:pPr>
    <w:rPr>
      <w:lang w:val="en-US"/>
    </w:rPr>
  </w:style>
  <w:style w:type="paragraph" w:styleId="Msonormal">
    <w:name w:val="msonormal"/>
    <w:basedOn w:val="Normal"/>
    <w:qFormat/>
    <w:pPr>
      <w:spacing w:before="280" w:after="280"/>
    </w:pPr>
    <w:rPr>
      <w:lang w:val="en-US"/>
    </w:rPr>
  </w:style>
  <w:style w:type="paragraph" w:styleId="Norm3">
    <w:name w:val="norm3"/>
    <w:basedOn w:val="Normal"/>
    <w:qFormat/>
    <w:pPr>
      <w:spacing w:lineRule="atLeast" w:line="312" w:before="120" w:after="0"/>
      <w:jc w:val="both"/>
    </w:pPr>
    <w:rPr>
      <w:lang w:val="en-US"/>
    </w:rPr>
  </w:style>
  <w:style w:type="paragraph" w:styleId="Pb">
    <w:name w:val="pb"/>
    <w:basedOn w:val="Normal"/>
    <w:qFormat/>
    <w:pPr>
      <w:spacing w:before="280" w:after="280"/>
    </w:pPr>
    <w:rPr>
      <w:lang w:val="ro-MD"/>
    </w:rPr>
  </w:style>
  <w:style w:type="paragraph" w:styleId="List2">
    <w:name w:val="list"/>
    <w:basedOn w:val="Normal"/>
    <w:qFormat/>
    <w:pPr>
      <w:spacing w:before="280" w:after="280"/>
    </w:pPr>
    <w:rPr>
      <w:lang w:val="ro-MD"/>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32:00Z</dcterms:created>
  <dc:creator/>
  <dc:description/>
  <cp:keywords/>
  <dc:language>en-US</dc:language>
  <cp:lastModifiedBy/>
  <dcterms:modified xsi:type="dcterms:W3CDTF">2023-10-17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92a2af-b670-4205-a438-72d50ff7b5ff</vt:lpwstr>
  </property>
  <property fmtid="{D5CDD505-2E9C-101B-9397-08002B2CF9AE}" pid="4" name="check">
    <vt:lpwstr>NONE</vt:lpwstr>
  </property>
</Properties>
</file>