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la proiectul de hotărîre a Guvernului privind redistribuirea</w:t>
      </w:r>
    </w:p>
    <w:p>
      <w:pPr>
        <w:pStyle w:val="Normal"/>
        <w:spacing w:before="0" w:after="0"/>
        <w:jc w:val="center"/>
        <w:rPr/>
      </w:pPr>
      <w:r>
        <w:rPr>
          <w:rFonts w:cs="Times New Roman" w:ascii="Times New Roman" w:hAnsi="Times New Roman"/>
          <w:sz w:val="28"/>
          <w:szCs w:val="28"/>
          <w:lang w:val="ro-MD"/>
        </w:rPr>
        <w:t>unor alocații aprobate prin Legea bugetului de stat</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pe anul 2018 nr.289 din 15 decembrie 2017</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Prezentul proiect de hotărîre a Guvernului este elaborat în conformitate cu  prevederile art.60 al Legii finanţelor publice şi responsabilităţii bugetar-fiscale nr.181 din 25 iulie 2014, care permite cu acordul Guvernului, redistribuirea alocațiilor aprobate prin legea anuală a bugetului de stat, între autorități publice centrale (cu excepția celor independente) și între programele unei autorități, pînă la 10 la sută din volumul alocațiilor bugetare aprobate și  art.16 al Legii bugetului de stat pentru anul 2018 nr.289 din 15 decembrie 2017, care autorizează Guvernul să redistribuie alocațiile aprobate între ministere, alte autorități/instituții bugetare, ca urmare a reorganizării structurale a administrației publice centrale subordonate Guvernului.</w:t>
      </w:r>
    </w:p>
    <w:p>
      <w:pPr>
        <w:pStyle w:val="Normal"/>
        <w:spacing w:before="0" w:after="0"/>
        <w:ind w:firstLine="708"/>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0"/>
        <w:ind w:firstLine="708"/>
        <w:jc w:val="both"/>
        <w:rPr/>
      </w:pPr>
      <w:r>
        <w:rPr>
          <w:rFonts w:cs="Times New Roman" w:ascii="Times New Roman" w:hAnsi="Times New Roman"/>
          <w:sz w:val="28"/>
          <w:szCs w:val="28"/>
          <w:lang w:val="ro-MD"/>
        </w:rPr>
        <w:t>La solicitările parvenite de la unele autorități publice centrale, se propun redistribuiri de alocații bugetare pentru a asigura următoarele măsuri:</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lansarea programului de reparație periodică a drumurilor publice naționale (în limitele localităților), locale, comunale și a străzilor, aprobat prin Hotărîrea Guvernului  nr.225 din 12 martie 2018;</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asigurarea activității autorităților/instituțiilor bugetare nou create și reorganizate, precum Serviciul Prevenirea și Combaterea Spălării Banilor, Agenția Națională pentru Cercetare și Dezvoltare, Agenția Națională de Asigurare a Calității în Educație și Cercetare, Agenția Rezerve Materiale, Centrul integrat de pregătire pentru aplicarea legii al Ministerului Afacerilor Interne, modificarea fondatorului Universității Academiei de Științe a Moldovei și al Liceului Academiei de Științe a Moldovei și Școlii republicane specializate de hipism și pentatlon modern din Chișinău;</w:t>
      </w:r>
    </w:p>
    <w:p>
      <w:pPr>
        <w:pStyle w:val="Normal"/>
        <w:spacing w:before="0" w:after="0"/>
        <w:ind w:firstLine="708"/>
        <w:jc w:val="both"/>
        <w:rPr/>
      </w:pPr>
      <w:r>
        <w:rPr>
          <w:rFonts w:cs="Times New Roman" w:ascii="Times New Roman" w:hAnsi="Times New Roman"/>
          <w:sz w:val="28"/>
          <w:szCs w:val="28"/>
          <w:lang w:val="ro-MD"/>
        </w:rPr>
        <w:t xml:space="preserve">- achitarea unor servicii și lucrări în cadrul proiectelor finanțate din surse externe din contul mijloacelor bănești în solduri la finele anului 2017, inclusiv pentru proiectele care urmează a fi finalizate în semestrul curent. </w:t>
      </w:r>
    </w:p>
    <w:p>
      <w:pPr>
        <w:pStyle w:val="Normal"/>
        <w:spacing w:before="0" w:after="0"/>
        <w:ind w:firstLine="708"/>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De asemenea, se propune majorarea bugetului Autorității Naționale de Integritate pentru asigurarea activității acesteia, precum și  redistribuiri de alocații bugetare în cadrul Ministerului Finanțelor, pentru a asigura menținerea serviciilor informaționale prestate de către întreprinderile de stat “Vamservinform” și ,,Fiscservinform”, și la propunerea Academiei de Științe a Moldovei, în baza rezultatelor concursului la proiectele de cercetare.</w:t>
      </w:r>
    </w:p>
    <w:p>
      <w:pPr>
        <w:pStyle w:val="Normal"/>
        <w:spacing w:before="0" w:after="0"/>
        <w:ind w:firstLine="708"/>
        <w:jc w:val="both"/>
        <w:rPr/>
      </w:pPr>
      <w:r>
        <w:rPr>
          <w:rFonts w:cs="Times New Roman" w:ascii="Times New Roman" w:hAnsi="Times New Roman"/>
          <w:sz w:val="28"/>
          <w:szCs w:val="28"/>
          <w:lang w:val="ro-MD"/>
        </w:rPr>
        <w:t>Redistribuirile de alocații, propuse la Legea bugetului de stat pe anul 2018 sunt prezentate în anexă la proiectul de hotărîre a Guvernului.</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ntru transparență, bugetele aprobate la care se propun modificări, sînt expuse în tabelul la prezenta Notă informativă. </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Proiectul de hotărîre în cauză a fost plasat pe pagina web pentru consultare publică, precum și remis pentru avizare Ministerului Economiei și Infrastructurii și pentru expertizare Ministerului Justiției și Centrului Național Anticorupție. În rezultat, proiectul a fost avizat fără obiecții de către Ministerul Economiei și Infrastructurii, iar obiecțiile și propunerile Ministerului Justiției au fost acceptate.</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360" w:before="240" w:after="200"/>
        <w:jc w:val="center"/>
        <w:rPr>
          <w:rFonts w:ascii="Times New Roman" w:hAnsi="Times New Roman" w:cs="Times New Roman"/>
          <w:b/>
          <w:b/>
          <w:sz w:val="32"/>
          <w:szCs w:val="32"/>
          <w:lang w:val="ro-RO"/>
        </w:rPr>
      </w:pPr>
      <w:r>
        <w:rPr>
          <w:rFonts w:cs="Times New Roman" w:ascii="Times New Roman" w:hAnsi="Times New Roman"/>
          <w:b/>
          <w:sz w:val="32"/>
          <w:szCs w:val="32"/>
          <w:lang w:val="ro-RO"/>
        </w:rPr>
        <w:t>Ministru                                                    Octavian ARMAȘU</w:t>
      </w:r>
    </w:p>
    <w:p>
      <w:pPr>
        <w:pStyle w:val="Normal"/>
        <w:spacing w:before="0" w:after="0"/>
        <w:ind w:firstLine="708"/>
        <w:jc w:val="both"/>
        <w:rPr>
          <w:rFonts w:ascii="Times New Roman" w:hAnsi="Times New Roman" w:cs="Times New Roman"/>
          <w:b/>
          <w:b/>
          <w:sz w:val="28"/>
          <w:szCs w:val="28"/>
          <w:lang w:val="ro-MD"/>
        </w:rPr>
      </w:pPr>
      <w:r>
        <w:rPr>
          <w:rFonts w:cs="Times New Roman" w:ascii="Times New Roman" w:hAnsi="Times New Roman"/>
          <w:b/>
          <w:sz w:val="28"/>
          <w:szCs w:val="28"/>
          <w:lang w:val="ro-MD"/>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ru-RU" w:eastAsia="zh-CN"/>
    </w:rPr>
  </w:style>
  <w:style w:type="character" w:styleId="FooterChar">
    <w:name w:val="Footer Char"/>
    <w:qFormat/>
    <w:rPr>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Pb">
    <w:name w:val="p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08:00Z</dcterms:created>
  <dc:creator>cotunsilvi</dc:creator>
  <dc:description/>
  <cp:keywords/>
  <dc:language>en-US</dc:language>
  <cp:lastModifiedBy>Basoc Valentina</cp:lastModifiedBy>
  <cp:lastPrinted>2017-07-04T12:26:00Z</cp:lastPrinted>
  <dcterms:modified xsi:type="dcterms:W3CDTF">2018-03-27T11:32:00Z</dcterms:modified>
  <cp:revision>4</cp:revision>
  <dc:subject/>
  <dc:title/>
</cp:coreProperties>
</file>