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o-MD"/>
        </w:rPr>
      </w:pPr>
      <w:r>
        <w:rPr>
          <w:rFonts w:cs="Times New Roman" w:ascii="Times New Roman" w:hAnsi="Times New Roman"/>
          <w:b/>
          <w:sz w:val="16"/>
          <w:szCs w:val="16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Notă informativ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a proiectul de hotăr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â</w:t>
      </w:r>
      <w:r>
        <w:rPr>
          <w:rFonts w:cs="Times New Roman" w:ascii="Times New Roman" w:hAnsi="Times New Roman"/>
          <w:sz w:val="28"/>
          <w:szCs w:val="28"/>
          <w:lang w:val="ro-MD"/>
        </w:rPr>
        <w:t>re a Guvernului privind redistribuire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unor alocații aprobate prin Legea bugetului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entru anul 2019 nr.303/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rezentul proiect de hotăr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â</w:t>
      </w:r>
      <w:r>
        <w:rPr>
          <w:rFonts w:cs="Times New Roman" w:ascii="Times New Roman" w:hAnsi="Times New Roman"/>
          <w:sz w:val="28"/>
          <w:szCs w:val="28"/>
          <w:lang w:val="ro-MD"/>
        </w:rPr>
        <w:t>re a Guvernului este elaborat în conformitate cu  prevederile art.17 al Legii bugetului de stat pentru anul 2019 nr.303/2018, care autorizează Guvernul să redistribuie alocațiile aprobate între ministere, alte autorități/instituții bugetare, ca urmare a reorganizării structurale a administrației publice centrale subordonate Guvernulu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stfel, pentru îndeplinirea prevederilor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Hotărârii Guvernului nr.806/2018 ,,Cu privire la modificarea unor hotărâri ale Guvernului”</w:t>
      </w:r>
      <w:r>
        <w:rPr>
          <w:rFonts w:cs="Times New Roman" w:ascii="Times New Roman" w:hAnsi="Times New Roman"/>
          <w:color w:val="FF0000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se propun diminuări de alocații în sumă de 11420,9 mii lei, la Ministerul Agriculturii, Dezvoltării Regionale și Mediului, cu redistribuirea acestora căt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Agenția Proprietății Publice – 6362,5 mii lei, pentru asigurarea activității  întreprinderilor de stat Stațiuni Tehnologice pentru Irigare;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Agenția Națională pentru Cercetare și Dezvoltare – 5058,4 mii lei, </w:t>
      </w:r>
      <w:r>
        <w:rPr>
          <w:rFonts w:cs="Times New Roman" w:ascii="Times New Roman" w:hAnsi="Times New Roman"/>
          <w:sz w:val="28"/>
          <w:szCs w:val="28"/>
          <w:lang w:val="ro-MD"/>
        </w:rPr>
        <w:t>pentru finanțarea proiectelor din domeniul științei și inovări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Redistribuirile de alocații, propuse la bugetele autorităților finanțate de la bugetul de stat, aprobate pentru anul 2019 sunt prezentate în anexă la proiectul de hotărâre a Guvernulu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Pentru transparență, bugetele aprobate la care se propun modificări, sunt prezentate în tabelul la prezenta Notă informativ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Proiectul de hotărâre în cauză este elaborat în regim de urgență și a fost plasat pe pagina web a Ministerului Finanțelor pentru consultare public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FF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MD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ru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Ion CHIC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 w:eastAsia="zh-CN"/>
    </w:rPr>
  </w:style>
  <w:style w:type="character" w:styleId="Style16">
    <w:name w:val="Нижний колонтитул Знак"/>
    <w:qFormat/>
    <w:rPr>
      <w:sz w:val="22"/>
      <w:szCs w:val="22"/>
      <w:lang w:val="ru-RU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">
    <w:name w:val="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5:00Z</dcterms:created>
  <dc:creator>cotunsilvi</dc:creator>
  <dc:description/>
  <cp:keywords/>
  <dc:language>en-US</dc:language>
  <cp:lastModifiedBy>Cristina Russu</cp:lastModifiedBy>
  <cp:lastPrinted>2019-03-06T16:54:00Z</cp:lastPrinted>
  <dcterms:modified xsi:type="dcterms:W3CDTF">2019-03-06T14:55:00Z</dcterms:modified>
  <cp:revision>41</cp:revision>
  <dc:subject/>
  <dc:title/>
</cp:coreProperties>
</file>