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la proiectul de hotărîre a Guvernului privind redistribuirea</w:t>
      </w:r>
    </w:p>
    <w:p>
      <w:pPr>
        <w:pStyle w:val="Normal"/>
        <w:spacing w:before="0" w:after="0"/>
        <w:jc w:val="center"/>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ntru anul 2018 nr.289/2017</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hotărîre a Guvernului este elaborat în conformitate cu  prevederile art.60 al Legii finanţelor publice şi responsabilităţii bugetar-fiscale nr.181 din 25 iulie 2014, care permite cu acordul Guvernului, redistribuirea alocațiilor aprobate prin legea anuală a bugetului de stat, între autorități publice centrale (cu excepția celor independente) și între programele unei autorități, pînă la 10 la sută din volumul alocațiilor bugetare aprobate și art.16 al Legii bugetului de stat pentru anul 2018 nr.289 din 15 decembrie 2017, care autorizează Guvernul să redistribuie alocațiile aprobate între ministere, alte autorități/instituții bugetare, ca urmare a reorganizării structurale a administrației publice centrale subordonate Guvernului.</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La solicitările parvenite de la unele autorități publice centrale, se propun redistribuiri de alocații bugetare pentru a asigura următoarele măsuri:</w:t>
      </w:r>
    </w:p>
    <w:p>
      <w:pPr>
        <w:pStyle w:val="Normal"/>
        <w:spacing w:before="0" w:after="0"/>
        <w:ind w:firstLine="708"/>
        <w:jc w:val="both"/>
        <w:rPr/>
      </w:pPr>
      <w:r>
        <w:rPr>
          <w:rFonts w:cs="Times New Roman" w:ascii="Times New Roman" w:hAnsi="Times New Roman"/>
          <w:sz w:val="28"/>
          <w:szCs w:val="28"/>
          <w:lang w:val="ro-MD"/>
        </w:rPr>
        <w:t>- implementarea prevederilor Hotărârii Guvernului nr. 735 din 18.07.2018 cu privire la modificarea Hotărârii Guvernului nr.650/2006 “Privind salarizarea militarilor, efectivului de trupă și corpului de comandă angajați în serviciul organelor apărării naționale, securității statului și ordinii publice”;</w:t>
      </w:r>
    </w:p>
    <w:p>
      <w:pPr>
        <w:pStyle w:val="Normal"/>
        <w:spacing w:before="0" w:after="0"/>
        <w:ind w:firstLine="708"/>
        <w:jc w:val="both"/>
        <w:rPr/>
      </w:pPr>
      <w:r>
        <w:rPr>
          <w:rFonts w:cs="Times New Roman" w:ascii="Times New Roman" w:hAnsi="Times New Roman"/>
          <w:sz w:val="28"/>
          <w:szCs w:val="28"/>
          <w:lang w:val="ro-MD"/>
        </w:rPr>
        <w:t>- implementarea prevederilor Hotărârii Guvernului nr. 601 din 27.06.2018 cu privire la aprobarea Programului “Armata Profesionistă 2018-2021”;</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implementarea prevederilor Hotărârii Guvernului nr. 793 din 01.08.2018 cu privire la unele măsuri de eficientizare a activității Serviciului național unic pentru apelurile de urgență 112;</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implementarea prevederilor Hotărârilor Guvernului nr. 646 din 10.07.2018 pentru aprobarea Regulamentului cu privire la modul de achitare a indemnizației pentru închirierea spațiului locativ  funcționarilor publici cu statut special din cadrul Ministerului Afacerilor Interne și nr. 694 din 11.07.2018 pentru aprobarea Regulamentului cu privire la modul de stabilire și plată a indemnizației lunare pentru închirierea spațiului locativ militarilor prin contract ai Armatei Naționale;</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reorganizări efectuate în cadrul unor autorități publice centrale și modificări a numărului unităților de personal, în baza Hotărârilor Guvernului nr. 351 din 18.04.2018 cu privire la modificarea Hotărârii Guvernului nr. 696 din 30 august 2017, nr. 535 06.06.2018 cu privire la Agenția Națională a Arhivelor nr. 568 din 20.06.2018 cu privire la modificarea și completarea unor hotărâri ale Guvernului, nr. 593 din 25.06.2018 cu privire la organizarea și funcționarea Agenției Relații Interetnice, nr. 598 din 26.06.2018 cu privire la modificarea și completarea Hotărârii Guvernului nr. 691 din 30 august 2017, nr. 644 din 10.07.2018 cu privire la organizarea și funcționarea Agenției Resurse Informaționale Juridice;</w:t>
      </w:r>
    </w:p>
    <w:p>
      <w:pPr>
        <w:pStyle w:val="Normal"/>
        <w:spacing w:before="0" w:after="0"/>
        <w:ind w:firstLine="708"/>
        <w:jc w:val="both"/>
        <w:rPr/>
      </w:pPr>
      <w:r>
        <w:rPr>
          <w:rFonts w:cs="Times New Roman" w:ascii="Times New Roman" w:hAnsi="Times New Roman"/>
          <w:sz w:val="28"/>
          <w:szCs w:val="28"/>
          <w:lang w:val="ro-MD"/>
        </w:rPr>
        <w:t>- premierea sportivilor si antrenorilor, plăți pentru încetarea contractelor de muncă și altele.</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Redistribuirile de alocații </w:t>
      </w:r>
      <w:r>
        <w:rPr>
          <w:rFonts w:cs="Times New Roman" w:ascii="Times New Roman" w:hAnsi="Times New Roman"/>
          <w:sz w:val="28"/>
          <w:szCs w:val="28"/>
          <w:lang w:val="ro-RO"/>
        </w:rPr>
        <w:t xml:space="preserve">sunt efectuate în limita bugetelor aprobate ale instituțiilor, precum și datorită </w:t>
      </w:r>
      <w:r>
        <w:rPr>
          <w:rFonts w:cs="Times New Roman" w:ascii="Times New Roman" w:hAnsi="Times New Roman"/>
          <w:sz w:val="28"/>
          <w:szCs w:val="28"/>
          <w:lang w:val="ro-MD"/>
        </w:rPr>
        <w:t>reducerii cheltuielilor de personal, urmare a nedeschiderii posturilor vamale la frontiera moldo-ucraineană pe segmentul Transnistriei și a controlului comun pe unele segmente a birourilor vamale Centru, Nord și Sud, precum și a investițiilor capitale la proiectul de reabilitare a obiectelor la frontiera moldo-română. Urmare formării unor economii la plățile aferente dobânzilor la datoria internă și externă, aceste economii de asemenea sunt redistribuite pentru acoperirea unor necesități stringente, apărute pe parcursul anului.</w:t>
      </w:r>
    </w:p>
    <w:p>
      <w:pPr>
        <w:pStyle w:val="Normal"/>
        <w:spacing w:before="0" w:after="0"/>
        <w:ind w:firstLine="708"/>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pPr>
      <w:r>
        <w:rPr>
          <w:rFonts w:cs="Times New Roman" w:ascii="Times New Roman" w:hAnsi="Times New Roman"/>
          <w:sz w:val="28"/>
          <w:szCs w:val="28"/>
          <w:lang w:val="ro-MD"/>
        </w:rPr>
        <w:t>Redistribuirile de alocații, propuse la Legea bugetului de stat pentru anul 2018 sunt prezentate în anexă la proiectul de hotărâre a Guvernului.</w:t>
      </w:r>
    </w:p>
    <w:p>
      <w:pPr>
        <w:pStyle w:val="Normal"/>
        <w:spacing w:before="0" w:after="0"/>
        <w:ind w:firstLine="708"/>
        <w:jc w:val="both"/>
        <w:rPr/>
      </w:pPr>
      <w:r>
        <w:rPr>
          <w:rFonts w:cs="Times New Roman" w:ascii="Times New Roman" w:hAnsi="Times New Roman"/>
          <w:sz w:val="28"/>
          <w:szCs w:val="28"/>
          <w:lang w:val="ro-MD"/>
        </w:rPr>
        <w:t xml:space="preserve">Pentru transparență, bugetele aprobate la care se propun modificări, sînt expuse în tabelul la prezenta Notă informativă.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240" w:after="200"/>
        <w:jc w:val="center"/>
        <w:rPr>
          <w:rFonts w:ascii="Times New Roman" w:hAnsi="Times New Roman" w:cs="Times New Roman"/>
          <w:b/>
          <w:b/>
          <w:sz w:val="32"/>
          <w:szCs w:val="32"/>
          <w:lang w:val="ro-RO"/>
        </w:rPr>
      </w:pPr>
      <w:r>
        <w:rPr>
          <w:rFonts w:cs="Times New Roman" w:ascii="Times New Roman" w:hAnsi="Times New Roman"/>
          <w:b/>
          <w:sz w:val="32"/>
          <w:szCs w:val="32"/>
          <w:lang w:val="ro-RO"/>
        </w:rPr>
        <w:t>Secretar General de Stat                             Ion CHICU</w:t>
      </w:r>
    </w:p>
    <w:p>
      <w:pPr>
        <w:pStyle w:val="Normal"/>
        <w:spacing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ru-RU" w:eastAsia="zh-CN"/>
    </w:rPr>
  </w:style>
  <w:style w:type="character" w:styleId="FooterChar">
    <w:name w:val="Footer Char"/>
    <w:qFormat/>
    <w:rPr>
      <w:sz w:val="22"/>
      <w:szCs w:val="22"/>
      <w:lang w:val="ru-RU"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3:00Z</dcterms:created>
  <dc:creator>cotunsilvi</dc:creator>
  <dc:description/>
  <cp:keywords/>
  <dc:language>en-US</dc:language>
  <cp:lastModifiedBy>Chirila Veronica</cp:lastModifiedBy>
  <cp:lastPrinted>2018-10-08T16:08:00Z</cp:lastPrinted>
  <dcterms:modified xsi:type="dcterms:W3CDTF">2018-10-10T08:42:00Z</dcterms:modified>
  <cp:revision>5</cp:revision>
  <dc:subject/>
  <dc:title/>
</cp:coreProperties>
</file>