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sz w:val="32"/>
          <w:szCs w:val="32"/>
          <w:lang w:val="ro-MD"/>
        </w:rPr>
        <w:t>GUVERNUL REPUBLICII MOLD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OTĂRÎRE nr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n 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hișin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rivind redistribuirea unor alocaț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probate prin Legea bugetului de st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pentru anul 2018 nr.289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 temeiul articolului 60 alineatul (1) litera a) din Legea finanţelor publice şi responsabilităţii bugetar-fiscale nr.181/2014 (Monitorul Oficial al Republicii Moldova, 2014, nr.223-230, art.519), cu modificările și completările ulterioare și articolului 16 din Legea bugetului de stat pentru anul 2018 nr.289/2017 (Monitorul Oficial al Republicii Moldova, 2017, nr.464-470, art.810), Guvernu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HOTĂRĂŞ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olumele alocațiilor aprobate prin anexa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nr.3 ”Bugetele autorităților finanțate de la bugetul de stat” la Legea bugetului de stat pentru anul</w:t>
      </w:r>
      <w:r>
        <w:rPr>
          <w:sz w:val="28"/>
          <w:szCs w:val="28"/>
          <w:lang w:val="ro-MD"/>
        </w:rPr>
        <w:t> </w:t>
      </w:r>
      <w:r>
        <w:rPr>
          <w:rFonts w:cs="Times New Roman" w:ascii="Times New Roman" w:hAnsi="Times New Roman"/>
          <w:sz w:val="28"/>
          <w:szCs w:val="28"/>
          <w:lang w:val="ro-MD"/>
        </w:rPr>
        <w:t>2018 nr.289/2017 se redistribuie între autorități publice centrale și între subprogramele unei autorități conform anexe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m-ministru                                                       Pavel Fili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Ministr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inanțelor                                             Octavian Armaș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1:00Z</dcterms:created>
  <dc:creator>cotunsilvi</dc:creator>
  <dc:description/>
  <cp:keywords/>
  <dc:language>en-US</dc:language>
  <cp:lastModifiedBy>Cristina Russu</cp:lastModifiedBy>
  <cp:lastPrinted>2017-07-15T16:36:00Z</cp:lastPrinted>
  <dcterms:modified xsi:type="dcterms:W3CDTF">2018-10-10T08:47:00Z</dcterms:modified>
  <cp:revision>9</cp:revision>
  <dc:subject/>
  <dc:title/>
</cp:coreProperties>
</file>