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GUVERNUL REPUBLICII MOLD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ÎRE nr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din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hișin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rivind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redistribuirea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unor alocaț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probate prin Legea bugetului de st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entru anul 2019 nr.303/20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 temeiul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rt.17 din Legea bugetului de stat pentru anul 2019 nr.303/2018 (Monitorul Oficial al Republicii Moldova, 2018, nr.504-511, art.842)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, Guvernul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ĂŞTE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1.Volumele alocațiilor aprobate prin anexa 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nr.3 la Legea bugetului de stat pentru anul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2019 nr.303/2018 se redistribuie între autorități publice centrale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conform anexei</w:t>
      </w:r>
      <w:r>
        <w:rPr>
          <w:rFonts w:cs="Times New Roman" w:ascii="Times New Roman" w:hAnsi="Times New Roman"/>
          <w:sz w:val="28"/>
          <w:szCs w:val="28"/>
          <w:lang w:val="ro-MD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2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Prezenta hotărîre intră în vigoare la data publicăr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M-MINISTRU                                              Pavel FILI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ntrasemnează: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nistru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 CHIC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cotunsilvi</dc:creator>
  <dc:description/>
  <cp:keywords/>
  <dc:language>en-US</dc:language>
  <cp:lastModifiedBy>Cristina Russu</cp:lastModifiedBy>
  <cp:lastPrinted>2017-07-15T16:36:00Z</cp:lastPrinted>
  <dcterms:modified xsi:type="dcterms:W3CDTF">2019-03-06T11:19:00Z</dcterms:modified>
  <cp:revision>40</cp:revision>
  <dc:subject/>
  <dc:title/>
</cp:coreProperties>
</file>